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Light Factor Computation (shade-toleran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ption: The actual computation of the light factor for shade-tolerant spec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mbol: light factor (toleran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: ??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1.0 * (1.0 - (2.718281828459045 ^ (-4.64 * (avail light - 0.05))))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Light Factor Computation (shade-intoleran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ption: The actual computation of the light factor for shade-intolerant spec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mbol: light factor (intoleran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: ??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2.24 * (1.0 - (2.718281828459045 ^ (-1.136 * (avail light - 0.08))))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Light Fac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ption: The light factor for the current species and he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mbol: light fac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: Scalar [0-1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x(( CASE:   IF (3.0 = light(Species Table)) RETURN light factor (tolerant)  ELSE RETURN light factor (intolerant) ), 0.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Nitrogen Factor Computation (nitrogen-intoleran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ption: The actual computation of the nitrogen factor for nitrogen-intolerant spec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mbol: nitrogen factor (intoleran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: ??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(-0.6 + (1.0 * (2.79 * (1.0 - (10.0 ^ (-1.0 * 0.00179 * (soilFertility(Site Table) + 219.77))))))) / 2.19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Nitrogen Factor Computation (nitrogen-intermediat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ption: The actual computation of the nitrogen factor for intermediate nitrogen-tolerance spec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mbol: nitrogen factor (intermediat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: ??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(-1.2 + (1.3 * (2.94 * (1.0 - (10.0 ^ (-1.0 * 0.00234 * (soilFertility(Site Table) + 117.52))))))) / 2.622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Nitrogen Factor Computation (nitrogen-toleran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ption: The actual computation of the nitrogen factor for nitrogen-tolerant spec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mbol: nitrogen factor (toleran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: ??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(-5.0 + (2.9 * (2.99 * (1.0 - (10.0 ^ (-1.0 * 0.00175 * (soilFertility(Site Table) + 207.43))))))) / 3.671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Nitrogen Fac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ption: The nitrogen factor for the current species and s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mbol: nitrogen fac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: Scalar [0-1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 CASE:   IF (1.0 = nitrogen(Species Table)) RETURN nitrogen factor (intolerant)  IF (2.0 = nitrogen(Species Table)) RETURN nitrogen factor (intermediate)  ELSE RETURN nitrogen factor (tolerant)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Wilt Fac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ption: The wilt factor equation for the current spec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mbol: wilt fac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: Scalar [0-1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x(0.0, (1.0 - ((water stress / wlMax(Species Table)) ^ 2.0))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Temperature Fac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ption: The temperature factor equation for the current spec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mbol: temperature fac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: Scalar [0-1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x(0.0, ((4.0 * (degree days - degDaysMin(Species Table)) * (degDaysMax(Species Table) - degree days)) / ((degDaysMax(Species Table) - degDaysMin(Species Table)) ^ 2.0))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ite Qua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ption: The site quality equ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mbol: site qua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: Scalar [0-1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temperature factor * nitrogen factor * wilt facto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Recruitment (shade-intoleran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ption: The recruitment equation for shade-intolerant spec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mbol: recruitment (intoleran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: Tre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 CASE:   IF ((avail light &gt; 0.989999) &amp; (site quality &gt; 0.0)) RETURN (rand(1.0) * maxSaplings(Species Table) * light factor * site quality)  ELSE RETURN 0.0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Recruitment (shade-intermediat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ption: The recruitment equation for shade-intermediate spec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mbol: recruitment (intermediat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: Tre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 CASE:   IF ((minSaplingLight(Species Table) &gt; avail light) &amp; (avail light &lt; 0.99)) RETURN (rand(1.0) * maxSaplings(Species Table))  ELSE RETURN 0.0 )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</w:rPr>
        <w:t>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b/>
          <w:bCs/>
        </w:rPr>
        <w:t>Recruitment (shade-toleran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ption: The recruitment equation for shade-tolerant spec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mbol: recruitment (toleran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: Tre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 CASE:   IF (rand(1.0) &lt; (light factor * site quality)) RETURN (rand(1.0) * maxSaplings(Species Table))  ELSE RETURN 0.0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Recruit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ption: The recruitment number equation: gives the number of new saplings of a spec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mbol: recruit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: Tre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 CASE:   IF (1.0 = light(Species Table)) RETURN recruitment (intolerant)  IF (2.0 = light(Species Table)) RETURN recruitment (intermediate)  ELSE RETURN recruitment (tolerant)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Recruitment Siz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ption: The recruitment size equation: gives the size of newly recruited sapl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mbol: recruitment siz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: Centime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Limiting Fac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ption: The limiting factors to growth: Returns the proportion of its maximum potential growth by which a tree will gr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mbol: limiting fac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: Scalar [0-1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light factor * site quality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aximum Potential Grow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ption: The maximum potential growth equation: Returns the increase in a tree's diameter under ideal condi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mbol: max. pot. grow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: Centime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(g(Species Table) * diameter(Tree Table) * (1.0 - ((diameter(Tree Table) * height(Tree Table)) / (maxDiameter(Species Table) * maxHeight(Species Table))))) / (274.0 + (3.0 * b2(Species Table) * diameter(Tree Table)) + (-4.0 * b3(Species Table) * (diameter(Tree Table) ^ 2.0)))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Grow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ption: The growth equation: returns the amount to increase a tree's diameter in one y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mbol: grow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: Centime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limiting factors * max. pot. growth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tochastic Death T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ption: The stochastic death test: Returns true if a tree should die due to simple ag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mbol: stochastic t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: Bool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rand(1.0) &lt; (4.0 / maximumAge(Species Table))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ompetition Death T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ption: The competition death test: Returns true if a tree should die due to stalled grow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mbol: competition t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: Bool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(growth &lt; minGrowthRate(Species Table)) &amp; (rand(1.0) &lt; 0.3)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ea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ption: The death equation: returns true if a tree should d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mbol: dea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: N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 CASE:   IF stochastic test RETURN true  IF competition test RETURN true  ELSE RETURN false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iame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ption: The diameter equation: Returns a tree's new diameter after grow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mbol: diame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: Centime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diameter(Tree Table) + growth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He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ption: The height equation: Returns a tree's height  based on its species and new diame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mbol: he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: Centime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(b3(Species Table) * (diameter ^ 2.0)) + (b2(Species Table) * diameter) + 137.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Lif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ption: The life equation: Returns true if a tree lives through the year, or false if it dies this y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mbol: lif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: Bool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sAlive(Tree Table) &amp; !death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</w:t>
      </w:r>
    </w:p>
    <w:p>
      <w:pPr>
        <w:pStyle w:val="PlainText"/>
        <w:tabs>
          <w:tab w:val="clear" w:pos="720"/>
          <w:tab w:val="left" w:pos="6300" w:leader="none"/>
        </w:tabs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ption: The age equation: Increments a tree's diameter every y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mbol: 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: Ye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age(Tree Table) + 1.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9:37:00Z</dcterms:created>
  <dc:creator>Esther A. Shartar</dc:creator>
  <dc:description/>
  <dc:language>en-US</dc:language>
  <cp:lastModifiedBy>Esther A. Shartar</cp:lastModifiedBy>
  <dcterms:modified xsi:type="dcterms:W3CDTF">2001-07-26T19:37:00Z</dcterms:modified>
  <cp:revision>2</cp:revision>
  <dc:subject/>
  <dc:title>-----</dc:title>
</cp:coreProperties>
</file>