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ct" ContentType="image/x-pict"/>
  <Override PartName="/word/media/image2.wmf" ContentType="image/x-wmf"/>
  <Override PartName="/word/media/image3.bmp" ContentType="image/bmp"/>
  <Override PartName="/word/media/image4.pct" ContentType="image/x-pict"/>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108" w:type="dxa"/>
          <w:bottom w:w="0" w:type="dxa"/>
          <w:right w:w="108" w:type="dxa"/>
        </w:tblCellMar>
      </w:tblPr>
      <w:tblGrid>
        <w:gridCol w:w="1260"/>
        <w:gridCol w:w="1035"/>
        <w:gridCol w:w="9135"/>
      </w:tblGrid>
      <w:tr>
        <w:trPr>
          <w:trHeight w:val="8910" w:hRule="atLeast"/>
        </w:trPr>
        <w:tc>
          <w:tcPr>
            <w:tcW w:w="1260" w:type="dxa"/>
            <w:tcBorders>
              <w:right w:val="single" w:sz="4" w:space="0" w:color="000000"/>
            </w:tcBorders>
          </w:tcPr>
          <w:p>
            <w:pPr>
              <w:pStyle w:val="Normal"/>
              <w:snapToGrid w:val="false"/>
              <w:rPr>
                <w:ins w:id="1" w:author="Hillel Bromberg" w:date="2000-12-07T15:49:00Z"/>
              </w:rPr>
            </w:pPr>
            <w:ins w:id="0" w:author="Hillel Bromberg" w:date="2000-12-07T15:49:00Z">
              <w:r>
                <w:rPr/>
              </w:r>
            </w:ins>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64">
                      <wp:simplePos x="0" y="0"/>
                      <wp:positionH relativeFrom="margin">
                        <wp:posOffset>-273050</wp:posOffset>
                      </wp:positionH>
                      <wp:positionV relativeFrom="paragraph">
                        <wp:posOffset>6451600</wp:posOffset>
                      </wp:positionV>
                      <wp:extent cx="1280160" cy="1280160"/>
                      <wp:effectExtent l="0" t="0" r="635" b="635"/>
                      <wp:wrapNone/>
                      <wp:docPr id="1" name=""/>
                      <a:graphic xmlns:a="http://schemas.openxmlformats.org/drawingml/2006/main">
                        <a:graphicData uri="http://schemas.microsoft.com/office/word/2010/wordprocessingShape">
                          <wps:wsp>
                            <wps:cNvSpPr/>
                            <wps:spPr>
                              <a:xfrm>
                                <a:off x="0" y="0"/>
                                <a:ext cx="1280160" cy="1280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5pt;margin-top:508pt;width:100.75pt;height:100.75pt;mso-wrap-style:none;v-text-anchor:middle;mso-position-horizontal-relative:margin">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66">
                      <wp:simplePos x="0" y="0"/>
                      <wp:positionH relativeFrom="margin">
                        <wp:posOffset>-609600</wp:posOffset>
                      </wp:positionH>
                      <wp:positionV relativeFrom="paragraph">
                        <wp:posOffset>621030</wp:posOffset>
                      </wp:positionV>
                      <wp:extent cx="1704975" cy="2305050"/>
                      <wp:effectExtent l="0" t="0" r="0" b="0"/>
                      <wp:wrapNone/>
                      <wp:docPr id="2" name=""/>
                      <a:graphic xmlns:a="http://schemas.openxmlformats.org/drawingml/2006/main">
                        <a:graphicData uri="http://schemas.microsoft.com/office/word/2010/wordprocessingGroup">
                          <wpg:wgp>
                            <wpg:cNvGrpSpPr/>
                            <wpg:grpSpPr>
                              <a:xfrm>
                                <a:off x="0" y="0"/>
                                <a:ext cx="1704960" cy="2305080"/>
                                <a:chOff x="0" y="0"/>
                                <a:chExt cx="1704960" cy="2305080"/>
                              </a:xfrm>
                            </wpg:grpSpPr>
                            <wps:wsp>
                              <wps:cNvSpPr/>
                              <wps:spPr>
                                <a:xfrm>
                                  <a:off x="413280" y="0"/>
                                  <a:ext cx="825480" cy="2305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77120"/>
                                  <a:ext cx="1704960" cy="1830240"/>
                                </a:xfrm>
                                <a:prstGeom prst="rect">
                                  <a:avLst/>
                                </a:prstGeom>
                                <a:ln w="0">
                                  <a:noFill/>
                                </a:ln>
                              </pic:spPr>
                            </pic:pic>
                          </wpg:wgp>
                        </a:graphicData>
                      </a:graphic>
                    </wp:anchor>
                  </w:drawing>
                </mc:Choice>
                <mc:Fallback>
                  <w:pict>
                    <v:group id="shape_0" style="position:absolute;margin-left:-48pt;margin-top:48.9pt;width:134.25pt;height:181.5pt" coordorigin="-960,978" coordsize="2685,3630">
                      <v:rect id="shape_0" fillcolor="white" stroked="f" o:allowincell="f" style="position:absolute;left:-309;top:978;width:1299;height:3629;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257;width:2684;height:2881;mso-wrap-style:none;v-text-anchor:middle;mso-position-horizontal-relative:margin" type="_x0000_t75">
                        <v:imagedata r:id="rId3" o:detectmouseclick="t"/>
                        <v:stroke color="#3465a4" joinstyle="round" endcap="flat"/>
                        <w10:wrap type="none"/>
                      </v:shape>
                    </v:group>
                  </w:pict>
                </mc:Fallback>
              </mc:AlternateContent>
            </w:r>
          </w:p>
        </w:tc>
        <w:tc>
          <w:tcPr>
            <w:tcW w:w="1035" w:type="dxa"/>
            <w:tcBorders>
              <w:left w:val="single" w:sz="4" w:space="0" w:color="000000"/>
              <w:right w:val="single" w:sz="4" w:space="0" w:color="000000"/>
            </w:tcBorders>
          </w:tcPr>
          <w:p>
            <w:pPr>
              <w:pStyle w:val="Normal"/>
              <w:snapToGrid w:val="false"/>
              <w:rPr>
                <w:lang w:val="en-US"/>
              </w:rPr>
            </w:pPr>
            <w:r>
              <w:rPr>
                <w:lang w:val="en-US"/>
              </w:rPr>
            </w:r>
          </w:p>
        </w:tc>
        <w:tc>
          <w:tcPr>
            <w:tcW w:w="9135" w:type="dxa"/>
            <w:tcBorders>
              <w:left w:val="single" w:sz="4" w:space="0" w:color="000000"/>
              <w:bottom w:val="single" w:sz="4" w:space="0" w:color="000000"/>
            </w:tcBorders>
            <w:vAlign w:val="bottom"/>
          </w:tcPr>
          <w:p>
            <w:pPr>
              <w:pStyle w:val="Heading1"/>
              <w:rPr>
                <w:b/>
                <w:b/>
                <w:color w:val="auto"/>
                <w:ins w:id="3" w:author="Hillel Bromberg" w:date="2000-12-07T15:49:00Z"/>
              </w:rPr>
            </w:pPr>
            <w:ins w:id="2" w:author="Hillel Bromberg" w:date="2000-12-07T15:49:00Z">
              <w:r>
                <w:rPr>
                  <w:b/>
                  <w:color w:val="auto"/>
                </w:rPr>
                <w:t>Science and Technology/Engineering Curriculum Framework</w:t>
              </w:r>
            </w:ins>
          </w:p>
          <w:p>
            <w:pPr>
              <w:pStyle w:val="Normal"/>
              <w:jc w:val="center"/>
              <w:rPr>
                <w:b/>
                <w:b/>
                <w:i/>
                <w:i/>
                <w:color w:val="auto"/>
                <w:sz w:val="48"/>
                <w:ins w:id="5" w:author="Hillel Bromberg" w:date="2000-12-07T15:49:00Z"/>
              </w:rPr>
            </w:pPr>
            <w:ins w:id="4" w:author="Hillel Bromberg" w:date="2000-12-07T15:49:00Z">
              <w:r>
                <w:rPr>
                  <w:b/>
                  <w:i/>
                  <w:color w:val="auto"/>
                  <w:sz w:val="48"/>
                </w:rPr>
              </w:r>
            </w:ins>
          </w:p>
          <w:p>
            <w:pPr>
              <w:pStyle w:val="Normal"/>
              <w:jc w:val="center"/>
              <w:rPr>
                <w:b/>
                <w:b/>
                <w:i/>
                <w:i/>
                <w:sz w:val="22"/>
              </w:rPr>
            </w:pPr>
            <w:r>
              <w:rPr>
                <w:b/>
                <w:i/>
                <w:sz w:val="22"/>
              </w:rPr>
            </w:r>
          </w:p>
        </w:tc>
      </w:tr>
      <w:tr>
        <w:trPr>
          <w:trHeight w:val="881" w:hRule="atLeast"/>
        </w:trPr>
        <w:tc>
          <w:tcPr>
            <w:tcW w:w="1260" w:type="dxa"/>
            <w:tcBorders>
              <w:top w:val="single" w:sz="4" w:space="0" w:color="000000"/>
            </w:tcBorders>
          </w:tcPr>
          <w:p>
            <w:pPr>
              <w:pStyle w:val="Normal"/>
              <w:snapToGrid w:val="false"/>
              <w:rPr>
                <w:b/>
                <w:b/>
                <w:sz w:val="22"/>
              </w:rPr>
            </w:pPr>
            <w:r>
              <w:rPr>
                <w:b/>
                <w:sz w:val="22"/>
              </w:rPr>
            </w:r>
          </w:p>
        </w:tc>
        <w:tc>
          <w:tcPr>
            <w:tcW w:w="1035" w:type="dxa"/>
            <w:tcBorders/>
          </w:tcPr>
          <w:p>
            <w:pPr>
              <w:pStyle w:val="Normal"/>
              <w:snapToGrid w:val="false"/>
              <w:rPr/>
            </w:pPr>
            <w:r>
              <w:rPr/>
            </w:r>
          </w:p>
        </w:tc>
        <w:tc>
          <w:tcPr>
            <w:tcW w:w="9135" w:type="dxa"/>
            <w:tcBorders/>
            <w:vAlign w:val="center"/>
          </w:tcPr>
          <w:p>
            <w:pPr>
              <w:pStyle w:val="Heading3"/>
              <w:rPr>
                <w:b/>
                <w:b/>
                <w:sz w:val="32"/>
                <w:ins w:id="7" w:author="Hillel Bromberg" w:date="2001-01-31T10:13:00Z"/>
              </w:rPr>
            </w:pPr>
            <w:ins w:id="6" w:author="Hillel Bromberg" w:date="2001-01-31T10:13:00Z">
              <w:r>
                <w:rPr>
                  <w:b/>
                  <w:sz w:val="32"/>
                </w:rPr>
                <w:t>December 20, 2000</w:t>
              </w:r>
            </w:ins>
          </w:p>
          <w:p>
            <w:pPr>
              <w:pStyle w:val="Heading3"/>
              <w:rPr>
                <w:b/>
                <w:b/>
                <w:sz w:val="32"/>
              </w:rPr>
            </w:pPr>
            <w:ins w:id="8" w:author="Hillel Bromberg" w:date="2001-01-31T10:13:00Z">
              <w:r>
                <w:rPr>
                  <w:b/>
                  <w:sz w:val="32"/>
                </w:rPr>
                <w:t xml:space="preserve">Copyedited as of </w:t>
              </w:r>
            </w:ins>
            <w:ins w:id="9" w:author="Hillel Bromberg" w:date="2001-02-01T11:56:00Z">
              <w:r>
                <w:rPr>
                  <w:b/>
                  <w:sz w:val="32"/>
                </w:rPr>
                <w:t xml:space="preserve">February </w:t>
              </w:r>
            </w:ins>
            <w:ins w:id="10" w:author="Nemc IS" w:date="2001-02-07T10:56:00Z">
              <w:r>
                <w:rPr>
                  <w:b/>
                  <w:sz w:val="32"/>
                </w:rPr>
                <w:t>7</w:t>
              </w:r>
            </w:ins>
            <w:ins w:id="11" w:author="Hillel Bromberg" w:date="2001-02-01T11:56:00Z">
              <w:del w:id="12" w:author="Nemc IS" w:date="2001-02-07T10:56:00Z">
                <w:r>
                  <w:rPr>
                    <w:b/>
                    <w:sz w:val="32"/>
                  </w:rPr>
                  <w:delText>1</w:delText>
                </w:r>
              </w:del>
            </w:ins>
            <w:ins w:id="13" w:author="Hillel Bromberg" w:date="2001-01-29T10:50:00Z">
              <w:r>
                <w:rPr>
                  <w:b/>
                  <w:sz w:val="32"/>
                </w:rPr>
                <w:t>, 2001</w:t>
              </w:r>
            </w:ins>
          </w:p>
        </w:tc>
      </w:tr>
      <w:tr>
        <w:trPr>
          <w:trHeight w:val="4337" w:hRule="atLeast"/>
        </w:trPr>
        <w:tc>
          <w:tcPr>
            <w:tcW w:w="1260" w:type="dxa"/>
            <w:tcBorders>
              <w:top w:val="single" w:sz="4" w:space="0" w:color="000000"/>
              <w:right w:val="single" w:sz="4" w:space="0" w:color="000000"/>
            </w:tcBorders>
          </w:tcPr>
          <w:p>
            <w:pPr>
              <w:pStyle w:val="Normal"/>
              <w:snapToGrid w:val="false"/>
              <w:rPr>
                <w:b/>
                <w:b/>
                <w:sz w:val="32"/>
                <w:lang w:val="en-US"/>
              </w:rPr>
            </w:pPr>
            <w:r>
              <w:rPr>
                <w:b/>
                <w:sz w:val="32"/>
                <w:lang w:val="en-US"/>
              </w:rPr>
              <w:object w:dxaOrig="1774" w:dyaOrig="2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34.45pt;width:92.5pt;height:116.3pt;mso-wrap-distance-left:9.05pt;mso-wrap-distance-right:21.6pt;mso-position-horizontal-relative:margin;mso-position-vertical-relative:text" filled="t" fillcolor="#FFFFFF" o:ole="">
                  <v:imagedata r:id="rId5" o:title=""/>
                </v:shape>
                <o:OLEObject Type="Embed" ProgID="" ShapeID="ole_rId4" DrawAspect="Content" ObjectID="_896876541" r:id="rId4"/>
              </w:object>
              <mc:AlternateContent>
                <mc:Choice Requires="wps">
                  <w:drawing>
                    <wp:anchor behindDoc="0" distT="0" distB="0" distL="114935" distR="114935" simplePos="0" locked="0" layoutInCell="0" allowOverlap="1" relativeHeight="65">
                      <wp:simplePos x="0" y="0"/>
                      <wp:positionH relativeFrom="margin">
                        <wp:posOffset>2176780</wp:posOffset>
                      </wp:positionH>
                      <wp:positionV relativeFrom="paragraph">
                        <wp:posOffset>1914525</wp:posOffset>
                      </wp:positionV>
                      <wp:extent cx="2608580" cy="0"/>
                      <wp:effectExtent l="0" t="5080" r="0" b="5080"/>
                      <wp:wrapNone/>
                      <wp:docPr id="3" name=""/>
                      <a:graphic xmlns:a="http://schemas.openxmlformats.org/drawingml/2006/main">
                        <a:graphicData uri="http://schemas.microsoft.com/office/word/2010/wordprocessingShape">
                          <wps:wsp>
                            <wps:cNvSpPr/>
                            <wps:spPr>
                              <a:xfrm>
                                <a:off x="0" y="0"/>
                                <a:ext cx="26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50.75pt" to="376.75pt,150.75pt" stroked="t" o:allowincell="f" style="position:absolute;mso-position-horizontal-relative:margin">
                      <v:stroke color="black" weight="9360" joinstyle="miter" endcap="flat"/>
                      <v:fill o:detectmouseclick="t" on="false"/>
                      <w10:wrap type="none"/>
                    </v:line>
                  </w:pict>
                </mc:Fallback>
              </mc:AlternateContent>
            </w:r>
          </w:p>
        </w:tc>
        <w:tc>
          <w:tcPr>
            <w:tcW w:w="1035" w:type="dxa"/>
            <w:tcBorders>
              <w:left w:val="single" w:sz="4" w:space="0" w:color="000000"/>
              <w:right w:val="single" w:sz="4" w:space="0" w:color="000000"/>
            </w:tcBorders>
          </w:tcPr>
          <w:p>
            <w:pPr>
              <w:pStyle w:val="Normal"/>
              <w:snapToGrid w:val="false"/>
              <w:rPr/>
            </w:pPr>
            <w:r>
              <w:rPr/>
            </w:r>
          </w:p>
        </w:tc>
        <w:tc>
          <w:tcPr>
            <w:tcW w:w="9135" w:type="dxa"/>
            <w:tcBorders>
              <w:top w:val="single" w:sz="4" w:space="0" w:color="000000"/>
              <w:left w:val="single" w:sz="4" w:space="0" w:color="000000"/>
            </w:tcBorders>
            <w:vAlign w:val="bottom"/>
          </w:tcPr>
          <w:p>
            <w:pPr>
              <w:pStyle w:val="Normal"/>
              <w:snapToGrid w:val="false"/>
              <w:rPr>
                <w:ins w:id="15" w:author="Hillel Bromberg" w:date="2000-12-07T15:49:00Z"/>
              </w:rPr>
            </w:pPr>
            <w:ins w:id="14" w:author="Hillel Bromberg" w:date="2000-12-07T15:49:00Z">
              <w:r>
                <w:rPr/>
              </w:r>
            </w:ins>
          </w:p>
          <w:p>
            <w:pPr>
              <w:pStyle w:val="Heading4"/>
              <w:rPr>
                <w:color w:val="auto"/>
                <w:ins w:id="17" w:author="Hillel Bromberg" w:date="2000-12-07T15:49:00Z"/>
              </w:rPr>
            </w:pPr>
            <w:ins w:id="16" w:author="Hillel Bromberg" w:date="2000-12-07T15:49:00Z">
              <w:r>
                <w:rPr>
                  <w:color w:val="auto"/>
                </w:rPr>
                <w:t>Massachusetts Department of Education</w:t>
              </w:r>
            </w:ins>
          </w:p>
          <w:p>
            <w:pPr>
              <w:pStyle w:val="Normal"/>
              <w:jc w:val="center"/>
              <w:rPr>
                <w:ins w:id="20" w:author="Hillel Bromberg" w:date="2000-12-07T15:49:00Z"/>
              </w:rPr>
            </w:pPr>
            <w:ins w:id="18" w:author="Hillel Bromberg" w:date="2000-12-07T15:49:00Z">
              <w:r>
                <w:rPr>
                  <w:rFonts w:cs="Arial" w:ascii="Arial" w:hAnsi="Arial"/>
                  <w:b/>
                  <w:sz w:val="22"/>
                </w:rPr>
                <w:t>Address</w:t>
              </w:r>
            </w:ins>
            <w:ins w:id="19" w:author="Hillel Bromberg" w:date="2000-12-07T15:49:00Z">
              <w:r>
                <w:rPr>
                  <w:rFonts w:cs="Arial" w:ascii="Arial" w:hAnsi="Arial"/>
                  <w:sz w:val="22"/>
                </w:rPr>
                <w:t xml:space="preserve"> 350 Main Street, Malden, MA 02148</w:t>
              </w:r>
            </w:ins>
          </w:p>
          <w:p>
            <w:pPr>
              <w:pStyle w:val="Normal"/>
              <w:jc w:val="center"/>
              <w:rPr>
                <w:ins w:id="25" w:author="Hillel Bromberg" w:date="2000-12-07T15:49:00Z"/>
              </w:rPr>
            </w:pPr>
            <w:ins w:id="21" w:author="Hillel Bromberg" w:date="2000-12-07T15:49:00Z">
              <w:r>
                <w:rPr>
                  <w:rFonts w:cs="Arial" w:ascii="Arial" w:hAnsi="Arial"/>
                  <w:b/>
                  <w:sz w:val="22"/>
                </w:rPr>
                <w:t>Telephone</w:t>
              </w:r>
            </w:ins>
            <w:ins w:id="22" w:author="Hillel Bromberg" w:date="2000-12-07T15:49:00Z">
              <w:r>
                <w:rPr>
                  <w:rFonts w:cs="Arial" w:ascii="Arial" w:hAnsi="Arial"/>
                  <w:sz w:val="22"/>
                </w:rPr>
                <w:t xml:space="preserve"> 781-338-3000 </w:t>
              </w:r>
            </w:ins>
            <w:ins w:id="23" w:author="Hillel Bromberg" w:date="2000-12-07T15:49:00Z">
              <w:r>
                <w:rPr>
                  <w:rFonts w:cs="Arial" w:ascii="Arial" w:hAnsi="Arial"/>
                  <w:b/>
                  <w:sz w:val="22"/>
                </w:rPr>
                <w:t>Internet</w:t>
              </w:r>
            </w:ins>
            <w:ins w:id="24" w:author="Hillel Bromberg" w:date="2000-12-07T15:49:00Z">
              <w:r>
                <w:rPr>
                  <w:rFonts w:cs="Arial" w:ascii="Arial" w:hAnsi="Arial"/>
                  <w:sz w:val="22"/>
                </w:rPr>
                <w:t xml:space="preserve"> www.doe.mass.edu</w:t>
              </w:r>
            </w:ins>
          </w:p>
          <w:p>
            <w:pPr>
              <w:pStyle w:val="Normal"/>
              <w:jc w:val="center"/>
              <w:rPr>
                <w:rFonts w:ascii="Arial" w:hAnsi="Arial" w:cs="Arial"/>
                <w:sz w:val="22"/>
                <w:ins w:id="27" w:author="Hillel Bromberg" w:date="2000-12-07T15:49:00Z"/>
              </w:rPr>
            </w:pPr>
            <w:ins w:id="26" w:author="Hillel Bromberg" w:date="2000-12-07T15:49:00Z">
              <w:r>
                <w:rPr>
                  <w:rFonts w:cs="Arial" w:ascii="Arial" w:hAnsi="Arial"/>
                  <w:sz w:val="22"/>
                </w:rPr>
              </w:r>
            </w:ins>
          </w:p>
          <w:p>
            <w:pPr>
              <w:pStyle w:val="Normal"/>
              <w:rPr/>
            </w:pPr>
            <w:r>
              <w:rPr/>
            </w:r>
          </w:p>
        </w:tc>
      </w:tr>
      <w:tr>
        <w:trPr>
          <w:trHeight w:val="8910" w:hRule="atLeast"/>
        </w:trPr>
        <w:tc>
          <w:tcPr>
            <w:tcW w:w="1260" w:type="dxa"/>
            <w:tcBorders>
              <w:right w:val="single" w:sz="4" w:space="0" w:color="000000"/>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54">
                      <wp:simplePos x="0" y="0"/>
                      <wp:positionH relativeFrom="margin">
                        <wp:posOffset>-273050</wp:posOffset>
                      </wp:positionH>
                      <wp:positionV relativeFrom="paragraph">
                        <wp:posOffset>6451600</wp:posOffset>
                      </wp:positionV>
                      <wp:extent cx="1280160" cy="1280160"/>
                      <wp:effectExtent l="0" t="0" r="635" b="635"/>
                      <wp:wrapNone/>
                      <wp:docPr id="4" name=""/>
                      <a:graphic xmlns:a="http://schemas.openxmlformats.org/drawingml/2006/main">
                        <a:graphicData uri="http://schemas.microsoft.com/office/word/2010/wordprocessingShape">
                          <wps:wsp>
                            <wps:cNvSpPr/>
                            <wps:spPr>
                              <a:xfrm>
                                <a:off x="0" y="0"/>
                                <a:ext cx="1280160" cy="1280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5pt;margin-top:508pt;width:100.75pt;height:100.75pt;mso-wrap-style:none;v-text-anchor:middle;mso-position-horizontal-relative:margin">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margin">
                        <wp:posOffset>-609600</wp:posOffset>
                      </wp:positionH>
                      <wp:positionV relativeFrom="paragraph">
                        <wp:posOffset>621030</wp:posOffset>
                      </wp:positionV>
                      <wp:extent cx="1704975" cy="2305050"/>
                      <wp:effectExtent l="635" t="0" r="635" b="0"/>
                      <wp:wrapNone/>
                      <wp:docPr id="5" name=""/>
                      <a:graphic xmlns:a="http://schemas.openxmlformats.org/drawingml/2006/main">
                        <a:graphicData uri="http://schemas.microsoft.com/office/word/2010/wordprocessingGroup">
                          <wpg:wgp>
                            <wpg:cNvGrpSpPr/>
                            <wpg:grpSpPr>
                              <a:xfrm>
                                <a:off x="0" y="0"/>
                                <a:ext cx="1704960" cy="2305080"/>
                                <a:chOff x="0" y="0"/>
                                <a:chExt cx="1704960" cy="2305080"/>
                              </a:xfrm>
                            </wpg:grpSpPr>
                            <wps:wsp>
                              <wps:cNvSpPr/>
                              <wps:spPr>
                                <a:xfrm>
                                  <a:off x="413280" y="0"/>
                                  <a:ext cx="825480" cy="2305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8pt;margin-top:48.9pt;width:134.25pt;height:181.5pt" coordorigin="-960,978" coordsize="2685,3630">
                      <v:rect id="shape_0" fillcolor="white" stroked="f" o:allowincell="f" style="position:absolute;left:-309;top:978;width:1299;height:3629;mso-wrap-style:none;v-text-anchor:middle;mso-position-horizontal-relative:margin">
                        <v:fill o:detectmouseclick="t" type="solid" color2="black"/>
                        <v:stroke color="#3465a4" joinstyle="round" endcap="flat"/>
                        <w10:wrap type="none"/>
                      </v:rect>
                      <v:shape id="shape_0" fillcolor="white" stroked="f" o:allowincell="f" style="position:absolute;left:-960;top:1257;width:2684;height:2881;mso-wrap-style:none;v-text-anchor:middle;mso-position-horizontal-relative:margin" type="_x0000_t75">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margin">
                        <wp:posOffset>-62230</wp:posOffset>
                      </wp:positionH>
                      <wp:positionV relativeFrom="paragraph">
                        <wp:posOffset>-163830</wp:posOffset>
                      </wp:positionV>
                      <wp:extent cx="5723890" cy="163830"/>
                      <wp:effectExtent l="0" t="0" r="0" b="0"/>
                      <wp:wrapNone/>
                      <wp:docPr id="6" name=""/>
                      <a:graphic xmlns:a="http://schemas.openxmlformats.org/drawingml/2006/main">
                        <a:graphicData uri="http://schemas.microsoft.com/office/word/2010/wordprocessingShape">
                          <wps:wsp>
                            <wps:cNvSpPr/>
                            <wps:spPr>
                              <a:xfrm>
                                <a:off x="0" y="0"/>
                                <a:ext cx="5724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12.9pt;width:450.65pt;height:12.85pt;mso-wrap-style:none;v-text-anchor:middle;mso-position-horizontal-relative:margin">
                      <v:fill o:detectmouseclick="t" type="solid" color2="black"/>
                      <v:stroke color="#3465a4" joinstyle="round" endcap="flat"/>
                      <w10:wrap type="none"/>
                    </v:rect>
                  </w:pict>
                </mc:Fallback>
              </mc:AlternateContent>
            </w:r>
          </w:p>
        </w:tc>
        <w:tc>
          <w:tcPr>
            <w:tcW w:w="1035" w:type="dxa"/>
            <w:tcBorders>
              <w:left w:val="single" w:sz="4" w:space="0" w:color="000000"/>
              <w:right w:val="single" w:sz="4" w:space="0" w:color="000000"/>
            </w:tcBorders>
          </w:tcPr>
          <w:p>
            <w:pPr>
              <w:pStyle w:val="Normal"/>
              <w:snapToGrid w:val="false"/>
              <w:rPr>
                <w:lang w:val="en-US"/>
              </w:rPr>
            </w:pPr>
            <w:r>
              <w:rPr>
                <w:lang w:val="en-US"/>
              </w:rPr>
            </w:r>
          </w:p>
        </w:tc>
        <w:tc>
          <w:tcPr>
            <w:tcW w:w="9135" w:type="dxa"/>
            <w:tcBorders>
              <w:left w:val="single" w:sz="4" w:space="0" w:color="000000"/>
              <w:bottom w:val="single" w:sz="4" w:space="0" w:color="000000"/>
            </w:tcBorders>
            <w:vAlign w:val="bottom"/>
          </w:tcPr>
          <w:p>
            <w:pPr>
              <w:pStyle w:val="Heading1"/>
              <w:rPr>
                <w:color w:val="auto"/>
                <w:del w:id="30" w:author="Hillel Bromberg" w:date="2000-11-16T23:51:00Z"/>
              </w:rPr>
            </w:pPr>
            <w:del w:id="28" w:author="YitLing Slayman" w:date="2000-06-28T13:55:00Z">
              <w:bookmarkStart w:id="0" w:name="Report_Cover"/>
              <w:bookmarkEnd w:id="0"/>
              <w:r>
                <w:rPr>
                  <w:color w:val="auto"/>
                </w:rPr>
                <w:delText>Name of Document</w:delText>
              </w:r>
            </w:del>
            <w:del w:id="29" w:author="Hillel Bromberg" w:date="2000-11-16T23:51:00Z">
              <w:r>
                <w:rPr>
                  <w:color w:val="auto"/>
                </w:rPr>
                <w:delText xml:space="preserve">Science and </w:delText>
              </w:r>
            </w:del>
          </w:p>
          <w:p>
            <w:pPr>
              <w:pStyle w:val="Heading1"/>
              <w:rPr>
                <w:color w:val="auto"/>
                <w:del w:id="32" w:author="Hillel Bromberg" w:date="2000-11-16T23:51:00Z"/>
              </w:rPr>
            </w:pPr>
            <w:del w:id="31" w:author="Hillel Bromberg" w:date="2000-11-16T23:51:00Z">
              <w:r>
                <w:rPr>
                  <w:color w:val="auto"/>
                </w:rPr>
                <w:delText xml:space="preserve">Technology/Engineering </w:delText>
              </w:r>
            </w:del>
          </w:p>
          <w:p>
            <w:pPr>
              <w:pStyle w:val="Heading1"/>
              <w:rPr>
                <w:color w:val="auto"/>
                <w:del w:id="34" w:author="Hillel Bromberg" w:date="2000-11-16T23:51:00Z"/>
              </w:rPr>
            </w:pPr>
            <w:del w:id="33" w:author="Hillel Bromberg" w:date="2000-11-16T23:51:00Z">
              <w:r>
                <w:rPr>
                  <w:color w:val="auto"/>
                </w:rPr>
                <w:delText>Curriculum Framework</w:delText>
              </w:r>
            </w:del>
          </w:p>
          <w:p>
            <w:pPr>
              <w:pStyle w:val="Heading1"/>
              <w:rPr>
                <w:del w:id="41" w:author="Hillel Bromberg" w:date="2000-11-16T23:51:00Z"/>
              </w:rPr>
            </w:pPr>
            <w:del w:id="35" w:author="YitLing Slayman" w:date="2000-06-28T13:55:00Z">
              <w:r>
                <w:rPr>
                  <w:i/>
                  <w:sz w:val="48"/>
                </w:rPr>
                <w:delText>Description (not needed)</w:delText>
              </w:r>
            </w:del>
            <w:ins w:id="36" w:author="YitLing Slayman" w:date="2000-06-28T13:56:00Z">
              <w:del w:id="37" w:author="Hillel Bromberg" w:date="2000-11-15T13:06:00Z">
                <w:r>
                  <w:rPr>
                    <w:i/>
                    <w:sz w:val="48"/>
                  </w:rPr>
                  <w:delText>Public Comment</w:delText>
                </w:r>
              </w:del>
            </w:ins>
            <w:ins w:id="38" w:author="YitLing Slayman" w:date="2000-06-28T13:56:00Z">
              <w:del w:id="39" w:author="Hillel Bromberg" w:date="2000-11-16T23:44:00Z">
                <w:r>
                  <w:rPr>
                    <w:i/>
                    <w:sz w:val="48"/>
                  </w:rPr>
                  <w:delText xml:space="preserve"> </w:delText>
                </w:r>
              </w:del>
            </w:ins>
            <w:del w:id="40" w:author="Hillel Bromberg" w:date="2000-11-16T23:51:00Z">
              <w:r>
                <w:rPr>
                  <w:i/>
                  <w:sz w:val="48"/>
                </w:rPr>
                <w:delText>Draft</w:delText>
              </w:r>
            </w:del>
          </w:p>
          <w:p>
            <w:pPr>
              <w:pStyle w:val="Heading1"/>
              <w:rPr/>
            </w:pPr>
            <w:r>
              <w:rPr/>
            </w:r>
          </w:p>
        </w:tc>
      </w:tr>
      <w:tr>
        <w:trPr>
          <w:trHeight w:val="881" w:hRule="atLeast"/>
        </w:trPr>
        <w:tc>
          <w:tcPr>
            <w:tcW w:w="1260" w:type="dxa"/>
            <w:tcBorders>
              <w:top w:val="single" w:sz="4" w:space="0" w:color="000000"/>
            </w:tcBorders>
          </w:tcPr>
          <w:p>
            <w:pPr>
              <w:pStyle w:val="Heading1"/>
              <w:rPr/>
            </w:pPr>
            <w:r>
              <w:rPr/>
            </w:r>
          </w:p>
        </w:tc>
        <w:tc>
          <w:tcPr>
            <w:tcW w:w="1035" w:type="dxa"/>
            <w:tcBorders/>
          </w:tcPr>
          <w:p>
            <w:pPr>
              <w:pStyle w:val="Normal"/>
              <w:snapToGrid w:val="false"/>
              <w:rPr/>
            </w:pPr>
            <w:r>
              <w:rPr/>
            </w:r>
          </w:p>
        </w:tc>
        <w:tc>
          <w:tcPr>
            <w:tcW w:w="9135" w:type="dxa"/>
            <w:tcBorders/>
            <w:vAlign w:val="center"/>
          </w:tcPr>
          <w:p>
            <w:pPr>
              <w:pStyle w:val="Heading3"/>
              <w:rPr>
                <w:b/>
                <w:b/>
                <w:sz w:val="32"/>
              </w:rPr>
            </w:pPr>
            <w:del w:id="42" w:author="YitLing Slayman" w:date="2000-06-28T13:56:00Z">
              <w:r>
                <w:rPr>
                  <w:b/>
                  <w:sz w:val="32"/>
                </w:rPr>
                <w:delText>Date (Month, Year)</w:delText>
              </w:r>
            </w:del>
            <w:ins w:id="43" w:author="YitLing Slayman" w:date="2000-06-28T13:56:00Z">
              <w:del w:id="44" w:author="Hillel Bromberg" w:date="2000-11-15T13:06:00Z">
                <w:r>
                  <w:rPr>
                    <w:b/>
                    <w:sz w:val="32"/>
                  </w:rPr>
                  <w:delText>June 30</w:delText>
                </w:r>
              </w:del>
            </w:ins>
            <w:del w:id="45" w:author="Hillel Bromberg" w:date="2000-11-16T23:51:00Z">
              <w:r>
                <w:rPr>
                  <w:b/>
                  <w:sz w:val="32"/>
                </w:rPr>
                <w:delText>, 2000</w:delText>
              </w:r>
            </w:del>
          </w:p>
        </w:tc>
      </w:tr>
      <w:tr>
        <w:trPr>
          <w:trHeight w:val="4337" w:hRule="atLeast"/>
        </w:trPr>
        <w:tc>
          <w:tcPr>
            <w:tcW w:w="1260" w:type="dxa"/>
            <w:tcBorders>
              <w:top w:val="single" w:sz="4" w:space="0" w:color="000000"/>
              <w:right w:val="single" w:sz="4" w:space="0" w:color="000000"/>
            </w:tcBorders>
          </w:tcPr>
          <w:p>
            <w:pPr>
              <w:pStyle w:val="Heading3"/>
              <w:rPr/>
            </w:pPr>
            <w:r>
              <w:rPr/>
              <w:drawing>
                <wp:anchor behindDoc="0" distT="0" distB="0" distL="114935" distR="274320" simplePos="0" locked="0" layoutInCell="0" allowOverlap="1" relativeHeight="53">
                  <wp:simplePos x="0" y="0"/>
                  <wp:positionH relativeFrom="margin">
                    <wp:posOffset>-289560</wp:posOffset>
                  </wp:positionH>
                  <wp:positionV relativeFrom="paragraph">
                    <wp:posOffset>437515</wp:posOffset>
                  </wp:positionV>
                  <wp:extent cx="1174750" cy="1477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174750" cy="147701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margin">
                        <wp:posOffset>2176780</wp:posOffset>
                      </wp:positionH>
                      <wp:positionV relativeFrom="paragraph">
                        <wp:posOffset>1914525</wp:posOffset>
                      </wp:positionV>
                      <wp:extent cx="2608580" cy="0"/>
                      <wp:effectExtent l="0" t="5080" r="0" b="5080"/>
                      <wp:wrapNone/>
                      <wp:docPr id="8" name=""/>
                      <a:graphic xmlns:a="http://schemas.openxmlformats.org/drawingml/2006/main">
                        <a:graphicData uri="http://schemas.microsoft.com/office/word/2010/wordprocessingShape">
                          <wps:wsp>
                            <wps:cNvSpPr/>
                            <wps:spPr>
                              <a:xfrm>
                                <a:off x="0" y="0"/>
                                <a:ext cx="26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50.75pt" to="376.75pt,150.75pt" stroked="t" o:allowincell="f" style="position:absolute;mso-position-horizontal-relative:margin">
                      <v:stroke color="black" weight="9360" joinstyle="miter" endcap="flat"/>
                      <v:fill o:detectmouseclick="t" on="false"/>
                      <w10:wrap type="none"/>
                    </v:line>
                  </w:pict>
                </mc:Fallback>
              </mc:AlternateContent>
            </w:r>
          </w:p>
        </w:tc>
        <w:tc>
          <w:tcPr>
            <w:tcW w:w="1035" w:type="dxa"/>
            <w:tcBorders>
              <w:left w:val="single" w:sz="4" w:space="0" w:color="000000"/>
              <w:right w:val="single" w:sz="4" w:space="0" w:color="000000"/>
            </w:tcBorders>
          </w:tcPr>
          <w:p>
            <w:pPr>
              <w:pStyle w:val="Normal"/>
              <w:snapToGrid w:val="false"/>
              <w:rPr/>
            </w:pPr>
            <w:r>
              <w:rPr/>
            </w:r>
          </w:p>
        </w:tc>
        <w:tc>
          <w:tcPr>
            <w:tcW w:w="9135" w:type="dxa"/>
            <w:tcBorders>
              <w:top w:val="single" w:sz="4" w:space="0" w:color="000000"/>
              <w:left w:val="single" w:sz="4" w:space="0" w:color="000000"/>
            </w:tcBorders>
            <w:vAlign w:val="bottom"/>
          </w:tcPr>
          <w:p>
            <w:pPr>
              <w:pStyle w:val="Normal"/>
              <w:snapToGrid w:val="false"/>
              <w:rPr>
                <w:del w:id="47" w:author="Hillel Bromberg" w:date="2000-11-16T23:51:00Z"/>
              </w:rPr>
            </w:pPr>
            <w:del w:id="46" w:author="Hillel Bromberg" w:date="2000-11-16T23:51:00Z">
              <w:r>
                <w:rPr/>
              </w:r>
            </w:del>
          </w:p>
          <w:p>
            <w:pPr>
              <w:pStyle w:val="Heading4"/>
              <w:rPr>
                <w:color w:val="auto"/>
                <w:del w:id="49" w:author="Hillel Bromberg" w:date="2000-11-16T23:51:00Z"/>
              </w:rPr>
            </w:pPr>
            <w:del w:id="48" w:author="Hillel Bromberg" w:date="2000-11-16T23:51:00Z">
              <w:r>
                <w:rPr>
                  <w:color w:val="auto"/>
                </w:rPr>
                <w:delText>Massachusetts Department of Education</w:delText>
              </w:r>
            </w:del>
          </w:p>
          <w:p>
            <w:pPr>
              <w:pStyle w:val="Normal"/>
              <w:jc w:val="center"/>
              <w:rPr>
                <w:del w:id="52" w:author="Hillel Bromberg" w:date="2000-11-16T23:51:00Z"/>
              </w:rPr>
            </w:pPr>
            <w:del w:id="50" w:author="Hillel Bromberg" w:date="2000-11-16T23:51:00Z">
              <w:r>
                <w:rPr>
                  <w:rFonts w:cs="Arial" w:ascii="Arial" w:hAnsi="Arial"/>
                  <w:b/>
                  <w:sz w:val="22"/>
                </w:rPr>
                <w:delText>address</w:delText>
              </w:r>
            </w:del>
            <w:del w:id="51" w:author="Hillel Bromberg" w:date="2000-11-16T23:51:00Z">
              <w:r>
                <w:rPr>
                  <w:rFonts w:cs="Arial" w:ascii="Arial" w:hAnsi="Arial"/>
                  <w:sz w:val="22"/>
                </w:rPr>
                <w:delText xml:space="preserve"> 350 Main Street, Malden, MA 02148</w:delText>
              </w:r>
            </w:del>
          </w:p>
          <w:p>
            <w:pPr>
              <w:pStyle w:val="Normal"/>
              <w:jc w:val="center"/>
              <w:rPr>
                <w:del w:id="57" w:author="Hillel Bromberg" w:date="2000-11-16T23:51:00Z"/>
              </w:rPr>
            </w:pPr>
            <w:del w:id="53" w:author="Hillel Bromberg" w:date="2000-11-16T23:51:00Z">
              <w:r>
                <w:rPr>
                  <w:rFonts w:cs="Arial" w:ascii="Arial" w:hAnsi="Arial"/>
                  <w:b/>
                  <w:sz w:val="22"/>
                </w:rPr>
                <w:delText>telephone</w:delText>
              </w:r>
            </w:del>
            <w:del w:id="54" w:author="Hillel Bromberg" w:date="2000-11-16T23:51:00Z">
              <w:r>
                <w:rPr>
                  <w:rFonts w:cs="Arial" w:ascii="Arial" w:hAnsi="Arial"/>
                  <w:sz w:val="22"/>
                </w:rPr>
                <w:delText xml:space="preserve"> 781-338-3000 </w:delText>
              </w:r>
            </w:del>
            <w:del w:id="55" w:author="Hillel Bromberg" w:date="2000-11-16T23:51:00Z">
              <w:r>
                <w:rPr>
                  <w:rFonts w:cs="Arial" w:ascii="Arial" w:hAnsi="Arial"/>
                  <w:b/>
                  <w:sz w:val="22"/>
                </w:rPr>
                <w:delText>internet</w:delText>
              </w:r>
            </w:del>
            <w:del w:id="56" w:author="Hillel Bromberg" w:date="2000-11-16T23:51:00Z">
              <w:r>
                <w:rPr>
                  <w:rFonts w:cs="Arial" w:ascii="Arial" w:hAnsi="Arial"/>
                  <w:sz w:val="22"/>
                </w:rPr>
                <w:delText xml:space="preserve"> www.doe.mass.edu</w:delText>
              </w:r>
            </w:del>
          </w:p>
          <w:p>
            <w:pPr>
              <w:pStyle w:val="Normal"/>
              <w:jc w:val="center"/>
              <w:rPr>
                <w:rFonts w:ascii="Arial" w:hAnsi="Arial" w:cs="Arial"/>
                <w:sz w:val="22"/>
                <w:del w:id="59" w:author="Hillel Bromberg" w:date="2000-11-16T23:51:00Z"/>
              </w:rPr>
            </w:pPr>
            <w:del w:id="58" w:author="Hillel Bromberg" w:date="2000-11-16T23:51:00Z">
              <w:r>
                <w:rPr>
                  <w:rFonts w:cs="Arial" w:ascii="Arial" w:hAnsi="Arial"/>
                  <w:sz w:val="22"/>
                </w:rPr>
              </w:r>
            </w:del>
          </w:p>
          <w:p>
            <w:pPr>
              <w:pStyle w:val="Normal"/>
              <w:rPr/>
            </w:pPr>
            <w:r>
              <w:rPr/>
            </w:r>
          </w:p>
        </w:tc>
      </w:tr>
    </w:tbl>
    <w:p>
      <w:pPr>
        <w:pStyle w:val="Normal"/>
        <w:rPr>
          <w:sz w:val="18"/>
          <w:lang w:val="en-US"/>
          <w:del w:id="61" w:author="Hillel Bromberg" w:date="2000-11-16T21:37:00Z"/>
        </w:rPr>
      </w:pPr>
      <w:del w:id="60" w:author="Hillel Bromberg" w:date="2000-11-16T21:37:00Z">
        <w:r>
          <w:rPr>
            <w:sz w:val="18"/>
            <w:lang w:val="en-US"/>
          </w:rPr>
          <mc:AlternateContent>
            <mc:Choice Requires="wps">
              <w:drawing>
                <wp:anchor behindDoc="0" distT="0" distB="0" distL="114935" distR="114935" simplePos="0" locked="0" layoutInCell="0" allowOverlap="1" relativeHeight="61">
                  <wp:simplePos x="0" y="0"/>
                  <wp:positionH relativeFrom="column">
                    <wp:posOffset>-49530</wp:posOffset>
                  </wp:positionH>
                  <wp:positionV relativeFrom="paragraph">
                    <wp:posOffset>-163830</wp:posOffset>
                  </wp:positionV>
                  <wp:extent cx="5723890" cy="163830"/>
                  <wp:effectExtent l="0" t="0" r="0" b="0"/>
                  <wp:wrapNone/>
                  <wp:docPr id="9" name=""/>
                  <a:graphic xmlns:a="http://schemas.openxmlformats.org/drawingml/2006/main">
                    <a:graphicData uri="http://schemas.microsoft.com/office/word/2010/wordprocessingShape">
                      <wps:wsp>
                        <wps:cNvSpPr/>
                        <wps:spPr>
                          <a:xfrm>
                            <a:off x="0" y="0"/>
                            <a:ext cx="572400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pt;margin-top:-12.9pt;width:450.65pt;height:12.85pt;mso-wrap-style:none;v-text-anchor:middle">
                  <v:fill o:detectmouseclick="t" type="solid" color2="black"/>
                  <v:stroke color="#3465a4" joinstyle="round" endcap="flat"/>
                  <w10:wrap type="none"/>
                </v:rect>
              </w:pict>
            </mc:Fallback>
          </mc:AlternateContent>
        </w:r>
      </w:del>
    </w:p>
    <w:p>
      <w:pPr>
        <w:pStyle w:val="Normal"/>
        <w:rPr>
          <w:sz w:val="18"/>
          <w:del w:id="63" w:author="Hillel Bromberg" w:date="2000-11-15T13:38:00Z"/>
        </w:rPr>
      </w:pPr>
      <w:del w:id="62" w:author="Hillel Bromberg" w:date="2000-11-15T13:38:00Z">
        <w:r>
          <w:rPr>
            <w:sz w:val="18"/>
          </w:rPr>
        </w:r>
      </w:del>
    </w:p>
    <w:p>
      <w:pPr>
        <w:pStyle w:val="Heading5"/>
        <w:rPr>
          <w:lang w:val="en-US"/>
          <w:del w:id="65" w:author="Hillel Bromberg" w:date="2000-11-15T13:38:00Z"/>
        </w:rPr>
      </w:pPr>
      <w:del w:id="64" w:author="Hillel Bromberg" w:date="2000-11-15T13:38:00Z">
        <w:r>
          <w:rPr>
            <w:lang w:val="en-US"/>
          </w:rPr>
          <w:drawing>
            <wp:anchor behindDoc="1" distT="0" distB="0" distL="114935" distR="114935" simplePos="0" locked="0" layoutInCell="1" allowOverlap="1" relativeHeight="0">
              <wp:simplePos x="0" y="0"/>
              <wp:positionH relativeFrom="column">
                <wp:posOffset>-411480</wp:posOffset>
              </wp:positionH>
              <wp:positionV relativeFrom="paragraph">
                <wp:posOffset>111125</wp:posOffset>
              </wp:positionV>
              <wp:extent cx="1129665" cy="1129665"/>
              <wp:effectExtent l="0" t="0" r="0" b="0"/>
              <wp:wrapTight wrapText="bothSides">
                <wp:wrapPolygon edited="0">
                  <wp:start x="0" y="0"/>
                  <wp:lineTo x="0" y="0"/>
                  <wp:lineTo x="0" y="0"/>
                  <wp:lineTo x="0" y="0"/>
                  <wp:lineTo x="0" y="0"/>
                </wp:wrapPolygon>
              </wp:wrapTight>
              <wp:docPr id="10" name="DO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Elogo" descr=""/>
                      <pic:cNvPicPr>
                        <a:picLocks noChangeAspect="1" noChangeArrowheads="1"/>
                      </pic:cNvPicPr>
                    </pic:nvPicPr>
                    <pic:blipFill>
                      <a:blip/>
                      <a:stretch>
                        <a:fillRect/>
                      </a:stretch>
                    </pic:blipFill>
                    <pic:spPr bwMode="auto">
                      <a:xfrm>
                        <a:off x="0" y="0"/>
                        <a:ext cx="1129665" cy="1129665"/>
                      </a:xfrm>
                      <a:prstGeom prst="rect">
                        <a:avLst/>
                      </a:prstGeom>
                    </pic:spPr>
                  </pic:pic>
                </a:graphicData>
              </a:graphic>
            </wp:anchor>
          </w:drawing>
        </w:r>
      </w:del>
    </w:p>
    <w:p>
      <w:pPr>
        <w:pStyle w:val="Heading5"/>
        <w:rPr>
          <w:del w:id="67" w:author="Hillel Bromberg" w:date="2000-11-15T13:38:00Z"/>
        </w:rPr>
      </w:pPr>
      <w:del w:id="66" w:author="Hillel Bromberg" w:date="2000-11-15T13:38:00Z">
        <w:r>
          <w:rPr/>
        </w:r>
      </w:del>
      <w:r>
        <w:br w:type="page"/>
      </w:r>
    </w:p>
    <w:p>
      <w:pPr>
        <w:sectPr>
          <w:type w:val="nextPage"/>
          <w:pgSz w:w="12240" w:h="15840"/>
          <w:pgMar w:left="1800" w:right="1800" w:gutter="0" w:header="0" w:top="720" w:footer="0" w:bottom="720"/>
          <w:pgNumType w:start="1" w:fmt="lowerRoman"/>
          <w:formProt w:val="false"/>
          <w:textDirection w:val="lrTb"/>
          <w:docGrid w:type="default" w:linePitch="360" w:charSpace="0"/>
        </w:sectPr>
        <w:pStyle w:val="Normal"/>
        <w:numPr>
          <w:ilvl w:val="0"/>
          <w:numId w:val="0"/>
        </w:numPr>
        <w:rPr>
          <w:ins w:id="69" w:author="Hillel Bromberg" w:date="2000-12-11T14:07:00Z"/>
        </w:rPr>
      </w:pPr>
      <w:ins w:id="68" w:author="Hillel Bromberg" w:date="2000-12-11T14:07:00Z">
        <w:r>
          <w:rPr/>
        </w:r>
      </w:ins>
    </w:p>
    <w:p>
      <w:pPr>
        <w:pStyle w:val="Heading5"/>
        <w:rPr>
          <w:rFonts w:ascii="Times New Roman" w:hAnsi="Times New Roman" w:cs="Times New Roman"/>
          <w:sz w:val="40"/>
          <w:del w:id="71" w:author="Hillel Bromberg" w:date="2000-11-15T13:38:00Z"/>
        </w:rPr>
      </w:pPr>
      <w:del w:id="70" w:author="Hillel Bromberg" w:date="2000-11-15T13:38:00Z">
        <w:r>
          <w:rPr>
            <w:rFonts w:cs="Times New Roman" w:ascii="Times New Roman" w:hAnsi="Times New Roman"/>
            <w:sz w:val="40"/>
          </w:rPr>
          <w:delText>Massachusetts Department of Education</w:delText>
        </w:r>
      </w:del>
    </w:p>
    <w:p>
      <w:pPr>
        <w:pStyle w:val="Normal"/>
        <w:rPr>
          <w:rFonts w:ascii="Times New Roman" w:hAnsi="Times New Roman" w:cs="Times New Roman"/>
          <w:sz w:val="40"/>
          <w:lang w:val="en-US"/>
          <w:del w:id="73" w:author="Hillel Bromberg" w:date="2000-11-15T13:38:00Z"/>
        </w:rPr>
      </w:pPr>
      <w:del w:id="72" w:author="Hillel Bromberg" w:date="2000-11-15T13:38:00Z">
        <w:r>
          <w:rPr>
            <w:rFonts w:cs="Times New Roman"/>
            <w:sz w:val="40"/>
            <w:lang w:val="en-US"/>
          </w:rP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86995</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409pt,6.85pt" stroked="t" o:allowincell="f" style="position:absolute">
                  <v:stroke color="black" weight="9360" joinstyle="miter" endcap="flat"/>
                  <v:fill o:detectmouseclick="t" on="false"/>
                  <w10:wrap type="none"/>
                </v:line>
              </w:pict>
            </mc:Fallback>
          </mc:AlternateContent>
        </w:r>
      </w:del>
    </w:p>
    <w:p>
      <w:pPr>
        <w:pStyle w:val="Header"/>
        <w:tabs>
          <w:tab w:val="clear" w:pos="4320"/>
          <w:tab w:val="clear" w:pos="8640"/>
        </w:tabs>
        <w:rPr>
          <w:rFonts w:ascii="Arial" w:hAnsi="Arial" w:cs="Arial"/>
          <w:del w:id="75" w:author="Hillel Bromberg" w:date="2000-11-15T13:38:00Z"/>
        </w:rPr>
      </w:pPr>
      <w:del w:id="74" w:author="Hillel Bromberg" w:date="2000-11-15T13:38:00Z">
        <w:r>
          <w:rPr>
            <w:rFonts w:cs="Arial" w:ascii="Arial" w:hAnsi="Arial"/>
          </w:rPr>
          <w:delText>This document was prepared by the Massachusetts Department of Education</w:delText>
        </w:r>
      </w:del>
    </w:p>
    <w:p>
      <w:pPr>
        <w:pStyle w:val="Normal"/>
        <w:rPr>
          <w:rFonts w:ascii="Arial" w:hAnsi="Arial" w:cs="Arial"/>
          <w:sz w:val="22"/>
          <w:del w:id="77" w:author="Hillel Bromberg" w:date="2000-11-15T13:38:00Z"/>
        </w:rPr>
      </w:pPr>
      <w:del w:id="76" w:author="Hillel Bromberg" w:date="2000-11-15T13:38:00Z">
        <w:r>
          <w:rPr>
            <w:rFonts w:cs="Arial" w:ascii="Arial" w:hAnsi="Arial"/>
            <w:sz w:val="22"/>
          </w:rPr>
          <w:delText>Dr. David P. Driscoll, Commissioner of Education</w:delText>
        </w:r>
      </w:del>
    </w:p>
    <w:p>
      <w:pPr>
        <w:pStyle w:val="Normal"/>
        <w:rPr>
          <w:rFonts w:ascii="Arial" w:hAnsi="Arial" w:cs="Arial"/>
          <w:sz w:val="18"/>
          <w:del w:id="79" w:author="Hillel Bromberg" w:date="2000-11-15T13:38:00Z"/>
        </w:rPr>
      </w:pPr>
      <w:del w:id="78" w:author="Hillel Bromberg" w:date="2000-11-15T13:38:00Z">
        <w:r>
          <w:rPr>
            <w:rFonts w:cs="Arial" w:ascii="Arial" w:hAnsi="Arial"/>
            <w:sz w:val="18"/>
          </w:rPr>
        </w:r>
      </w:del>
    </w:p>
    <w:p>
      <w:pPr>
        <w:pStyle w:val="Normal"/>
        <w:rPr>
          <w:sz w:val="18"/>
          <w:del w:id="81" w:author="Hillel Bromberg" w:date="2000-11-15T13:38:00Z"/>
        </w:rPr>
      </w:pPr>
      <w:del w:id="80" w:author="Hillel Bromberg" w:date="2000-11-15T13:38:00Z">
        <w:r>
          <w:rPr>
            <w:sz w:val="18"/>
          </w:rPr>
        </w:r>
      </w:del>
    </w:p>
    <w:p>
      <w:pPr>
        <w:pStyle w:val="Normal"/>
        <w:rPr>
          <w:sz w:val="18"/>
          <w:del w:id="83" w:author="Hillel Bromberg" w:date="2000-11-15T13:38:00Z"/>
        </w:rPr>
      </w:pPr>
      <w:del w:id="82" w:author="Hillel Bromberg" w:date="2000-11-15T13:38:00Z">
        <w:r>
          <w:rPr>
            <w:sz w:val="18"/>
          </w:rPr>
        </w:r>
      </w:del>
    </w:p>
    <w:p>
      <w:pPr>
        <w:pStyle w:val="Normal"/>
        <w:rPr>
          <w:sz w:val="18"/>
          <w:del w:id="85" w:author="Hillel Bromberg" w:date="2000-11-15T13:38:00Z"/>
        </w:rPr>
      </w:pPr>
      <w:del w:id="84" w:author="Hillel Bromberg" w:date="2000-11-15T13:38:00Z">
        <w:r>
          <w:rPr>
            <w:sz w:val="18"/>
          </w:rPr>
        </w:r>
      </w:del>
    </w:p>
    <w:p>
      <w:pPr>
        <w:pStyle w:val="Normal"/>
        <w:rPr>
          <w:sz w:val="18"/>
          <w:del w:id="87" w:author="Hillel Bromberg" w:date="2000-11-15T13:38:00Z"/>
        </w:rPr>
      </w:pPr>
      <w:del w:id="86" w:author="Hillel Bromberg" w:date="2000-11-15T13:38:00Z">
        <w:r>
          <w:rPr>
            <w:sz w:val="18"/>
          </w:rPr>
        </w:r>
      </w:del>
    </w:p>
    <w:p>
      <w:pPr>
        <w:pStyle w:val="Normal"/>
        <w:rPr>
          <w:sz w:val="18"/>
          <w:del w:id="89" w:author="Hillel Bromberg" w:date="2000-11-15T13:38:00Z"/>
        </w:rPr>
      </w:pPr>
      <w:del w:id="88" w:author="Hillel Bromberg" w:date="2000-11-15T13:38:00Z">
        <w:r>
          <w:rPr>
            <w:sz w:val="18"/>
          </w:rPr>
        </w:r>
      </w:del>
    </w:p>
    <w:p>
      <w:pPr>
        <w:pStyle w:val="Normal"/>
        <w:rPr>
          <w:sz w:val="18"/>
          <w:del w:id="91" w:author="Hillel Bromberg" w:date="2000-11-15T13:38:00Z"/>
        </w:rPr>
      </w:pPr>
      <w:del w:id="90" w:author="Hillel Bromberg" w:date="2000-11-15T13:38:00Z">
        <w:r>
          <w:rPr>
            <w:sz w:val="18"/>
          </w:rPr>
        </w:r>
      </w:del>
    </w:p>
    <w:p>
      <w:pPr>
        <w:pStyle w:val="Header"/>
        <w:spacing w:lineRule="auto" w:line="360"/>
        <w:rPr>
          <w:b/>
          <w:b/>
          <w:sz w:val="18"/>
          <w:lang w:val="en-US"/>
          <w:del w:id="93" w:author="Hillel Bromberg" w:date="2000-11-15T13:38:00Z"/>
        </w:rPr>
      </w:pPr>
      <w:del w:id="92" w:author="Hillel Bromberg" w:date="2000-11-15T13:38:00Z">
        <w:r>
          <w:rPr>
            <w:b/>
            <w:sz w:val="18"/>
            <w:lang w:val="en-US"/>
          </w:rPr>
        </w:r>
      </w:del>
    </w:p>
    <w:p>
      <w:pPr>
        <w:pStyle w:val="Header"/>
        <w:spacing w:lineRule="auto" w:line="360"/>
        <w:rPr>
          <w:b/>
          <w:b/>
          <w:lang w:val="en-US"/>
          <w:del w:id="95" w:author="Hillel Bromberg" w:date="2000-11-15T13:38:00Z"/>
        </w:rPr>
      </w:pPr>
      <w:del w:id="94" w:author="Hillel Bromberg" w:date="2000-11-15T13:38:00Z">
        <w:r>
          <w:rPr>
            <w:b/>
            <w:lang w:val="en-US"/>
          </w:rPr>
        </w:r>
      </w:del>
    </w:p>
    <w:p>
      <w:pPr>
        <w:pStyle w:val="Header"/>
        <w:spacing w:lineRule="auto" w:line="360"/>
        <w:rPr>
          <w:b/>
          <w:b/>
          <w:lang w:val="en-US"/>
          <w:del w:id="97" w:author="Hillel Bromberg" w:date="2000-11-15T13:38:00Z"/>
        </w:rPr>
      </w:pPr>
      <w:del w:id="96" w:author="Hillel Bromberg" w:date="2000-11-15T13:38:00Z">
        <w:r>
          <w:rPr>
            <w:b/>
            <w:lang w:val="en-US"/>
          </w:rPr>
        </w:r>
      </w:del>
    </w:p>
    <w:p>
      <w:pPr>
        <w:pStyle w:val="Header"/>
        <w:spacing w:lineRule="auto" w:line="360"/>
        <w:rPr>
          <w:b/>
          <w:b/>
          <w:lang w:val="en-US"/>
          <w:del w:id="99" w:author="Hillel Bromberg" w:date="2000-11-15T13:38:00Z"/>
        </w:rPr>
      </w:pPr>
      <w:del w:id="98" w:author="Hillel Bromberg" w:date="2000-11-15T13:38:00Z">
        <w:r>
          <w:rPr>
            <w:b/>
            <w:lang w:val="en-US"/>
          </w:rPr>
        </w:r>
      </w:del>
    </w:p>
    <w:p>
      <w:pPr>
        <w:pStyle w:val="Header"/>
        <w:spacing w:lineRule="auto" w:line="360"/>
        <w:rPr>
          <w:b/>
          <w:b/>
          <w:lang w:val="en-US"/>
          <w:del w:id="101" w:author="Hillel Bromberg" w:date="2000-11-15T13:38:00Z"/>
        </w:rPr>
      </w:pPr>
      <w:del w:id="100" w:author="Hillel Bromberg" w:date="2000-11-15T13:38:00Z">
        <w:r>
          <w:rPr>
            <w:b/>
            <w:lang w:val="en-US"/>
          </w:rPr>
          <w:delText>Board of Education Members</w:delText>
        </w:r>
      </w:del>
    </w:p>
    <w:p>
      <w:pPr>
        <w:pStyle w:val="Header"/>
        <w:spacing w:lineRule="auto" w:line="360"/>
        <w:rPr>
          <w:lang w:val="en-US"/>
          <w:del w:id="103" w:author="Hillel Bromberg" w:date="2000-11-15T13:38:00Z"/>
        </w:rPr>
      </w:pPr>
      <w:del w:id="102" w:author="Hillel Bromberg" w:date="2000-11-15T13:38:00Z">
        <w:r>
          <w:rPr>
            <w:lang w:val="en-US"/>
          </w:rPr>
          <w:delText>James A. Peyser, Chairman, Dorchester</w:delText>
        </w:r>
      </w:del>
    </w:p>
    <w:p>
      <w:pPr>
        <w:pStyle w:val="Header"/>
        <w:spacing w:lineRule="auto" w:line="360"/>
        <w:rPr>
          <w:lang w:val="en-US"/>
          <w:del w:id="105" w:author="Hillel Bromberg" w:date="2000-11-15T13:38:00Z"/>
        </w:rPr>
      </w:pPr>
      <w:del w:id="104" w:author="Hillel Bromberg" w:date="2000-11-15T13:38:00Z">
        <w:r>
          <w:rPr>
            <w:lang w:val="en-US"/>
          </w:rPr>
          <w:delText>Roberta R. Schaefer, Vice-Chairperson, Worcester</w:delText>
        </w:r>
      </w:del>
    </w:p>
    <w:p>
      <w:pPr>
        <w:pStyle w:val="Header"/>
        <w:spacing w:lineRule="auto" w:line="360"/>
        <w:rPr>
          <w:lang w:val="en-US"/>
          <w:del w:id="107" w:author="Hillel Bromberg" w:date="2000-11-15T13:38:00Z"/>
        </w:rPr>
      </w:pPr>
      <w:del w:id="106" w:author="Hillel Bromberg" w:date="2000-11-15T13:38:00Z">
        <w:r>
          <w:rPr>
            <w:lang w:val="en-US"/>
          </w:rPr>
          <w:delText>Judith I. Gill, Acting Chancellor Board of Higher Education</w:delText>
        </w:r>
      </w:del>
    </w:p>
    <w:p>
      <w:pPr>
        <w:pStyle w:val="Header"/>
        <w:spacing w:lineRule="auto" w:line="360"/>
        <w:rPr>
          <w:lang w:val="en-US"/>
          <w:del w:id="109" w:author="Hillel Bromberg" w:date="2000-11-15T13:38:00Z"/>
        </w:rPr>
      </w:pPr>
      <w:del w:id="108" w:author="Hillel Bromberg" w:date="2000-11-15T13:38:00Z">
        <w:r>
          <w:rPr>
            <w:lang w:val="en-US"/>
          </w:rPr>
          <w:delText>Charles D. Baker, Swampscott</w:delText>
        </w:r>
      </w:del>
    </w:p>
    <w:p>
      <w:pPr>
        <w:pStyle w:val="Header"/>
        <w:spacing w:lineRule="auto" w:line="360"/>
        <w:rPr>
          <w:lang w:val="en-US"/>
          <w:del w:id="111" w:author="Hillel Bromberg" w:date="2000-11-15T13:38:00Z"/>
        </w:rPr>
      </w:pPr>
      <w:del w:id="110" w:author="Hillel Bromberg" w:date="2000-11-15T13:38:00Z">
        <w:r>
          <w:rPr>
            <w:lang w:val="en-US"/>
          </w:rPr>
          <w:delText>Patricia A. Crutchfield, Southwick</w:delText>
        </w:r>
      </w:del>
    </w:p>
    <w:p>
      <w:pPr>
        <w:pStyle w:val="Header"/>
        <w:spacing w:lineRule="auto" w:line="360"/>
        <w:rPr>
          <w:lang w:val="en-US"/>
          <w:del w:id="113" w:author="Hillel Bromberg" w:date="2000-11-15T13:38:00Z"/>
        </w:rPr>
      </w:pPr>
      <w:del w:id="112" w:author="Hillel Bromberg" w:date="2000-11-15T13:38:00Z">
        <w:r>
          <w:rPr>
            <w:lang w:val="en-US"/>
          </w:rPr>
          <w:delText>Edwin J. Delattre, Boston</w:delText>
        </w:r>
      </w:del>
    </w:p>
    <w:p>
      <w:pPr>
        <w:pStyle w:val="Header"/>
        <w:spacing w:lineRule="auto" w:line="360"/>
        <w:rPr>
          <w:lang w:val="en-US"/>
          <w:del w:id="115" w:author="Hillel Bromberg" w:date="2000-11-15T13:38:00Z"/>
        </w:rPr>
      </w:pPr>
      <w:del w:id="114" w:author="Hillel Bromberg" w:date="2000-11-15T13:38:00Z">
        <w:r>
          <w:rPr>
            <w:lang w:val="en-US"/>
          </w:rPr>
          <w:delText>William K. Irwin, Jr., Wilmington</w:delText>
        </w:r>
      </w:del>
    </w:p>
    <w:p>
      <w:pPr>
        <w:pStyle w:val="Header"/>
        <w:spacing w:lineRule="auto" w:line="360"/>
        <w:rPr>
          <w:lang w:val="en-US"/>
          <w:del w:id="117" w:author="Hillel Bromberg" w:date="2000-11-15T13:38:00Z"/>
        </w:rPr>
      </w:pPr>
      <w:del w:id="116" w:author="Hillel Bromberg" w:date="2000-11-15T13:38:00Z">
        <w:r>
          <w:rPr>
            <w:lang w:val="en-US"/>
          </w:rPr>
          <w:delText>Abigail M. Thernstrom, Lexington</w:delText>
        </w:r>
      </w:del>
    </w:p>
    <w:p>
      <w:pPr>
        <w:pStyle w:val="Heading5"/>
        <w:spacing w:lineRule="auto" w:line="360"/>
        <w:rPr>
          <w:lang w:val="en-US"/>
          <w:del w:id="119" w:author="Hillel Bromberg" w:date="2000-11-15T13:38:00Z"/>
        </w:rPr>
      </w:pPr>
      <w:del w:id="118" w:author="Hillel Bromberg" w:date="2000-07-31T15:12:00Z">
        <w:r>
          <w:rPr>
            <w:lang w:val="en-US"/>
          </w:rPr>
          <w:delText>Marcel LaFlamme, Monson</w:delText>
        </w:r>
      </w:del>
    </w:p>
    <w:p>
      <w:pPr>
        <w:pStyle w:val="Heading5"/>
        <w:widowControl/>
        <w:bidi w:val="0"/>
        <w:spacing w:lineRule="auto" w:line="360"/>
        <w:rPr>
          <w:ins w:id="122" w:author="Hillel Bromberg" w:date="2000-07-31T15:55:00Z"/>
        </w:rPr>
      </w:pPr>
      <w:del w:id="120" w:author="Hillel Bromberg" w:date="2000-11-15T13:38:00Z">
        <w:r>
          <w:rPr>
            <w:lang w:val="en-US"/>
          </w:rPr>
          <w:delText>Dr. David P. Driscoll, Commissioner</w:delText>
        </w:r>
      </w:del>
      <w:ins w:id="121" w:author="Hillel Bromberg" w:date="2000-07-31T15:55:00Z">
        <w:r>
          <w:rPr>
            <w:sz w:val="24"/>
          </w:rPr>
          <w:t>Acknowledgments</w:t>
        </w:r>
      </w:ins>
      <w:r>
        <mc:AlternateContent>
          <mc:Choice Requires="wps">
            <w:drawing>
              <wp:anchor behindDoc="0" distT="0" distB="0" distL="114935" distR="114935" simplePos="0" locked="0" layoutInCell="1" allowOverlap="1" relativeHeight="0">
                <wp:simplePos x="0" y="0"/>
                <wp:positionH relativeFrom="column">
                  <wp:posOffset>-320040</wp:posOffset>
                </wp:positionH>
                <wp:positionV relativeFrom="paragraph">
                  <wp:posOffset>964565</wp:posOffset>
                </wp:positionV>
                <wp:extent cx="6583680" cy="2560320"/>
                <wp:effectExtent l="0" t="0" r="0" b="0"/>
                <wp:wrapSquare wrapText="bothSides"/>
                <wp:docPr id="12" name="Frame1"/>
                <a:graphic xmlns:a="http://schemas.openxmlformats.org/drawingml/2006/main">
                  <a:graphicData uri="http://schemas.microsoft.com/office/word/2010/wordprocessingShape">
                    <wps:wsp>
                      <wps:cNvSpPr txBox="1"/>
                      <wps:spPr>
                        <a:xfrm>
                          <a:off x="0" y="0"/>
                          <a:ext cx="6583680" cy="2560320"/>
                        </a:xfrm>
                        <a:prstGeom prst="rect"/>
                        <a:solidFill>
                          <a:srgbClr val="FFFFFF"/>
                        </a:solidFill>
                      </wps:spPr>
                      <wps:txbx>
                        <w:txbxContent>
                          <w:p>
                            <w:pPr>
                              <w:pStyle w:val="Normal"/>
                              <w:rPr>
                                <w:sz w:val="22"/>
                              </w:rPr>
                            </w:pPr>
                            <w:r>
                              <w:rPr>
                                <w:sz w:val="22"/>
                              </w:rPr>
                              <w:t xml:space="preserve">The Massachusetts Department of Education, an Affirmative Action employer, is committed to ensuring that all of its programs and facilities are accessible to all members of the public. We do not discriminate on the basis of age, color, disability, national origin, race, religion, sex, or sexual orientation. </w:t>
                            </w:r>
                          </w:p>
                          <w:p>
                            <w:pPr>
                              <w:pStyle w:val="Normal"/>
                              <w:rPr>
                                <w:sz w:val="22"/>
                              </w:rPr>
                            </w:pPr>
                            <w:r>
                              <w:rPr>
                                <w:sz w:val="22"/>
                              </w:rPr>
                            </w:r>
                          </w:p>
                          <w:p>
                            <w:pPr>
                              <w:pStyle w:val="Normal"/>
                              <w:rPr>
                                <w:sz w:val="22"/>
                              </w:rPr>
                            </w:pPr>
                            <w:r>
                              <w:rPr>
                                <w:sz w:val="22"/>
                              </w:rPr>
                              <w:t>Copyright © 2000 Massachusetts Department of Education</w:t>
                            </w:r>
                          </w:p>
                          <w:p>
                            <w:pPr>
                              <w:pStyle w:val="Heading6"/>
                              <w:rPr>
                                <w:sz w:val="22"/>
                              </w:rPr>
                            </w:pPr>
                            <w:r>
                              <w:rPr>
                                <w:sz w:val="22"/>
                              </w:rPr>
                              <w:t>Permission is hereby granted to copy any or all parts of this document for non-commercial educational purposes. Please credit the "Massachusetts Department of Education."</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This document printed on recycled paper </w:t>
                            </w:r>
                            <w:r>
                              <w:rPr>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sz w:val="24"/>
                                <w:del w:id="123" w:author="Hillel Bromberg" w:date="2000-07-31T15:44:00Z"/>
                              </w:rPr>
                            </w:pPr>
                            <w:r>
                              <w:rPr>
                                <w:sz w:val="24"/>
                              </w:rPr>
                              <w:t>350 Main Street, Malden, Massachusetts 02148-5023 #781-338-3000</w:t>
                            </w:r>
                          </w:p>
                          <w:p>
                            <w:pPr>
                              <w:pStyle w:val="Normal"/>
                              <w:rPr>
                                <w:sz w:val="24"/>
                                <w:del w:id="125" w:author="Hillel Bromberg" w:date="2000-07-31T15:44:00Z"/>
                              </w:rPr>
                            </w:pPr>
                            <w:del w:id="124" w:author="Hillel Bromberg" w:date="2000-07-31T15:44:00Z">
                              <w:r>
                                <w:rPr>
                                  <w:sz w:val="24"/>
                                </w:rPr>
                              </w:r>
                            </w:del>
                          </w:p>
                          <w:p>
                            <w:pPr>
                              <w:pStyle w:val="Normal"/>
                              <w:rPr>
                                <w:sz w:val="24"/>
                                <w:del w:id="127" w:author="Hillel Bromberg" w:date="2000-07-31T15:44:00Z"/>
                              </w:rPr>
                            </w:pPr>
                            <w:del w:id="126" w:author="Hillel Bromberg" w:date="2000-07-31T15:44:00Z">
                              <w:r>
                                <w:rPr>
                                  <w:sz w:val="24"/>
                                </w:rPr>
                              </w:r>
                            </w:del>
                          </w:p>
                          <w:p>
                            <w:pPr>
                              <w:pStyle w:val="Normal"/>
                              <w:rPr>
                                <w:sz w:val="22"/>
                                <w:del w:id="129" w:author="Hillel Bromberg" w:date="2000-07-31T15:44:00Z"/>
                              </w:rPr>
                            </w:pPr>
                            <w:del w:id="128" w:author="Hillel Bromberg" w:date="2000-07-31T15:44:00Z">
                              <w:r>
                                <w:rPr>
                                  <w:sz w:val="22"/>
                                </w:rPr>
                              </w:r>
                            </w:del>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8.4pt;height:201.6pt;mso-wrap-distance-left:9.05pt;mso-wrap-distance-right:9.05pt;mso-wrap-distance-top:0pt;mso-wrap-distance-bottom:0pt;margin-top:75.95pt;mso-position-vertical-relative:text;margin-left:-25.2pt;mso-position-horizontal-relative:text">
                <v:textbox inset="0.100694444444444in,0.0506944444444444in,0.100694444444444in,0.0506944444444444in">
                  <w:txbxContent>
                    <w:p>
                      <w:pPr>
                        <w:pStyle w:val="Normal"/>
                        <w:rPr>
                          <w:sz w:val="22"/>
                        </w:rPr>
                      </w:pPr>
                      <w:r>
                        <w:rPr>
                          <w:sz w:val="22"/>
                        </w:rPr>
                        <w:t xml:space="preserve">The Massachusetts Department of Education, an Affirmative Action employer, is committed to ensuring that all of its programs and facilities are accessible to all members of the public. We do not discriminate on the basis of age, color, disability, national origin, race, religion, sex, or sexual orientation. </w:t>
                      </w:r>
                    </w:p>
                    <w:p>
                      <w:pPr>
                        <w:pStyle w:val="Normal"/>
                        <w:rPr>
                          <w:sz w:val="22"/>
                        </w:rPr>
                      </w:pPr>
                      <w:r>
                        <w:rPr>
                          <w:sz w:val="22"/>
                        </w:rPr>
                      </w:r>
                    </w:p>
                    <w:p>
                      <w:pPr>
                        <w:pStyle w:val="Normal"/>
                        <w:rPr>
                          <w:sz w:val="22"/>
                        </w:rPr>
                      </w:pPr>
                      <w:r>
                        <w:rPr>
                          <w:sz w:val="22"/>
                        </w:rPr>
                        <w:t>Copyright © 2000 Massachusetts Department of Education</w:t>
                      </w:r>
                    </w:p>
                    <w:p>
                      <w:pPr>
                        <w:pStyle w:val="Heading6"/>
                        <w:rPr>
                          <w:sz w:val="22"/>
                        </w:rPr>
                      </w:pPr>
                      <w:r>
                        <w:rPr>
                          <w:sz w:val="22"/>
                        </w:rPr>
                        <w:t>Permission is hereby granted to copy any or all parts of this document for non-commercial educational purposes. Please credit the "Massachusetts Department of Education."</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This document printed on recycled paper </w:t>
                      </w:r>
                      <w:r>
                        <w:rPr>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sz w:val="24"/>
                          <w:del w:id="130" w:author="Hillel Bromberg" w:date="2000-07-31T15:44:00Z"/>
                        </w:rPr>
                      </w:pPr>
                      <w:r>
                        <w:rPr>
                          <w:sz w:val="24"/>
                        </w:rPr>
                        <w:t>350 Main Street, Malden, Massachusetts 02148-5023 #781-338-3000</w:t>
                      </w:r>
                    </w:p>
                    <w:p>
                      <w:pPr>
                        <w:pStyle w:val="Normal"/>
                        <w:rPr>
                          <w:sz w:val="24"/>
                          <w:del w:id="132" w:author="Hillel Bromberg" w:date="2000-07-31T15:44:00Z"/>
                        </w:rPr>
                      </w:pPr>
                      <w:del w:id="131" w:author="Hillel Bromberg" w:date="2000-07-31T15:44:00Z">
                        <w:r>
                          <w:rPr>
                            <w:sz w:val="24"/>
                          </w:rPr>
                        </w:r>
                      </w:del>
                    </w:p>
                    <w:p>
                      <w:pPr>
                        <w:pStyle w:val="Normal"/>
                        <w:rPr>
                          <w:sz w:val="24"/>
                          <w:del w:id="134" w:author="Hillel Bromberg" w:date="2000-07-31T15:44:00Z"/>
                        </w:rPr>
                      </w:pPr>
                      <w:del w:id="133" w:author="Hillel Bromberg" w:date="2000-07-31T15:44:00Z">
                        <w:r>
                          <w:rPr>
                            <w:sz w:val="24"/>
                          </w:rPr>
                        </w:r>
                      </w:del>
                    </w:p>
                    <w:p>
                      <w:pPr>
                        <w:pStyle w:val="Normal"/>
                        <w:rPr>
                          <w:sz w:val="22"/>
                          <w:del w:id="136" w:author="Hillel Bromberg" w:date="2000-07-31T15:44:00Z"/>
                        </w:rPr>
                      </w:pPr>
                      <w:del w:id="135" w:author="Hillel Bromberg" w:date="2000-07-31T15:44:00Z">
                        <w:r>
                          <w:rPr>
                            <w:sz w:val="22"/>
                          </w:rPr>
                        </w:r>
                      </w:del>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29995</wp:posOffset>
                </wp:positionH>
                <wp:positionV relativeFrom="paragraph">
                  <wp:posOffset>6376670</wp:posOffset>
                </wp:positionV>
                <wp:extent cx="2386330" cy="283210"/>
                <wp:effectExtent l="0" t="0" r="0" b="0"/>
                <wp:wrapNone/>
                <wp:docPr id="13" name="Frame2"/>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sz w:val="22"/>
                              </w:rPr>
                            </w:pPr>
                            <w:r>
                              <w:rPr>
                                <w:sz w:val="22"/>
                              </w:rPr>
                              <w:t>Internet address: www.doe.mass.edu</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502.1pt;mso-position-vertical-relative:text;margin-left:96.85pt;mso-position-horizontal-relative:text">
                <v:textbox>
                  <w:txbxContent>
                    <w:p>
                      <w:pPr>
                        <w:pStyle w:val="Normal"/>
                        <w:jc w:val="center"/>
                        <w:rPr>
                          <w:sz w:val="22"/>
                        </w:rPr>
                      </w:pPr>
                      <w:r>
                        <w:rPr>
                          <w:sz w:val="22"/>
                        </w:rPr>
                        <w:t>Internet address: www.doe.mass.edu</w:t>
                      </w:r>
                    </w:p>
                    <w:p>
                      <w:pPr>
                        <w:pStyle w:val="Normal"/>
                        <w:jc w:val="center"/>
                        <w:rPr>
                          <w:sz w:val="22"/>
                        </w:rPr>
                      </w:pPr>
                      <w:r>
                        <w:rPr>
                          <w:sz w:val="22"/>
                        </w:rPr>
                      </w:r>
                    </w:p>
                  </w:txbxContent>
                </v:textbox>
                <w10:wrap type="none"/>
              </v:rect>
            </w:pict>
          </mc:Fallback>
        </mc:AlternateContent>
      </w:r>
    </w:p>
    <w:p>
      <w:pPr>
        <w:pStyle w:val="Normal"/>
        <w:ind w:left="270" w:hanging="270"/>
        <w:rPr>
          <w:sz w:val="24"/>
          <w:ins w:id="138" w:author="Hillel Bromberg" w:date="2000-07-31T15:55:00Z"/>
        </w:rPr>
      </w:pPr>
      <w:ins w:id="137" w:author="Hillel Bromberg" w:date="2000-07-31T15:55:00Z">
        <w:r>
          <w:rPr>
            <w:sz w:val="24"/>
          </w:rPr>
        </w:r>
      </w:ins>
    </w:p>
    <w:p>
      <w:pPr>
        <w:pStyle w:val="Normal"/>
        <w:ind w:left="270" w:hanging="270"/>
        <w:rPr>
          <w:ins w:id="140" w:author="Hillel Bromberg" w:date="2000-07-31T15:55:00Z"/>
        </w:rPr>
      </w:pPr>
      <w:ins w:id="139" w:author="Hillel Bromberg" w:date="2000-07-31T15:55:00Z">
        <w:r>
          <w:rPr/>
        </w:r>
      </w:ins>
    </w:p>
    <w:p>
      <w:pPr>
        <w:pStyle w:val="Subtitle"/>
        <w:rPr>
          <w:rFonts w:ascii="Times New Roman" w:hAnsi="Times New Roman" w:cs="Times New Roman"/>
          <w:b w:val="false"/>
          <w:b w:val="false"/>
          <w:sz w:val="20"/>
          <w:ins w:id="157" w:author="Hillel Bromberg" w:date="2000-07-31T15:55:00Z"/>
        </w:rPr>
      </w:pPr>
      <w:ins w:id="141" w:author="Hillel Bromberg" w:date="2000-11-07T12:18:00Z">
        <w:r>
          <w:rPr>
            <w:rFonts w:cs="Times New Roman" w:ascii="Times New Roman" w:hAnsi="Times New Roman"/>
            <w:b w:val="false"/>
            <w:color w:val="000000"/>
            <w:sz w:val="20"/>
          </w:rPr>
          <w:t>The 2000 Science and Technology/Engineering Curriculum Framework is the result of the contributions of many educators across the state. Because of the broad-based, participatory nature of the revision process, this document cannot reflect all of the professional views of every contributor. It reflects instead a balanced synthesis of their suggestions</w:t>
        </w:r>
      </w:ins>
      <w:ins w:id="142" w:author="Hillel Bromberg" w:date="2000-11-07T12:18:00Z">
        <w:r>
          <w:rPr>
            <w:rFonts w:cs="Times New Roman" w:ascii="Times New Roman" w:hAnsi="Times New Roman"/>
            <w:b w:val="false"/>
            <w:sz w:val="20"/>
          </w:rPr>
          <w:t xml:space="preserve">. The Department of Education wishes to thank all of the groups that contributed to the development of these </w:t>
        </w:r>
      </w:ins>
      <w:ins w:id="143" w:author="Hillel Bromberg" w:date="2000-11-07T12:18:00Z">
        <w:r>
          <w:rPr>
            <w:rFonts w:cs="Times New Roman" w:ascii="Times New Roman" w:hAnsi="Times New Roman"/>
            <w:b w:val="false"/>
            <w:color w:val="000000"/>
            <w:sz w:val="20"/>
          </w:rPr>
          <w:t xml:space="preserve">science and technology/engineering </w:t>
        </w:r>
      </w:ins>
      <w:ins w:id="144" w:author="Hillel Bromberg" w:date="2000-11-07T12:18:00Z">
        <w:r>
          <w:rPr>
            <w:rFonts w:cs="Times New Roman" w:ascii="Times New Roman" w:hAnsi="Times New Roman"/>
            <w:b w:val="false"/>
            <w:sz w:val="20"/>
          </w:rPr>
          <w:t xml:space="preserve">standards: the </w:t>
        </w:r>
      </w:ins>
      <w:ins w:id="145" w:author="Hillel Bromberg" w:date="2000-11-07T12:18:00Z">
        <w:r>
          <w:rPr>
            <w:rFonts w:cs="Times New Roman" w:ascii="Times New Roman" w:hAnsi="Times New Roman"/>
            <w:b w:val="false"/>
            <w:color w:val="000000"/>
            <w:sz w:val="20"/>
          </w:rPr>
          <w:t xml:space="preserve">Science and Technology/Engineering </w:t>
        </w:r>
      </w:ins>
      <w:ins w:id="146" w:author="Hillel Bromberg" w:date="2000-11-07T12:18:00Z">
        <w:r>
          <w:rPr>
            <w:rFonts w:cs="Times New Roman" w:ascii="Times New Roman" w:hAnsi="Times New Roman"/>
            <w:b w:val="false"/>
            <w:sz w:val="20"/>
          </w:rPr>
          <w:t xml:space="preserve">Revision Panel, the Mathematics/Science Advisory Council, </w:t>
        </w:r>
      </w:ins>
      <w:ins w:id="147" w:author="Hillel Bromberg" w:date="2000-11-17T12:40:00Z">
        <w:r>
          <w:rPr>
            <w:rFonts w:cs="Times New Roman" w:ascii="Times New Roman" w:hAnsi="Times New Roman"/>
            <w:b w:val="false"/>
            <w:sz w:val="20"/>
          </w:rPr>
          <w:t>Technology</w:t>
        </w:r>
      </w:ins>
      <w:ins w:id="148" w:author="Nemc IS" w:date="2001-02-07T09:53:00Z">
        <w:r>
          <w:rPr>
            <w:rFonts w:cs="Times New Roman" w:ascii="Times New Roman" w:hAnsi="Times New Roman"/>
            <w:b w:val="false"/>
            <w:sz w:val="20"/>
          </w:rPr>
          <w:t>/</w:t>
        </w:r>
      </w:ins>
      <w:ins w:id="149" w:author="Hillel Bromberg" w:date="2000-11-17T12:40:00Z">
        <w:del w:id="150" w:author="Nemc IS" w:date="2001-02-07T09:53:00Z">
          <w:r>
            <w:rPr>
              <w:rFonts w:cs="Times New Roman" w:ascii="Times New Roman" w:hAnsi="Times New Roman"/>
              <w:b w:val="false"/>
              <w:sz w:val="20"/>
            </w:rPr>
            <w:delText xml:space="preserve"> Education</w:delText>
          </w:r>
        </w:del>
      </w:ins>
      <w:ins w:id="151" w:author="Nemc IS" w:date="2001-02-07T09:53:00Z">
        <w:r>
          <w:rPr>
            <w:rFonts w:cs="Times New Roman" w:ascii="Times New Roman" w:hAnsi="Times New Roman"/>
            <w:b w:val="false"/>
            <w:sz w:val="20"/>
          </w:rPr>
          <w:t>Engineering</w:t>
        </w:r>
      </w:ins>
      <w:ins w:id="152" w:author="Hillel Bromberg" w:date="2000-11-17T12:40:00Z">
        <w:r>
          <w:rPr>
            <w:rFonts w:cs="Times New Roman" w:ascii="Times New Roman" w:hAnsi="Times New Roman"/>
            <w:b w:val="false"/>
            <w:sz w:val="20"/>
          </w:rPr>
          <w:t xml:space="preserve"> Advisory Council, </w:t>
        </w:r>
      </w:ins>
      <w:ins w:id="153" w:author="Hillel Bromberg" w:date="2000-11-07T12:18:00Z">
        <w:r>
          <w:rPr>
            <w:rFonts w:cs="Times New Roman" w:ascii="Times New Roman" w:hAnsi="Times New Roman"/>
            <w:b w:val="false"/>
            <w:sz w:val="20"/>
          </w:rPr>
          <w:t xml:space="preserve">grade-span teacher groups, professional educational associations and organizations, and all of the individual teachers, administrators, </w:t>
        </w:r>
      </w:ins>
      <w:ins w:id="154" w:author="Hillel Bromberg" w:date="2000-11-17T12:40:00Z">
        <w:r>
          <w:rPr>
            <w:rFonts w:cs="Times New Roman" w:ascii="Times New Roman" w:hAnsi="Times New Roman"/>
            <w:b w:val="false"/>
            <w:sz w:val="20"/>
          </w:rPr>
          <w:t>scientists, engineers, and science</w:t>
        </w:r>
      </w:ins>
      <w:ins w:id="155" w:author="Hillel Bromberg" w:date="2000-11-07T12:18:00Z">
        <w:r>
          <w:rPr>
            <w:rFonts w:cs="Times New Roman" w:ascii="Times New Roman" w:hAnsi="Times New Roman"/>
            <w:b w:val="false"/>
            <w:color w:val="000000"/>
            <w:sz w:val="20"/>
          </w:rPr>
          <w:t xml:space="preserve"> </w:t>
        </w:r>
      </w:ins>
      <w:ins w:id="156" w:author="Hillel Bromberg" w:date="2000-11-07T12:18:00Z">
        <w:r>
          <w:rPr>
            <w:rFonts w:cs="Times New Roman" w:ascii="Times New Roman" w:hAnsi="Times New Roman"/>
            <w:b w:val="false"/>
            <w:sz w:val="20"/>
          </w:rPr>
          <w:t>education faculty, and parents who took the time to provide thoughtful comments during the public comment period.</w:t>
        </w:r>
      </w:ins>
    </w:p>
    <w:p>
      <w:pPr>
        <w:pStyle w:val="Subtitle"/>
        <w:ind w:left="270" w:right="-540" w:hanging="270"/>
        <w:rPr>
          <w:rFonts w:ascii="Times New Roman" w:hAnsi="Times New Roman" w:cs="Times New Roman"/>
          <w:b w:val="false"/>
          <w:b w:val="false"/>
          <w:sz w:val="20"/>
          <w:ins w:id="159" w:author="Hillel Bromberg" w:date="2000-07-31T15:55:00Z"/>
        </w:rPr>
      </w:pPr>
      <w:ins w:id="158" w:author="Hillel Bromberg" w:date="2000-07-31T15:55:00Z">
        <w:r>
          <w:rPr>
            <w:rFonts w:cs="Times New Roman" w:ascii="Times New Roman" w:hAnsi="Times New Roman"/>
            <w:b w:val="false"/>
            <w:sz w:val="20"/>
          </w:rPr>
        </w:r>
      </w:ins>
    </w:p>
    <w:p>
      <w:pPr>
        <w:pStyle w:val="Subtitle"/>
        <w:ind w:left="270" w:right="-540" w:hanging="270"/>
        <w:rPr>
          <w:sz w:val="20"/>
          <w:ins w:id="161" w:author="Hillel Bromberg" w:date="2000-07-31T15:55:00Z"/>
        </w:rPr>
      </w:pPr>
      <w:ins w:id="160" w:author="Hillel Bromberg" w:date="2000-07-31T15:55:00Z">
        <w:r>
          <w:rPr>
            <w:sz w:val="20"/>
          </w:rPr>
        </w:r>
      </w:ins>
    </w:p>
    <w:p>
      <w:pPr>
        <w:pStyle w:val="Normal"/>
        <w:ind w:left="270" w:hanging="270"/>
        <w:rPr>
          <w:rFonts w:ascii="Arial" w:hAnsi="Arial" w:cs="Arial"/>
          <w:b/>
          <w:b/>
          <w:sz w:val="24"/>
          <w:lang w:val="en-US"/>
          <w:ins w:id="163" w:author="Hillel Bromberg" w:date="2000-07-31T15:55:00Z"/>
        </w:rPr>
      </w:pPr>
      <w:ins w:id="162" w:author="Hillel Bromberg" w:date="2000-07-31T15:55:00Z">
        <w:r>
          <w:rPr>
            <w:rFonts w:cs="Arial" w:ascii="Arial" w:hAnsi="Arial"/>
            <w:b/>
            <w:sz w:val="24"/>
            <w:lang w:val="en-US"/>
          </w:rPr>
          <w:t xml:space="preserve">Department of Education Staff </w:t>
        </w:r>
      </w:ins>
    </w:p>
    <w:p>
      <w:pPr>
        <w:pStyle w:val="Normal"/>
        <w:ind w:left="270" w:hanging="270"/>
        <w:rPr>
          <w:lang w:val="en-US"/>
          <w:ins w:id="165" w:author="Hillel Bromberg" w:date="2000-10-05T14:21:00Z"/>
        </w:rPr>
      </w:pPr>
      <w:ins w:id="164" w:author="Hillel Bromberg" w:date="2000-10-05T14:21:00Z">
        <w:r>
          <w:rPr>
            <w:lang w:val="en-US"/>
          </w:rPr>
          <w:t>Hillel Bromberg, Staff Writer</w:t>
        </w:r>
      </w:ins>
    </w:p>
    <w:p>
      <w:pPr>
        <w:pStyle w:val="Normal"/>
        <w:ind w:left="270" w:hanging="270"/>
        <w:rPr>
          <w:lang w:val="en-US"/>
          <w:ins w:id="167" w:author="Hillel Bromberg" w:date="2000-07-31T15:55:00Z"/>
        </w:rPr>
      </w:pPr>
      <w:ins w:id="166" w:author="Hillel Bromberg" w:date="2000-07-31T15:55:00Z">
        <w:r>
          <w:rPr>
            <w:lang w:val="en-US"/>
          </w:rPr>
          <w:t>Susan Cote, Statewide Science Coordinator</w:t>
        </w:r>
      </w:ins>
    </w:p>
    <w:p>
      <w:pPr>
        <w:pStyle w:val="Normal"/>
        <w:ind w:left="270" w:hanging="270"/>
        <w:rPr>
          <w:lang w:val="en-US"/>
          <w:ins w:id="169" w:author="Hillel Bromberg" w:date="2000-07-31T15:55:00Z"/>
        </w:rPr>
      </w:pPr>
      <w:ins w:id="168" w:author="Hillel Bromberg" w:date="2000-07-31T15:55:00Z">
        <w:r>
          <w:rPr>
            <w:lang w:val="en-US"/>
          </w:rPr>
          <w:t>Barbara Libby, Professional Development Administrator</w:t>
        </w:r>
      </w:ins>
    </w:p>
    <w:p>
      <w:pPr>
        <w:pStyle w:val="Normal"/>
        <w:ind w:left="270" w:hanging="270"/>
        <w:rPr>
          <w:lang w:val="en-US"/>
          <w:ins w:id="171" w:author="Hillel Bromberg" w:date="2000-07-31T15:55:00Z"/>
        </w:rPr>
      </w:pPr>
      <w:ins w:id="170" w:author="Hillel Bromberg" w:date="2000-07-31T15:55:00Z">
        <w:r>
          <w:rPr>
            <w:lang w:val="en-US"/>
          </w:rPr>
          <w:t>Jeff Nellhaus, Director of Standards, Assessment and Evaluation</w:t>
        </w:r>
      </w:ins>
    </w:p>
    <w:p>
      <w:pPr>
        <w:pStyle w:val="Normal"/>
        <w:ind w:left="270" w:hanging="270"/>
        <w:rPr>
          <w:lang w:val="en-US"/>
          <w:ins w:id="173" w:author="Hillel Bromberg" w:date="2000-07-31T15:55:00Z"/>
        </w:rPr>
      </w:pPr>
      <w:ins w:id="172" w:author="Hillel Bromberg" w:date="2000-07-31T15:55:00Z">
        <w:r>
          <w:rPr>
            <w:lang w:val="en-US"/>
          </w:rPr>
          <w:t>Thomas Noonan, Director, Office of Mathematics and Science and Technology/Engineering</w:t>
        </w:r>
      </w:ins>
    </w:p>
    <w:p>
      <w:pPr>
        <w:pStyle w:val="Normal"/>
        <w:ind w:left="270" w:hanging="270"/>
        <w:rPr>
          <w:lang w:val="en-US"/>
          <w:ins w:id="175" w:author="Hillel Bromberg" w:date="2001-01-29T10:54:00Z"/>
        </w:rPr>
      </w:pPr>
      <w:ins w:id="174" w:author="Hillel Bromberg" w:date="2001-01-29T10:54:00Z">
        <w:r>
          <w:rPr>
            <w:lang w:val="en-US"/>
          </w:rPr>
          <w:t>Yvonne Spicer, Statewide Technology/Engineering Coordinator</w:t>
        </w:r>
      </w:ins>
    </w:p>
    <w:p>
      <w:pPr>
        <w:pStyle w:val="Normal"/>
        <w:ind w:left="270" w:hanging="270"/>
        <w:rPr>
          <w:lang w:val="en-US"/>
          <w:ins w:id="177" w:author="Hillel Bromberg" w:date="2000-07-31T15:55:00Z"/>
        </w:rPr>
      </w:pPr>
      <w:ins w:id="176" w:author="Hillel Bromberg" w:date="2000-07-31T15:55:00Z">
        <w:r>
          <w:rPr>
            <w:lang w:val="en-US"/>
          </w:rPr>
          <w:t>Sandra Stotsky, Deputy Commissioner for Academic Affairs and Planning</w:t>
        </w:r>
      </w:ins>
      <w:r>
        <w:br w:type="page"/>
      </w:r>
    </w:p>
    <w:p>
      <w:pPr>
        <w:pStyle w:val="Normal"/>
        <w:ind w:left="270" w:hanging="270"/>
        <w:rPr>
          <w:lang w:val="en-US"/>
          <w:ins w:id="179" w:author="Hillel Bromberg" w:date="2000-07-31T15:55:00Z"/>
        </w:rPr>
      </w:pPr>
      <w:ins w:id="178" w:author="Hillel Bromberg" w:date="2000-07-31T15:55:00Z">
        <w:r>
          <w:rPr>
            <w:lang w:val="en-US"/>
          </w:rPr>
        </w:r>
      </w:ins>
    </w:p>
    <w:p>
      <w:pPr>
        <w:pStyle w:val="Heading"/>
        <w:spacing w:lineRule="auto" w:line="360"/>
        <w:rPr>
          <w:ins w:id="181" w:author="Hillel Bromberg" w:date="2000-12-08T14:15:00Z"/>
        </w:rPr>
      </w:pPr>
      <w:ins w:id="180" w:author="Hillel Bromberg" w:date="2000-12-08T14:15:00Z">
        <w:r>
          <w:rPr/>
          <w:t>Table of Contents</w:t>
        </w:r>
      </w:ins>
    </w:p>
    <w:p>
      <w:pPr>
        <w:pStyle w:val="Normal"/>
        <w:spacing w:lineRule="auto" w:line="360"/>
        <w:rPr>
          <w:sz w:val="24"/>
          <w:ins w:id="183" w:author="Hillel Bromberg" w:date="2000-12-08T14:15:00Z"/>
        </w:rPr>
      </w:pPr>
      <w:ins w:id="182" w:author="Hillel Bromberg" w:date="2000-12-08T14:15:00Z">
        <w:r>
          <w:rPr>
            <w:sz w:val="24"/>
          </w:rPr>
        </w:r>
      </w:ins>
    </w:p>
    <w:p>
      <w:pPr>
        <w:pStyle w:val="Normal"/>
        <w:spacing w:lineRule="auto" w:line="360"/>
        <w:rPr>
          <w:sz w:val="24"/>
          <w:ins w:id="185" w:author="Hillel Bromberg" w:date="2000-12-08T14:15:00Z"/>
        </w:rPr>
      </w:pPr>
      <w:ins w:id="184" w:author="Hillel Bromberg" w:date="2000-12-08T14:15:00Z">
        <w:r>
          <w:rPr>
            <w:sz w:val="24"/>
          </w:rPr>
        </w:r>
      </w:ins>
    </w:p>
    <w:p>
      <w:pPr>
        <w:pStyle w:val="Normal"/>
        <w:tabs>
          <w:tab w:val="clear" w:pos="720"/>
          <w:tab w:val="right" w:pos="8460" w:leader="dot"/>
        </w:tabs>
        <w:spacing w:lineRule="auto" w:line="360"/>
        <w:rPr>
          <w:sz w:val="24"/>
          <w:ins w:id="187" w:author="Hillel Bromberg" w:date="2000-12-08T14:15:00Z"/>
        </w:rPr>
      </w:pPr>
      <w:ins w:id="186" w:author="Hillel Bromberg" w:date="2000-12-08T14:15:00Z">
        <w:r>
          <w:rPr>
            <w:sz w:val="24"/>
          </w:rPr>
          <w:t>Acknowledgments</w:t>
          <w:tab/>
          <w:t>ii</w:t>
        </w:r>
      </w:ins>
    </w:p>
    <w:p>
      <w:pPr>
        <w:pStyle w:val="Heading6"/>
        <w:tabs>
          <w:tab w:val="clear" w:pos="720"/>
          <w:tab w:val="right" w:pos="8460" w:leader="dot"/>
        </w:tabs>
        <w:spacing w:lineRule="auto" w:line="360"/>
        <w:rPr>
          <w:ins w:id="190" w:author="Hillel Bromberg" w:date="2000-12-08T14:15:00Z"/>
        </w:rPr>
      </w:pPr>
      <w:ins w:id="188" w:author="Hillel Bromberg" w:date="2000-12-11T11:09:00Z">
        <w:r>
          <w:rPr/>
          <w:t>Introduction</w:t>
        </w:r>
      </w:ins>
      <w:ins w:id="189" w:author="Hillel Bromberg" w:date="2000-12-08T14:15:00Z">
        <w:r>
          <w:rPr/>
          <w:tab/>
          <w:t>1</w:t>
        </w:r>
      </w:ins>
    </w:p>
    <w:p>
      <w:pPr>
        <w:pStyle w:val="Normal"/>
        <w:tabs>
          <w:tab w:val="clear" w:pos="720"/>
          <w:tab w:val="right" w:pos="8460" w:leader="dot"/>
        </w:tabs>
        <w:spacing w:lineRule="auto" w:line="360"/>
        <w:rPr>
          <w:ins w:id="198" w:author="Hillel Bromberg" w:date="2000-12-08T14:15:00Z"/>
        </w:rPr>
      </w:pPr>
      <w:ins w:id="191" w:author="Hillel Bromberg" w:date="2000-12-08T14:15:00Z">
        <w:r>
          <w:rPr>
            <w:sz w:val="24"/>
          </w:rPr>
          <w:t>Knowledge</w:t>
        </w:r>
      </w:ins>
      <w:ins w:id="192" w:author="Hillel Bromberg" w:date="2001-01-31T14:46:00Z">
        <w:r>
          <w:rPr>
            <w:sz w:val="24"/>
          </w:rPr>
          <w:t>,</w:t>
        </w:r>
      </w:ins>
      <w:ins w:id="193" w:author="Hillel Bromberg" w:date="2000-12-08T14:15:00Z">
        <w:r>
          <w:rPr>
            <w:sz w:val="24"/>
          </w:rPr>
          <w:t xml:space="preserve"> Inquiry</w:t>
        </w:r>
      </w:ins>
      <w:ins w:id="194" w:author="Hillel Bromberg" w:date="2001-01-31T14:46:00Z">
        <w:r>
          <w:rPr>
            <w:sz w:val="24"/>
          </w:rPr>
          <w:t>,</w:t>
        </w:r>
      </w:ins>
      <w:ins w:id="195" w:author="Hillel Bromberg" w:date="2000-12-08T14:15:00Z">
        <w:r>
          <w:rPr>
            <w:sz w:val="24"/>
          </w:rPr>
          <w:t xml:space="preserve"> </w:t>
        </w:r>
      </w:ins>
      <w:ins w:id="196" w:author="Hillel Bromberg" w:date="2001-01-31T14:46:00Z">
        <w:r>
          <w:rPr>
            <w:sz w:val="24"/>
          </w:rPr>
          <w:t xml:space="preserve">and Experimentation </w:t>
        </w:r>
      </w:ins>
      <w:ins w:id="197" w:author="Hillel Bromberg" w:date="2000-12-08T14:15:00Z">
        <w:r>
          <w:rPr>
            <w:sz w:val="24"/>
          </w:rPr>
          <w:t>in Science and Technology/Engineering</w:t>
          <w:tab/>
          <w:t>3</w:t>
        </w:r>
      </w:ins>
    </w:p>
    <w:p>
      <w:pPr>
        <w:pStyle w:val="Normal"/>
        <w:tabs>
          <w:tab w:val="clear" w:pos="720"/>
          <w:tab w:val="right" w:pos="8460" w:leader="dot"/>
        </w:tabs>
        <w:spacing w:lineRule="auto" w:line="360"/>
        <w:rPr>
          <w:ins w:id="202" w:author="Hillel Bromberg" w:date="2000-12-08T14:15:00Z"/>
        </w:rPr>
      </w:pPr>
      <w:ins w:id="199" w:author="Hillel Bromberg" w:date="2000-12-08T14:15:00Z">
        <w:r>
          <w:rPr>
            <w:sz w:val="24"/>
          </w:rPr>
          <w:t>Inquiry</w:t>
        </w:r>
      </w:ins>
      <w:ins w:id="200" w:author="Hillel Bromberg" w:date="2001-01-31T14:51:00Z">
        <w:r>
          <w:rPr>
            <w:sz w:val="24"/>
          </w:rPr>
          <w:t xml:space="preserve"> and Experimentation</w:t>
        </w:r>
      </w:ins>
      <w:ins w:id="201" w:author="Hillel Bromberg" w:date="2000-12-08T14:15:00Z">
        <w:r>
          <w:rPr>
            <w:sz w:val="24"/>
          </w:rPr>
          <w:tab/>
          <w:t>5</w:t>
        </w:r>
      </w:ins>
    </w:p>
    <w:p>
      <w:pPr>
        <w:pStyle w:val="Normal"/>
        <w:tabs>
          <w:tab w:val="clear" w:pos="720"/>
          <w:tab w:val="right" w:pos="8460" w:leader="dot"/>
        </w:tabs>
        <w:spacing w:lineRule="auto" w:line="360"/>
        <w:rPr>
          <w:sz w:val="24"/>
          <w:ins w:id="204" w:author="Hillel Bromberg" w:date="2000-12-08T14:15:00Z"/>
        </w:rPr>
      </w:pPr>
      <w:ins w:id="203" w:author="Hillel Bromberg" w:date="2000-12-08T14:15:00Z">
        <w:r>
          <w:rPr>
            <w:sz w:val="24"/>
          </w:rPr>
          <w:t>Guiding Principles</w:t>
          <w:tab/>
          <w:t>7</w:t>
        </w:r>
      </w:ins>
    </w:p>
    <w:p>
      <w:pPr>
        <w:pStyle w:val="Normal"/>
        <w:tabs>
          <w:tab w:val="clear" w:pos="720"/>
          <w:tab w:val="right" w:pos="8460" w:leader="dot"/>
        </w:tabs>
        <w:spacing w:lineRule="auto" w:line="360"/>
        <w:rPr>
          <w:sz w:val="24"/>
          <w:ins w:id="206" w:author="Hillel Bromberg" w:date="2000-12-08T14:15:00Z"/>
        </w:rPr>
      </w:pPr>
      <w:ins w:id="205" w:author="Hillel Bromberg" w:date="2000-12-08T14:15:00Z">
        <w:r>
          <w:rPr>
            <w:sz w:val="24"/>
          </w:rPr>
          <w:t xml:space="preserve">Science and Technology/Engineering Learning Standards </w:t>
        </w:r>
      </w:ins>
    </w:p>
    <w:p>
      <w:pPr>
        <w:pStyle w:val="Normal"/>
        <w:tabs>
          <w:tab w:val="clear" w:pos="720"/>
          <w:tab w:val="right" w:pos="8460" w:leader="dot"/>
        </w:tabs>
        <w:spacing w:lineRule="auto" w:line="360"/>
        <w:ind w:left="540" w:hanging="0"/>
        <w:rPr>
          <w:sz w:val="24"/>
          <w:ins w:id="212" w:author="Hillel Bromberg" w:date="2000-12-08T14:15:00Z"/>
        </w:rPr>
      </w:pPr>
      <w:ins w:id="207" w:author="Hillel Bromberg" w:date="2000-12-08T14:15:00Z">
        <w:r>
          <w:rPr>
            <w:sz w:val="24"/>
          </w:rPr>
          <w:t xml:space="preserve">Strand 1: Earth </w:t>
        </w:r>
      </w:ins>
      <w:ins w:id="208" w:author="Hillel Bromberg" w:date="2001-02-01T10:34:00Z">
        <w:r>
          <w:rPr>
            <w:sz w:val="24"/>
          </w:rPr>
          <w:t xml:space="preserve">and Space </w:t>
        </w:r>
      </w:ins>
      <w:ins w:id="209" w:author="Hillel Bromberg" w:date="2000-12-08T14:15:00Z">
        <w:r>
          <w:rPr>
            <w:sz w:val="24"/>
          </w:rPr>
          <w:t>Science</w:t>
          <w:tab/>
          <w:t>1</w:t>
        </w:r>
      </w:ins>
      <w:ins w:id="210" w:author="Nemc IS" w:date="2001-02-07T12:40:00Z">
        <w:r>
          <w:rPr>
            <w:sz w:val="24"/>
          </w:rPr>
          <w:t>2</w:t>
        </w:r>
      </w:ins>
      <w:del w:id="211" w:author="Nemc IS" w:date="2001-02-07T12:40:00Z">
        <w:r>
          <w:rPr>
            <w:sz w:val="24"/>
          </w:rPr>
          <w:delText>3</w:delText>
        </w:r>
      </w:del>
    </w:p>
    <w:p>
      <w:pPr>
        <w:pStyle w:val="Heading7"/>
        <w:ind w:left="540" w:hanging="0"/>
        <w:rPr>
          <w:ins w:id="214" w:author="Hillel Bromberg" w:date="2000-12-08T14:15:00Z"/>
        </w:rPr>
      </w:pPr>
      <w:ins w:id="213" w:author="Hillel Bromberg" w:date="2000-12-08T14:15:00Z">
        <w:r>
          <w:rPr/>
          <w:t xml:space="preserve">Strand 2: Life Science (Biology) </w:t>
          <w:tab/>
          <w:t>23</w:t>
        </w:r>
      </w:ins>
    </w:p>
    <w:p>
      <w:pPr>
        <w:pStyle w:val="Heading7"/>
        <w:ind w:left="540" w:hanging="0"/>
        <w:rPr>
          <w:ins w:id="221" w:author="Hillel Bromberg" w:date="2000-12-08T14:15:00Z"/>
        </w:rPr>
      </w:pPr>
      <w:ins w:id="215" w:author="Hillel Bromberg" w:date="2000-12-08T14:15:00Z">
        <w:r>
          <w:rPr/>
          <w:t xml:space="preserve">Strand 3: </w:t>
        </w:r>
      </w:ins>
      <w:ins w:id="216" w:author="Hillel Bromberg" w:date="2000-12-08T14:15:00Z">
        <w:del w:id="217" w:author="Nemc IS" w:date="2001-02-07T09:54:00Z">
          <w:r>
            <w:rPr/>
            <w:delText xml:space="preserve">The </w:delText>
          </w:r>
        </w:del>
      </w:ins>
      <w:ins w:id="218" w:author="Hillel Bromberg" w:date="2000-12-08T14:15:00Z">
        <w:r>
          <w:rPr/>
          <w:t>Physical Sciences (Physics and Chemistry)</w:t>
          <w:tab/>
          <w:t>3</w:t>
        </w:r>
      </w:ins>
      <w:ins w:id="219" w:author="Nemc IS" w:date="2001-02-07T12:40:00Z">
        <w:r>
          <w:rPr/>
          <w:t>4</w:t>
        </w:r>
      </w:ins>
      <w:del w:id="220" w:author="Nemc IS" w:date="2001-02-07T12:40:00Z">
        <w:r>
          <w:rPr/>
          <w:delText>3</w:delText>
        </w:r>
      </w:del>
    </w:p>
    <w:p>
      <w:pPr>
        <w:pStyle w:val="Heading1"/>
        <w:tabs>
          <w:tab w:val="clear" w:pos="720"/>
          <w:tab w:val="right" w:pos="8460" w:leader="dot"/>
        </w:tabs>
        <w:spacing w:lineRule="auto" w:line="360"/>
        <w:ind w:left="540" w:hanging="0"/>
        <w:jc w:val="left"/>
        <w:rPr>
          <w:color w:val="auto"/>
          <w:sz w:val="24"/>
          <w:ins w:id="225" w:author="Nemc IS" w:date="2001-02-07T11:49:00Z"/>
        </w:rPr>
      </w:pPr>
      <w:ins w:id="222" w:author="Hillel Bromberg" w:date="2000-12-08T14:15:00Z">
        <w:r>
          <w:rPr>
            <w:color w:val="auto"/>
            <w:sz w:val="24"/>
          </w:rPr>
          <w:t>Strand 4: Technology/Engineering</w:t>
          <w:tab/>
          <w:t>4</w:t>
        </w:r>
      </w:ins>
      <w:ins w:id="223" w:author="Nemc IS" w:date="2001-02-07T12:40:00Z">
        <w:r>
          <w:rPr>
            <w:color w:val="auto"/>
            <w:sz w:val="24"/>
          </w:rPr>
          <w:t>7</w:t>
        </w:r>
      </w:ins>
      <w:del w:id="224" w:author="Nemc IS" w:date="2001-02-07T12:40:00Z">
        <w:r>
          <w:rPr>
            <w:color w:val="auto"/>
            <w:sz w:val="24"/>
          </w:rPr>
          <w:delText>5</w:delText>
        </w:r>
      </w:del>
    </w:p>
    <w:p>
      <w:pPr>
        <w:pStyle w:val="Normal"/>
        <w:tabs>
          <w:tab w:val="clear" w:pos="720"/>
          <w:tab w:val="right" w:pos="8460" w:leader="dot"/>
        </w:tabs>
        <w:spacing w:lineRule="auto" w:line="360"/>
        <w:rPr>
          <w:sz w:val="24"/>
          <w:ins w:id="227" w:author="Hillel Bromberg" w:date="2000-12-08T14:15:00Z"/>
        </w:rPr>
      </w:pPr>
      <w:ins w:id="226" w:author="Nemc IS" w:date="2001-02-07T11:49:00Z">
        <w:r>
          <w:rPr>
            <w:sz w:val="24"/>
          </w:rPr>
          <w:t>Appendix I: Learning Standards by Grade Span, Grades PreK-8</w:t>
          <w:tab/>
          <w:t>58</w:t>
        </w:r>
      </w:ins>
    </w:p>
    <w:p>
      <w:pPr>
        <w:pStyle w:val="Heading7"/>
        <w:spacing w:lineRule="auto" w:line="240"/>
        <w:ind w:left="0" w:hanging="0"/>
        <w:rPr>
          <w:del w:id="237" w:author="Nemc IS" w:date="2001-02-07T11:43:00Z"/>
        </w:rPr>
      </w:pPr>
      <w:ins w:id="228" w:author="Hillel Bromberg" w:date="2000-12-11T11:06:00Z">
        <w:del w:id="229" w:author="Nemc IS" w:date="2001-02-07T11:49:00Z">
          <w:r>
            <w:rPr/>
            <w:delText xml:space="preserve">Appendix I: </w:delText>
          </w:r>
        </w:del>
      </w:ins>
      <w:ins w:id="230" w:author="Hillel Bromberg" w:date="2000-12-08T14:15:00Z">
        <w:del w:id="231" w:author="Nemc IS" w:date="2001-02-07T11:43:00Z">
          <w:r>
            <w:rPr/>
            <w:delText xml:space="preserve">Learning Standards for </w:delText>
          </w:r>
        </w:del>
      </w:ins>
      <w:ins w:id="232" w:author="Hillel Bromberg" w:date="2000-12-11T11:06:00Z">
        <w:del w:id="233" w:author="Nemc IS" w:date="2001-02-07T11:43:00Z">
          <w:r>
            <w:rPr/>
            <w:delText xml:space="preserve">a </w:delText>
          </w:r>
        </w:del>
      </w:ins>
      <w:ins w:id="234" w:author="Hillel Bromberg" w:date="2000-12-08T14:15:00Z">
        <w:del w:id="235" w:author="Nemc IS" w:date="2001-02-07T11:43:00Z">
          <w:r>
            <w:rPr/>
            <w:delText xml:space="preserve">Two-Year Integrated </w:delText>
          </w:r>
        </w:del>
      </w:ins>
      <w:del w:id="236" w:author="Nemc IS" w:date="2001-02-07T11:43:00Z">
        <w:r>
          <w:rPr/>
          <w:delText xml:space="preserve">Sequence </w:delText>
        </w:r>
      </w:del>
    </w:p>
    <w:p>
      <w:pPr>
        <w:pStyle w:val="Heading7"/>
        <w:keepNext w:val="true"/>
        <w:widowControl/>
        <w:bidi w:val="0"/>
        <w:spacing w:lineRule="auto" w:line="240"/>
        <w:ind w:left="0" w:hanging="0"/>
        <w:rPr>
          <w:del w:id="243" w:author="Nemc IS" w:date="2001-02-07T11:49:00Z"/>
        </w:rPr>
      </w:pPr>
      <w:ins w:id="238" w:author="Hillel Bromberg" w:date="2000-12-11T11:06:00Z">
        <w:del w:id="239" w:author="Nemc IS" w:date="2001-02-07T11:43:00Z">
          <w:r>
            <w:rPr/>
            <w:tab/>
            <w:delText>for Grades 9 and 10</w:delText>
          </w:r>
        </w:del>
      </w:ins>
      <w:ins w:id="240" w:author="Hillel Bromberg" w:date="2000-12-08T14:15:00Z">
        <w:del w:id="241" w:author="Nemc IS" w:date="2001-02-07T11:44:00Z">
          <w:r>
            <w:rPr/>
            <w:tab/>
          </w:r>
        </w:del>
      </w:ins>
      <w:del w:id="242" w:author="Nemc IS" w:date="2001-02-07T11:49:00Z">
        <w:r>
          <w:rPr/>
          <w:delText>57</w:delText>
        </w:r>
      </w:del>
    </w:p>
    <w:p>
      <w:pPr>
        <w:pStyle w:val="Heading7"/>
        <w:spacing w:lineRule="auto" w:line="240"/>
        <w:ind w:left="0" w:hanging="0"/>
        <w:rPr>
          <w:ins w:id="248" w:author="Nemc IS" w:date="2001-02-07T11:43:00Z"/>
        </w:rPr>
      </w:pPr>
      <w:ins w:id="244" w:author="Hillel Bromberg" w:date="2000-12-08T14:15:00Z">
        <w:r>
          <w:rPr/>
          <w:t>Appendix I</w:t>
        </w:r>
      </w:ins>
      <w:ins w:id="245" w:author="Hillel Bromberg" w:date="2000-12-11T11:08:00Z">
        <w:r>
          <w:rPr/>
          <w:t>I</w:t>
        </w:r>
      </w:ins>
      <w:ins w:id="246" w:author="Hillel Bromberg" w:date="2000-12-08T14:15:00Z">
        <w:r>
          <w:rPr/>
          <w:t>:</w:t>
        </w:r>
      </w:ins>
      <w:ins w:id="247" w:author="Nemc IS" w:date="2001-02-07T11:43:00Z">
        <w:r>
          <w:rPr/>
          <w:t xml:space="preserve"> Learning Standards for a Two-Year Integrated Sequence </w:t>
        </w:r>
      </w:ins>
    </w:p>
    <w:p>
      <w:pPr>
        <w:pStyle w:val="Heading2"/>
        <w:tabs>
          <w:tab w:val="clear" w:pos="720"/>
          <w:tab w:val="right" w:pos="8460" w:leader="dot"/>
        </w:tabs>
        <w:spacing w:lineRule="auto" w:line="360"/>
        <w:ind w:left="567" w:hanging="567"/>
        <w:jc w:val="left"/>
        <w:rPr>
          <w:b w:val="false"/>
          <w:b w:val="false"/>
          <w:sz w:val="24"/>
          <w:ins w:id="255" w:author="Hillel Bromberg" w:date="2001-02-01T10:35:00Z"/>
        </w:rPr>
      </w:pPr>
      <w:ins w:id="249" w:author="Nemc IS" w:date="2001-02-07T11:43:00Z">
        <w:r>
          <w:rPr>
            <w:b w:val="false"/>
          </w:rPr>
          <w:tab/>
          <w:t>for Grades 9 and 10</w:t>
        </w:r>
      </w:ins>
      <w:ins w:id="250" w:author="Hillel Bromberg" w:date="2000-12-08T14:15:00Z">
        <w:del w:id="251" w:author="Nemc IS" w:date="2001-02-07T11:43:00Z">
          <w:r>
            <w:rPr>
              <w:b w:val="false"/>
              <w:sz w:val="24"/>
            </w:rPr>
            <w:delText xml:space="preserve"> Learning Standards by Grade Span</w:delText>
          </w:r>
        </w:del>
      </w:ins>
      <w:ins w:id="252" w:author="Hillel Bromberg" w:date="2000-12-08T14:15:00Z">
        <w:r>
          <w:rPr>
            <w:b w:val="false"/>
            <w:sz w:val="24"/>
          </w:rPr>
          <w:tab/>
        </w:r>
      </w:ins>
      <w:ins w:id="253" w:author="Nemc IS" w:date="2001-02-07T12:40:00Z">
        <w:r>
          <w:rPr>
            <w:b w:val="false"/>
            <w:sz w:val="24"/>
          </w:rPr>
          <w:t>65</w:t>
        </w:r>
      </w:ins>
      <w:del w:id="254" w:author="Nemc IS" w:date="2001-02-07T12:40:00Z">
        <w:r>
          <w:rPr>
            <w:b w:val="false"/>
            <w:sz w:val="24"/>
          </w:rPr>
          <w:delText>59</w:delText>
        </w:r>
      </w:del>
    </w:p>
    <w:p>
      <w:pPr>
        <w:pStyle w:val="Header"/>
        <w:tabs>
          <w:tab w:val="clear" w:pos="4320"/>
          <w:tab w:val="clear" w:pos="8640"/>
          <w:tab w:val="right" w:pos="8460" w:leader="dot"/>
        </w:tabs>
        <w:spacing w:lineRule="auto" w:line="360"/>
        <w:rPr>
          <w:sz w:val="24"/>
          <w:ins w:id="257" w:author="Hillel Bromberg" w:date="2001-02-01T10:35:00Z"/>
        </w:rPr>
      </w:pPr>
      <w:ins w:id="256" w:author="Hillel Bromberg" w:date="2001-02-01T10:35:00Z">
        <w:r>
          <w:rPr>
            <w:sz w:val="24"/>
          </w:rPr>
          <w:t xml:space="preserve">Appendix III: Conceptual Outline of the Science and Technology/Engineering </w:t>
        </w:r>
      </w:ins>
    </w:p>
    <w:p>
      <w:pPr>
        <w:pStyle w:val="Header"/>
        <w:tabs>
          <w:tab w:val="clear" w:pos="4320"/>
          <w:tab w:val="clear" w:pos="8640"/>
          <w:tab w:val="right" w:pos="8460" w:leader="dot"/>
        </w:tabs>
        <w:spacing w:lineRule="auto" w:line="360"/>
        <w:ind w:left="540" w:hanging="0"/>
        <w:rPr>
          <w:sz w:val="24"/>
          <w:ins w:id="260" w:author="Hillel Bromberg" w:date="2000-12-08T14:15:00Z"/>
        </w:rPr>
      </w:pPr>
      <w:ins w:id="258" w:author="Hillel Bromberg" w:date="2001-02-01T10:35:00Z">
        <w:r>
          <w:rPr>
            <w:sz w:val="24"/>
          </w:rPr>
          <w:t>Curriculum Framework</w:t>
          <w:tab/>
        </w:r>
      </w:ins>
      <w:ins w:id="259" w:author="Nemc IS" w:date="2001-02-07T12:40:00Z">
        <w:r>
          <w:rPr>
            <w:sz w:val="24"/>
          </w:rPr>
          <w:t>67</w:t>
        </w:r>
      </w:ins>
    </w:p>
    <w:p>
      <w:pPr>
        <w:pStyle w:val="Heading2"/>
        <w:tabs>
          <w:tab w:val="clear" w:pos="720"/>
          <w:tab w:val="right" w:pos="8460" w:leader="dot"/>
        </w:tabs>
        <w:spacing w:lineRule="auto" w:line="360"/>
        <w:ind w:left="567" w:hanging="567"/>
        <w:jc w:val="left"/>
        <w:rPr>
          <w:ins w:id="267" w:author="Hillel Bromberg" w:date="2000-12-08T14:15:00Z"/>
        </w:rPr>
      </w:pPr>
      <w:ins w:id="261" w:author="Hillel Bromberg" w:date="2000-12-08T14:15:00Z">
        <w:r>
          <w:rPr>
            <w:b w:val="false"/>
            <w:sz w:val="24"/>
          </w:rPr>
          <w:t>Appendix I</w:t>
        </w:r>
      </w:ins>
      <w:ins w:id="262" w:author="Hillel Bromberg" w:date="2001-02-01T10:35:00Z">
        <w:r>
          <w:rPr>
            <w:b w:val="false"/>
            <w:sz w:val="24"/>
          </w:rPr>
          <w:t>V</w:t>
        </w:r>
      </w:ins>
      <w:ins w:id="263" w:author="Hillel Bromberg" w:date="2000-12-08T14:15:00Z">
        <w:r>
          <w:rPr>
            <w:b w:val="false"/>
            <w:sz w:val="24"/>
          </w:rPr>
          <w:t xml:space="preserve">: </w:t>
        </w:r>
      </w:ins>
      <w:ins w:id="264" w:author="Hillel Bromberg" w:date="2000-12-08T14:15:00Z">
        <w:del w:id="265" w:author="Nemc IS" w:date="2001-02-07T09:54:00Z">
          <w:r>
            <w:rPr>
              <w:b w:val="false"/>
              <w:sz w:val="24"/>
            </w:rPr>
            <w:delText xml:space="preserve">The </w:delText>
          </w:r>
        </w:del>
      </w:ins>
      <w:ins w:id="266" w:author="Hillel Bromberg" w:date="2000-12-08T14:15:00Z">
        <w:r>
          <w:rPr>
            <w:b w:val="false"/>
            <w:sz w:val="24"/>
          </w:rPr>
          <w:t xml:space="preserve">Historical and Social Context for Science and </w:t>
        </w:r>
      </w:ins>
    </w:p>
    <w:p>
      <w:pPr>
        <w:pStyle w:val="Heading2"/>
        <w:tabs>
          <w:tab w:val="clear" w:pos="720"/>
          <w:tab w:val="right" w:pos="8460" w:leader="dot"/>
        </w:tabs>
        <w:spacing w:lineRule="auto" w:line="360"/>
        <w:ind w:left="567" w:hanging="567"/>
        <w:jc w:val="left"/>
        <w:rPr>
          <w:b w:val="false"/>
          <w:b w:val="false"/>
          <w:sz w:val="24"/>
          <w:ins w:id="271" w:author="Hillel Bromberg" w:date="2000-12-08T14:15:00Z"/>
        </w:rPr>
      </w:pPr>
      <w:ins w:id="268" w:author="Hillel Bromberg" w:date="2000-12-08T14:15:00Z">
        <w:r>
          <w:rPr>
            <w:b w:val="false"/>
            <w:sz w:val="24"/>
          </w:rPr>
          <w:tab/>
          <w:t>Technology/Engineering: Further Topics for Study</w:t>
          <w:tab/>
        </w:r>
      </w:ins>
      <w:ins w:id="269" w:author="Nemc IS" w:date="2001-02-07T12:40:00Z">
        <w:r>
          <w:rPr>
            <w:b w:val="false"/>
            <w:sz w:val="24"/>
          </w:rPr>
          <w:t>71</w:t>
        </w:r>
      </w:ins>
      <w:del w:id="270" w:author="Nemc IS" w:date="2001-02-07T12:40:00Z">
        <w:r>
          <w:rPr>
            <w:b w:val="false"/>
            <w:sz w:val="24"/>
          </w:rPr>
          <w:delText>67</w:delText>
        </w:r>
      </w:del>
    </w:p>
    <w:p>
      <w:pPr>
        <w:pStyle w:val="Heading2"/>
        <w:tabs>
          <w:tab w:val="clear" w:pos="720"/>
          <w:tab w:val="right" w:pos="8460" w:leader="dot"/>
        </w:tabs>
        <w:spacing w:lineRule="auto" w:line="360"/>
        <w:jc w:val="left"/>
        <w:rPr>
          <w:b w:val="false"/>
          <w:b w:val="false"/>
          <w:sz w:val="24"/>
          <w:ins w:id="277" w:author="Hillel Bromberg" w:date="2000-12-08T14:15:00Z"/>
        </w:rPr>
      </w:pPr>
      <w:ins w:id="272" w:author="Hillel Bromberg" w:date="2000-12-08T14:15:00Z">
        <w:r>
          <w:rPr>
            <w:b w:val="false"/>
            <w:sz w:val="24"/>
          </w:rPr>
          <w:t xml:space="preserve">Appendix V: </w:t>
        </w:r>
      </w:ins>
      <w:ins w:id="273" w:author="Hillel Bromberg" w:date="2000-12-08T15:05:00Z">
        <w:r>
          <w:rPr>
            <w:b w:val="false"/>
            <w:sz w:val="24"/>
          </w:rPr>
          <w:t xml:space="preserve">Facilities, </w:t>
        </w:r>
      </w:ins>
      <w:ins w:id="274" w:author="Hillel Bromberg" w:date="2000-12-08T14:15:00Z">
        <w:r>
          <w:rPr>
            <w:b w:val="false"/>
            <w:sz w:val="24"/>
          </w:rPr>
          <w:t>Safety Practices, and Legal Issues</w:t>
          <w:tab/>
        </w:r>
      </w:ins>
      <w:ins w:id="275" w:author="Nemc IS" w:date="2001-02-07T12:40:00Z">
        <w:r>
          <w:rPr>
            <w:b w:val="false"/>
            <w:sz w:val="24"/>
          </w:rPr>
          <w:t>74</w:t>
        </w:r>
      </w:ins>
      <w:del w:id="276" w:author="Nemc IS" w:date="2001-02-07T12:40:00Z">
        <w:r>
          <w:rPr>
            <w:b w:val="false"/>
            <w:sz w:val="24"/>
          </w:rPr>
          <w:delText>69</w:delText>
        </w:r>
      </w:del>
    </w:p>
    <w:p>
      <w:pPr>
        <w:pStyle w:val="Heading1"/>
        <w:tabs>
          <w:tab w:val="clear" w:pos="720"/>
          <w:tab w:val="right" w:pos="8460" w:leader="dot"/>
        </w:tabs>
        <w:spacing w:lineRule="auto" w:line="360"/>
        <w:jc w:val="left"/>
        <w:rPr>
          <w:color w:val="auto"/>
          <w:sz w:val="24"/>
          <w:ins w:id="283" w:author="Hillel Bromberg" w:date="2000-12-08T14:15:00Z"/>
        </w:rPr>
      </w:pPr>
      <w:ins w:id="278" w:author="Hillel Bromberg" w:date="2000-12-08T14:15:00Z">
        <w:r>
          <w:rPr>
            <w:color w:val="auto"/>
            <w:sz w:val="24"/>
          </w:rPr>
          <w:t>Appendix V</w:t>
        </w:r>
      </w:ins>
      <w:ins w:id="279" w:author="Hillel Bromberg" w:date="2001-02-01T10:36:00Z">
        <w:r>
          <w:rPr>
            <w:color w:val="auto"/>
            <w:sz w:val="24"/>
          </w:rPr>
          <w:t>I</w:t>
        </w:r>
      </w:ins>
      <w:ins w:id="280" w:author="Hillel Bromberg" w:date="2000-12-08T14:15:00Z">
        <w:r>
          <w:rPr>
            <w:color w:val="auto"/>
            <w:sz w:val="24"/>
          </w:rPr>
          <w:t>: Criteria for Evaluating Instructional Materials and Programs</w:t>
          <w:tab/>
          <w:t>7</w:t>
        </w:r>
      </w:ins>
      <w:ins w:id="281" w:author="Nemc IS" w:date="2001-02-07T12:40:00Z">
        <w:r>
          <w:rPr>
            <w:color w:val="auto"/>
            <w:sz w:val="24"/>
          </w:rPr>
          <w:t>6</w:t>
        </w:r>
      </w:ins>
      <w:del w:id="282" w:author="Nemc IS" w:date="2001-02-07T12:40:00Z">
        <w:r>
          <w:rPr>
            <w:color w:val="auto"/>
            <w:sz w:val="24"/>
          </w:rPr>
          <w:delText>1</w:delText>
        </w:r>
      </w:del>
    </w:p>
    <w:p>
      <w:pPr>
        <w:pStyle w:val="Heading"/>
        <w:tabs>
          <w:tab w:val="clear" w:pos="720"/>
          <w:tab w:val="right" w:pos="8460" w:leader="dot"/>
        </w:tabs>
        <w:spacing w:lineRule="auto" w:line="360"/>
        <w:jc w:val="left"/>
        <w:rPr>
          <w:rFonts w:ascii="Times New Roman" w:hAnsi="Times New Roman" w:cs="Times New Roman"/>
          <w:b w:val="false"/>
          <w:b w:val="false"/>
          <w:sz w:val="24"/>
          <w:ins w:id="294" w:author="Hillel Bromberg" w:date="2001-02-01T10:36:00Z"/>
        </w:rPr>
      </w:pPr>
      <w:ins w:id="284" w:author="Hillel Bromberg" w:date="2000-12-08T14:15:00Z">
        <w:r>
          <w:rPr>
            <w:rFonts w:cs="Times New Roman" w:ascii="Times New Roman" w:hAnsi="Times New Roman"/>
            <w:b w:val="false"/>
            <w:sz w:val="24"/>
          </w:rPr>
          <w:t>Glossary</w:t>
        </w:r>
      </w:ins>
      <w:ins w:id="285" w:author="Hillel Bromberg" w:date="2000-12-11T11:08:00Z">
        <w:r>
          <w:rPr>
            <w:rFonts w:cs="Times New Roman" w:ascii="Times New Roman" w:hAnsi="Times New Roman"/>
            <w:b w:val="false"/>
            <w:sz w:val="24"/>
          </w:rPr>
          <w:t xml:space="preserve"> </w:t>
        </w:r>
      </w:ins>
      <w:ins w:id="286" w:author="Hillel Bromberg" w:date="2001-02-01T10:36:00Z">
        <w:r>
          <w:rPr>
            <w:rFonts w:cs="Times New Roman" w:ascii="Times New Roman" w:hAnsi="Times New Roman"/>
            <w:b w:val="false"/>
            <w:sz w:val="24"/>
          </w:rPr>
          <w:t xml:space="preserve">of Terms </w:t>
        </w:r>
      </w:ins>
      <w:ins w:id="287" w:author="Hillel Bromberg" w:date="2001-02-01T10:36:00Z">
        <w:del w:id="288" w:author="Nemc IS" w:date="2001-02-07T09:54:00Z">
          <w:r>
            <w:rPr>
              <w:rFonts w:cs="Times New Roman" w:ascii="Times New Roman" w:hAnsi="Times New Roman"/>
              <w:b w:val="false"/>
              <w:sz w:val="24"/>
            </w:rPr>
            <w:delText xml:space="preserve">that Appear </w:delText>
          </w:r>
        </w:del>
      </w:ins>
      <w:ins w:id="289" w:author="Hillel Bromberg" w:date="2001-02-01T10:36:00Z">
        <w:r>
          <w:rPr>
            <w:rFonts w:cs="Times New Roman" w:ascii="Times New Roman" w:hAnsi="Times New Roman"/>
            <w:b w:val="false"/>
            <w:sz w:val="24"/>
          </w:rPr>
          <w:t>in the Grades PreK-5</w:t>
        </w:r>
      </w:ins>
      <w:ins w:id="290" w:author="Hillel Bromberg" w:date="2001-02-01T10:38:00Z">
        <w:r>
          <w:rPr>
            <w:rFonts w:cs="Times New Roman" w:ascii="Times New Roman" w:hAnsi="Times New Roman"/>
            <w:b w:val="false"/>
            <w:sz w:val="24"/>
          </w:rPr>
          <w:t xml:space="preserve"> </w:t>
        </w:r>
      </w:ins>
      <w:ins w:id="291" w:author="Hillel Bromberg" w:date="2001-02-01T10:36:00Z">
        <w:r>
          <w:rPr>
            <w:rFonts w:cs="Times New Roman" w:ascii="Times New Roman" w:hAnsi="Times New Roman"/>
            <w:b w:val="false"/>
            <w:sz w:val="24"/>
          </w:rPr>
          <w:t xml:space="preserve">Learning Standards </w:t>
        </w:r>
      </w:ins>
      <w:ins w:id="292" w:author="Hillel Bromberg" w:date="2001-02-01T10:38:00Z">
        <w:r>
          <w:rPr>
            <w:rFonts w:cs="Times New Roman" w:ascii="Times New Roman" w:hAnsi="Times New Roman"/>
            <w:b w:val="false"/>
            <w:sz w:val="24"/>
          </w:rPr>
          <w:tab/>
        </w:r>
      </w:ins>
      <w:ins w:id="293" w:author="Nemc IS" w:date="2001-02-07T12:40:00Z">
        <w:r>
          <w:rPr>
            <w:rFonts w:cs="Times New Roman" w:ascii="Times New Roman" w:hAnsi="Times New Roman"/>
            <w:b w:val="false"/>
            <w:sz w:val="24"/>
          </w:rPr>
          <w:t>78</w:t>
        </w:r>
      </w:ins>
    </w:p>
    <w:p>
      <w:pPr>
        <w:pStyle w:val="Heading2"/>
        <w:tabs>
          <w:tab w:val="clear" w:pos="720"/>
          <w:tab w:val="right" w:pos="8460" w:leader="dot"/>
        </w:tabs>
        <w:spacing w:lineRule="auto" w:line="360"/>
        <w:jc w:val="left"/>
        <w:rPr>
          <w:b w:val="false"/>
          <w:b w:val="false"/>
          <w:sz w:val="24"/>
          <w:ins w:id="302" w:author="Hillel Bromberg" w:date="2000-12-08T14:15:00Z"/>
        </w:rPr>
      </w:pPr>
      <w:ins w:id="295" w:author="Hillel Bromberg" w:date="2000-12-11T11:08:00Z">
        <w:r>
          <w:rPr>
            <w:b w:val="false"/>
            <w:sz w:val="24"/>
          </w:rPr>
          <w:t>Index</w:t>
        </w:r>
      </w:ins>
      <w:ins w:id="296" w:author="Hillel Bromberg" w:date="2000-12-11T11:08:00Z">
        <w:del w:id="297" w:author="Nemc IS" w:date="2001-02-07T09:54:00Z">
          <w:r>
            <w:rPr>
              <w:b w:val="false"/>
              <w:sz w:val="24"/>
            </w:rPr>
            <w:delText xml:space="preserve"> </w:delText>
          </w:r>
        </w:del>
      </w:ins>
      <w:ins w:id="298" w:author="Hillel Bromberg" w:date="2001-02-01T10:37:00Z">
        <w:del w:id="299" w:author="Nemc IS" w:date="2001-02-07T09:54:00Z">
          <w:r>
            <w:rPr>
              <w:b w:val="false"/>
              <w:sz w:val="24"/>
            </w:rPr>
            <w:delText>of Major Concepts Addressed in the Learning Standards</w:delText>
          </w:r>
        </w:del>
      </w:ins>
      <w:ins w:id="300" w:author="Hillel Bromberg" w:date="2000-12-08T14:15:00Z">
        <w:r>
          <w:rPr>
            <w:b w:val="false"/>
            <w:sz w:val="24"/>
          </w:rPr>
          <w:tab/>
        </w:r>
      </w:ins>
      <w:ins w:id="301" w:author="Nemc IS" w:date="2001-02-07T12:40:00Z">
        <w:r>
          <w:rPr>
            <w:b w:val="false"/>
            <w:sz w:val="24"/>
          </w:rPr>
          <w:t>81</w:t>
        </w:r>
      </w:ins>
    </w:p>
    <w:p>
      <w:pPr>
        <w:pStyle w:val="Heading1"/>
        <w:tabs>
          <w:tab w:val="clear" w:pos="720"/>
          <w:tab w:val="right" w:pos="8460" w:leader="dot"/>
        </w:tabs>
        <w:spacing w:lineRule="auto" w:line="360"/>
        <w:jc w:val="left"/>
        <w:rPr>
          <w:color w:val="auto"/>
          <w:sz w:val="24"/>
          <w:ins w:id="306" w:author="Hillel Bromberg" w:date="2000-12-08T14:15:00Z"/>
        </w:rPr>
      </w:pPr>
      <w:ins w:id="303" w:author="Hillel Bromberg" w:date="2000-12-08T14:15:00Z">
        <w:r>
          <w:rPr>
            <w:color w:val="auto"/>
            <w:sz w:val="24"/>
          </w:rPr>
          <w:t>Selected Bibliography</w:t>
          <w:tab/>
        </w:r>
      </w:ins>
      <w:ins w:id="304" w:author="Nemc IS" w:date="2001-02-07T12:40:00Z">
        <w:r>
          <w:rPr>
            <w:color w:val="auto"/>
            <w:sz w:val="24"/>
          </w:rPr>
          <w:t>84</w:t>
        </w:r>
      </w:ins>
      <w:del w:id="305" w:author="Nemc IS" w:date="2001-02-07T12:40:00Z">
        <w:r>
          <w:rPr>
            <w:color w:val="auto"/>
            <w:sz w:val="24"/>
          </w:rPr>
          <w:delText>73</w:delText>
        </w:r>
      </w:del>
    </w:p>
    <w:p>
      <w:pPr>
        <w:pStyle w:val="Heading6"/>
        <w:tabs>
          <w:tab w:val="clear" w:pos="720"/>
          <w:tab w:val="right" w:pos="8460" w:leader="dot"/>
        </w:tabs>
        <w:rPr>
          <w:ins w:id="310" w:author="Hillel Bromberg" w:date="2000-12-08T14:15:00Z"/>
        </w:rPr>
      </w:pPr>
      <w:ins w:id="307" w:author="Hillel Bromberg" w:date="2000-12-08T14:15:00Z">
        <w:r>
          <w:rPr/>
          <w:t>Selected Websites for Science and Technology/Engineering Education</w:t>
          <w:tab/>
        </w:r>
      </w:ins>
      <w:ins w:id="308" w:author="Nemc IS" w:date="2001-02-07T12:41:00Z">
        <w:r>
          <w:rPr/>
          <w:t>85</w:t>
        </w:r>
      </w:ins>
      <w:del w:id="309" w:author="Nemc IS" w:date="2001-02-07T12:41:00Z">
        <w:r>
          <w:rPr/>
          <w:delText>74</w:delText>
        </w:r>
      </w:del>
    </w:p>
    <w:p>
      <w:pPr>
        <w:pStyle w:val="Normal"/>
        <w:rPr>
          <w:sz w:val="24"/>
          <w:ins w:id="312" w:author="Hillel Bromberg" w:date="2000-12-08T14:15:00Z"/>
        </w:rPr>
      </w:pPr>
      <w:ins w:id="311" w:author="Hillel Bromberg" w:date="2000-12-08T14:15:00Z">
        <w:r>
          <w:rPr>
            <w:sz w:val="24"/>
          </w:rPr>
        </w:r>
      </w:ins>
    </w:p>
    <w:p>
      <w:pPr>
        <w:pStyle w:val="Normal"/>
        <w:rPr>
          <w:sz w:val="24"/>
          <w:ins w:id="314" w:author="Hillel Bromberg" w:date="2000-12-08T14:15:00Z"/>
        </w:rPr>
      </w:pPr>
      <w:ins w:id="313" w:author="Hillel Bromberg" w:date="2000-12-08T14:15:00Z">
        <w:r>
          <w:rPr>
            <w:sz w:val="24"/>
          </w:rPr>
        </w:r>
      </w:ins>
    </w:p>
    <w:p>
      <w:pPr>
        <w:pStyle w:val="Normal"/>
        <w:rPr>
          <w:sz w:val="24"/>
          <w:ins w:id="316" w:author="Hillel Bromberg" w:date="2000-12-08T14:15:00Z"/>
        </w:rPr>
      </w:pPr>
      <w:ins w:id="315" w:author="Hillel Bromberg" w:date="2000-12-08T14:15:00Z">
        <w:r>
          <w:rPr>
            <w:sz w:val="24"/>
          </w:rPr>
        </w:r>
      </w:ins>
    </w:p>
    <w:p>
      <w:pPr>
        <w:pStyle w:val="Normal"/>
        <w:rPr>
          <w:sz w:val="24"/>
          <w:ins w:id="318" w:author="Hillel Bromberg" w:date="2000-12-08T14:15:00Z"/>
        </w:rPr>
      </w:pPr>
      <w:ins w:id="317" w:author="Hillel Bromberg" w:date="2000-12-08T14:15:00Z">
        <w:r>
          <w:rPr>
            <w:sz w:val="24"/>
          </w:rPr>
        </w:r>
      </w:ins>
    </w:p>
    <w:p>
      <w:pPr>
        <w:pStyle w:val="Normal"/>
        <w:rPr>
          <w:sz w:val="24"/>
          <w:ins w:id="320" w:author="Hillel Bromberg" w:date="2000-12-08T14:15:00Z"/>
        </w:rPr>
      </w:pPr>
      <w:ins w:id="319" w:author="Hillel Bromberg" w:date="2000-12-08T14:15:00Z">
        <w:r>
          <w:rPr>
            <w:sz w:val="24"/>
          </w:rPr>
        </w:r>
      </w:ins>
    </w:p>
    <w:p>
      <w:pPr>
        <w:pStyle w:val="Normal"/>
        <w:rPr>
          <w:sz w:val="24"/>
          <w:ins w:id="322" w:author="Hillel Bromberg" w:date="2000-12-08T14:15:00Z"/>
        </w:rPr>
      </w:pPr>
      <w:ins w:id="321" w:author="Hillel Bromberg" w:date="2000-12-08T14:15:00Z">
        <w:r>
          <w:rPr>
            <w:sz w:val="24"/>
          </w:rPr>
        </w:r>
      </w:ins>
    </w:p>
    <w:p>
      <w:pPr>
        <w:pStyle w:val="Normal"/>
        <w:rPr>
          <w:sz w:val="24"/>
          <w:ins w:id="324" w:author="Hillel Bromberg" w:date="2000-12-08T14:15:00Z"/>
        </w:rPr>
      </w:pPr>
      <w:ins w:id="323" w:author="Hillel Bromberg" w:date="2000-12-08T14:15:00Z">
        <w:r>
          <w:rPr>
            <w:sz w:val="24"/>
          </w:rPr>
        </w:r>
      </w:ins>
    </w:p>
    <w:p>
      <w:pPr>
        <w:pStyle w:val="Normal"/>
        <w:rPr>
          <w:sz w:val="24"/>
          <w:ins w:id="326" w:author="Hillel Bromberg" w:date="2000-12-08T14:15:00Z"/>
        </w:rPr>
      </w:pPr>
      <w:ins w:id="325" w:author="Hillel Bromberg" w:date="2000-12-08T14:15:00Z">
        <w:r>
          <w:rPr>
            <w:sz w:val="24"/>
          </w:rPr>
          <w:t>Copyright © 2000 Massachusetts Department of Education</w:t>
        </w:r>
      </w:ins>
      <w:r>
        <w:br w:type="page"/>
      </w:r>
    </w:p>
    <w:p>
      <w:pPr>
        <w:sectPr>
          <w:headerReference w:type="default" r:id="rId6"/>
          <w:footerReference w:type="default" r:id="rId7"/>
          <w:type w:val="nextPage"/>
          <w:pgSz w:w="12240" w:h="15840"/>
          <w:pgMar w:left="1800" w:right="1440" w:gutter="0" w:header="720" w:top="1440" w:footer="720" w:bottom="1080"/>
          <w:pgNumType w:start="2" w:fmt="lowerRoman"/>
          <w:formProt w:val="false"/>
          <w:textDirection w:val="lrTb"/>
          <w:docGrid w:type="default" w:linePitch="360" w:charSpace="0"/>
        </w:sectPr>
        <w:pStyle w:val="Heading"/>
        <w:numPr>
          <w:ilvl w:val="0"/>
          <w:numId w:val="0"/>
        </w:numPr>
        <w:rPr>
          <w:sz w:val="24"/>
          <w:lang w:val="en-US"/>
          <w:ins w:id="343" w:author="Hillel Bromberg" w:date="2000-12-11T14:09:00Z"/>
        </w:rPr>
      </w:pPr>
      <w:ins w:id="327" w:author="Hillel Bromberg" w:date="2000-12-11T14:09:00Z">
        <w:r>
          <w:rPr>
            <w:sz w:val="24"/>
            <w:lang w:val="en-US"/>
          </w:rPr>
        </w:r>
      </w:ins>
    </w:p>
    <w:p>
      <w:pPr>
        <w:pStyle w:val="Heading"/>
        <w:rPr>
          <w:ins w:id="345" w:author="Hillel Bromberg" w:date="2000-08-01T11:02:00Z"/>
        </w:rPr>
      </w:pPr>
      <w:ins w:id="344" w:author="Hillel Bromberg" w:date="2000-12-11T11:09:00Z">
        <w:r>
          <w:rPr/>
          <w:t>Introduction</w:t>
        </w:r>
      </w:ins>
    </w:p>
    <w:p>
      <w:pPr>
        <w:pStyle w:val="Normal"/>
        <w:suppressAutoHyphens w:val="true"/>
        <w:jc w:val="both"/>
        <w:rPr>
          <w:spacing w:val="-3"/>
          <w:ins w:id="347" w:author="Hillel Bromberg" w:date="2000-08-01T11:02:00Z"/>
        </w:rPr>
      </w:pPr>
      <w:ins w:id="346" w:author="Hillel Bromberg" w:date="2000-08-01T11:02:00Z">
        <w:r>
          <w:rPr>
            <w:spacing w:val="-3"/>
          </w:rPr>
        </w:r>
      </w:ins>
    </w:p>
    <w:p>
      <w:pPr>
        <w:pStyle w:val="Normal"/>
        <w:suppressAutoHyphens w:val="true"/>
        <w:rPr>
          <w:ins w:id="354" w:author="Hillel Bromberg" w:date="2001-01-18T12:50:00Z"/>
        </w:rPr>
      </w:pPr>
      <w:ins w:id="348" w:author="Hillel Bromberg" w:date="2001-01-18T12:50:00Z">
        <w:r>
          <w:rPr/>
          <w:t>The Massachusetts Science and Technology/Engineering Curriculum Framework</w:t>
        </w:r>
      </w:ins>
      <w:ins w:id="349" w:author="Hillel Bromberg" w:date="2001-01-18T12:50:00Z">
        <w:r>
          <w:rPr>
            <w:spacing w:val="-3"/>
          </w:rPr>
          <w:t xml:space="preserve"> is one of seven curriculum frameworks that advance Massachusetts’ educational reform in learning, teaching, and assessment. It was created and has been revised by teachers and administrators of science and technology/engineering programs in prekindergarten through grade 12 school districts, </w:t>
        </w:r>
      </w:ins>
      <w:ins w:id="350" w:author="Nemc IS" w:date="2001-02-07T09:55:00Z">
        <w:r>
          <w:rPr>
            <w:spacing w:val="-3"/>
          </w:rPr>
          <w:t xml:space="preserve">by </w:t>
        </w:r>
      </w:ins>
      <w:ins w:id="351" w:author="Hillel Bromberg" w:date="2001-01-18T12:50:00Z">
        <w:r>
          <w:rPr>
            <w:spacing w:val="-3"/>
          </w:rPr>
          <w:t xml:space="preserve">college and university professors, and </w:t>
        </w:r>
      </w:ins>
      <w:ins w:id="352" w:author="Nemc IS" w:date="2001-02-07T09:55:00Z">
        <w:r>
          <w:rPr>
            <w:spacing w:val="-3"/>
          </w:rPr>
          <w:t xml:space="preserve">by </w:t>
        </w:r>
      </w:ins>
      <w:ins w:id="353" w:author="Hillel Bromberg" w:date="2001-01-18T12:50:00Z">
        <w:r>
          <w:rPr>
            <w:spacing w:val="-3"/>
          </w:rPr>
          <w:t>engineers and scientists in the various domains working with staff from the Department of Education.</w:t>
        </w:r>
      </w:ins>
    </w:p>
    <w:p>
      <w:pPr>
        <w:pStyle w:val="Normal"/>
        <w:suppressAutoHyphens w:val="true"/>
        <w:rPr>
          <w:spacing w:val="-3"/>
          <w:ins w:id="356" w:author="Hillel Bromberg" w:date="2001-01-18T12:50:00Z"/>
        </w:rPr>
      </w:pPr>
      <w:ins w:id="355" w:author="Hillel Bromberg" w:date="2001-01-18T12:50:00Z">
        <w:r>
          <w:rPr>
            <w:spacing w:val="-3"/>
          </w:rPr>
        </w:r>
      </w:ins>
    </w:p>
    <w:p>
      <w:pPr>
        <w:pStyle w:val="Heading8"/>
        <w:rPr>
          <w:ins w:id="358" w:author="Hillel Bromberg" w:date="2001-01-18T12:50:00Z"/>
        </w:rPr>
      </w:pPr>
      <w:ins w:id="357" w:author="Hillel Bromberg" w:date="2001-01-18T12:50:00Z">
        <w:r>
          <w:rPr/>
          <w:t xml:space="preserve">Organization of the Framework </w:t>
        </w:r>
      </w:ins>
    </w:p>
    <w:p>
      <w:pPr>
        <w:pStyle w:val="Normal"/>
        <w:suppressAutoHyphens w:val="true"/>
        <w:rPr>
          <w:ins w:id="361" w:author="Hillel Bromberg" w:date="2001-01-18T12:50:00Z"/>
        </w:rPr>
      </w:pPr>
      <w:ins w:id="359" w:author="Hillel Bromberg" w:date="2001-01-18T12:50:00Z">
        <w:r>
          <w:rPr>
            <w:b/>
            <w:spacing w:val="-3"/>
          </w:rPr>
          <w:t>The guiding principles</w:t>
        </w:r>
      </w:ins>
      <w:ins w:id="360" w:author="Hillel Bromberg" w:date="2001-01-18T12:50:00Z">
        <w:r>
          <w:rPr>
            <w:spacing w:val="-3"/>
          </w:rPr>
          <w:t xml:space="preserve"> present a set of tenets about effective PreK-12 programs and instruction in science and technology/engineering. These principles articulate ideals of teaching, learning, assessing, and administering science and technology/engineering programs in Massachusetts. They show how educators may create educational environments characterized by curiosity, persistence, respect for evidence, open mindedness balanced with skepticism, and a sense of responsibility.</w:t>
        </w:r>
      </w:ins>
    </w:p>
    <w:p>
      <w:pPr>
        <w:pStyle w:val="Normal"/>
        <w:suppressAutoHyphens w:val="true"/>
        <w:rPr>
          <w:spacing w:val="-3"/>
          <w:ins w:id="363" w:author="Hillel Bromberg" w:date="2001-01-18T12:50:00Z"/>
        </w:rPr>
      </w:pPr>
      <w:ins w:id="362" w:author="Hillel Bromberg" w:date="2001-01-18T12:50:00Z">
        <w:r>
          <w:rPr>
            <w:spacing w:val="-3"/>
          </w:rPr>
        </w:r>
      </w:ins>
    </w:p>
    <w:p>
      <w:pPr>
        <w:pStyle w:val="BodyText2"/>
        <w:rPr>
          <w:b w:val="false"/>
          <w:b w:val="false"/>
          <w:spacing w:val="-3"/>
          <w:u w:val="none"/>
          <w:ins w:id="367" w:author="Hillel Bromberg" w:date="2001-01-18T12:50:00Z"/>
        </w:rPr>
      </w:pPr>
      <w:ins w:id="364" w:author="Hillel Bromberg" w:date="2001-01-18T12:50:00Z">
        <w:r>
          <w:rPr>
            <w:b w:val="false"/>
            <w:spacing w:val="-3"/>
            <w:u w:val="none"/>
          </w:rPr>
          <w:t xml:space="preserve">The strands organize the content areas into </w:t>
        </w:r>
      </w:ins>
      <w:ins w:id="365" w:author="Hillel Bromberg" w:date="2001-01-18T13:04:00Z">
        <w:r>
          <w:rPr>
            <w:b w:val="false"/>
            <w:spacing w:val="-3"/>
            <w:u w:val="none"/>
          </w:rPr>
          <w:t>earth and space science</w:t>
        </w:r>
      </w:ins>
      <w:ins w:id="366" w:author="Hillel Bromberg" w:date="2001-01-18T12:50:00Z">
        <w:r>
          <w:rPr>
            <w:b w:val="false"/>
            <w:spacing w:val="-3"/>
            <w:u w:val="none"/>
          </w:rPr>
          <w:t xml:space="preserve">, life science (biology), the physical sciences (physics and chemistry), and technology/engineering. Each strand details the essential knowledge and skills that students should acquire through the grades. The learning standards within each strand are organized by grade span and grouped by subject area topics. Following the topics at the high school level are broad concepts to which the learning standards are related. The standards outline specifically what students should know and be able to do at the end of each grade span. </w:t>
        </w:r>
      </w:ins>
    </w:p>
    <w:p>
      <w:pPr>
        <w:pStyle w:val="BodyText2"/>
        <w:rPr>
          <w:b w:val="false"/>
          <w:b w:val="false"/>
          <w:spacing w:val="-3"/>
          <w:u w:val="none"/>
          <w:ins w:id="369" w:author="Hillel Bromberg" w:date="2001-01-18T12:50:00Z"/>
        </w:rPr>
      </w:pPr>
      <w:ins w:id="368" w:author="Hillel Bromberg" w:date="2001-01-18T12:50:00Z">
        <w:r>
          <w:rPr>
            <w:b w:val="false"/>
            <w:spacing w:val="-3"/>
            <w:u w:val="none"/>
          </w:rPr>
        </w:r>
      </w:ins>
    </w:p>
    <w:p>
      <w:pPr>
        <w:pStyle w:val="BodyText2"/>
        <w:rPr>
          <w:b w:val="false"/>
          <w:b w:val="false"/>
          <w:spacing w:val="-3"/>
          <w:u w:val="none"/>
          <w:ins w:id="378" w:author="Hillel Bromberg" w:date="2001-01-18T12:50:00Z"/>
        </w:rPr>
      </w:pPr>
      <w:ins w:id="370" w:author="Hillel Bromberg" w:date="2001-01-18T12:50:00Z">
        <w:r>
          <w:rPr>
            <w:spacing w:val="-3"/>
            <w:u w:val="none"/>
          </w:rPr>
          <w:t xml:space="preserve">For grades PreK-5, </w:t>
        </w:r>
      </w:ins>
      <w:ins w:id="371" w:author="Hillel Bromberg" w:date="2001-01-18T12:50:00Z">
        <w:r>
          <w:rPr>
            <w:b w:val="false"/>
            <w:spacing w:val="-3"/>
            <w:u w:val="none"/>
          </w:rPr>
          <w:t xml:space="preserve">the standards are accompanied by </w:t>
        </w:r>
      </w:ins>
      <w:ins w:id="372" w:author="Hillel Bromberg" w:date="2001-01-18T12:50:00Z">
        <w:del w:id="373" w:author="Nemc IS" w:date="2001-02-07T09:55:00Z">
          <w:r>
            <w:rPr>
              <w:b w:val="false"/>
              <w:spacing w:val="-3"/>
              <w:u w:val="none"/>
            </w:rPr>
            <w:delText>examples of sound</w:delText>
          </w:r>
        </w:del>
      </w:ins>
      <w:ins w:id="374" w:author="Nemc IS" w:date="2001-02-07T09:55:00Z">
        <w:r>
          <w:rPr>
            <w:b w:val="false"/>
            <w:spacing w:val="-3"/>
            <w:u w:val="none"/>
          </w:rPr>
          <w:t>ideas for developing investigations and</w:t>
        </w:r>
      </w:ins>
      <w:ins w:id="375" w:author="Hillel Bromberg" w:date="2001-01-18T12:50:00Z">
        <w:r>
          <w:rPr>
            <w:b w:val="false"/>
            <w:spacing w:val="-3"/>
            <w:u w:val="none"/>
          </w:rPr>
          <w:t xml:space="preserve"> learning experiences in science and </w:t>
        </w:r>
      </w:ins>
      <w:ins w:id="376" w:author="Nemc IS" w:date="2001-02-07T09:55:00Z">
        <w:r>
          <w:rPr>
            <w:b w:val="false"/>
            <w:spacing w:val="-3"/>
            <w:u w:val="none"/>
          </w:rPr>
          <w:t xml:space="preserve">by </w:t>
        </w:r>
      </w:ins>
      <w:ins w:id="377" w:author="Hillel Bromberg" w:date="2001-01-18T12:50:00Z">
        <w:r>
          <w:rPr>
            <w:b w:val="false"/>
            <w:spacing w:val="-3"/>
            <w:u w:val="none"/>
          </w:rPr>
          <w:t xml:space="preserve">extensions to learning in technology/engineering. These latter activities are coded to the PreK-5 technology/engineering standards. </w:t>
        </w:r>
      </w:ins>
    </w:p>
    <w:p>
      <w:pPr>
        <w:pStyle w:val="BodyText2"/>
        <w:rPr>
          <w:b w:val="false"/>
          <w:b w:val="false"/>
          <w:spacing w:val="-3"/>
          <w:u w:val="none"/>
          <w:ins w:id="380" w:author="Hillel Bromberg" w:date="2001-01-18T12:50:00Z"/>
        </w:rPr>
      </w:pPr>
      <w:ins w:id="379" w:author="Hillel Bromberg" w:date="2001-01-18T12:50:00Z">
        <w:r>
          <w:rPr>
            <w:b w:val="false"/>
            <w:spacing w:val="-3"/>
            <w:u w:val="none"/>
          </w:rPr>
        </w:r>
      </w:ins>
    </w:p>
    <w:p>
      <w:pPr>
        <w:pStyle w:val="BodyText2"/>
        <w:rPr>
          <w:b w:val="false"/>
          <w:b w:val="false"/>
          <w:spacing w:val="-3"/>
          <w:u w:val="none"/>
          <w:ins w:id="387" w:author="Hillel Bromberg" w:date="2001-01-18T12:50:00Z"/>
        </w:rPr>
      </w:pPr>
      <w:ins w:id="381" w:author="Hillel Bromberg" w:date="2001-01-18T12:50:00Z">
        <w:r>
          <w:rPr>
            <w:spacing w:val="-3"/>
            <w:u w:val="none"/>
          </w:rPr>
          <w:t xml:space="preserve">For </w:t>
        </w:r>
      </w:ins>
      <w:ins w:id="382" w:author="Hillel Bromberg" w:date="2001-01-31T14:42:00Z">
        <w:r>
          <w:rPr>
            <w:spacing w:val="-3"/>
            <w:u w:val="none"/>
          </w:rPr>
          <w:t>g</w:t>
        </w:r>
      </w:ins>
      <w:ins w:id="383" w:author="Hillel Bromberg" w:date="2001-01-18T12:50:00Z">
        <w:r>
          <w:rPr>
            <w:spacing w:val="-3"/>
            <w:u w:val="none"/>
          </w:rPr>
          <w:t>rades 6-8,</w:t>
        </w:r>
      </w:ins>
      <w:ins w:id="384" w:author="Hillel Bromberg" w:date="2001-01-18T12:50:00Z">
        <w:r>
          <w:rPr>
            <w:b w:val="false"/>
            <w:spacing w:val="-3"/>
            <w:u w:val="none"/>
          </w:rPr>
          <w:t xml:space="preserve"> the standards are accompanied by examples of sound learning experiences in science. Because technology education is expected to be offered as a separate course in grades 6-8, there are no extensions to technology/engineering associated with the science learning standards at this level. A grid in the technology/engineering strand shows examples of learning activities</w:t>
        </w:r>
      </w:ins>
      <w:ins w:id="385" w:author="Hillel Bromberg" w:date="2001-01-31T14:42:00Z">
        <w:r>
          <w:rPr>
            <w:b w:val="false"/>
            <w:spacing w:val="-3"/>
            <w:u w:val="none"/>
          </w:rPr>
          <w:t xml:space="preserve"> for standards in this strand</w:t>
        </w:r>
      </w:ins>
      <w:ins w:id="386" w:author="Hillel Bromberg" w:date="2001-01-18T12:50:00Z">
        <w:r>
          <w:rPr>
            <w:b w:val="false"/>
            <w:spacing w:val="-3"/>
            <w:u w:val="none"/>
          </w:rPr>
          <w:t xml:space="preserve">. </w:t>
        </w:r>
      </w:ins>
    </w:p>
    <w:p>
      <w:pPr>
        <w:pStyle w:val="BodyText2"/>
        <w:rPr>
          <w:b w:val="false"/>
          <w:b w:val="false"/>
          <w:spacing w:val="-3"/>
          <w:u w:val="none"/>
          <w:ins w:id="389" w:author="Hillel Bromberg" w:date="2001-01-18T12:50:00Z"/>
        </w:rPr>
      </w:pPr>
      <w:ins w:id="388" w:author="Hillel Bromberg" w:date="2001-01-18T12:50:00Z">
        <w:r>
          <w:rPr>
            <w:b w:val="false"/>
            <w:spacing w:val="-3"/>
            <w:u w:val="none"/>
          </w:rPr>
        </w:r>
      </w:ins>
    </w:p>
    <w:p>
      <w:pPr>
        <w:pStyle w:val="BodyText2"/>
        <w:rPr>
          <w:b w:val="false"/>
          <w:b w:val="false"/>
          <w:spacing w:val="-3"/>
          <w:u w:val="none"/>
          <w:ins w:id="403" w:author="Hillel Bromberg" w:date="2001-01-18T12:50:00Z"/>
        </w:rPr>
      </w:pPr>
      <w:ins w:id="390" w:author="Hillel Bromberg" w:date="2001-01-18T12:50:00Z">
        <w:r>
          <w:rPr>
            <w:spacing w:val="-3"/>
            <w:u w:val="none"/>
          </w:rPr>
          <w:t>For grade 9</w:t>
        </w:r>
      </w:ins>
      <w:ins w:id="391" w:author="Hillel Bromberg" w:date="2001-01-31T14:43:00Z">
        <w:r>
          <w:rPr>
            <w:spacing w:val="-3"/>
            <w:u w:val="none"/>
          </w:rPr>
          <w:t xml:space="preserve"> and higher,</w:t>
        </w:r>
      </w:ins>
      <w:ins w:id="392" w:author="Hillel Bromberg" w:date="2001-01-18T12:50:00Z">
        <w:r>
          <w:rPr>
            <w:b w:val="false"/>
            <w:spacing w:val="-3"/>
            <w:u w:val="none"/>
          </w:rPr>
          <w:t xml:space="preserve"> learning standards </w:t>
        </w:r>
      </w:ins>
      <w:ins w:id="393" w:author="Hillel Bromberg" w:date="2001-01-31T14:43:00Z">
        <w:r>
          <w:rPr>
            <w:b w:val="false"/>
            <w:spacing w:val="-3"/>
            <w:u w:val="none"/>
          </w:rPr>
          <w:t xml:space="preserve">are listed </w:t>
        </w:r>
      </w:ins>
      <w:ins w:id="394" w:author="Hillel Bromberg" w:date="2001-01-18T12:50:00Z">
        <w:r>
          <w:rPr>
            <w:b w:val="false"/>
            <w:spacing w:val="-3"/>
            <w:u w:val="none"/>
          </w:rPr>
          <w:t xml:space="preserve">for full first-year courses in </w:t>
        </w:r>
      </w:ins>
      <w:ins w:id="395" w:author="Hillel Bromberg" w:date="2001-01-18T13:04:00Z">
        <w:r>
          <w:rPr>
            <w:b w:val="false"/>
            <w:spacing w:val="-3"/>
            <w:u w:val="none"/>
          </w:rPr>
          <w:t>earth and space science</w:t>
        </w:r>
      </w:ins>
      <w:ins w:id="396" w:author="Hillel Bromberg" w:date="2001-01-18T12:50:00Z">
        <w:r>
          <w:rPr>
            <w:b w:val="false"/>
            <w:spacing w:val="-3"/>
            <w:u w:val="none"/>
          </w:rPr>
          <w:t>, biology, physics</w:t>
        </w:r>
      </w:ins>
      <w:ins w:id="397" w:author="Hillel Bromberg" w:date="2001-01-31T14:43:00Z">
        <w:r>
          <w:rPr>
            <w:b w:val="false"/>
            <w:spacing w:val="-3"/>
            <w:u w:val="none"/>
          </w:rPr>
          <w:t>,</w:t>
        </w:r>
      </w:ins>
      <w:ins w:id="398" w:author="Hillel Bromberg" w:date="2001-01-18T12:50:00Z">
        <w:r>
          <w:rPr>
            <w:b w:val="false"/>
            <w:spacing w:val="-3"/>
            <w:u w:val="none"/>
          </w:rPr>
          <w:t xml:space="preserve"> </w:t>
        </w:r>
      </w:ins>
      <w:ins w:id="399" w:author="Hillel Bromberg" w:date="2001-01-31T14:43:00Z">
        <w:r>
          <w:rPr>
            <w:b w:val="false"/>
            <w:spacing w:val="-3"/>
            <w:u w:val="none"/>
          </w:rPr>
          <w:t>chemistry, and technology/engineering</w:t>
        </w:r>
      </w:ins>
      <w:ins w:id="400" w:author="Hillel Bromberg" w:date="2001-01-18T12:50:00Z">
        <w:r>
          <w:rPr>
            <w:b w:val="false"/>
            <w:spacing w:val="-3"/>
            <w:u w:val="none"/>
          </w:rPr>
          <w:t xml:space="preserve">. </w:t>
        </w:r>
      </w:ins>
      <w:ins w:id="401" w:author="Nemc IS" w:date="2001-02-07T09:56:00Z">
        <w:r>
          <w:rPr>
            <w:b w:val="false"/>
            <w:spacing w:val="-3"/>
            <w:u w:val="none"/>
          </w:rPr>
          <w:t xml:space="preserve">Core standards are in boldface type in each set of standards. </w:t>
        </w:r>
      </w:ins>
      <w:ins w:id="402" w:author="Nemc IS" w:date="2001-02-07T09:56:00Z">
        <w:r>
          <w:rPr>
            <w:b w:val="false"/>
            <w:u w:val="none"/>
          </w:rPr>
          <w:t>From each set of core standards in the four sciences, a subset has been chosen for a two-year integrated science sequence in grades 9 and 10 (shown in Appendix I).</w:t>
        </w:r>
      </w:ins>
    </w:p>
    <w:p>
      <w:pPr>
        <w:pStyle w:val="BodyText2"/>
        <w:rPr>
          <w:b w:val="false"/>
          <w:b w:val="false"/>
          <w:spacing w:val="-3"/>
          <w:u w:val="none"/>
          <w:ins w:id="405" w:author="Hillel Bromberg" w:date="2001-01-18T12:50:00Z"/>
        </w:rPr>
      </w:pPr>
      <w:ins w:id="404" w:author="Hillel Bromberg" w:date="2001-01-18T12:50:00Z">
        <w:r>
          <w:rPr>
            <w:b w:val="false"/>
            <w:spacing w:val="-3"/>
            <w:u w:val="none"/>
          </w:rPr>
        </w:r>
      </w:ins>
    </w:p>
    <w:p>
      <w:pPr>
        <w:pStyle w:val="BodyText2"/>
        <w:rPr>
          <w:ins w:id="430" w:author="Hillel Bromberg" w:date="2001-01-18T12:50:00Z"/>
        </w:rPr>
      </w:pPr>
      <w:ins w:id="406" w:author="Hillel Bromberg" w:date="2001-01-18T12:50:00Z">
        <w:r>
          <w:rPr>
            <w:b w:val="false"/>
            <w:u w:val="none"/>
          </w:rPr>
          <w:t xml:space="preserve">At the high school level, the Department plans to provide discipline-specific assessment options </w:t>
        </w:r>
      </w:ins>
      <w:ins w:id="407" w:author="Nemc IS" w:date="2001-02-07T09:56:00Z">
        <w:r>
          <w:rPr>
            <w:b w:val="false"/>
            <w:u w:val="none"/>
          </w:rPr>
          <w:t xml:space="preserve">based </w:t>
        </w:r>
      </w:ins>
      <w:ins w:id="408" w:author="Hillel Bromberg" w:date="2001-01-18T12:50:00Z">
        <w:r>
          <w:rPr>
            <w:b w:val="false"/>
            <w:u w:val="none"/>
          </w:rPr>
          <w:t xml:space="preserve">on the core standards in </w:t>
        </w:r>
      </w:ins>
      <w:ins w:id="409" w:author="Hillel Bromberg" w:date="2001-01-18T13:04:00Z">
        <w:r>
          <w:rPr>
            <w:b w:val="false"/>
            <w:u w:val="none"/>
          </w:rPr>
          <w:t>earth and space science</w:t>
        </w:r>
      </w:ins>
      <w:ins w:id="410" w:author="Hillel Bromberg" w:date="2001-01-18T12:50:00Z">
        <w:r>
          <w:rPr>
            <w:b w:val="false"/>
            <w:u w:val="none"/>
          </w:rPr>
          <w:t xml:space="preserve">, biology, chemistry, physics, and technology/engineering. </w:t>
        </w:r>
      </w:ins>
      <w:ins w:id="411" w:author="Hillel Bromberg" w:date="2001-01-18T12:50:00Z">
        <w:del w:id="412" w:author="Nemc IS" w:date="2001-02-07T09:56:00Z">
          <w:r>
            <w:rPr>
              <w:b w:val="false"/>
              <w:spacing w:val="-3"/>
              <w:u w:val="none"/>
            </w:rPr>
            <w:delText xml:space="preserve">Core standards are in boldface type in each set of standards. </w:delText>
          </w:r>
        </w:del>
      </w:ins>
      <w:ins w:id="413" w:author="Hillel Bromberg" w:date="2001-01-18T12:50:00Z">
        <w:del w:id="414" w:author="Nemc IS" w:date="2001-02-07T09:56:00Z">
          <w:r>
            <w:rPr>
              <w:b w:val="false"/>
              <w:u w:val="none"/>
            </w:rPr>
            <w:delText xml:space="preserve">From each set of core standards in the four sciences, a subset has been chosen for </w:delText>
          </w:r>
        </w:del>
      </w:ins>
      <w:ins w:id="415" w:author="Hillel Bromberg" w:date="2001-01-31T14:44:00Z">
        <w:del w:id="416" w:author="Nemc IS" w:date="2001-02-07T09:56:00Z">
          <w:r>
            <w:rPr>
              <w:b w:val="false"/>
              <w:u w:val="none"/>
            </w:rPr>
            <w:delText>a</w:delText>
          </w:r>
        </w:del>
      </w:ins>
      <w:ins w:id="417" w:author="Hillel Bromberg" w:date="2001-01-18T12:50:00Z">
        <w:del w:id="418" w:author="Nemc IS" w:date="2001-02-07T09:56:00Z">
          <w:r>
            <w:rPr>
              <w:b w:val="false"/>
              <w:u w:val="none"/>
            </w:rPr>
            <w:delText xml:space="preserve"> two-year integrated science sequence in grades 9 and 10</w:delText>
          </w:r>
        </w:del>
      </w:ins>
      <w:ins w:id="419" w:author="Hillel Bromberg" w:date="2001-01-31T14:44:00Z">
        <w:del w:id="420" w:author="Nemc IS" w:date="2001-02-07T09:56:00Z">
          <w:r>
            <w:rPr>
              <w:b w:val="false"/>
              <w:u w:val="none"/>
            </w:rPr>
            <w:delText xml:space="preserve"> (show</w:delText>
          </w:r>
        </w:del>
      </w:ins>
      <w:ins w:id="421" w:author="Hillel Bromberg" w:date="2001-02-01T09:25:00Z">
        <w:del w:id="422" w:author="Nemc IS" w:date="2001-02-07T09:56:00Z">
          <w:r>
            <w:rPr>
              <w:b w:val="false"/>
              <w:u w:val="none"/>
            </w:rPr>
            <w:delText>n</w:delText>
          </w:r>
        </w:del>
      </w:ins>
      <w:ins w:id="423" w:author="Hillel Bromberg" w:date="2001-01-31T14:44:00Z">
        <w:del w:id="424" w:author="Nemc IS" w:date="2001-02-07T09:56:00Z">
          <w:r>
            <w:rPr>
              <w:b w:val="false"/>
              <w:u w:val="none"/>
            </w:rPr>
            <w:delText xml:space="preserve"> in Appendix I)</w:delText>
          </w:r>
        </w:del>
      </w:ins>
      <w:ins w:id="425" w:author="Hillel Bromberg" w:date="2001-01-18T12:50:00Z">
        <w:del w:id="426" w:author="Nemc IS" w:date="2001-02-07T09:56:00Z">
          <w:r>
            <w:rPr>
              <w:b w:val="false"/>
              <w:u w:val="none"/>
            </w:rPr>
            <w:delText xml:space="preserve">. </w:delText>
          </w:r>
        </w:del>
      </w:ins>
      <w:ins w:id="427" w:author="Hillel Bromberg" w:date="2001-01-18T12:50:00Z">
        <w:r>
          <w:rPr>
            <w:b w:val="false"/>
            <w:u w:val="none"/>
          </w:rPr>
          <w:t xml:space="preserve">The Department also plans to offer an assessment for this two-year integrated science course sequence in grades 9 and 10 based on the subset of standards chosen </w:t>
        </w:r>
      </w:ins>
      <w:ins w:id="428" w:author="Hillel Bromberg" w:date="2001-01-31T14:45:00Z">
        <w:r>
          <w:rPr>
            <w:b w:val="false"/>
            <w:u w:val="none"/>
          </w:rPr>
          <w:t>for it</w:t>
        </w:r>
      </w:ins>
      <w:ins w:id="429" w:author="Hillel Bromberg" w:date="2001-01-18T12:50:00Z">
        <w:r>
          <w:rPr>
            <w:b w:val="false"/>
            <w:u w:val="none"/>
          </w:rPr>
          <w:t>. Districts will decide what assessment options to provide their students based on the courses they offer in grades 9 and 10.</w:t>
        </w:r>
      </w:ins>
    </w:p>
    <w:p>
      <w:pPr>
        <w:pStyle w:val="Normal"/>
        <w:suppressAutoHyphens w:val="true"/>
        <w:rPr>
          <w:b/>
          <w:b/>
          <w:spacing w:val="-3"/>
          <w:u w:val="none"/>
          <w:ins w:id="432" w:author="Hillel Bromberg" w:date="2001-01-18T12:50:00Z"/>
        </w:rPr>
      </w:pPr>
      <w:ins w:id="431" w:author="Hillel Bromberg" w:date="2001-01-18T12:50:00Z">
        <w:r>
          <w:rPr>
            <w:b/>
            <w:spacing w:val="-3"/>
            <w:u w:val="none"/>
          </w:rPr>
        </w:r>
      </w:ins>
    </w:p>
    <w:p>
      <w:pPr>
        <w:pStyle w:val="Normal"/>
        <w:suppressAutoHyphens w:val="true"/>
        <w:rPr>
          <w:spacing w:val="-3"/>
          <w:ins w:id="434" w:author="Hillel Bromberg" w:date="2001-01-18T12:50:00Z"/>
        </w:rPr>
      </w:pPr>
      <w:ins w:id="433" w:author="Hillel Bromberg" w:date="2001-01-18T12:50:00Z">
        <w:r>
          <w:rPr>
            <w:b/>
            <w:spacing w:val="-3"/>
          </w:rPr>
          <w:t>Development of the standards</w:t>
        </w:r>
      </w:ins>
    </w:p>
    <w:p>
      <w:pPr>
        <w:pStyle w:val="Normal"/>
        <w:suppressAutoHyphens w:val="true"/>
        <w:rPr>
          <w:spacing w:val="-3"/>
          <w:ins w:id="436" w:author="Hillel Bromberg" w:date="2001-01-18T12:50:00Z"/>
        </w:rPr>
      </w:pPr>
      <w:ins w:id="435" w:author="Hillel Bromberg" w:date="2001-01-18T12:50:00Z">
        <w:r>
          <w:rPr>
            <w:spacing w:val="-3"/>
          </w:rPr>
          <w:t>This framework derives from two reform initiatives in Massachusetts, the Education Reform Act of 1993 and Partnerships Advancing the Learning of Mathematics and Science (PALMS). Since 1992, the PALMS Statewide Systemic Initiative has been funded by the National Science Foundation in partnership with the state and the Noyce Foundation. Of the seven initial goals for this initiative, the first was to develop, disseminate, and implement curriculum frameworks in mathematics and science and technology. The initial science and technology framework was approved in 1995, and was read, critiqued, and implemented in the field.</w:t>
        </w:r>
      </w:ins>
    </w:p>
    <w:p>
      <w:pPr>
        <w:pStyle w:val="Normal"/>
        <w:suppressAutoHyphens w:val="true"/>
        <w:rPr>
          <w:spacing w:val="-3"/>
          <w:ins w:id="438" w:author="Hillel Bromberg" w:date="2001-01-18T12:50:00Z"/>
        </w:rPr>
      </w:pPr>
      <w:ins w:id="437" w:author="Hillel Bromberg" w:date="2001-01-18T12:50:00Z">
        <w:r>
          <w:rPr>
            <w:spacing w:val="-3"/>
          </w:rPr>
        </w:r>
      </w:ins>
    </w:p>
    <w:p>
      <w:pPr>
        <w:pStyle w:val="Normal"/>
        <w:suppressAutoHyphens w:val="true"/>
        <w:rPr>
          <w:ins w:id="444" w:author="Hillel Bromberg" w:date="2001-01-18T12:50:00Z"/>
        </w:rPr>
      </w:pPr>
      <w:ins w:id="439" w:author="Hillel Bromberg" w:date="2001-01-18T12:50:00Z">
        <w:r>
          <w:rPr/>
          <w:t xml:space="preserve">Because the Education Reform Act required that frameworks be reviewed and revised periodically, a revision panel was appointed by the commissioner and the Board of Education in the summer of 1998. The panel examined the standards in the original framework, reviewed comments on them from the field, and reassessed their appropriateness in order to work out a more coherent organization of concepts and skills through the grade levels. The panel referred to the </w:t>
        </w:r>
      </w:ins>
      <w:ins w:id="440" w:author="Hillel Bromberg" w:date="2001-01-18T12:50:00Z">
        <w:r>
          <w:rPr>
            <w:i/>
          </w:rPr>
          <w:t>Benchmarks for Science Literacy–Project 2061</w:t>
        </w:r>
      </w:ins>
      <w:ins w:id="441" w:author="Hillel Bromberg" w:date="2001-01-18T12:50:00Z">
        <w:r>
          <w:rPr/>
          <w:t xml:space="preserve">, data from the Third International Mathematics and Science Study, the National Research Council’s </w:t>
        </w:r>
      </w:ins>
      <w:ins w:id="442" w:author="Hillel Bromberg" w:date="2001-01-18T12:50:00Z">
        <w:r>
          <w:rPr>
            <w:i/>
          </w:rPr>
          <w:t>National Science Education Standards</w:t>
        </w:r>
      </w:ins>
      <w:ins w:id="443" w:author="Hillel Bromberg" w:date="2001-01-18T12:50:00Z">
        <w:r>
          <w:rPr/>
          <w:t xml:space="preserve">, Technology for All Americans Project, results from the 1998 administration of the MCAS, and advances in science and technology/engineering. </w:t>
        </w:r>
      </w:ins>
    </w:p>
    <w:p>
      <w:pPr>
        <w:pStyle w:val="BodyText2"/>
        <w:rPr>
          <w:b w:val="false"/>
          <w:b w:val="false"/>
          <w:u w:val="none"/>
          <w:ins w:id="446" w:author="Hillel Bromberg" w:date="2001-01-18T12:50:00Z"/>
        </w:rPr>
      </w:pPr>
      <w:ins w:id="445" w:author="Hillel Bromberg" w:date="2001-01-18T12:50:00Z">
        <w:r>
          <w:rPr>
            <w:b w:val="false"/>
            <w:u w:val="none"/>
          </w:rPr>
        </w:r>
      </w:ins>
    </w:p>
    <w:p>
      <w:pPr>
        <w:pStyle w:val="BodyText2"/>
        <w:rPr>
          <w:b w:val="false"/>
          <w:b w:val="false"/>
          <w:u w:val="none"/>
          <w:ins w:id="448" w:author="Hillel Bromberg" w:date="2000-08-01T11:02:00Z"/>
        </w:rPr>
      </w:pPr>
      <w:ins w:id="447" w:author="Hillel Bromberg" w:date="2001-01-18T12:50:00Z">
        <w:r>
          <w:rPr>
            <w:b w:val="false"/>
            <w:u w:val="none"/>
          </w:rPr>
          <w:t>The draft produced by the revision panel was released for public comment in August 1999. Based on comments on this draft from science and technology/engineering teachers and other educators, further revisions were made, particularly at the high school level. Groups of high school science teachers in each domain of science developed a comprehensive set of standards for a course in each domain from which core standards were chosen for discipline-specific assessments. Groups of technology/engineering educators also contributed to the development of a comprehensive set of standards and core standards for the technology/engineering course at the high school level.</w:t>
        </w:r>
      </w:ins>
    </w:p>
    <w:p>
      <w:pPr>
        <w:pStyle w:val="BodyText2"/>
        <w:rPr>
          <w:b w:val="false"/>
          <w:b w:val="false"/>
          <w:u w:val="none"/>
          <w:ins w:id="450" w:author="Hillel Bromberg" w:date="2000-08-01T11:02:00Z"/>
        </w:rPr>
      </w:pPr>
      <w:ins w:id="449" w:author="Hillel Bromberg" w:date="2000-08-01T11:02:00Z">
        <w:r>
          <w:rPr>
            <w:b w:val="false"/>
            <w:u w:val="none"/>
          </w:rPr>
        </w:r>
      </w:ins>
      <w:r>
        <w:br w:type="page"/>
      </w:r>
    </w:p>
    <w:p>
      <w:pPr>
        <w:pStyle w:val="Heading"/>
        <w:rPr>
          <w:ins w:id="458" w:author="Hillel Bromberg" w:date="2000-08-01T11:04:00Z"/>
        </w:rPr>
      </w:pPr>
      <w:ins w:id="451" w:author="Hillel Bromberg" w:date="2000-08-01T11:04:00Z">
        <w:r>
          <w:rPr/>
          <w:t>Knowledge</w:t>
        </w:r>
      </w:ins>
      <w:ins w:id="452" w:author="Hillel Bromberg" w:date="2001-01-31T14:45:00Z">
        <w:r>
          <w:rPr/>
          <w:t>,</w:t>
        </w:r>
      </w:ins>
      <w:ins w:id="453" w:author="Hillel Bromberg" w:date="2000-08-01T11:04:00Z">
        <w:r>
          <w:rPr/>
          <w:t xml:space="preserve"> Inquiry</w:t>
        </w:r>
      </w:ins>
      <w:ins w:id="454" w:author="Hillel Bromberg" w:date="2001-01-31T14:45:00Z">
        <w:r>
          <w:rPr/>
          <w:t>,</w:t>
        </w:r>
      </w:ins>
      <w:ins w:id="455" w:author="Hillel Bromberg" w:date="2000-08-01T11:04:00Z">
        <w:r>
          <w:rPr/>
          <w:t xml:space="preserve"> </w:t>
        </w:r>
      </w:ins>
      <w:ins w:id="456" w:author="Hillel Bromberg" w:date="2001-01-31T14:45:00Z">
        <w:r>
          <w:rPr/>
          <w:t xml:space="preserve">and Experimentation </w:t>
        </w:r>
      </w:ins>
      <w:ins w:id="457" w:author="Hillel Bromberg" w:date="2000-08-01T11:04:00Z">
        <w:r>
          <w:rPr/>
          <w:t>in Science and Technology/Engineering</w:t>
        </w:r>
      </w:ins>
    </w:p>
    <w:p>
      <w:pPr>
        <w:pStyle w:val="Normal"/>
        <w:rPr>
          <w:ins w:id="460" w:author="Hillel Bromberg" w:date="2000-08-01T11:04:00Z"/>
        </w:rPr>
      </w:pPr>
      <w:ins w:id="459" w:author="Hillel Bromberg" w:date="2000-08-01T11:04:00Z">
        <w:r>
          <w:rPr/>
        </w:r>
      </w:ins>
    </w:p>
    <w:p>
      <w:pPr>
        <w:pStyle w:val="Normal"/>
        <w:rPr>
          <w:ins w:id="470" w:author="Hillel Bromberg" w:date="2001-01-18T12:51:00Z"/>
        </w:rPr>
      </w:pPr>
      <w:ins w:id="461" w:author="Hillel Bromberg" w:date="2001-01-18T12:51:00Z">
        <w:r>
          <w:rPr/>
          <w:t xml:space="preserve">This framework emphasizes that students learn best when they are directly engaged with thoughtfully selected scientific phenomena and design problems. Through this engagement, students come to understand the integral relationship of scientific inquiry </w:t>
        </w:r>
      </w:ins>
      <w:ins w:id="462" w:author="Hillel Bromberg" w:date="2001-01-31T14:46:00Z">
        <w:r>
          <w:rPr/>
          <w:t xml:space="preserve">and experimentation </w:t>
        </w:r>
      </w:ins>
      <w:ins w:id="463" w:author="Hillel Bromberg" w:date="2001-01-18T12:51:00Z">
        <w:r>
          <w:rPr/>
          <w:t xml:space="preserve">to scientific knowledge. The development of scientific knowledge is rooted in </w:t>
        </w:r>
      </w:ins>
      <w:ins w:id="464" w:author="Hillel Bromberg" w:date="2001-02-01T09:25:00Z">
        <w:r>
          <w:rPr/>
          <w:t xml:space="preserve">theory, </w:t>
        </w:r>
      </w:ins>
      <w:ins w:id="465" w:author="Hillel Bromberg" w:date="2001-01-18T12:51:00Z">
        <w:r>
          <w:rPr/>
          <w:t>investigation</w:t>
        </w:r>
      </w:ins>
      <w:ins w:id="466" w:author="Nemc IS" w:date="2001-02-07T09:57:00Z">
        <w:r>
          <w:rPr/>
          <w:t>,</w:t>
        </w:r>
      </w:ins>
      <w:ins w:id="467" w:author="Hillel Bromberg" w:date="2001-01-18T12:51:00Z">
        <w:r>
          <w:rPr/>
          <w:t xml:space="preserve"> and </w:t>
        </w:r>
      </w:ins>
      <w:ins w:id="468" w:author="Hillel Bromberg" w:date="2001-01-31T14:47:00Z">
        <w:r>
          <w:rPr/>
          <w:t>experimentation</w:t>
        </w:r>
      </w:ins>
      <w:ins w:id="469" w:author="Hillel Bromberg" w:date="2001-01-18T12:51:00Z">
        <w:r>
          <w:rPr/>
          <w:t xml:space="preserve">; the goal is to extend existing scientific knowledge. A brief look at the purpose of science and technology/engineering education, the nature of these disciplines, and their relationship to learning and curriculum will help illustrate this view. </w:t>
        </w:r>
      </w:ins>
    </w:p>
    <w:p>
      <w:pPr>
        <w:pStyle w:val="Normal"/>
        <w:rPr>
          <w:ins w:id="472" w:author="Hillel Bromberg" w:date="2001-01-18T12:51:00Z"/>
        </w:rPr>
      </w:pPr>
      <w:ins w:id="471" w:author="Hillel Bromberg" w:date="2001-01-18T12:51:00Z">
        <w:r>
          <w:rPr/>
        </w:r>
      </w:ins>
    </w:p>
    <w:p>
      <w:pPr>
        <w:pStyle w:val="Heading1"/>
        <w:jc w:val="left"/>
        <w:rPr>
          <w:b/>
          <w:b/>
          <w:color w:val="auto"/>
          <w:sz w:val="20"/>
          <w:ins w:id="474" w:author="Hillel Bromberg" w:date="2001-01-18T12:51:00Z"/>
        </w:rPr>
      </w:pPr>
      <w:ins w:id="473" w:author="Hillel Bromberg" w:date="2001-01-18T12:51:00Z">
        <w:r>
          <w:rPr>
            <w:b/>
            <w:color w:val="auto"/>
            <w:sz w:val="20"/>
          </w:rPr>
          <w:t>The purpose of science and technology/engineering education</w:t>
        </w:r>
      </w:ins>
    </w:p>
    <w:p>
      <w:pPr>
        <w:pStyle w:val="Normal"/>
        <w:rPr>
          <w:ins w:id="476" w:author="Hillel Bromberg" w:date="2001-01-18T12:51:00Z"/>
        </w:rPr>
      </w:pPr>
      <w:ins w:id="475" w:author="Hillel Bromberg" w:date="2001-01-18T12:51:00Z">
        <w:r>
          <w:rPr/>
          <w:t xml:space="preserve">Investigations in science and technology/engineering involve a range of skills, habits of mind, and subject matter knowledge. The purpose of science and technology/engineering education in Massachusetts is to enable students to draw on these skills, habits, and subject matter knowledge for informed participation in the intellectual and civic life of American society, and for further education in these areas if they seek it. </w:t>
        </w:r>
      </w:ins>
    </w:p>
    <w:p>
      <w:pPr>
        <w:pStyle w:val="Normal"/>
        <w:rPr>
          <w:ins w:id="478" w:author="Hillel Bromberg" w:date="2001-01-18T12:51:00Z"/>
        </w:rPr>
      </w:pPr>
      <w:ins w:id="477" w:author="Hillel Bromberg" w:date="2001-01-18T12:51:00Z">
        <w:r>
          <w:rPr/>
        </w:r>
      </w:ins>
    </w:p>
    <w:p>
      <w:pPr>
        <w:pStyle w:val="Heading1"/>
        <w:jc w:val="left"/>
        <w:rPr>
          <w:b/>
          <w:b/>
          <w:strike/>
          <w:color w:val="auto"/>
          <w:sz w:val="20"/>
          <w:ins w:id="480" w:author="Hillel Bromberg" w:date="2001-01-18T12:51:00Z"/>
        </w:rPr>
      </w:pPr>
      <w:ins w:id="479" w:author="Hillel Bromberg" w:date="2001-01-18T12:51:00Z">
        <w:r>
          <w:rPr>
            <w:b/>
            <w:color w:val="auto"/>
            <w:sz w:val="20"/>
          </w:rPr>
          <w:t>The nature of science</w:t>
        </w:r>
      </w:ins>
    </w:p>
    <w:p>
      <w:pPr>
        <w:pStyle w:val="Normal"/>
        <w:rPr>
          <w:ins w:id="482" w:author="Hillel Bromberg" w:date="2001-01-18T12:51:00Z"/>
        </w:rPr>
      </w:pPr>
      <w:ins w:id="481" w:author="Hillel Bromberg" w:date="2001-01-18T12:51:00Z">
        <w:r>
          <w:rPr/>
          <w:t xml:space="preserve">Science may be described as attempts to give good accounts of the patterns in nature. The result of scientific investigation is an understanding of natural processes. Scientific explanations are always subject to change in the face of new evidence. Ideas with the most durable explanatory power become established theories or are codified as laws of nature. Overall, the key criterion of science is that it is a clear, rational, and succinct account of a pattern in nature. This account must be based on evidence, reflect inferences that are broadly shared and communicated, and be accompanied by a model that offers a naturalistic explanation expressed in conceptual, mathematical, and/or mechanical terms. Here are some everyday examples of patterns seen in nature: </w:t>
        </w:r>
      </w:ins>
    </w:p>
    <w:p>
      <w:pPr>
        <w:pStyle w:val="Normal"/>
        <w:ind w:left="180" w:hanging="180"/>
        <w:rPr>
          <w:ins w:id="485" w:author="Hillel Bromberg" w:date="2001-01-18T12:51:00Z"/>
        </w:rPr>
      </w:pPr>
      <w:ins w:id="483" w:author="Hillel Bromberg" w:date="2001-01-18T12:51:00Z">
        <w:r>
          <w:rPr/>
          <w:t xml:space="preserve">• </w:t>
        </w:r>
      </w:ins>
      <w:ins w:id="484" w:author="Hillel Bromberg" w:date="2001-01-18T12:51:00Z">
        <w:r>
          <w:rPr/>
          <w:t xml:space="preserve">The sun appears to move each day from the eastern horizon to the western horizon. </w:t>
        </w:r>
      </w:ins>
    </w:p>
    <w:p>
      <w:pPr>
        <w:pStyle w:val="Normal"/>
        <w:ind w:left="180" w:hanging="180"/>
        <w:rPr>
          <w:ins w:id="488" w:author="Hillel Bromberg" w:date="2001-01-18T12:51:00Z"/>
        </w:rPr>
      </w:pPr>
      <w:ins w:id="486" w:author="Hillel Bromberg" w:date="2001-01-18T12:51:00Z">
        <w:r>
          <w:rPr/>
          <w:t xml:space="preserve">• </w:t>
        </w:r>
      </w:ins>
      <w:ins w:id="487" w:author="Hillel Bromberg" w:date="2001-01-18T12:51:00Z">
        <w:r>
          <w:rPr/>
          <w:t xml:space="preserve">Virtually all objects released near the surface of the earth sooner or later fall to the ground. </w:t>
        </w:r>
      </w:ins>
    </w:p>
    <w:p>
      <w:pPr>
        <w:pStyle w:val="Normal"/>
        <w:ind w:left="180" w:hanging="180"/>
        <w:rPr>
          <w:ins w:id="491" w:author="Hillel Bromberg" w:date="2001-01-18T12:51:00Z"/>
        </w:rPr>
      </w:pPr>
      <w:ins w:id="489" w:author="Hillel Bromberg" w:date="2001-01-18T12:51:00Z">
        <w:r>
          <w:rPr/>
          <w:t xml:space="preserve">• </w:t>
        </w:r>
      </w:ins>
      <w:ins w:id="490" w:author="Hillel Bromberg" w:date="2001-01-18T12:51:00Z">
        <w:r>
          <w:rPr/>
          <w:t xml:space="preserve">Parents and their offspring are similar, e.g., lobsters produce lobsters, not cats. </w:t>
        </w:r>
      </w:ins>
    </w:p>
    <w:p>
      <w:pPr>
        <w:pStyle w:val="Normal"/>
        <w:ind w:left="180" w:hanging="180"/>
        <w:rPr>
          <w:ins w:id="494" w:author="Hillel Bromberg" w:date="2001-01-18T12:51:00Z"/>
        </w:rPr>
      </w:pPr>
      <w:ins w:id="492" w:author="Hillel Bromberg" w:date="2001-01-18T12:51:00Z">
        <w:r>
          <w:rPr/>
          <w:t xml:space="preserve">• </w:t>
        </w:r>
      </w:ins>
      <w:ins w:id="493" w:author="Hillel Bromberg" w:date="2001-01-18T12:51:00Z">
        <w:r>
          <w:rPr/>
          <w:t xml:space="preserve">Green is the predominant color of most plants. </w:t>
        </w:r>
      </w:ins>
    </w:p>
    <w:p>
      <w:pPr>
        <w:pStyle w:val="Normal"/>
        <w:ind w:left="180" w:hanging="180"/>
        <w:rPr>
          <w:ins w:id="497" w:author="Hillel Bromberg" w:date="2001-01-18T12:51:00Z"/>
        </w:rPr>
      </w:pPr>
      <w:ins w:id="495" w:author="Hillel Bromberg" w:date="2001-01-18T12:51:00Z">
        <w:r>
          <w:rPr/>
          <w:t xml:space="preserve">• </w:t>
        </w:r>
      </w:ins>
      <w:ins w:id="496" w:author="Hillel Bromberg" w:date="2001-01-18T12:51:00Z">
        <w:r>
          <w:rPr/>
          <w:t xml:space="preserve">Some objects float while others sink. </w:t>
        </w:r>
      </w:ins>
    </w:p>
    <w:p>
      <w:pPr>
        <w:pStyle w:val="Normal"/>
        <w:ind w:left="180" w:hanging="180"/>
        <w:rPr>
          <w:ins w:id="500" w:author="Hillel Bromberg" w:date="2001-01-18T12:51:00Z"/>
        </w:rPr>
      </w:pPr>
      <w:ins w:id="498" w:author="Hillel Bromberg" w:date="2001-01-18T12:51:00Z">
        <w:r>
          <w:rPr/>
          <w:t xml:space="preserve">• </w:t>
        </w:r>
      </w:ins>
      <w:ins w:id="499" w:author="Hillel Bromberg" w:date="2001-01-18T12:51:00Z">
        <w:r>
          <w:rPr/>
          <w:t xml:space="preserve">Fire yields heat. </w:t>
        </w:r>
      </w:ins>
    </w:p>
    <w:p>
      <w:pPr>
        <w:pStyle w:val="Normal"/>
        <w:ind w:left="180" w:hanging="180"/>
        <w:rPr>
          <w:ins w:id="503" w:author="Hillel Bromberg" w:date="2001-01-18T12:51:00Z"/>
        </w:rPr>
      </w:pPr>
      <w:ins w:id="501" w:author="Hillel Bromberg" w:date="2001-01-18T12:51:00Z">
        <w:r>
          <w:rPr/>
          <w:t xml:space="preserve">• </w:t>
        </w:r>
      </w:ins>
      <w:ins w:id="502" w:author="Hillel Bromberg" w:date="2001-01-18T12:51:00Z">
        <w:r>
          <w:rPr/>
          <w:t xml:space="preserve">Weather in North America generally moves from west to east. </w:t>
        </w:r>
      </w:ins>
    </w:p>
    <w:p>
      <w:pPr>
        <w:pStyle w:val="Normal"/>
        <w:ind w:left="180" w:hanging="180"/>
        <w:rPr>
          <w:ins w:id="506" w:author="Hillel Bromberg" w:date="2001-01-18T12:51:00Z"/>
        </w:rPr>
      </w:pPr>
      <w:ins w:id="504" w:author="Hillel Bromberg" w:date="2001-01-18T12:51:00Z">
        <w:r>
          <w:rPr/>
          <w:t xml:space="preserve">• </w:t>
        </w:r>
      </w:ins>
      <w:ins w:id="505" w:author="Hillel Bromberg" w:date="2001-01-18T12:51:00Z">
        <w:r>
          <w:rPr/>
          <w:t>Many organisms that once inhabited the earth no longer do so.</w:t>
        </w:r>
      </w:ins>
    </w:p>
    <w:p>
      <w:pPr>
        <w:pStyle w:val="Normal"/>
        <w:rPr>
          <w:ins w:id="508" w:author="Hillel Bromberg" w:date="2001-01-18T12:51:00Z"/>
        </w:rPr>
      </w:pPr>
      <w:ins w:id="507" w:author="Hillel Bromberg" w:date="2001-01-18T12:51:00Z">
        <w:r>
          <w:rPr/>
        </w:r>
      </w:ins>
    </w:p>
    <w:p>
      <w:pPr>
        <w:pStyle w:val="Normal"/>
        <w:rPr>
          <w:ins w:id="510" w:author="Hillel Bromberg" w:date="2001-01-18T12:51:00Z"/>
        </w:rPr>
      </w:pPr>
      <w:ins w:id="509" w:author="Hillel Bromberg" w:date="2001-01-18T12:51:00Z">
        <w:r>
          <w:rPr/>
          <w:t xml:space="preserve">It is beyond the scope of this document to examine the scientific accounts of these patterns. Some are well known, such as that the rotation of the earth on its axis gives rise to the apparent travel of the sun across the sky, or that fire is a transfer of energy from one form to another. Others, like buoyancy or the cause of extinction, require subtle and sometimes complex accounts. These patterns, and many others, are the puzzles that scientists attempt to explain. </w:t>
        </w:r>
      </w:ins>
    </w:p>
    <w:p>
      <w:pPr>
        <w:pStyle w:val="Normal"/>
        <w:rPr>
          <w:ins w:id="512" w:author="Hillel Bromberg" w:date="2001-01-18T12:51:00Z"/>
        </w:rPr>
      </w:pPr>
      <w:ins w:id="511" w:author="Hillel Bromberg" w:date="2001-01-18T12:51:00Z">
        <w:r>
          <w:rPr/>
        </w:r>
      </w:ins>
    </w:p>
    <w:p>
      <w:pPr>
        <w:pStyle w:val="Heading1"/>
        <w:jc w:val="left"/>
        <w:rPr>
          <w:b/>
          <w:b/>
          <w:color w:val="auto"/>
          <w:sz w:val="20"/>
          <w:ins w:id="514" w:author="Hillel Bromberg" w:date="2001-01-18T12:51:00Z"/>
        </w:rPr>
      </w:pPr>
      <w:ins w:id="513" w:author="Hillel Bromberg" w:date="2001-01-18T12:51:00Z">
        <w:r>
          <w:rPr>
            <w:b/>
            <w:color w:val="auto"/>
            <w:sz w:val="20"/>
          </w:rPr>
          <w:t>The nature of technology/engineering</w:t>
        </w:r>
      </w:ins>
    </w:p>
    <w:p>
      <w:pPr>
        <w:pStyle w:val="Normal"/>
        <w:rPr>
          <w:ins w:id="516" w:author="Hillel Bromberg" w:date="2001-01-18T12:51:00Z"/>
        </w:rPr>
      </w:pPr>
      <w:ins w:id="515" w:author="Hillel Bromberg" w:date="2001-01-18T12:51:00Z">
        <w:r>
          <w:rPr/>
          <w:t xml:space="preserve">Technology/engineering seeks different ends from those of science. Engineering strives to design and manufacture useful devices or materials, defined as technologies, whose purpose is to increase our efficacy in the world and/or our enjoyment of it. Can openers are technology, as are the microwave, microchip, steam engine, camcorder, safety glass, zippers, polyurethane, the Golden Gate Bridge, much of Disney World, and the Big Dig. Each of these, and innumerable other examples of technology/engineering, emerges from the scientific knowledge, imagination, persistence, talent, and ingenuity of its practitioners. Each technology represents a designed solution, usually created in response to a specific practical problem. As with science, direct engagement with the phenomena in question is central to the definition of these problems and their successful solution. </w:t>
        </w:r>
      </w:ins>
    </w:p>
    <w:p>
      <w:pPr>
        <w:pStyle w:val="Normal"/>
        <w:rPr>
          <w:ins w:id="518" w:author="Hillel Bromberg" w:date="2001-01-18T12:51:00Z"/>
        </w:rPr>
      </w:pPr>
      <w:ins w:id="517" w:author="Hillel Bromberg" w:date="2001-01-18T12:51:00Z">
        <w:r>
          <w:rPr/>
        </w:r>
      </w:ins>
    </w:p>
    <w:p>
      <w:pPr>
        <w:pStyle w:val="Heading1"/>
        <w:jc w:val="left"/>
        <w:rPr>
          <w:b/>
          <w:b/>
          <w:color w:val="auto"/>
          <w:sz w:val="20"/>
          <w:ins w:id="520" w:author="Hillel Bromberg" w:date="2001-01-18T12:51:00Z"/>
        </w:rPr>
      </w:pPr>
      <w:ins w:id="519" w:author="Hillel Bromberg" w:date="2001-01-18T12:51:00Z">
        <w:r>
          <w:rPr>
            <w:b/>
            <w:color w:val="auto"/>
            <w:sz w:val="20"/>
          </w:rPr>
          <w:t>The relationship between science and technology/engineering</w:t>
        </w:r>
      </w:ins>
    </w:p>
    <w:p>
      <w:pPr>
        <w:pStyle w:val="Normal"/>
        <w:rPr>
          <w:ins w:id="522" w:author="Hillel Bromberg" w:date="2001-01-18T12:51:00Z"/>
        </w:rPr>
      </w:pPr>
      <w:ins w:id="521" w:author="Hillel Bromberg" w:date="2001-01-18T12:51:00Z">
        <w:r>
          <w:rPr/>
          <w:t>In spite of their different ends, science and technology have become closely, even inextricably, related in many fields. The instruments that scientists use, such as the microscope, balance, and chronometer, result from technology/engineering. In return, scientific ideas, such as the laws of motion, the relationship between electricity and magnetism, the atomic model, and the model of DNA, have contributed to improvement of the internal combustion engine, power transformers, nuclear power, and human gene therapy. In some of the most sophisticated efforts of scientists and engineers, the boundaries are so blurred that the designed device allows us to discern heretofore unnoticed natural patterns while the accounting for those patterns makes it possible to continue to develop the device. In these instances, scientists and engineers are engaged together in extending knowledge.</w:t>
        </w:r>
      </w:ins>
    </w:p>
    <w:p>
      <w:pPr>
        <w:pStyle w:val="Normal"/>
        <w:rPr>
          <w:ins w:id="524" w:author="Hillel Bromberg" w:date="2001-01-18T12:51:00Z"/>
        </w:rPr>
      </w:pPr>
      <w:ins w:id="523" w:author="Hillel Bromberg" w:date="2001-01-18T12:51:00Z">
        <w:r>
          <w:rPr/>
        </w:r>
      </w:ins>
    </w:p>
    <w:p>
      <w:pPr>
        <w:pStyle w:val="Heading1"/>
        <w:jc w:val="left"/>
        <w:rPr>
          <w:ins w:id="529" w:author="Hillel Bromberg" w:date="2001-01-18T12:51:00Z"/>
        </w:rPr>
      </w:pPr>
      <w:ins w:id="525" w:author="Hillel Bromberg" w:date="2001-01-31T14:47:00Z">
        <w:r>
          <w:rPr>
            <w:b/>
            <w:color w:val="auto"/>
            <w:sz w:val="20"/>
          </w:rPr>
          <w:t xml:space="preserve">Knowledge, </w:t>
        </w:r>
      </w:ins>
      <w:ins w:id="526" w:author="Hillel Bromberg" w:date="2001-01-18T12:51:00Z">
        <w:r>
          <w:rPr>
            <w:b/>
            <w:color w:val="auto"/>
            <w:sz w:val="20"/>
          </w:rPr>
          <w:t xml:space="preserve">inquiry, </w:t>
        </w:r>
      </w:ins>
      <w:ins w:id="527" w:author="Hillel Bromberg" w:date="2001-01-31T14:48:00Z">
        <w:r>
          <w:rPr>
            <w:b/>
            <w:color w:val="auto"/>
            <w:sz w:val="20"/>
          </w:rPr>
          <w:t xml:space="preserve">experimentation, </w:t>
        </w:r>
      </w:ins>
      <w:ins w:id="528" w:author="Hillel Bromberg" w:date="2001-01-18T12:51:00Z">
        <w:r>
          <w:rPr>
            <w:b/>
            <w:color w:val="auto"/>
            <w:sz w:val="20"/>
          </w:rPr>
          <w:t>and learning</w:t>
        </w:r>
      </w:ins>
    </w:p>
    <w:p>
      <w:pPr>
        <w:pStyle w:val="Normal"/>
        <w:rPr>
          <w:ins w:id="535" w:author="Hillel Bromberg" w:date="2001-01-18T12:51:00Z"/>
        </w:rPr>
      </w:pPr>
      <w:ins w:id="530" w:author="Hillel Bromberg" w:date="2001-01-18T12:51:00Z">
        <w:r>
          <w:rPr/>
          <w:t xml:space="preserve">Asking questions is a key to learning in all academic disciplines. There are multiple ways that students can pursue questions in the science class. One way is to explore scientific phenomena in the laboratory or the field. Classroom investigation </w:t>
        </w:r>
      </w:ins>
      <w:ins w:id="531" w:author="Hillel Bromberg" w:date="2001-01-31T14:48:00Z">
        <w:r>
          <w:rPr/>
          <w:t xml:space="preserve">and experimentation </w:t>
        </w:r>
      </w:ins>
      <w:ins w:id="532" w:author="Hillel Bromberg" w:date="2001-01-18T12:51:00Z">
        <w:r>
          <w:rPr/>
          <w:t xml:space="preserve">can build essential scientific skills such as observing, measuring, replicating experiments, manipulating equipment, and collecting and reporting data. They can show that the practice of science is tentative, interactive, and surprising. Students may sometimes choose what phenomenon to study, e.g., science fair projects. More often, they conduct investigations </w:t>
        </w:r>
      </w:ins>
      <w:ins w:id="533" w:author="Hillel Bromberg" w:date="2001-01-31T14:49:00Z">
        <w:r>
          <w:rPr/>
          <w:t xml:space="preserve">and experiments </w:t>
        </w:r>
      </w:ins>
      <w:ins w:id="534" w:author="Hillel Bromberg" w:date="2001-01-18T12:51:00Z">
        <w:r>
          <w:rPr/>
          <w:t>that are selected and guided by the teacher.</w:t>
        </w:r>
      </w:ins>
    </w:p>
    <w:p>
      <w:pPr>
        <w:pStyle w:val="Normal"/>
        <w:rPr>
          <w:ins w:id="537" w:author="Hillel Bromberg" w:date="2001-01-18T12:51:00Z"/>
        </w:rPr>
      </w:pPr>
      <w:ins w:id="536" w:author="Hillel Bromberg" w:date="2001-01-18T12:51:00Z">
        <w:r>
          <w:rPr/>
        </w:r>
      </w:ins>
    </w:p>
    <w:p>
      <w:pPr>
        <w:pStyle w:val="Normal"/>
        <w:rPr>
          <w:ins w:id="549" w:author="Hillel Bromberg" w:date="2001-01-18T12:51:00Z"/>
        </w:rPr>
      </w:pPr>
      <w:ins w:id="538" w:author="Hillel Bromberg" w:date="2001-01-18T12:51:00Z">
        <w:r>
          <w:rPr/>
          <w:t xml:space="preserve">Students </w:t>
        </w:r>
      </w:ins>
      <w:ins w:id="539" w:author="Nemc IS" w:date="2001-02-07T09:57:00Z">
        <w:r>
          <w:rPr/>
          <w:t xml:space="preserve">can </w:t>
        </w:r>
      </w:ins>
      <w:ins w:id="540" w:author="Hillel Bromberg" w:date="2001-01-18T12:51:00Z">
        <w:r>
          <w:rPr/>
          <w:t xml:space="preserve">also explore </w:t>
        </w:r>
      </w:ins>
      <w:ins w:id="541" w:author="Hillel Bromberg" w:date="2001-01-31T14:49:00Z">
        <w:r>
          <w:rPr/>
          <w:t xml:space="preserve">the </w:t>
        </w:r>
      </w:ins>
      <w:ins w:id="542" w:author="Hillel Bromberg" w:date="2001-01-18T12:51:00Z">
        <w:r>
          <w:rPr/>
          <w:t xml:space="preserve">questions </w:t>
        </w:r>
      </w:ins>
      <w:ins w:id="543" w:author="Hillel Bromberg" w:date="2001-01-31T14:49:00Z">
        <w:r>
          <w:rPr/>
          <w:t xml:space="preserve">pursued </w:t>
        </w:r>
      </w:ins>
      <w:ins w:id="544" w:author="Hillel Bromberg" w:date="2001-01-18T12:51:00Z">
        <w:r>
          <w:rPr/>
          <w:t xml:space="preserve">by scientists </w:t>
        </w:r>
      </w:ins>
      <w:ins w:id="545" w:author="Hillel Bromberg" w:date="2001-01-31T14:49:00Z">
        <w:r>
          <w:rPr/>
          <w:t>in their</w:t>
        </w:r>
      </w:ins>
      <w:ins w:id="546" w:author="Hillel Bromberg" w:date="2001-01-18T12:51:00Z">
        <w:r>
          <w:rPr/>
          <w:t xml:space="preserve"> investigat</w:t>
        </w:r>
      </w:ins>
      <w:ins w:id="547" w:author="Hillel Bromberg" w:date="2001-01-31T14:49:00Z">
        <w:r>
          <w:rPr/>
          <w:t>ions of</w:t>
        </w:r>
      </w:ins>
      <w:ins w:id="548" w:author="Hillel Bromberg" w:date="2001-01-18T12:51:00Z">
        <w:r>
          <w:rPr/>
          <w:t xml:space="preserve"> natural phenomena and processes as reported or shown in texts, papers, videos, the internet, and other media. These sources are valuable because they efficiently organize and highlight the key concepts and supporting evidence that characterize the most important work in science. Such study can then be supported in the classroom by demonstrations, experiments, or simulations that deliberately manage features of a natural object or process. Whatever the instructional approach, science instruction should include both concrete and manipulable materials and exploratory diagrams and texts. </w:t>
        </w:r>
      </w:ins>
    </w:p>
    <w:p>
      <w:pPr>
        <w:pStyle w:val="Normal"/>
        <w:rPr>
          <w:ins w:id="551" w:author="Hillel Bromberg" w:date="2001-01-18T12:51:00Z"/>
        </w:rPr>
      </w:pPr>
      <w:ins w:id="550" w:author="Hillel Bromberg" w:date="2001-01-18T12:51:00Z">
        <w:r>
          <w:rPr/>
        </w:r>
      </w:ins>
    </w:p>
    <w:p>
      <w:pPr>
        <w:pStyle w:val="Normal"/>
        <w:rPr>
          <w:ins w:id="556" w:author="Hillel Bromberg" w:date="2000-08-01T11:04:00Z"/>
        </w:rPr>
      </w:pPr>
      <w:ins w:id="552" w:author="Hillel Bromberg" w:date="2001-01-31T14:50:00Z">
        <w:r>
          <w:rPr/>
          <w:t>This document is designed to provide guidance as to what science content should be learned at each grade span. Therefore</w:t>
        </w:r>
      </w:ins>
      <w:ins w:id="553" w:author="Hillel Bromberg" w:date="2001-01-18T12:51:00Z">
        <w:r>
          <w:rPr/>
          <w:t xml:space="preserve">, schools and teachers must thoughtfully scope, sequence, and coordinate </w:t>
        </w:r>
      </w:ins>
      <w:ins w:id="554" w:author="Hillel Bromberg" w:date="2001-01-31T14:50:00Z">
        <w:r>
          <w:rPr/>
          <w:t xml:space="preserve">school and district </w:t>
        </w:r>
      </w:ins>
      <w:ins w:id="555" w:author="Hillel Bromberg" w:date="2001-01-18T12:51:00Z">
        <w:r>
          <w:rPr/>
          <w:t xml:space="preserve">curricula. </w:t>
        </w:r>
      </w:ins>
      <w:r>
        <w:br w:type="page"/>
      </w:r>
    </w:p>
    <w:p>
      <w:pPr>
        <w:pStyle w:val="Index9"/>
        <w:spacing w:lineRule="auto" w:line="240"/>
        <w:rPr>
          <w:ins w:id="560" w:author="Hillel Bromberg" w:date="2000-11-17T12:43:00Z"/>
        </w:rPr>
      </w:pPr>
      <w:ins w:id="557" w:author="Hillel Bromberg" w:date="2000-11-17T12:43:00Z">
        <w:r>
          <w:rPr>
            <w:rFonts w:eastAsia="Arial"/>
          </w:rPr>
          <w:t xml:space="preserve"> </w:t>
        </w:r>
      </w:ins>
      <w:ins w:id="558" w:author="Hillel Bromberg" w:date="2000-11-17T12:43:00Z">
        <w:r>
          <w:rPr/>
          <w:t>Inquiry</w:t>
        </w:r>
      </w:ins>
      <w:ins w:id="559" w:author="Hillel Bromberg" w:date="2001-01-31T14:51:00Z">
        <w:r>
          <w:rPr/>
          <w:t xml:space="preserve"> and Experimentation</w:t>
        </w:r>
      </w:ins>
    </w:p>
    <w:p>
      <w:pPr>
        <w:pStyle w:val="Normal"/>
        <w:rPr>
          <w:ins w:id="562" w:author="Hillel Bromberg" w:date="2000-11-17T12:43:00Z"/>
        </w:rPr>
      </w:pPr>
      <w:ins w:id="561" w:author="Hillel Bromberg" w:date="2000-11-17T12:43:00Z">
        <w:r>
          <w:rPr/>
        </w:r>
      </w:ins>
    </w:p>
    <w:p>
      <w:pPr>
        <w:pStyle w:val="Normal"/>
        <w:rPr>
          <w:strike/>
          <w:ins w:id="564" w:author="Hillel Bromberg" w:date="2001-01-18T12:51:00Z"/>
        </w:rPr>
      </w:pPr>
      <w:ins w:id="563" w:author="Hillel Bromberg" w:date="2001-01-18T12:51:00Z">
        <w:r>
          <w:rPr/>
          <w:t xml:space="preserve">Human beings have always asked questions. Questions like, “When will the days start getting longer again?” and “How can we grow more food each year on this land?” were asked long before science became a discipline. </w:t>
        </w:r>
      </w:ins>
    </w:p>
    <w:p>
      <w:pPr>
        <w:pStyle w:val="Normal"/>
        <w:rPr>
          <w:strike/>
          <w:ins w:id="566" w:author="Hillel Bromberg" w:date="2001-01-18T12:51:00Z"/>
        </w:rPr>
      </w:pPr>
      <w:ins w:id="565" w:author="Hillel Bromberg" w:date="2001-01-18T12:51:00Z">
        <w:r>
          <w:rPr>
            <w:strike/>
          </w:rPr>
        </w:r>
      </w:ins>
    </w:p>
    <w:p>
      <w:pPr>
        <w:pStyle w:val="Normal"/>
        <w:rPr>
          <w:ins w:id="575" w:author="Hillel Bromberg" w:date="2001-01-18T12:51:00Z"/>
        </w:rPr>
      </w:pPr>
      <w:ins w:id="567" w:author="Hillel Bromberg" w:date="2001-01-18T12:51:00Z">
        <w:r>
          <w:rPr/>
          <w:t>Questioning in the classroom reflects students’ innate curiosity and practical-mindedness. It can lead</w:t>
        </w:r>
      </w:ins>
      <w:ins w:id="568" w:author="Nemc IS" w:date="2001-02-07T09:58:00Z">
        <w:r>
          <w:rPr/>
          <w:t xml:space="preserve"> </w:t>
        </w:r>
      </w:ins>
      <w:ins w:id="569" w:author="Hillel Bromberg" w:date="2001-01-18T12:51:00Z">
        <w:del w:id="570" w:author="Nemc IS" w:date="2001-02-07T09:58:00Z">
          <w:r>
            <w:rPr>
              <w:strike/>
            </w:rPr>
            <w:delText>s</w:delText>
          </w:r>
        </w:del>
      </w:ins>
      <w:ins w:id="571" w:author="Hillel Bromberg" w:date="2001-01-18T12:51:00Z">
        <w:del w:id="572" w:author="Nemc IS" w:date="2001-02-07T09:58:00Z">
          <w:r>
            <w:rPr/>
            <w:delText xml:space="preserve"> </w:delText>
          </w:r>
        </w:del>
      </w:ins>
      <w:ins w:id="573" w:author="Hillel Bromberg" w:date="2001-01-18T12:51:00Z">
        <w:r>
          <w:rPr/>
          <w:t xml:space="preserve">them to deeper understanding of the world than they would get just by reading about it. The study of real things and real events challenges students’ conceptions of how the world works. </w:t>
        </w:r>
      </w:ins>
      <w:del w:id="574" w:author="Nemc IS" w:date="2001-02-07T09:58:00Z">
        <w:r>
          <w:rPr/>
          <w:delText xml:space="preserve">Although students need to memorize some scientific terms and formulas, they also need to be guided toward the discovery of governing principles. </w:delText>
        </w:r>
      </w:del>
    </w:p>
    <w:p>
      <w:pPr>
        <w:pStyle w:val="Normal"/>
        <w:rPr>
          <w:ins w:id="577" w:author="Hillel Bromberg" w:date="2001-01-18T12:51:00Z"/>
        </w:rPr>
      </w:pPr>
      <w:ins w:id="576" w:author="Hillel Bromberg" w:date="2001-01-18T12:51:00Z">
        <w:r>
          <w:rPr/>
        </w:r>
      </w:ins>
    </w:p>
    <w:p>
      <w:pPr>
        <w:pStyle w:val="TextBody"/>
        <w:rPr>
          <w:ins w:id="599" w:author="Hillel Bromberg" w:date="2001-01-18T12:51:00Z"/>
        </w:rPr>
      </w:pPr>
      <w:ins w:id="578" w:author="Hillel Bromberg" w:date="2001-01-31T14:51:00Z">
        <w:r>
          <w:rPr>
            <w:b/>
            <w:sz w:val="20"/>
          </w:rPr>
          <w:t>S</w:t>
        </w:r>
      </w:ins>
      <w:ins w:id="579" w:author="Hillel Bromberg" w:date="2001-01-18T12:51:00Z">
        <w:r>
          <w:rPr>
            <w:b/>
            <w:sz w:val="20"/>
          </w:rPr>
          <w:t xml:space="preserve">cientific </w:t>
        </w:r>
      </w:ins>
      <w:ins w:id="580" w:author="Hillel Bromberg" w:date="2001-02-01T09:26:00Z">
        <w:r>
          <w:rPr>
            <w:b/>
            <w:sz w:val="20"/>
          </w:rPr>
          <w:t xml:space="preserve">inquiry </w:t>
        </w:r>
      </w:ins>
      <w:ins w:id="581" w:author="Hillel Bromberg" w:date="2001-01-31T14:51:00Z">
        <w:r>
          <w:rPr>
            <w:b/>
            <w:sz w:val="20"/>
          </w:rPr>
          <w:t xml:space="preserve">and experimentation </w:t>
        </w:r>
      </w:ins>
      <w:ins w:id="582" w:author="Hillel Bromberg" w:date="2001-01-18T12:51:00Z">
        <w:r>
          <w:rPr>
            <w:b/>
            <w:sz w:val="20"/>
          </w:rPr>
          <w:t>should not be taught or tested as separate, stand-alone skills. Rather, the</w:t>
        </w:r>
      </w:ins>
      <w:ins w:id="583" w:author="Hillel Bromberg" w:date="2001-01-31T14:52:00Z">
        <w:r>
          <w:rPr>
            <w:b/>
            <w:sz w:val="20"/>
          </w:rPr>
          <w:t>y</w:t>
        </w:r>
      </w:ins>
      <w:ins w:id="584" w:author="Hillel Bromberg" w:date="2001-01-18T12:51:00Z">
        <w:r>
          <w:rPr>
            <w:b/>
            <w:sz w:val="20"/>
          </w:rPr>
          <w:t xml:space="preserve"> </w:t>
        </w:r>
      </w:ins>
      <w:ins w:id="585" w:author="Hillel Bromberg" w:date="2001-01-18T12:51:00Z">
        <w:del w:id="586" w:author="Nemc IS" w:date="2001-02-07T09:58:00Z">
          <w:r>
            <w:rPr>
              <w:b/>
              <w:sz w:val="20"/>
            </w:rPr>
            <w:delText xml:space="preserve">should be used to </w:delText>
          </w:r>
        </w:del>
      </w:ins>
      <w:ins w:id="587" w:author="Hillel Bromberg" w:date="2001-01-18T12:51:00Z">
        <w:r>
          <w:rPr>
            <w:b/>
            <w:sz w:val="20"/>
          </w:rPr>
          <w:t xml:space="preserve">help students master the learning standards within the domains of science and </w:t>
        </w:r>
      </w:ins>
      <w:ins w:id="588" w:author="Hillel Bromberg" w:date="2001-01-18T12:51:00Z">
        <w:del w:id="589" w:author="Nemc IS" w:date="2001-02-07T09:58:00Z">
          <w:r>
            <w:rPr>
              <w:b/>
              <w:sz w:val="20"/>
            </w:rPr>
            <w:delText xml:space="preserve">to </w:delText>
          </w:r>
        </w:del>
      </w:ins>
      <w:ins w:id="590" w:author="Hillel Bromberg" w:date="2001-01-18T12:51:00Z">
        <w:r>
          <w:rPr>
            <w:b/>
            <w:sz w:val="20"/>
          </w:rPr>
          <w:t xml:space="preserve">motivate their continued enthusiasm for learning science. Opportunities for inquiry </w:t>
        </w:r>
      </w:ins>
      <w:ins w:id="591" w:author="Hillel Bromberg" w:date="2001-01-31T14:52:00Z">
        <w:r>
          <w:rPr>
            <w:b/>
            <w:sz w:val="20"/>
          </w:rPr>
          <w:t xml:space="preserve">and experimentation </w:t>
        </w:r>
      </w:ins>
      <w:ins w:id="592" w:author="Hillel Bromberg" w:date="2001-01-18T12:51:00Z">
        <w:r>
          <w:rPr>
            <w:b/>
            <w:sz w:val="20"/>
          </w:rPr>
          <w:t xml:space="preserve">should arise within a well-planned curriculum in the domains of science. They should be assessed through examples drawn from the life, physical, and </w:t>
        </w:r>
      </w:ins>
      <w:ins w:id="593" w:author="Hillel Bromberg" w:date="2001-02-01T15:23:00Z">
        <w:r>
          <w:rPr>
            <w:b/>
            <w:sz w:val="20"/>
          </w:rPr>
          <w:t>earth and space science</w:t>
        </w:r>
      </w:ins>
      <w:ins w:id="594" w:author="Hillel Bromberg" w:date="2001-01-18T12:51:00Z">
        <w:r>
          <w:rPr>
            <w:b/>
            <w:sz w:val="20"/>
          </w:rPr>
          <w:t xml:space="preserve"> standards so that it is clear to students that in science, </w:t>
        </w:r>
      </w:ins>
      <w:ins w:id="595" w:author="Hillel Bromberg" w:date="2001-01-18T12:51:00Z">
        <w:r>
          <w:rPr>
            <w:b/>
            <w:i/>
            <w:sz w:val="20"/>
          </w:rPr>
          <w:t>what</w:t>
        </w:r>
      </w:ins>
      <w:ins w:id="596" w:author="Hillel Bromberg" w:date="2001-01-18T12:51:00Z">
        <w:r>
          <w:rPr>
            <w:b/>
            <w:sz w:val="20"/>
          </w:rPr>
          <w:t xml:space="preserve"> is known does not stand separate from </w:t>
        </w:r>
      </w:ins>
      <w:ins w:id="597" w:author="Hillel Bromberg" w:date="2001-01-18T12:51:00Z">
        <w:r>
          <w:rPr>
            <w:b/>
            <w:i/>
            <w:sz w:val="20"/>
          </w:rPr>
          <w:t>how</w:t>
        </w:r>
      </w:ins>
      <w:ins w:id="598" w:author="Hillel Bromberg" w:date="2001-01-18T12:51:00Z">
        <w:r>
          <w:rPr>
            <w:b/>
            <w:sz w:val="20"/>
          </w:rPr>
          <w:t xml:space="preserve"> it is known.</w:t>
        </w:r>
      </w:ins>
    </w:p>
    <w:p>
      <w:pPr>
        <w:pStyle w:val="Footnote"/>
        <w:rPr>
          <w:b/>
          <w:b/>
          <w:sz w:val="20"/>
          <w:ins w:id="601" w:author="Hillel Bromberg" w:date="2001-01-18T12:51:00Z"/>
        </w:rPr>
      </w:pPr>
      <w:ins w:id="600" w:author="Hillel Bromberg" w:date="2001-01-18T12:51:00Z">
        <w:r>
          <w:rPr>
            <w:b/>
            <w:sz w:val="20"/>
          </w:rPr>
        </w:r>
      </w:ins>
    </w:p>
    <w:p>
      <w:pPr>
        <w:pStyle w:val="Normal"/>
        <w:rPr>
          <w:ins w:id="605" w:author="Hillel Bromberg" w:date="2001-01-18T12:51:00Z"/>
        </w:rPr>
      </w:pPr>
      <w:ins w:id="602" w:author="Hillel Bromberg" w:date="2001-01-18T12:51:00Z">
        <w:r>
          <w:rPr/>
          <w:t xml:space="preserve">In the earliest grades, scientific </w:t>
        </w:r>
      </w:ins>
      <w:ins w:id="603" w:author="Hillel Bromberg" w:date="2001-01-31T14:52:00Z">
        <w:r>
          <w:rPr/>
          <w:t xml:space="preserve">investigations </w:t>
        </w:r>
      </w:ins>
      <w:ins w:id="604" w:author="Hillel Bromberg" w:date="2001-01-18T12:51:00Z">
        <w:r>
          <w:rPr/>
          <w:t xml:space="preserve">can center on student questions, observations, and communication about what they observe. For example, students might plant a bean seed following three or four directions written on a chart. Then they would write out the procedure in their own words without looking at the chart. </w:t>
        </w:r>
      </w:ins>
    </w:p>
    <w:p>
      <w:pPr>
        <w:pStyle w:val="Normal"/>
        <w:ind w:left="162" w:hanging="162"/>
        <w:rPr>
          <w:ins w:id="607" w:author="Hillel Bromberg" w:date="2001-01-18T12:51:00Z"/>
        </w:rPr>
      </w:pPr>
      <w:ins w:id="606" w:author="Hillel Bromberg" w:date="2001-01-18T12:51:00Z">
        <w:r>
          <w:rPr/>
        </w:r>
      </w:ins>
    </w:p>
    <w:p>
      <w:pPr>
        <w:pStyle w:val="Normal"/>
        <w:rPr>
          <w:ins w:id="611" w:author="Hillel Bromberg" w:date="2001-01-18T12:51:00Z"/>
        </w:rPr>
      </w:pPr>
      <w:ins w:id="608" w:author="Hillel Bromberg" w:date="2001-01-18T12:51:00Z">
        <w:r>
          <w:rPr/>
          <w:t xml:space="preserve">In the later elementary years, students can plan and carry out investigations as a class, in small groups, or independently, often over a period of several class lessons. The teacher should first model the process of selecting a question that can be answered, planning the steps of an </w:t>
        </w:r>
      </w:ins>
      <w:ins w:id="609" w:author="Hillel Bromberg" w:date="2001-01-31T14:52:00Z">
        <w:r>
          <w:rPr/>
          <w:t>experiment</w:t>
        </w:r>
      </w:ins>
      <w:ins w:id="610" w:author="Hillel Bromberg" w:date="2001-01-18T12:51:00Z">
        <w:r>
          <w:rPr/>
          <w:t>, and determining the most objective way to test the hypothesis. Students should begin to incorporate the mathematical skills of measuring and graphing to communicate their findings.</w:t>
        </w:r>
      </w:ins>
    </w:p>
    <w:p>
      <w:pPr>
        <w:pStyle w:val="Normal"/>
        <w:rPr>
          <w:ins w:id="613" w:author="Hillel Bromberg" w:date="2001-01-18T12:51:00Z"/>
        </w:rPr>
      </w:pPr>
      <w:ins w:id="612" w:author="Hillel Bromberg" w:date="2001-01-18T12:51:00Z">
        <w:r>
          <w:rPr/>
        </w:r>
      </w:ins>
    </w:p>
    <w:p>
      <w:pPr>
        <w:pStyle w:val="Normal"/>
        <w:rPr>
          <w:ins w:id="615" w:author="Hillel Bromberg" w:date="2001-01-18T12:51:00Z"/>
        </w:rPr>
      </w:pPr>
      <w:ins w:id="614" w:author="Hillel Bromberg" w:date="2001-01-18T12:51:00Z">
        <w:r>
          <w:rPr/>
          <w:t>In the middle school years, teacher guidance remains important but allows for more variations in student approach. Students at this level are ready to formalize their understanding of ensuring a fair test by controlling variables. Their work becomes more quantitative, and they learn the importance of carrying out several measurements, seeking to minimize sources of error. Because students at this level use a greater range of tools and equipment, they must learn safe laboratory practices (see Appendix IV). At the conclusion of their investigations, students at the middle school level can be expected to prepare formal reports of their questions, procedures, and conclusions.</w:t>
        </w:r>
      </w:ins>
    </w:p>
    <w:p>
      <w:pPr>
        <w:pStyle w:val="Normal"/>
        <w:rPr>
          <w:ins w:id="617" w:author="Hillel Bromberg" w:date="2001-01-18T12:51:00Z"/>
        </w:rPr>
      </w:pPr>
      <w:ins w:id="616" w:author="Hillel Bromberg" w:date="2001-01-18T12:51:00Z">
        <w:r>
          <w:rPr/>
        </w:r>
      </w:ins>
    </w:p>
    <w:p>
      <w:pPr>
        <w:pStyle w:val="Normal"/>
        <w:rPr>
          <w:ins w:id="623" w:author="Hillel Bromberg" w:date="2000-11-17T12:43:00Z"/>
        </w:rPr>
      </w:pPr>
      <w:ins w:id="618" w:author="Hillel Bromberg" w:date="2001-01-18T12:51:00Z">
        <w:r>
          <w:rPr/>
          <w:t xml:space="preserve">In high school, students develop greater independence in designing and carrying out </w:t>
        </w:r>
      </w:ins>
      <w:ins w:id="619" w:author="Hillel Bromberg" w:date="2001-01-31T14:52:00Z">
        <w:r>
          <w:rPr/>
          <w:t>experiments</w:t>
        </w:r>
      </w:ins>
      <w:ins w:id="620" w:author="Hillel Bromberg" w:date="2001-01-18T12:51:00Z">
        <w:r>
          <w:rPr/>
          <w:t xml:space="preserve">, most often working alone or in small groups. They come up with questions that build on what they have learned from secondary sources. They learn to critique and defend their findings, and to revise their explanations of phenomena as new findings emerge. Their facility with using a variety of physical and conceptual models increases. Students in the final two years of high school can be encouraged to carry out extended independent </w:t>
        </w:r>
      </w:ins>
      <w:ins w:id="621" w:author="Hillel Bromberg" w:date="2001-01-31T14:53:00Z">
        <w:r>
          <w:rPr/>
          <w:t>experiments</w:t>
        </w:r>
      </w:ins>
      <w:ins w:id="622" w:author="Hillel Bromberg" w:date="2001-01-18T12:51:00Z">
        <w:r>
          <w:rPr/>
          <w:t xml:space="preserve"> that explore a scientific question in depth, sometimes with the assistance of a scientific mentor from outside the school setting.</w:t>
        </w:r>
      </w:ins>
    </w:p>
    <w:p>
      <w:pPr>
        <w:pStyle w:val="TextBody"/>
        <w:rPr>
          <w:sz w:val="20"/>
          <w:ins w:id="625" w:author="Hillel Bromberg" w:date="2000-11-17T12:43:00Z"/>
        </w:rPr>
      </w:pPr>
      <w:ins w:id="624" w:author="Hillel Bromberg" w:date="2000-11-17T12:43:00Z">
        <w:r>
          <w:rPr>
            <w:sz w:val="20"/>
          </w:rPr>
        </w:r>
      </w:ins>
    </w:p>
    <w:p>
      <w:pPr>
        <w:pStyle w:val="TextBody"/>
        <w:jc w:val="center"/>
        <w:rPr>
          <w:sz w:val="20"/>
          <w:ins w:id="627" w:author="Hillel Bromberg" w:date="2001-01-31T13:56:00Z"/>
        </w:rPr>
      </w:pPr>
      <w:ins w:id="626" w:author="Hillel Bromberg" w:date="2001-01-31T13:56:00Z">
        <w:r>
          <w:rPr>
            <w:sz w:val="20"/>
          </w:rPr>
        </w:r>
      </w:ins>
    </w:p>
    <w:p>
      <w:pPr>
        <w:pStyle w:val="TextBody"/>
        <w:rPr>
          <w:b/>
          <w:b/>
          <w:sz w:val="20"/>
          <w:ins w:id="629" w:author="Hillel Bromberg" w:date="2001-01-31T13:56:00Z"/>
        </w:rPr>
      </w:pPr>
      <w:ins w:id="628" w:author="Hillel Bromberg" w:date="2001-01-31T13:56:00Z">
        <w:r>
          <w:rPr>
            <w:b/>
            <w:sz w:val="20"/>
          </w:rPr>
          <w:t>Grades PreK-2</w:t>
        </w:r>
      </w:ins>
    </w:p>
    <w:p>
      <w:pPr>
        <w:pStyle w:val="TextBody"/>
        <w:numPr>
          <w:ilvl w:val="0"/>
          <w:numId w:val="19"/>
        </w:numPr>
        <w:rPr>
          <w:sz w:val="20"/>
          <w:ins w:id="631" w:author="Hillel Bromberg" w:date="2001-01-31T13:56:00Z"/>
        </w:rPr>
      </w:pPr>
      <w:ins w:id="630" w:author="Hillel Bromberg" w:date="2001-01-31T13:56:00Z">
        <w:r>
          <w:rPr>
            <w:sz w:val="20"/>
          </w:rPr>
          <w:t>Ask questions about objects, organisms and events in the environment.</w:t>
        </w:r>
      </w:ins>
    </w:p>
    <w:p>
      <w:pPr>
        <w:pStyle w:val="TextBody"/>
        <w:numPr>
          <w:ilvl w:val="0"/>
          <w:numId w:val="19"/>
        </w:numPr>
        <w:rPr>
          <w:sz w:val="20"/>
          <w:ins w:id="636" w:author="Hillel Bromberg" w:date="2001-01-31T13:56:00Z"/>
        </w:rPr>
      </w:pPr>
      <w:ins w:id="632" w:author="Hillel Bromberg" w:date="2001-01-31T13:56:00Z">
        <w:r>
          <w:rPr>
            <w:sz w:val="20"/>
          </w:rPr>
          <w:t xml:space="preserve">Tell about </w:t>
        </w:r>
      </w:ins>
      <w:ins w:id="633" w:author="Hillel Bromberg" w:date="2001-01-31T13:56:00Z">
        <w:r>
          <w:rPr>
            <w:i/>
            <w:sz w:val="20"/>
          </w:rPr>
          <w:t>why</w:t>
        </w:r>
      </w:ins>
      <w:ins w:id="634" w:author="Hillel Bromberg" w:date="2001-01-31T13:56:00Z">
        <w:r>
          <w:rPr>
            <w:sz w:val="20"/>
          </w:rPr>
          <w:t xml:space="preserve"> and </w:t>
        </w:r>
      </w:ins>
      <w:ins w:id="635" w:author="Hillel Bromberg" w:date="2001-01-31T13:56:00Z">
        <w:r>
          <w:rPr>
            <w:i/>
            <w:sz w:val="20"/>
          </w:rPr>
          <w:t>what would happen if?</w:t>
        </w:r>
      </w:ins>
    </w:p>
    <w:p>
      <w:pPr>
        <w:pStyle w:val="TextBody"/>
        <w:numPr>
          <w:ilvl w:val="0"/>
          <w:numId w:val="19"/>
        </w:numPr>
        <w:rPr>
          <w:strike/>
          <w:sz w:val="20"/>
          <w:ins w:id="638" w:author="Hillel Bromberg" w:date="2001-01-31T13:56:00Z"/>
        </w:rPr>
      </w:pPr>
      <w:ins w:id="637" w:author="Hillel Bromberg" w:date="2001-01-31T13:56:00Z">
        <w:r>
          <w:rPr>
            <w:sz w:val="20"/>
          </w:rPr>
          <w:t>Make predictions based on observed patterns.</w:t>
        </w:r>
      </w:ins>
    </w:p>
    <w:p>
      <w:pPr>
        <w:pStyle w:val="TextBody"/>
        <w:numPr>
          <w:ilvl w:val="0"/>
          <w:numId w:val="19"/>
        </w:numPr>
        <w:rPr>
          <w:ins w:id="642" w:author="Hillel Bromberg" w:date="2001-01-31T13:56:00Z"/>
        </w:rPr>
      </w:pPr>
      <w:ins w:id="639" w:author="Hillel Bromberg" w:date="2001-01-31T13:56:00Z">
        <w:r>
          <w:rPr>
            <w:sz w:val="20"/>
          </w:rPr>
          <w:t>Name and use simple equipment and tools (e.g.</w:t>
        </w:r>
      </w:ins>
      <w:ins w:id="640" w:author="Hillel Bromberg" w:date="2001-01-31T14:54:00Z">
        <w:r>
          <w:rPr>
            <w:sz w:val="20"/>
          </w:rPr>
          <w:t>,</w:t>
        </w:r>
      </w:ins>
      <w:ins w:id="641" w:author="Hillel Bromberg" w:date="2001-01-31T13:56:00Z">
        <w:r>
          <w:rPr>
            <w:sz w:val="20"/>
          </w:rPr>
          <w:t xml:space="preserve"> rulers, meter sticks, thermometers, hand lenses and balances) to gather data and extend the senses.</w:t>
        </w:r>
      </w:ins>
    </w:p>
    <w:p>
      <w:pPr>
        <w:pStyle w:val="TextBody"/>
        <w:numPr>
          <w:ilvl w:val="0"/>
          <w:numId w:val="19"/>
        </w:numPr>
        <w:rPr>
          <w:ins w:id="646" w:author="Hillel Bromberg" w:date="2001-01-31T13:56:00Z"/>
        </w:rPr>
      </w:pPr>
      <w:ins w:id="643" w:author="Hillel Bromberg" w:date="2001-01-31T13:56:00Z">
        <w:r>
          <w:rPr>
            <w:sz w:val="20"/>
          </w:rPr>
          <w:t>Record observations and data with pictures, numbers</w:t>
        </w:r>
      </w:ins>
      <w:ins w:id="644" w:author="Nemc IS" w:date="2001-02-07T09:58:00Z">
        <w:r>
          <w:rPr>
            <w:sz w:val="20"/>
          </w:rPr>
          <w:t>,</w:t>
        </w:r>
      </w:ins>
      <w:ins w:id="645" w:author="Hillel Bromberg" w:date="2001-01-31T13:56:00Z">
        <w:r>
          <w:rPr>
            <w:sz w:val="20"/>
          </w:rPr>
          <w:t xml:space="preserve"> or written statements.</w:t>
        </w:r>
      </w:ins>
    </w:p>
    <w:p>
      <w:pPr>
        <w:pStyle w:val="TextBody"/>
        <w:numPr>
          <w:ilvl w:val="0"/>
          <w:numId w:val="19"/>
        </w:numPr>
        <w:rPr>
          <w:strike/>
          <w:sz w:val="20"/>
          <w:ins w:id="648" w:author="Hillel Bromberg" w:date="2001-01-31T13:56:00Z"/>
        </w:rPr>
      </w:pPr>
      <w:ins w:id="647" w:author="Hillel Bromberg" w:date="2001-01-31T13:56:00Z">
        <w:r>
          <w:rPr>
            <w:sz w:val="20"/>
          </w:rPr>
          <w:t>Discuss observations with others.</w:t>
        </w:r>
      </w:ins>
    </w:p>
    <w:p>
      <w:pPr>
        <w:pStyle w:val="TextBody"/>
        <w:ind w:left="360" w:hanging="0"/>
        <w:rPr>
          <w:strike/>
          <w:sz w:val="20"/>
          <w:ins w:id="650" w:author="Hillel Bromberg" w:date="2001-01-31T13:56:00Z"/>
        </w:rPr>
      </w:pPr>
      <w:ins w:id="649" w:author="Hillel Bromberg" w:date="2001-01-31T13:56:00Z">
        <w:r>
          <w:rPr>
            <w:strike/>
            <w:sz w:val="20"/>
          </w:rPr>
        </w:r>
      </w:ins>
      <w:r>
        <w:br w:type="page"/>
      </w:r>
    </w:p>
    <w:p>
      <w:pPr>
        <w:pStyle w:val="TextBody"/>
        <w:rPr>
          <w:b/>
          <w:b/>
          <w:sz w:val="20"/>
          <w:ins w:id="652" w:author="Hillel Bromberg" w:date="2001-01-31T13:56:00Z"/>
        </w:rPr>
      </w:pPr>
      <w:ins w:id="651" w:author="Hillel Bromberg" w:date="2001-01-31T13:56:00Z">
        <w:r>
          <w:rPr>
            <w:b/>
            <w:sz w:val="20"/>
          </w:rPr>
          <w:t>Grades 3-5</w:t>
        </w:r>
      </w:ins>
    </w:p>
    <w:p>
      <w:pPr>
        <w:pStyle w:val="TextBody"/>
        <w:numPr>
          <w:ilvl w:val="0"/>
          <w:numId w:val="36"/>
        </w:numPr>
        <w:rPr>
          <w:sz w:val="20"/>
          <w:ins w:id="654" w:author="Hillel Bromberg" w:date="2001-01-31T13:56:00Z"/>
        </w:rPr>
      </w:pPr>
      <w:ins w:id="653" w:author="Hillel Bromberg" w:date="2001-01-31T13:56:00Z">
        <w:r>
          <w:rPr>
            <w:sz w:val="20"/>
          </w:rPr>
          <w:t xml:space="preserve">Ask questions and make predictions that can be tested. </w:t>
        </w:r>
      </w:ins>
    </w:p>
    <w:p>
      <w:pPr>
        <w:pStyle w:val="TextBody"/>
        <w:numPr>
          <w:ilvl w:val="0"/>
          <w:numId w:val="36"/>
        </w:numPr>
        <w:rPr>
          <w:ins w:id="658" w:author="Hillel Bromberg" w:date="2001-01-31T13:56:00Z"/>
        </w:rPr>
      </w:pPr>
      <w:ins w:id="655" w:author="Hillel Bromberg" w:date="2001-01-31T13:56:00Z">
        <w:r>
          <w:rPr>
            <w:sz w:val="20"/>
          </w:rPr>
          <w:t>Select and use appropriate tools and technology (e.g.</w:t>
        </w:r>
      </w:ins>
      <w:ins w:id="656" w:author="Hillel Bromberg" w:date="2001-02-01T09:26:00Z">
        <w:r>
          <w:rPr>
            <w:sz w:val="20"/>
          </w:rPr>
          <w:t>,</w:t>
        </w:r>
      </w:ins>
      <w:ins w:id="657" w:author="Hillel Bromberg" w:date="2001-01-31T13:56:00Z">
        <w:r>
          <w:rPr>
            <w:sz w:val="20"/>
          </w:rPr>
          <w:t xml:space="preserve"> calculators, computers, balances, scales, meter sticks, graduated cylinders) in order to extend observations.</w:t>
        </w:r>
      </w:ins>
    </w:p>
    <w:p>
      <w:pPr>
        <w:pStyle w:val="TextBody"/>
        <w:numPr>
          <w:ilvl w:val="0"/>
          <w:numId w:val="36"/>
        </w:numPr>
        <w:rPr>
          <w:sz w:val="20"/>
          <w:ins w:id="660" w:author="Hillel Bromberg" w:date="2001-01-31T13:56:00Z"/>
        </w:rPr>
      </w:pPr>
      <w:ins w:id="659" w:author="Hillel Bromberg" w:date="2001-01-31T13:56:00Z">
        <w:r>
          <w:rPr>
            <w:sz w:val="20"/>
          </w:rPr>
          <w:t>Keep accurate records while conducting simple investigations or experiments.</w:t>
        </w:r>
      </w:ins>
    </w:p>
    <w:p>
      <w:pPr>
        <w:pStyle w:val="TextBody"/>
        <w:numPr>
          <w:ilvl w:val="0"/>
          <w:numId w:val="36"/>
        </w:numPr>
        <w:rPr>
          <w:sz w:val="20"/>
          <w:ins w:id="662" w:author="Hillel Bromberg" w:date="2001-01-31T13:56:00Z"/>
        </w:rPr>
      </w:pPr>
      <w:ins w:id="661" w:author="Hillel Bromberg" w:date="2001-01-31T13:56:00Z">
        <w:r>
          <w:rPr>
            <w:sz w:val="20"/>
          </w:rPr>
          <w:t>Conduct multiple trials to test a prediction. Compare the result of an investigation or experiment with the prediction.</w:t>
        </w:r>
      </w:ins>
    </w:p>
    <w:p>
      <w:pPr>
        <w:pStyle w:val="TextBody"/>
        <w:numPr>
          <w:ilvl w:val="0"/>
          <w:numId w:val="36"/>
        </w:numPr>
        <w:rPr>
          <w:ins w:id="664" w:author="Hillel Bromberg" w:date="2001-01-31T13:56:00Z"/>
        </w:rPr>
      </w:pPr>
      <w:ins w:id="663" w:author="Hillel Bromberg" w:date="2001-01-31T13:56:00Z">
        <w:r>
          <w:rPr>
            <w:sz w:val="20"/>
          </w:rPr>
          <w:t>Recognize simple patterns in data and use data to create a reasonable explanation for the results of an investigation or experiment.</w:t>
        </w:r>
      </w:ins>
    </w:p>
    <w:p>
      <w:pPr>
        <w:pStyle w:val="Normal"/>
        <w:numPr>
          <w:ilvl w:val="0"/>
          <w:numId w:val="36"/>
        </w:numPr>
        <w:rPr>
          <w:ins w:id="666" w:author="Hillel Bromberg" w:date="2001-01-31T13:56:00Z"/>
        </w:rPr>
      </w:pPr>
      <w:ins w:id="665" w:author="Hillel Bromberg" w:date="2001-01-31T13:56:00Z">
        <w:r>
          <w:rPr/>
          <w:t>Record data and communicate findings to others using graphs, charts, maps, models, and oral and written reports.</w:t>
        </w:r>
      </w:ins>
    </w:p>
    <w:p>
      <w:pPr>
        <w:pStyle w:val="Normal"/>
        <w:rPr>
          <w:ins w:id="668" w:author="Hillel Bromberg" w:date="2001-01-31T13:56:00Z"/>
        </w:rPr>
      </w:pPr>
      <w:ins w:id="667" w:author="Hillel Bromberg" w:date="2001-01-31T13:56:00Z">
        <w:r>
          <w:rPr/>
        </w:r>
      </w:ins>
    </w:p>
    <w:p>
      <w:pPr>
        <w:pStyle w:val="TextBody"/>
        <w:rPr>
          <w:b/>
          <w:b/>
          <w:sz w:val="20"/>
          <w:ins w:id="670" w:author="Hillel Bromberg" w:date="2001-01-31T13:56:00Z"/>
        </w:rPr>
      </w:pPr>
      <w:ins w:id="669" w:author="Hillel Bromberg" w:date="2001-01-31T13:56:00Z">
        <w:r>
          <w:rPr>
            <w:b/>
            <w:sz w:val="20"/>
          </w:rPr>
          <w:t>Grades 6-8</w:t>
        </w:r>
      </w:ins>
    </w:p>
    <w:p>
      <w:pPr>
        <w:pStyle w:val="TextBody"/>
        <w:numPr>
          <w:ilvl w:val="0"/>
          <w:numId w:val="41"/>
        </w:numPr>
        <w:rPr>
          <w:b/>
          <w:b/>
          <w:sz w:val="20"/>
          <w:ins w:id="673" w:author="Hillel Bromberg" w:date="2001-01-31T13:56:00Z"/>
        </w:rPr>
      </w:pPr>
      <w:ins w:id="671" w:author="Hillel Bromberg" w:date="2001-01-31T13:56:00Z">
        <w:r>
          <w:rPr>
            <w:sz w:val="20"/>
          </w:rPr>
          <w:t>Formulate a testable hypothesis</w:t>
        </w:r>
      </w:ins>
      <w:ins w:id="672" w:author="Hillel Bromberg" w:date="2001-02-01T09:26:00Z">
        <w:r>
          <w:rPr>
            <w:sz w:val="20"/>
          </w:rPr>
          <w:t>.</w:t>
        </w:r>
      </w:ins>
    </w:p>
    <w:p>
      <w:pPr>
        <w:pStyle w:val="TextBody"/>
        <w:numPr>
          <w:ilvl w:val="0"/>
          <w:numId w:val="41"/>
        </w:numPr>
        <w:rPr>
          <w:sz w:val="20"/>
          <w:ins w:id="675" w:author="Hillel Bromberg" w:date="2001-01-31T13:56:00Z"/>
        </w:rPr>
      </w:pPr>
      <w:ins w:id="674" w:author="Hillel Bromberg" w:date="2001-01-31T13:56:00Z">
        <w:r>
          <w:rPr>
            <w:sz w:val="20"/>
          </w:rPr>
          <w:t>Design and conduct an experiment specifying variables to be changed, controlled, and measured.</w:t>
        </w:r>
      </w:ins>
    </w:p>
    <w:p>
      <w:pPr>
        <w:pStyle w:val="TextBody"/>
        <w:numPr>
          <w:ilvl w:val="0"/>
          <w:numId w:val="41"/>
        </w:numPr>
        <w:rPr>
          <w:sz w:val="20"/>
          <w:ins w:id="678" w:author="Hillel Bromberg" w:date="2001-01-31T13:56:00Z"/>
        </w:rPr>
      </w:pPr>
      <w:ins w:id="676" w:author="Hillel Bromberg" w:date="2001-01-31T13:56:00Z">
        <w:r>
          <w:rPr>
            <w:sz w:val="20"/>
          </w:rPr>
          <w:t>Select appropriate tools and technology (e.g. calculators, computers, thermometers, meter sticks, balances, graduated cylinders and microscopes) and make quantitative observations.</w:t>
        </w:r>
      </w:ins>
      <w:ins w:id="677" w:author="Hillel Bromberg" w:date="2001-01-31T13:56:00Z">
        <w:r>
          <w:rPr>
            <w:strike/>
            <w:sz w:val="20"/>
          </w:rPr>
          <w:t xml:space="preserve">     </w:t>
        </w:r>
      </w:ins>
    </w:p>
    <w:p>
      <w:pPr>
        <w:pStyle w:val="TextBody"/>
        <w:numPr>
          <w:ilvl w:val="0"/>
          <w:numId w:val="41"/>
        </w:numPr>
        <w:rPr>
          <w:sz w:val="20"/>
          <w:ins w:id="680" w:author="Hillel Bromberg" w:date="2001-01-31T13:56:00Z"/>
        </w:rPr>
      </w:pPr>
      <w:ins w:id="679" w:author="Hillel Bromberg" w:date="2001-01-31T13:56:00Z">
        <w:r>
          <w:rPr>
            <w:sz w:val="20"/>
          </w:rPr>
          <w:t>Present and explain data and findings using multiple representations, including tables, graphs, mathematical and physical models, and demonstrations.</w:t>
        </w:r>
      </w:ins>
    </w:p>
    <w:p>
      <w:pPr>
        <w:pStyle w:val="TextBody"/>
        <w:numPr>
          <w:ilvl w:val="0"/>
          <w:numId w:val="41"/>
        </w:numPr>
        <w:rPr>
          <w:sz w:val="20"/>
          <w:ins w:id="682" w:author="Hillel Bromberg" w:date="2001-01-31T13:56:00Z"/>
        </w:rPr>
      </w:pPr>
      <w:ins w:id="681" w:author="Hillel Bromberg" w:date="2001-01-31T13:56:00Z">
        <w:r>
          <w:rPr>
            <w:sz w:val="20"/>
          </w:rPr>
          <w:t>Draw conclusions based on data or evidence presented in tables or graphs, and make inferences based on patterns or trends in the data.</w:t>
        </w:r>
      </w:ins>
    </w:p>
    <w:p>
      <w:pPr>
        <w:pStyle w:val="TextBody"/>
        <w:numPr>
          <w:ilvl w:val="0"/>
          <w:numId w:val="41"/>
        </w:numPr>
        <w:rPr>
          <w:sz w:val="20"/>
          <w:ins w:id="684" w:author="Hillel Bromberg" w:date="2001-01-31T13:56:00Z"/>
        </w:rPr>
      </w:pPr>
      <w:ins w:id="683" w:author="Hillel Bromberg" w:date="2001-01-31T13:56:00Z">
        <w:r>
          <w:rPr>
            <w:sz w:val="20"/>
          </w:rPr>
          <w:t>Communicate procedures and results using appropriate science and technology terminology.</w:t>
        </w:r>
      </w:ins>
    </w:p>
    <w:p>
      <w:pPr>
        <w:pStyle w:val="TextBody"/>
        <w:numPr>
          <w:ilvl w:val="0"/>
          <w:numId w:val="41"/>
        </w:numPr>
        <w:rPr>
          <w:sz w:val="20"/>
          <w:ins w:id="686" w:author="Hillel Bromberg" w:date="2001-01-31T13:56:00Z"/>
        </w:rPr>
      </w:pPr>
      <w:ins w:id="685" w:author="Hillel Bromberg" w:date="2001-01-31T13:56:00Z">
        <w:r>
          <w:rPr>
            <w:sz w:val="20"/>
          </w:rPr>
          <w:t>Offer explanations of procedures, and critique and revise them.</w:t>
        </w:r>
      </w:ins>
    </w:p>
    <w:p>
      <w:pPr>
        <w:pStyle w:val="TextBody"/>
        <w:rPr>
          <w:sz w:val="20"/>
          <w:ins w:id="688" w:author="Hillel Bromberg" w:date="2001-01-31T13:56:00Z"/>
        </w:rPr>
      </w:pPr>
      <w:ins w:id="687" w:author="Hillel Bromberg" w:date="2001-01-31T13:56:00Z">
        <w:r>
          <w:rPr>
            <w:sz w:val="20"/>
          </w:rPr>
        </w:r>
      </w:ins>
    </w:p>
    <w:p>
      <w:pPr>
        <w:pStyle w:val="TextBody"/>
        <w:rPr>
          <w:b/>
          <w:b/>
          <w:sz w:val="20"/>
          <w:ins w:id="690" w:author="Hillel Bromberg" w:date="2001-01-31T13:56:00Z"/>
        </w:rPr>
      </w:pPr>
      <w:ins w:id="689" w:author="Hillel Bromberg" w:date="2001-01-31T13:56:00Z">
        <w:r>
          <w:rPr>
            <w:b/>
            <w:sz w:val="20"/>
          </w:rPr>
          <w:t>High School</w:t>
        </w:r>
      </w:ins>
    </w:p>
    <w:p>
      <w:pPr>
        <w:pStyle w:val="TextBody"/>
        <w:numPr>
          <w:ilvl w:val="0"/>
          <w:numId w:val="137"/>
        </w:numPr>
        <w:rPr>
          <w:ins w:id="694" w:author="Hillel Bromberg" w:date="2001-01-31T13:56:00Z"/>
        </w:rPr>
      </w:pPr>
      <w:ins w:id="691" w:author="Hillel Bromberg" w:date="2001-01-31T13:56:00Z">
        <w:r>
          <w:rPr>
            <w:sz w:val="20"/>
          </w:rPr>
          <w:t xml:space="preserve">Pose questions and state hypotheses based on prior scientific observations, </w:t>
        </w:r>
      </w:ins>
      <w:ins w:id="692" w:author="Hillel Bromberg" w:date="2001-01-31T14:55:00Z">
        <w:r>
          <w:rPr>
            <w:sz w:val="20"/>
          </w:rPr>
          <w:t>experiments, and knowledge</w:t>
        </w:r>
      </w:ins>
      <w:ins w:id="693" w:author="Hillel Bromberg" w:date="2001-01-31T13:56:00Z">
        <w:r>
          <w:rPr>
            <w:sz w:val="20"/>
          </w:rPr>
          <w:t>.</w:t>
        </w:r>
      </w:ins>
    </w:p>
    <w:p>
      <w:pPr>
        <w:pStyle w:val="TextBody"/>
        <w:numPr>
          <w:ilvl w:val="0"/>
          <w:numId w:val="137"/>
        </w:numPr>
        <w:rPr>
          <w:sz w:val="20"/>
          <w:ins w:id="696" w:author="Hillel Bromberg" w:date="2001-01-31T13:56:00Z"/>
        </w:rPr>
      </w:pPr>
      <w:ins w:id="695" w:author="Hillel Bromberg" w:date="2001-01-31T13:56:00Z">
        <w:r>
          <w:rPr>
            <w:sz w:val="20"/>
          </w:rPr>
          <w:t>Distinguish between hypothesis and theory as scientific terms.</w:t>
        </w:r>
      </w:ins>
    </w:p>
    <w:p>
      <w:pPr>
        <w:pStyle w:val="TextBody"/>
        <w:numPr>
          <w:ilvl w:val="0"/>
          <w:numId w:val="137"/>
        </w:numPr>
        <w:rPr>
          <w:sz w:val="20"/>
          <w:ins w:id="698" w:author="Hillel Bromberg" w:date="2001-01-31T13:56:00Z"/>
        </w:rPr>
      </w:pPr>
      <w:ins w:id="697" w:author="Hillel Bromberg" w:date="2001-01-31T13:56:00Z">
        <w:r>
          <w:rPr>
            <w:sz w:val="20"/>
          </w:rPr>
          <w:t>Design and complete an advanced scientific experiment, either individually or as part of a student team that extends over several days or weeks.</w:t>
        </w:r>
      </w:ins>
    </w:p>
    <w:p>
      <w:pPr>
        <w:pStyle w:val="TextBody"/>
        <w:numPr>
          <w:ilvl w:val="0"/>
          <w:numId w:val="137"/>
        </w:numPr>
        <w:rPr>
          <w:sz w:val="20"/>
          <w:ins w:id="700" w:author="Hillel Bromberg" w:date="2001-01-31T13:56:00Z"/>
        </w:rPr>
      </w:pPr>
      <w:ins w:id="699" w:author="Hillel Bromberg" w:date="2001-01-31T13:56:00Z">
        <w:r>
          <w:rPr>
            <w:sz w:val="20"/>
          </w:rPr>
          <w:t>Use mathematics to analyze and support findings and to model conclusions.</w:t>
        </w:r>
      </w:ins>
    </w:p>
    <w:p>
      <w:pPr>
        <w:pStyle w:val="TextBody"/>
        <w:numPr>
          <w:ilvl w:val="0"/>
          <w:numId w:val="137"/>
        </w:numPr>
        <w:rPr>
          <w:sz w:val="20"/>
          <w:ins w:id="702" w:author="Hillel Bromberg" w:date="2001-01-31T13:56:00Z"/>
        </w:rPr>
      </w:pPr>
      <w:ins w:id="701" w:author="Hillel Bromberg" w:date="2001-01-31T13:56:00Z">
        <w:r>
          <w:rPr>
            <w:sz w:val="20"/>
          </w:rPr>
          <w:t>Model physical data using multiple representations.</w:t>
        </w:r>
      </w:ins>
    </w:p>
    <w:p>
      <w:pPr>
        <w:pStyle w:val="TextBody"/>
        <w:numPr>
          <w:ilvl w:val="0"/>
          <w:numId w:val="137"/>
        </w:numPr>
        <w:rPr>
          <w:sz w:val="20"/>
          <w:ins w:id="704" w:author="Hillel Bromberg" w:date="2001-01-31T13:56:00Z"/>
        </w:rPr>
      </w:pPr>
      <w:ins w:id="703" w:author="Hillel Bromberg" w:date="2001-01-31T13:56:00Z">
        <w:r>
          <w:rPr>
            <w:sz w:val="20"/>
          </w:rPr>
          <w:t>Identify possible reasons for inconsistent results, such as sources of error or uncontrolled conditions.</w:t>
        </w:r>
      </w:ins>
    </w:p>
    <w:p>
      <w:pPr>
        <w:pStyle w:val="TextBody"/>
        <w:numPr>
          <w:ilvl w:val="0"/>
          <w:numId w:val="137"/>
        </w:numPr>
        <w:rPr>
          <w:sz w:val="20"/>
          <w:ins w:id="706" w:author="Hillel Bromberg" w:date="2001-01-31T13:56:00Z"/>
        </w:rPr>
      </w:pPr>
      <w:ins w:id="705" w:author="Hillel Bromberg" w:date="2001-01-31T13:56:00Z">
        <w:r>
          <w:rPr>
            <w:sz w:val="20"/>
          </w:rPr>
          <w:t>Revise scientific models.</w:t>
        </w:r>
      </w:ins>
    </w:p>
    <w:p>
      <w:pPr>
        <w:pStyle w:val="TextBody"/>
        <w:numPr>
          <w:ilvl w:val="0"/>
          <w:numId w:val="137"/>
        </w:numPr>
        <w:rPr>
          <w:sz w:val="24"/>
          <w:ins w:id="708" w:author="Hillel Bromberg" w:date="2001-01-31T13:56:00Z"/>
        </w:rPr>
      </w:pPr>
      <w:ins w:id="707" w:author="Hillel Bromberg" w:date="2001-01-31T13:56:00Z">
        <w:r>
          <w:rPr>
            <w:sz w:val="20"/>
          </w:rPr>
          <w:t>Communicate and defend a scientific argument.</w:t>
        </w:r>
      </w:ins>
      <w:r>
        <w:br w:type="page"/>
      </w:r>
    </w:p>
    <w:p>
      <w:pPr>
        <w:pStyle w:val="Heading"/>
        <w:rPr>
          <w:ins w:id="710" w:author="Hillel Bromberg" w:date="2000-08-01T11:09:00Z"/>
        </w:rPr>
      </w:pPr>
      <w:ins w:id="709" w:author="Hillel Bromberg" w:date="2000-08-01T11:09:00Z">
        <w:r>
          <w:rPr/>
          <w:t>Guiding Principles</w:t>
        </w:r>
      </w:ins>
    </w:p>
    <w:p>
      <w:pPr>
        <w:pStyle w:val="Normal"/>
        <w:widowControl w:val="false"/>
        <w:tabs>
          <w:tab w:val="left" w:pos="720" w:leader="none"/>
        </w:tabs>
        <w:rPr>
          <w:b/>
          <w:b/>
          <w:sz w:val="24"/>
          <w:ins w:id="712" w:author="Hillel Bromberg" w:date="2000-08-01T11:09:00Z"/>
        </w:rPr>
      </w:pPr>
      <w:ins w:id="711" w:author="Hillel Bromberg" w:date="2000-08-01T11:09:00Z">
        <w:r>
          <w:rPr>
            <w:b/>
            <w:sz w:val="24"/>
          </w:rPr>
        </w:r>
      </w:ins>
    </w:p>
    <w:p>
      <w:pPr>
        <w:pStyle w:val="Normal"/>
        <w:widowControl w:val="false"/>
        <w:tabs>
          <w:tab w:val="left" w:pos="720" w:leader="none"/>
        </w:tabs>
        <w:rPr>
          <w:rFonts w:ascii="Arial" w:hAnsi="Arial" w:cs="Arial"/>
          <w:b/>
          <w:b/>
          <w:ins w:id="714" w:author="Hillel Bromberg" w:date="2001-01-18T12:53:00Z"/>
        </w:rPr>
      </w:pPr>
      <w:ins w:id="713" w:author="Hillel Bromberg" w:date="2001-01-18T12:53:00Z">
        <w:r>
          <w:rPr>
            <w:rFonts w:cs="Arial" w:ascii="Arial" w:hAnsi="Arial"/>
            <w:b/>
          </w:rPr>
          <w:t>Guiding Principle I</w:t>
        </w:r>
      </w:ins>
    </w:p>
    <w:p>
      <w:pPr>
        <w:pStyle w:val="TextBody"/>
        <w:rPr>
          <w:rFonts w:ascii="Arial" w:hAnsi="Arial" w:cs="Arial"/>
          <w:b/>
          <w:b/>
          <w:sz w:val="20"/>
          <w:ins w:id="716" w:author="Hillel Bromberg" w:date="2001-01-18T12:53:00Z"/>
        </w:rPr>
      </w:pPr>
      <w:ins w:id="715" w:author="Hillel Bromberg" w:date="2001-01-18T12:53:00Z">
        <w:r>
          <w:rPr>
            <w:rFonts w:cs="Arial" w:ascii="Arial" w:hAnsi="Arial"/>
            <w:b/>
            <w:sz w:val="20"/>
          </w:rPr>
          <w:t>A comprehensive science and technology/engineering education program enrolls all students from PreK through 12.</w:t>
        </w:r>
      </w:ins>
    </w:p>
    <w:p>
      <w:pPr>
        <w:pStyle w:val="Normal"/>
        <w:rPr>
          <w:rFonts w:ascii="Arial" w:hAnsi="Arial" w:cs="Arial"/>
          <w:b/>
          <w:b/>
          <w:sz w:val="20"/>
          <w:del w:id="718" w:author="Nemc IS" w:date="2001-02-07T11:01:00Z"/>
        </w:rPr>
      </w:pPr>
      <w:del w:id="717" w:author="Nemc IS" w:date="2001-02-07T11:01:00Z">
        <w:r>
          <w:rPr>
            <w:rFonts w:cs="Arial" w:ascii="Arial" w:hAnsi="Arial"/>
            <w:b/>
            <w:sz w:val="20"/>
          </w:rPr>
        </w:r>
      </w:del>
    </w:p>
    <w:p>
      <w:pPr>
        <w:pStyle w:val="Normal"/>
        <w:widowControl w:val="false"/>
        <w:tabs>
          <w:tab w:val="left" w:pos="720" w:leader="none"/>
        </w:tabs>
        <w:rPr>
          <w:ins w:id="720" w:author="Hillel Bromberg" w:date="2001-01-18T12:53:00Z"/>
        </w:rPr>
      </w:pPr>
      <w:ins w:id="719" w:author="Hillel Bromberg" w:date="2001-01-18T12:53:00Z">
        <w:r>
          <w:rPr/>
          <w:t>Students benefit from studying science and technology/engineering throughout all their years of schooling. They should learn the fundamental concepts of each domain of science as well as the connections across those domains and to technology/engineering. The purpose of this framework is to delineate what knowledge is essential if students are to attain understanding of basic scientific concepts before graduation from high school.</w:t>
        </w:r>
      </w:ins>
    </w:p>
    <w:p>
      <w:pPr>
        <w:pStyle w:val="Normal"/>
        <w:rPr>
          <w:ins w:id="722" w:author="Hillel Bromberg" w:date="2001-01-18T12:53:00Z"/>
        </w:rPr>
      </w:pPr>
      <w:ins w:id="721" w:author="Hillel Bromberg" w:date="2001-01-18T12:53:00Z">
        <w:r>
          <w:rPr/>
        </w:r>
      </w:ins>
    </w:p>
    <w:p>
      <w:pPr>
        <w:pStyle w:val="Normal"/>
        <w:rPr>
          <w:ins w:id="733" w:author="Hillel Bromberg" w:date="2001-01-18T12:53:00Z"/>
        </w:rPr>
      </w:pPr>
      <w:ins w:id="723" w:author="Hillel Bromberg" w:date="2001-01-18T12:53:00Z">
        <w:r>
          <w:rPr/>
          <w:t>Students in grades PreK-5 should have science instruction on a regular basis every year. Approximately one-quarter of their science time in PreK-5 should be devoted to technology/engineering. In the middle school, they should have a full year of science study every year. Within the grades 6-8 span, students should have one year of technology/engineering education in addition to three years of science. Schools may choose to offer technology/engineering as a semester course in each of two years; as a full year course in grade 8; or in three units, one each year in grades 6, 7, and 8. In grades 9 and 10, all students should have full-year laboratory-based science courses, and in grades 11 and 12, take more science courses or pursue advanced study in science through advanced placement courses, independent research, or study of special topics. In technology/engineering</w:t>
        </w:r>
      </w:ins>
      <w:ins w:id="724" w:author="Hillel Bromberg" w:date="2001-01-18T12:53:00Z">
        <w:del w:id="725" w:author="Nemc IS" w:date="2001-02-07T09:59:00Z">
          <w:r>
            <w:rPr/>
            <w:delText>,</w:delText>
          </w:r>
        </w:del>
      </w:ins>
      <w:ins w:id="726" w:author="Nemc IS" w:date="2001-02-07T09:59:00Z">
        <w:r>
          <w:rPr/>
          <w:t xml:space="preserve"> at the high school level,</w:t>
        </w:r>
      </w:ins>
      <w:ins w:id="727" w:author="Hillel Bromberg" w:date="2001-01-18T12:53:00Z">
        <w:r>
          <w:rPr/>
          <w:t xml:space="preserve"> students </w:t>
        </w:r>
      </w:ins>
      <w:ins w:id="728" w:author="Hillel Bromberg" w:date="2001-01-18T12:53:00Z">
        <w:del w:id="729" w:author="Nemc IS" w:date="2001-02-07T09:59:00Z">
          <w:r>
            <w:rPr/>
            <w:delText>should</w:delText>
          </w:r>
        </w:del>
      </w:ins>
      <w:ins w:id="730" w:author="Nemc IS" w:date="2001-02-07T09:59:00Z">
        <w:r>
          <w:rPr/>
          <w:t>may</w:t>
        </w:r>
      </w:ins>
      <w:ins w:id="731" w:author="Hillel Bromberg" w:date="2001-01-18T12:53:00Z">
        <w:r>
          <w:rPr/>
          <w:t xml:space="preserve"> take semester- or year-long coursework in this area to complement or extend their study of science and mathematics. </w:t>
        </w:r>
      </w:ins>
      <w:del w:id="732" w:author="Nemc IS" w:date="2001-02-07T09:59:00Z">
        <w:r>
          <w:rPr/>
          <w:delText>In grades 6-12, technology/engineering becomes differentiated enough in its content and approach so that it should be taught by a teacher who specializes in the subject.</w:delText>
        </w:r>
      </w:del>
    </w:p>
    <w:p>
      <w:pPr>
        <w:pStyle w:val="TextBody"/>
        <w:rPr>
          <w:rFonts w:ascii="Arial" w:hAnsi="Arial" w:cs="Arial"/>
          <w:sz w:val="20"/>
          <w:ins w:id="735" w:author="Hillel Bromberg" w:date="2001-01-18T12:53:00Z"/>
        </w:rPr>
      </w:pPr>
      <w:ins w:id="734" w:author="Hillel Bromberg" w:date="2001-01-18T12:53:00Z">
        <w:r>
          <w:rPr>
            <w:rFonts w:cs="Arial" w:ascii="Arial" w:hAnsi="Arial"/>
            <w:sz w:val="20"/>
          </w:rPr>
        </w:r>
      </w:ins>
    </w:p>
    <w:p>
      <w:pPr>
        <w:pStyle w:val="TextBody"/>
        <w:rPr>
          <w:rFonts w:ascii="Arial" w:hAnsi="Arial" w:cs="Arial"/>
          <w:b/>
          <w:b/>
          <w:sz w:val="20"/>
          <w:ins w:id="737" w:author="Hillel Bromberg" w:date="2001-01-18T12:53:00Z"/>
        </w:rPr>
      </w:pPr>
      <w:ins w:id="736" w:author="Hillel Bromberg" w:date="2001-01-18T12:53:00Z">
        <w:r>
          <w:rPr>
            <w:rFonts w:cs="Arial" w:ascii="Arial" w:hAnsi="Arial"/>
            <w:b/>
            <w:sz w:val="20"/>
          </w:rPr>
          <w:t>Guiding Principle II</w:t>
        </w:r>
      </w:ins>
    </w:p>
    <w:p>
      <w:pPr>
        <w:pStyle w:val="TextBody"/>
        <w:rPr>
          <w:rFonts w:ascii="Arial" w:hAnsi="Arial" w:cs="Arial"/>
          <w:b/>
          <w:b/>
          <w:sz w:val="20"/>
          <w:ins w:id="739" w:author="Hillel Bromberg" w:date="2001-01-18T12:53:00Z"/>
        </w:rPr>
      </w:pPr>
      <w:ins w:id="738" w:author="Hillel Bromberg" w:date="2001-01-18T12:53:00Z">
        <w:r>
          <w:rPr>
            <w:rFonts w:cs="Arial" w:ascii="Arial" w:hAnsi="Arial"/>
            <w:b/>
            <w:sz w:val="20"/>
          </w:rPr>
          <w:t>An effective science and technology/engineering program builds students’ understanding of the fundamental concepts of each domain of science as well as of the connections across these domains and to basic concepts in technology/engineering.</w:t>
        </w:r>
      </w:ins>
    </w:p>
    <w:p>
      <w:pPr>
        <w:pStyle w:val="Normal"/>
        <w:widowControl w:val="false"/>
        <w:tabs>
          <w:tab w:val="left" w:pos="720" w:leader="none"/>
        </w:tabs>
        <w:rPr>
          <w:rFonts w:ascii="Arial" w:hAnsi="Arial" w:cs="Arial"/>
          <w:b/>
          <w:b/>
          <w:sz w:val="20"/>
          <w:del w:id="741" w:author="Nemc IS" w:date="2001-02-07T11:01:00Z"/>
        </w:rPr>
      </w:pPr>
      <w:del w:id="740" w:author="Nemc IS" w:date="2001-02-07T11:01:00Z">
        <w:r>
          <w:rPr>
            <w:rFonts w:cs="Arial" w:ascii="Arial" w:hAnsi="Arial"/>
            <w:b/>
            <w:sz w:val="20"/>
          </w:rPr>
        </w:r>
      </w:del>
    </w:p>
    <w:p>
      <w:pPr>
        <w:pStyle w:val="Normal"/>
        <w:rPr>
          <w:i w:val="false"/>
          <w:i w:val="false"/>
          <w:ins w:id="743" w:author="Hillel Bromberg" w:date="2001-01-18T12:53:00Z"/>
        </w:rPr>
      </w:pPr>
      <w:ins w:id="742" w:author="Hillel Bromberg" w:date="2001-01-18T12:53:00Z">
        <w:r>
          <w:rPr>
            <w:i w:val="false"/>
          </w:rPr>
          <w:t>Each domain of science has its particular approach and area of concern. Taken together, they present a coherent view of the world. Students need to understand that much of the scientific work done in the world draws on multiple disciplines. Oceanographers, for instance, use their knowledge of physics, chemistry, biology, earth science, and technology to chart the course of ocean currents. Connecting the domains of natural science with mathematical study and with one another, and then to practical applications through technology and engineering should be one goal of science education.</w:t>
        </w:r>
      </w:ins>
    </w:p>
    <w:p>
      <w:pPr>
        <w:pStyle w:val="Normal"/>
        <w:widowControl w:val="false"/>
        <w:tabs>
          <w:tab w:val="left" w:pos="720" w:leader="none"/>
        </w:tabs>
        <w:rPr>
          <w:i/>
          <w:i/>
          <w:ins w:id="745" w:author="Hillel Bromberg" w:date="2001-01-18T12:53:00Z"/>
        </w:rPr>
      </w:pPr>
      <w:ins w:id="744" w:author="Hillel Bromberg" w:date="2001-01-18T12:53:00Z">
        <w:r>
          <w:rPr>
            <w:i/>
          </w:rPr>
        </w:r>
      </w:ins>
    </w:p>
    <w:p>
      <w:pPr>
        <w:pStyle w:val="Normal"/>
        <w:widowControl w:val="false"/>
        <w:tabs>
          <w:tab w:val="left" w:pos="720" w:leader="none"/>
        </w:tabs>
        <w:rPr>
          <w:ins w:id="749" w:author="Hillel Bromberg" w:date="2001-01-18T12:53:00Z"/>
        </w:rPr>
      </w:pPr>
      <w:ins w:id="746" w:author="Hillel Bromberg" w:date="2001-01-18T12:53:00Z">
        <w:r>
          <w:rPr/>
          <w:t>In the elementary grades, coursework should integrate all of the major domains of science and technology</w:t>
        </w:r>
      </w:ins>
      <w:ins w:id="747" w:author="Hillel Bromberg" w:date="2001-01-31T14:56:00Z">
        <w:r>
          <w:rPr/>
          <w:t>/engineering</w:t>
        </w:r>
      </w:ins>
      <w:ins w:id="748" w:author="Hillel Bromberg" w:date="2001-01-18T12:53:00Z">
        <w:r>
          <w:rPr/>
          <w:t xml:space="preserve"> every year. In one approach, instruction can be organized around distinct but complementary units drawn from the earth, life, and physical sciences and from technology/engineering. In another approach, teachers working together and with outside help (e.g., museum personnel, scientists, or engineers) can organize activities around concepts or topics unifying all of the domains.</w:t>
        </w:r>
      </w:ins>
    </w:p>
    <w:p>
      <w:pPr>
        <w:pStyle w:val="Normal"/>
        <w:widowControl w:val="false"/>
        <w:tabs>
          <w:tab w:val="left" w:pos="720" w:leader="none"/>
        </w:tabs>
        <w:rPr>
          <w:ins w:id="751" w:author="Hillel Bromberg" w:date="2001-01-18T12:53:00Z"/>
        </w:rPr>
      </w:pPr>
      <w:ins w:id="750" w:author="Hillel Bromberg" w:date="2001-01-18T12:53:00Z">
        <w:r>
          <w:rPr/>
        </w:r>
      </w:ins>
    </w:p>
    <w:p>
      <w:pPr>
        <w:pStyle w:val="Normal"/>
        <w:widowControl w:val="false"/>
        <w:tabs>
          <w:tab w:val="left" w:pos="720" w:leader="none"/>
        </w:tabs>
        <w:rPr>
          <w:ins w:id="753" w:author="Hillel Bromberg" w:date="2001-01-18T12:53:00Z"/>
        </w:rPr>
      </w:pPr>
      <w:ins w:id="752" w:author="Hillel Bromberg" w:date="2001-01-18T12:53:00Z">
        <w:r>
          <w:rPr/>
          <w:t>At the middle and high school level, science faculty may choose either a discipline-based or integrated approach in science. In choosing an approach, faculty will want to consider the particular content expertise of teachers and the academic goals, abilities, and interests of students. In this document, the high school science standards are written to allow for choice in course organization and sequence.</w:t>
        </w:r>
      </w:ins>
    </w:p>
    <w:p>
      <w:pPr>
        <w:pStyle w:val="Normal"/>
        <w:widowControl w:val="false"/>
        <w:tabs>
          <w:tab w:val="left" w:pos="720" w:leader="none"/>
        </w:tabs>
        <w:rPr>
          <w:ins w:id="755" w:author="Hillel Bromberg" w:date="2001-01-18T12:53:00Z"/>
        </w:rPr>
      </w:pPr>
      <w:ins w:id="754" w:author="Hillel Bromberg" w:date="2001-01-18T12:53:00Z">
        <w:r>
          <w:rPr/>
        </w:r>
      </w:ins>
    </w:p>
    <w:p>
      <w:pPr>
        <w:pStyle w:val="Normal"/>
        <w:rPr>
          <w:rFonts w:ascii="Arial" w:hAnsi="Arial" w:cs="Arial"/>
          <w:b/>
          <w:b/>
          <w:ins w:id="757" w:author="Hillel Bromberg" w:date="2001-01-18T12:53:00Z"/>
        </w:rPr>
      </w:pPr>
      <w:ins w:id="756" w:author="Hillel Bromberg" w:date="2001-01-18T12:53:00Z">
        <w:r>
          <w:rPr>
            <w:rFonts w:cs="Arial" w:ascii="Arial" w:hAnsi="Arial"/>
            <w:b/>
          </w:rPr>
          <w:t>Guiding Principle III</w:t>
        </w:r>
      </w:ins>
    </w:p>
    <w:p>
      <w:pPr>
        <w:pStyle w:val="TextBody"/>
        <w:rPr>
          <w:rFonts w:ascii="Arial" w:hAnsi="Arial" w:cs="Arial"/>
          <w:b/>
          <w:b/>
          <w:sz w:val="20"/>
          <w:ins w:id="759" w:author="Hillel Bromberg" w:date="2001-01-18T12:53:00Z"/>
        </w:rPr>
      </w:pPr>
      <w:ins w:id="758" w:author="Hillel Bromberg" w:date="2001-01-18T12:53:00Z">
        <w:r>
          <w:rPr>
            <w:rFonts w:cs="Arial" w:ascii="Arial" w:hAnsi="Arial"/>
            <w:b/>
            <w:sz w:val="20"/>
          </w:rPr>
          <w:t xml:space="preserve">Science and technology/engineering are integrally related to mathematics. </w:t>
        </w:r>
      </w:ins>
    </w:p>
    <w:p>
      <w:pPr>
        <w:pStyle w:val="Normal"/>
        <w:rPr>
          <w:rFonts w:ascii="Arial" w:hAnsi="Arial" w:cs="Arial"/>
          <w:b/>
          <w:b/>
          <w:sz w:val="20"/>
          <w:del w:id="761" w:author="Nemc IS" w:date="2001-02-07T11:01:00Z"/>
        </w:rPr>
      </w:pPr>
      <w:del w:id="760" w:author="Nemc IS" w:date="2001-02-07T11:01:00Z">
        <w:r>
          <w:rPr>
            <w:rFonts w:cs="Arial" w:ascii="Arial" w:hAnsi="Arial"/>
            <w:b/>
            <w:sz w:val="20"/>
          </w:rPr>
        </w:r>
      </w:del>
    </w:p>
    <w:p>
      <w:pPr>
        <w:pStyle w:val="Normal"/>
        <w:rPr>
          <w:ins w:id="763" w:author="Hillel Bromberg" w:date="2001-01-18T12:53:00Z"/>
        </w:rPr>
      </w:pPr>
      <w:ins w:id="762" w:author="Hillel Bromberg" w:date="2001-01-18T12:53:00Z">
        <w:r>
          <w:rPr/>
          <w:t xml:space="preserve">Mathematics is an essential tool for scientists and engineers because it specifies in precise and abstract (general) terms many attributes of natural phenomena and manmade objects and of the nature of relationships among them. Mathematics facilitates precise analysis and prediction. </w:t>
        </w:r>
      </w:ins>
    </w:p>
    <w:p>
      <w:pPr>
        <w:pStyle w:val="Normal"/>
        <w:rPr>
          <w:ins w:id="765" w:author="Hillel Bromberg" w:date="2001-01-18T12:53:00Z"/>
        </w:rPr>
      </w:pPr>
      <w:ins w:id="764" w:author="Hillel Bromberg" w:date="2001-01-18T12:53:00Z">
        <w:r>
          <w:rPr/>
        </w:r>
      </w:ins>
    </w:p>
    <w:p>
      <w:pPr>
        <w:pStyle w:val="Normal"/>
        <w:rPr>
          <w:ins w:id="767" w:author="Hillel Bromberg" w:date="2001-01-18T12:53:00Z"/>
        </w:rPr>
      </w:pPr>
      <w:ins w:id="766" w:author="Hillel Bromberg" w:date="2001-01-18T12:53:00Z">
        <w:r>
          <w:rPr/>
          <w:t xml:space="preserve">Take, for example, the equation for one of Newton’s Laws: F = ma (force equals mass times acceleration). This remarkably succinct description states the invariable relationship among three fundamental features of our known universe. Its mathematical form permits all kinds of analysis and predictions. </w:t>
        </w:r>
      </w:ins>
    </w:p>
    <w:p>
      <w:pPr>
        <w:pStyle w:val="Normal"/>
        <w:rPr>
          <w:ins w:id="769" w:author="Hillel Bromberg" w:date="2001-01-18T12:53:00Z"/>
        </w:rPr>
      </w:pPr>
      <w:ins w:id="768" w:author="Hillel Bromberg" w:date="2001-01-18T12:53:00Z">
        <w:r>
          <w:rPr/>
        </w:r>
      </w:ins>
    </w:p>
    <w:p>
      <w:pPr>
        <w:pStyle w:val="Normal"/>
        <w:rPr>
          <w:ins w:id="771" w:author="Hillel Bromberg" w:date="2001-01-18T12:53:00Z"/>
        </w:rPr>
      </w:pPr>
      <w:ins w:id="770" w:author="Hillel Bromberg" w:date="2001-01-18T12:53:00Z">
        <w:r>
          <w:rPr/>
          <w:t xml:space="preserve">Other insights come from simple geometric analysis applied to the living world. For example, volume increases by the cube of an object’s fundamental dimension while area increases by the square. Thus, in an effort to maintain constant body temperature, most small mammals metabolize at much higher rates than larger ones. It is hard to imagine a more compelling and simple explanation than this for the relatively high heart rate of rodents versus antelopes. </w:t>
        </w:r>
      </w:ins>
    </w:p>
    <w:p>
      <w:pPr>
        <w:pStyle w:val="Normal"/>
        <w:rPr>
          <w:ins w:id="773" w:author="Hillel Bromberg" w:date="2001-01-18T12:53:00Z"/>
        </w:rPr>
      </w:pPr>
      <w:ins w:id="772" w:author="Hillel Bromberg" w:date="2001-01-18T12:53:00Z">
        <w:r>
          <w:rPr/>
        </w:r>
      </w:ins>
    </w:p>
    <w:p>
      <w:pPr>
        <w:pStyle w:val="Normal"/>
        <w:rPr>
          <w:ins w:id="775" w:author="Hillel Bromberg" w:date="2001-01-18T12:53:00Z"/>
        </w:rPr>
      </w:pPr>
      <w:ins w:id="774" w:author="Hillel Bromberg" w:date="2001-01-18T12:53:00Z">
        <w:r>
          <w:rPr/>
          <w:t xml:space="preserve">Even more simple is the quantification of dimensions. How small is a bacterium, how large a star, how dense is lead, how fast is sound, how hard a diamond, how sturdy the bridge, how safe the plane? These questions can all be answered mathematically. And with these analyses, all kinds of intellectual and practical questions can be posed and solved. </w:t>
        </w:r>
      </w:ins>
    </w:p>
    <w:p>
      <w:pPr>
        <w:pStyle w:val="Normal"/>
        <w:rPr>
          <w:ins w:id="777" w:author="Hillel Bromberg" w:date="2001-01-18T12:53:00Z"/>
        </w:rPr>
      </w:pPr>
      <w:ins w:id="776" w:author="Hillel Bromberg" w:date="2001-01-18T12:53:00Z">
        <w:r>
          <w:rPr/>
        </w:r>
      </w:ins>
    </w:p>
    <w:p>
      <w:pPr>
        <w:pStyle w:val="Normal"/>
        <w:rPr>
          <w:ins w:id="779" w:author="Hillel Bromberg" w:date="2001-01-18T12:53:00Z"/>
        </w:rPr>
      </w:pPr>
      <w:ins w:id="778" w:author="Hillel Bromberg" w:date="2001-01-18T12:53:00Z">
        <w:r>
          <w:rPr/>
          <w:t xml:space="preserve">Because of the importance of mathematics to the successful implementation of the science and technology/engineering framework, all teachers, curriculum coordinators, and others who help implement them must be aware of the level of mathematical knowledge needed for each science course at the high school level and ensure that the appropriate mathematical knowledge has already been taught or, at the least, is being taught concurrently. </w:t>
        </w:r>
      </w:ins>
    </w:p>
    <w:p>
      <w:pPr>
        <w:pStyle w:val="BodyText2"/>
        <w:rPr>
          <w:rFonts w:ascii="Arial" w:hAnsi="Arial" w:cs="Arial"/>
          <w:b w:val="false"/>
          <w:b w:val="false"/>
          <w:ins w:id="781" w:author="Hillel Bromberg" w:date="2001-01-18T12:53:00Z"/>
        </w:rPr>
      </w:pPr>
      <w:ins w:id="780" w:author="Hillel Bromberg" w:date="2001-01-18T12:53:00Z">
        <w:r>
          <w:rPr>
            <w:rFonts w:cs="Arial" w:ascii="Arial" w:hAnsi="Arial"/>
            <w:b w:val="false"/>
          </w:rPr>
        </w:r>
      </w:ins>
    </w:p>
    <w:p>
      <w:pPr>
        <w:pStyle w:val="BodyText2"/>
        <w:rPr>
          <w:rFonts w:ascii="Arial" w:hAnsi="Arial" w:cs="Arial"/>
          <w:b w:val="false"/>
          <w:b w:val="false"/>
          <w:u w:val="none"/>
          <w:del w:id="783" w:author="Nemc IS" w:date="2001-02-07T11:01:00Z"/>
        </w:rPr>
      </w:pPr>
      <w:del w:id="782" w:author="Nemc IS" w:date="2001-02-07T11:01:00Z">
        <w:r>
          <w:rPr>
            <w:rFonts w:cs="Arial" w:ascii="Arial" w:hAnsi="Arial"/>
            <w:b w:val="false"/>
            <w:u w:val="none"/>
          </w:rPr>
        </w:r>
      </w:del>
    </w:p>
    <w:p>
      <w:pPr>
        <w:pStyle w:val="BodyText2"/>
        <w:rPr>
          <w:rFonts w:ascii="Arial" w:hAnsi="Arial" w:cs="Arial"/>
          <w:u w:val="none"/>
          <w:ins w:id="785" w:author="Hillel Bromberg" w:date="2001-01-18T12:53:00Z"/>
        </w:rPr>
      </w:pPr>
      <w:ins w:id="784" w:author="Hillel Bromberg" w:date="2001-01-18T12:53:00Z">
        <w:r>
          <w:rPr>
            <w:rFonts w:cs="Arial" w:ascii="Arial" w:hAnsi="Arial"/>
            <w:u w:val="none"/>
          </w:rPr>
          <w:t>Guiding Principle IV</w:t>
        </w:r>
      </w:ins>
    </w:p>
    <w:p>
      <w:pPr>
        <w:pStyle w:val="Normal"/>
        <w:widowControl w:val="false"/>
        <w:tabs>
          <w:tab w:val="left" w:pos="720" w:leader="none"/>
        </w:tabs>
        <w:rPr>
          <w:ins w:id="788" w:author="Hillel Bromberg" w:date="2001-01-18T12:53:00Z"/>
        </w:rPr>
      </w:pPr>
      <w:ins w:id="786" w:author="Hillel Bromberg" w:date="2001-01-18T12:53:00Z">
        <w:r>
          <w:rPr>
            <w:rFonts w:cs="Arial" w:ascii="Arial" w:hAnsi="Arial"/>
            <w:b/>
          </w:rPr>
          <w:t>An effective program in science and technology/engineering addresses students’ prior knowledge and misconceptions.</w:t>
        </w:r>
      </w:ins>
      <w:ins w:id="787" w:author="Hillel Bromberg" w:date="2001-01-18T12:53:00Z">
        <w:r>
          <w:rPr>
            <w:rFonts w:cs="Arial" w:ascii="Arial" w:hAnsi="Arial"/>
          </w:rPr>
          <w:t xml:space="preserve"> </w:t>
        </w:r>
      </w:ins>
    </w:p>
    <w:p>
      <w:pPr>
        <w:pStyle w:val="Normal"/>
        <w:widowControl w:val="false"/>
        <w:tabs>
          <w:tab w:val="left" w:pos="720" w:leader="none"/>
        </w:tabs>
        <w:rPr>
          <w:del w:id="790" w:author="Nemc IS" w:date="2001-02-07T11:01:00Z"/>
        </w:rPr>
      </w:pPr>
      <w:del w:id="789" w:author="Nemc IS" w:date="2001-02-07T11:01:00Z">
        <w:r>
          <w:rPr/>
          <w:delText xml:space="preserve"> </w:delText>
        </w:r>
      </w:del>
    </w:p>
    <w:p>
      <w:pPr>
        <w:pStyle w:val="Normal"/>
        <w:widowControl w:val="false"/>
        <w:tabs>
          <w:tab w:val="left" w:pos="720" w:leader="none"/>
        </w:tabs>
        <w:rPr>
          <w:ins w:id="810" w:author="Hillel Bromberg" w:date="2001-01-18T12:53:00Z"/>
        </w:rPr>
      </w:pPr>
      <w:ins w:id="791" w:author="Hillel Bromberg" w:date="2001-01-18T12:53:00Z">
        <w:r>
          <w:rPr/>
          <w:t xml:space="preserve">Students are innately curious about the world and wonder how things work. They often make spontaneous, perceptive observations about natural objects and processes, and can be found taking things apart and reassembling them. </w:t>
        </w:r>
      </w:ins>
      <w:ins w:id="792" w:author="Hillel Bromberg" w:date="2001-02-01T09:28:00Z">
        <w:r>
          <w:rPr/>
          <w:t>O</w:t>
        </w:r>
      </w:ins>
      <w:ins w:id="793" w:author="Hillel Bromberg" w:date="2001-01-18T12:53:00Z">
        <w:r>
          <w:rPr/>
          <w:t>ften</w:t>
        </w:r>
      </w:ins>
      <w:ins w:id="794" w:author="Hillel Bromberg" w:date="2001-02-01T09:28:00Z">
        <w:r>
          <w:rPr/>
          <w:t>,</w:t>
        </w:r>
      </w:ins>
      <w:ins w:id="795" w:author="Hillel Bromberg" w:date="2001-01-18T12:53:00Z">
        <w:r>
          <w:rPr/>
          <w:t xml:space="preserve"> </w:t>
        </w:r>
      </w:ins>
      <w:ins w:id="796" w:author="Hillel Bromberg" w:date="2001-02-01T09:27:00Z">
        <w:r>
          <w:rPr/>
          <w:t xml:space="preserve">they </w:t>
        </w:r>
      </w:ins>
      <w:ins w:id="797" w:author="Hillel Bromberg" w:date="2001-01-18T12:53:00Z">
        <w:r>
          <w:rPr/>
          <w:t xml:space="preserve">have developed mental models about how the world works. </w:t>
        </w:r>
      </w:ins>
      <w:ins w:id="798" w:author="Hillel Bromberg" w:date="2001-02-01T09:28:00Z">
        <w:r>
          <w:rPr/>
          <w:t>However,</w:t>
        </w:r>
      </w:ins>
      <w:ins w:id="799" w:author="Hillel Bromberg" w:date="2001-01-18T12:53:00Z">
        <w:r>
          <w:rPr/>
          <w:t xml:space="preserve"> the</w:t>
        </w:r>
      </w:ins>
      <w:ins w:id="800" w:author="Hillel Bromberg" w:date="2001-02-01T09:28:00Z">
        <w:r>
          <w:rPr/>
          <w:t>se</w:t>
        </w:r>
      </w:ins>
      <w:ins w:id="801" w:author="Hillel Bromberg" w:date="2001-01-18T12:53:00Z">
        <w:r>
          <w:rPr/>
          <w:t xml:space="preserve"> mental models </w:t>
        </w:r>
      </w:ins>
      <w:ins w:id="802" w:author="Hillel Bromberg" w:date="2001-01-31T14:57:00Z">
        <w:r>
          <w:rPr/>
          <w:t>are</w:t>
        </w:r>
      </w:ins>
      <w:ins w:id="803" w:author="Hillel Bromberg" w:date="2001-01-18T12:53:00Z">
        <w:r>
          <w:rPr/>
          <w:t xml:space="preserve"> not always accurate even though they </w:t>
        </w:r>
      </w:ins>
      <w:ins w:id="804" w:author="Hillel Bromberg" w:date="2001-01-31T14:57:00Z">
        <w:r>
          <w:rPr/>
          <w:t xml:space="preserve">may </w:t>
        </w:r>
      </w:ins>
      <w:ins w:id="805" w:author="Hillel Bromberg" w:date="2001-01-18T12:53:00Z">
        <w:r>
          <w:rPr/>
          <w:t>make sense to the students</w:t>
        </w:r>
      </w:ins>
      <w:ins w:id="806" w:author="Hillel Bromberg" w:date="2001-02-01T09:29:00Z">
        <w:r>
          <w:rPr/>
          <w:t>,</w:t>
        </w:r>
      </w:ins>
      <w:ins w:id="807" w:author="Hillel Bromberg" w:date="2001-01-18T12:53:00Z">
        <w:r>
          <w:rPr/>
          <w:t xml:space="preserve"> and </w:t>
        </w:r>
      </w:ins>
      <w:ins w:id="808" w:author="Hillel Bromberg" w:date="2001-02-01T09:29:00Z">
        <w:r>
          <w:rPr/>
          <w:t xml:space="preserve">the inaccuracies </w:t>
        </w:r>
      </w:ins>
      <w:ins w:id="809" w:author="Hillel Bromberg" w:date="2001-01-18T12:53:00Z">
        <w:r>
          <w:rPr/>
          <w:t xml:space="preserve">work against learning. </w:t>
        </w:r>
      </w:ins>
    </w:p>
    <w:p>
      <w:pPr>
        <w:pStyle w:val="Normal"/>
        <w:widowControl w:val="false"/>
        <w:tabs>
          <w:tab w:val="left" w:pos="720" w:leader="none"/>
        </w:tabs>
        <w:rPr>
          <w:ins w:id="812" w:author="Hillel Bromberg" w:date="2001-01-18T12:53:00Z"/>
        </w:rPr>
      </w:pPr>
      <w:ins w:id="811" w:author="Hillel Bromberg" w:date="2001-01-18T12:53:00Z">
        <w:r>
          <w:rPr/>
        </w:r>
      </w:ins>
    </w:p>
    <w:p>
      <w:pPr>
        <w:pStyle w:val="WPDefaults"/>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720" w:leader="none"/>
        </w:tabs>
        <w:rPr>
          <w:rFonts w:ascii="Times New Roman" w:hAnsi="Times New Roman" w:cs="Times New Roman"/>
          <w:sz w:val="20"/>
          <w:ins w:id="814" w:author="Hillel Bromberg" w:date="2001-01-18T12:53:00Z"/>
        </w:rPr>
      </w:pPr>
      <w:ins w:id="813" w:author="Hillel Bromberg" w:date="2001-01-18T12:53:00Z">
        <w:r>
          <w:rPr>
            <w:rFonts w:cs="Times New Roman" w:ascii="Times New Roman" w:hAnsi="Times New Roman"/>
            <w:sz w:val="20"/>
          </w:rPr>
          <w:t xml:space="preserve">Research into misconceptions demonstrates that children can hold onto misconceptions even while reproducing what they have been taught are the “correct answers.” For example, young children may repeat that the earth is round, as they have been told, while continuing to believe that the earth is flat, which is what they can see for themselves. They find a variety of ingenious ways of reconciling their knowledge, e.g., by concluding that we live on a flat plate inside the round globe. </w:t>
        </w:r>
      </w:ins>
    </w:p>
    <w:p>
      <w:pPr>
        <w:pStyle w:val="Normal"/>
        <w:widowControl w:val="false"/>
        <w:tabs>
          <w:tab w:val="left" w:pos="720" w:leader="none"/>
        </w:tabs>
        <w:rPr>
          <w:rFonts w:ascii="Times New Roman" w:hAnsi="Times New Roman" w:cs="Times New Roman"/>
          <w:sz w:val="20"/>
          <w:ins w:id="816" w:author="Hillel Bromberg" w:date="2001-01-18T12:53:00Z"/>
        </w:rPr>
      </w:pPr>
      <w:ins w:id="815" w:author="Hillel Bromberg" w:date="2001-01-18T12:53:00Z">
        <w:r>
          <w:rPr>
            <w:rFonts w:cs="Times New Roman"/>
            <w:sz w:val="20"/>
          </w:rPr>
        </w:r>
      </w:ins>
    </w:p>
    <w:p>
      <w:pPr>
        <w:pStyle w:val="Normal"/>
        <w:widowControl w:val="false"/>
        <w:tabs>
          <w:tab w:val="left" w:pos="720" w:leader="none"/>
        </w:tabs>
        <w:rPr>
          <w:del w:id="818" w:author="Nemc IS" w:date="2001-02-07T10:00:00Z"/>
        </w:rPr>
      </w:pPr>
      <w:ins w:id="817" w:author="Hillel Bromberg" w:date="2001-01-18T12:53:00Z">
        <w:r>
          <w:rPr/>
          <w:t xml:space="preserve">Teachers must be skilled at uncovering inaccuracies in students’ prior knowledge and observations, and in devising experiences that will challenge inaccurate beliefs and redirect student learning along more productive routes. </w:t>
        </w:r>
      </w:ins>
    </w:p>
    <w:p>
      <w:pPr>
        <w:pStyle w:val="Normal"/>
        <w:widowControl w:val="false"/>
        <w:tabs>
          <w:tab w:val="left" w:pos="720" w:leader="none"/>
        </w:tabs>
        <w:rPr>
          <w:del w:id="820" w:author="Nemc IS" w:date="2001-02-07T10:00:00Z"/>
        </w:rPr>
      </w:pPr>
      <w:del w:id="819" w:author="Nemc IS" w:date="2001-02-07T10:00:00Z">
        <w:r>
          <w:rPr/>
        </w:r>
      </w:del>
    </w:p>
    <w:p>
      <w:pPr>
        <w:pStyle w:val="Normal"/>
        <w:widowControl w:val="false"/>
        <w:tabs>
          <w:tab w:val="left" w:pos="720" w:leader="none"/>
        </w:tabs>
        <w:rPr>
          <w:ins w:id="826" w:author="Hillel Bromberg" w:date="2001-01-18T12:53:00Z"/>
        </w:rPr>
      </w:pPr>
      <w:ins w:id="821" w:author="Hillel Bromberg" w:date="2001-01-18T12:53:00Z">
        <w:del w:id="822" w:author="Nemc IS" w:date="2001-02-07T10:00:00Z">
          <w:r>
            <w:rPr/>
            <w:delText xml:space="preserve">Discovering students’ initial ideas allows the teacher to design instruction that simultaneously acknowledges the students’ current understanding and encourages movement to the next level. </w:delText>
          </w:r>
        </w:del>
      </w:ins>
      <w:ins w:id="823" w:author="Hillel Bromberg" w:date="2001-01-18T12:53:00Z">
        <w:r>
          <w:rPr/>
          <w:t>The students’ natural curiosity provides one entry point for learning experiences designed to remove students’ misconceptions in science and technology</w:t>
        </w:r>
      </w:ins>
      <w:ins w:id="824" w:author="Hillel Bromberg" w:date="2001-01-31T14:57:00Z">
        <w:r>
          <w:rPr/>
          <w:t>/engineering</w:t>
        </w:r>
      </w:ins>
      <w:ins w:id="825" w:author="Hillel Bromberg" w:date="2001-01-18T12:53:00Z">
        <w:r>
          <w:rPr/>
          <w:t>.</w:t>
        </w:r>
      </w:ins>
    </w:p>
    <w:p>
      <w:pPr>
        <w:pStyle w:val="Normal"/>
        <w:widowControl w:val="false"/>
        <w:tabs>
          <w:tab w:val="left" w:pos="720" w:leader="none"/>
        </w:tabs>
        <w:rPr>
          <w:ins w:id="828" w:author="Hillel Bromberg" w:date="2001-01-18T12:53:00Z"/>
        </w:rPr>
      </w:pPr>
      <w:ins w:id="827" w:author="Hillel Bromberg" w:date="2001-01-18T12:53:00Z">
        <w:r>
          <w:rPr/>
        </w:r>
      </w:ins>
    </w:p>
    <w:p>
      <w:pPr>
        <w:pStyle w:val="Normal"/>
        <w:widowControl w:val="false"/>
        <w:tabs>
          <w:tab w:val="left" w:pos="720" w:leader="none"/>
        </w:tabs>
        <w:rPr>
          <w:rFonts w:ascii="Arial" w:hAnsi="Arial" w:cs="Arial"/>
          <w:b/>
          <w:b/>
          <w:del w:id="830" w:author="Nemc IS" w:date="2001-02-07T11:01:00Z"/>
        </w:rPr>
      </w:pPr>
      <w:del w:id="829" w:author="Nemc IS" w:date="2001-02-07T11:01:00Z">
        <w:r>
          <w:rPr>
            <w:rFonts w:cs="Arial" w:ascii="Arial" w:hAnsi="Arial"/>
            <w:b/>
          </w:rPr>
        </w:r>
      </w:del>
    </w:p>
    <w:p>
      <w:pPr>
        <w:pStyle w:val="Normal"/>
        <w:widowControl w:val="false"/>
        <w:tabs>
          <w:tab w:val="left" w:pos="720" w:leader="none"/>
        </w:tabs>
        <w:rPr>
          <w:rFonts w:ascii="Arial" w:hAnsi="Arial" w:cs="Arial"/>
          <w:b/>
          <w:b/>
          <w:ins w:id="832" w:author="Hillel Bromberg" w:date="2001-01-18T12:53:00Z"/>
        </w:rPr>
      </w:pPr>
      <w:ins w:id="831" w:author="Hillel Bromberg" w:date="2001-01-18T12:53:00Z">
        <w:r>
          <w:rPr>
            <w:rFonts w:cs="Arial" w:ascii="Arial" w:hAnsi="Arial"/>
            <w:b/>
          </w:rPr>
          <w:t>Guiding Principle V</w:t>
        </w:r>
      </w:ins>
    </w:p>
    <w:p>
      <w:pPr>
        <w:pStyle w:val="TextBody"/>
        <w:rPr>
          <w:ins w:id="836" w:author="Hillel Bromberg" w:date="2001-01-18T12:53:00Z"/>
        </w:rPr>
      </w:pPr>
      <w:ins w:id="833" w:author="Hillel Bromberg" w:date="2001-01-18T12:53:00Z">
        <w:r>
          <w:rPr>
            <w:rFonts w:cs="Arial" w:ascii="Arial" w:hAnsi="Arial"/>
            <w:b/>
            <w:sz w:val="20"/>
          </w:rPr>
          <w:t>Investigation</w:t>
        </w:r>
      </w:ins>
      <w:ins w:id="834" w:author="Hillel Bromberg" w:date="2001-01-31T14:57:00Z">
        <w:r>
          <w:rPr>
            <w:rFonts w:cs="Arial" w:ascii="Arial" w:hAnsi="Arial"/>
            <w:b/>
            <w:sz w:val="20"/>
          </w:rPr>
          <w:t>, experimentation,</w:t>
        </w:r>
      </w:ins>
      <w:ins w:id="835" w:author="Hillel Bromberg" w:date="2001-01-18T12:53:00Z">
        <w:r>
          <w:rPr>
            <w:rFonts w:cs="Arial" w:ascii="Arial" w:hAnsi="Arial"/>
            <w:b/>
            <w:sz w:val="20"/>
          </w:rPr>
          <w:t xml:space="preserve"> and problem solving are central to science and technology/engineering education.</w:t>
        </w:r>
      </w:ins>
    </w:p>
    <w:p>
      <w:pPr>
        <w:pStyle w:val="Normal"/>
        <w:widowControl w:val="false"/>
        <w:tabs>
          <w:tab w:val="left" w:pos="720" w:leader="none"/>
        </w:tabs>
        <w:rPr>
          <w:rFonts w:ascii="Arial" w:hAnsi="Arial" w:cs="Arial"/>
          <w:b/>
          <w:b/>
          <w:sz w:val="20"/>
          <w:del w:id="838" w:author="Nemc IS" w:date="2001-02-07T11:01:00Z"/>
        </w:rPr>
      </w:pPr>
      <w:del w:id="837" w:author="Nemc IS" w:date="2001-02-07T11:01:00Z">
        <w:r>
          <w:rPr>
            <w:rFonts w:cs="Arial" w:ascii="Arial" w:hAnsi="Arial"/>
            <w:b/>
            <w:sz w:val="20"/>
          </w:rPr>
        </w:r>
      </w:del>
    </w:p>
    <w:p>
      <w:pPr>
        <w:pStyle w:val="Normal"/>
        <w:rPr>
          <w:ins w:id="840" w:author="Hillel Bromberg" w:date="2001-01-18T12:53:00Z"/>
        </w:rPr>
      </w:pPr>
      <w:ins w:id="839" w:author="Hillel Bromberg" w:date="2001-01-18T12:53:00Z">
        <w:r>
          <w:rPr>
            <w:b w:val="false"/>
            <w:u w:val="none"/>
          </w:rPr>
          <w:t>Investigations introduce students to the nature of original research, increase students’ understanding of scientific and technological concepts, promote skill development, and provide entry points for all learners. Teachers should establish the learning goals and context for an experiment, guide student activities, and help students focus on important ideas and concepts.</w:t>
        </w:r>
      </w:ins>
    </w:p>
    <w:p>
      <w:pPr>
        <w:pStyle w:val="Normal"/>
        <w:widowControl w:val="false"/>
        <w:tabs>
          <w:tab w:val="left" w:pos="720" w:leader="none"/>
        </w:tabs>
        <w:rPr>
          <w:b/>
          <w:b/>
          <w:u w:val="none"/>
          <w:ins w:id="842" w:author="Hillel Bromberg" w:date="2001-01-18T12:53:00Z"/>
        </w:rPr>
      </w:pPr>
      <w:ins w:id="841" w:author="Hillel Bromberg" w:date="2001-01-18T12:53:00Z">
        <w:r>
          <w:rPr>
            <w:b/>
            <w:u w:val="none"/>
          </w:rPr>
        </w:r>
      </w:ins>
    </w:p>
    <w:p>
      <w:pPr>
        <w:pStyle w:val="Normal"/>
        <w:widowControl w:val="false"/>
        <w:tabs>
          <w:tab w:val="left" w:pos="720" w:leader="none"/>
        </w:tabs>
        <w:rPr>
          <w:ins w:id="846" w:author="Hillel Bromberg" w:date="2001-01-18T12:53:00Z"/>
        </w:rPr>
      </w:pPr>
      <w:ins w:id="843" w:author="Hillel Bromberg" w:date="2001-01-18T12:53:00Z">
        <w:r>
          <w:rPr/>
          <w:t>Puzzlement and uncertainty are common features in experimentation. Students need time to examine their ideas as they learn how to apply them to explaining a natural phenomenon or solving a design problem</w:t>
        </w:r>
      </w:ins>
      <w:ins w:id="844" w:author="Hillel Bromberg" w:date="2001-01-18T12:53:00Z">
        <w:r>
          <w:rPr>
            <w:strike/>
          </w:rPr>
          <w:t>s</w:t>
        </w:r>
      </w:ins>
      <w:ins w:id="845" w:author="Hillel Bromberg" w:date="2001-01-18T12:53:00Z">
        <w:r>
          <w:rPr/>
          <w:t>. Opportunities for students to reflect on their own ideas, collect evidence, make inferences and predictions, and discuss their findings are all crucial to growth in understanding.</w:t>
        </w:r>
      </w:ins>
    </w:p>
    <w:p>
      <w:pPr>
        <w:pStyle w:val="Normal"/>
        <w:widowControl w:val="false"/>
        <w:tabs>
          <w:tab w:val="left" w:pos="720" w:leader="none"/>
        </w:tabs>
        <w:rPr>
          <w:ins w:id="848" w:author="Hillel Bromberg" w:date="2001-01-18T12:53:00Z"/>
        </w:rPr>
      </w:pPr>
      <w:ins w:id="847" w:author="Hillel Bromberg" w:date="2001-01-18T12:53:00Z">
        <w:r>
          <w:rPr/>
        </w:r>
      </w:ins>
    </w:p>
    <w:p>
      <w:pPr>
        <w:pStyle w:val="Normal"/>
        <w:widowControl w:val="false"/>
        <w:tabs>
          <w:tab w:val="left" w:pos="720" w:leader="none"/>
        </w:tabs>
        <w:rPr>
          <w:ins w:id="852" w:author="Nemc IS" w:date="2001-02-07T11:02:00Z"/>
        </w:rPr>
      </w:pPr>
      <w:ins w:id="849" w:author="Hillel Bromberg" w:date="2001-01-18T12:53:00Z">
        <w:r>
          <w:rPr/>
          <w:t xml:space="preserve">Students should also replicate in the classroom </w:t>
        </w:r>
      </w:ins>
      <w:ins w:id="850" w:author="Hillel Bromberg" w:date="2001-01-31T14:58:00Z">
        <w:r>
          <w:rPr/>
          <w:t>(</w:t>
        </w:r>
      </w:ins>
      <w:ins w:id="851" w:author="Hillel Bromberg" w:date="2001-01-18T12:53:00Z">
        <w:r>
          <w:rPr/>
          <w:t>when possible) important experiments that have led to well confirmed knowledge about the natural world, e.g., Archimedes’ principle and the electric light bulb. By carefully following the thinking of experts, students can learn to improve their own problem-solving efforts.</w:t>
        </w:r>
      </w:ins>
    </w:p>
    <w:p>
      <w:pPr>
        <w:pStyle w:val="Normal"/>
        <w:widowControl w:val="false"/>
        <w:tabs>
          <w:tab w:val="left" w:pos="720" w:leader="none"/>
        </w:tabs>
        <w:rPr>
          <w:ins w:id="854" w:author="Hillel Bromberg" w:date="2001-01-18T12:53:00Z"/>
        </w:rPr>
      </w:pPr>
      <w:ins w:id="853" w:author="Hillel Bromberg" w:date="2001-01-18T12:53:00Z">
        <w:r>
          <w:rPr/>
        </w:r>
      </w:ins>
    </w:p>
    <w:p>
      <w:pPr>
        <w:pStyle w:val="Normal"/>
        <w:keepNext w:val="true"/>
        <w:widowControl w:val="false"/>
        <w:rPr>
          <w:rFonts w:ascii="Arial" w:hAnsi="Arial" w:cs="Arial"/>
          <w:b/>
          <w:b/>
          <w:del w:id="856" w:author="Nemc IS" w:date="2001-02-07T10:59:00Z"/>
        </w:rPr>
      </w:pPr>
      <w:del w:id="855" w:author="Nemc IS" w:date="2001-02-07T10:59:00Z">
        <w:r>
          <w:rPr>
            <w:rFonts w:cs="Arial" w:ascii="Arial" w:hAnsi="Arial"/>
            <w:b/>
          </w:rPr>
        </w:r>
      </w:del>
    </w:p>
    <w:p>
      <w:pPr>
        <w:pStyle w:val="Normal"/>
        <w:keepNext w:val="true"/>
        <w:widowControl w:val="false"/>
        <w:rPr>
          <w:rFonts w:ascii="Arial" w:hAnsi="Arial" w:cs="Arial"/>
          <w:b/>
          <w:b/>
          <w:del w:id="858" w:author="Nemc IS" w:date="2001-02-07T10:59:00Z"/>
        </w:rPr>
      </w:pPr>
      <w:del w:id="857" w:author="Nemc IS" w:date="2001-02-07T10:59:00Z">
        <w:r>
          <w:rPr>
            <w:rFonts w:cs="Arial" w:ascii="Arial" w:hAnsi="Arial"/>
            <w:b/>
          </w:rPr>
        </w:r>
      </w:del>
    </w:p>
    <w:p>
      <w:pPr>
        <w:pStyle w:val="Normal"/>
        <w:keepNext w:val="true"/>
        <w:widowControl w:val="false"/>
        <w:rPr>
          <w:rFonts w:ascii="Arial" w:hAnsi="Arial" w:cs="Arial"/>
          <w:b/>
          <w:b/>
          <w:del w:id="860" w:author="Nemc IS" w:date="2001-02-07T10:59:00Z"/>
        </w:rPr>
      </w:pPr>
      <w:ins w:id="859" w:author="Hillel Bromberg" w:date="2001-01-18T12:53:00Z">
        <w:r>
          <w:rPr>
            <w:rFonts w:cs="Arial" w:ascii="Arial" w:hAnsi="Arial"/>
            <w:b/>
          </w:rPr>
          <w:t>Guiding Principle VI</w:t>
        </w:r>
      </w:ins>
    </w:p>
    <w:p>
      <w:pPr>
        <w:pStyle w:val="Normal"/>
        <w:keepNext w:val="true"/>
        <w:widowControl w:val="false"/>
        <w:rPr>
          <w:rFonts w:ascii="Arial" w:hAnsi="Arial" w:cs="Arial"/>
          <w:b/>
          <w:b/>
          <w:ins w:id="862" w:author="Nemc IS" w:date="2001-02-07T10:59:00Z"/>
        </w:rPr>
      </w:pPr>
      <w:ins w:id="861" w:author="Nemc IS" w:date="2001-02-07T10:59:00Z">
        <w:r>
          <w:rPr>
            <w:rFonts w:cs="Arial" w:ascii="Arial" w:hAnsi="Arial"/>
            <w:b/>
          </w:rPr>
        </w:r>
      </w:ins>
    </w:p>
    <w:p>
      <w:pPr>
        <w:pStyle w:val="Normal"/>
        <w:widowControl w:val="false"/>
        <w:rPr>
          <w:rFonts w:ascii="Arial" w:hAnsi="Arial" w:cs="Arial"/>
          <w:b/>
          <w:b/>
          <w:ins w:id="864" w:author="Hillel Bromberg" w:date="2001-01-18T12:53:00Z"/>
        </w:rPr>
      </w:pPr>
      <w:ins w:id="863" w:author="Hillel Bromberg" w:date="2001-01-18T12:53:00Z">
        <w:r>
          <w:rPr>
            <w:rFonts w:cs="Arial" w:ascii="Arial" w:hAnsi="Arial"/>
            <w:b/>
          </w:rPr>
          <w:t>Students learn best in an environment that conveys high academic expectations for all students.</w:t>
        </w:r>
      </w:ins>
    </w:p>
    <w:p>
      <w:pPr>
        <w:pStyle w:val="Normal"/>
        <w:widowControl w:val="false"/>
        <w:rPr>
          <w:rFonts w:ascii="Arial" w:hAnsi="Arial" w:cs="Arial"/>
          <w:b/>
          <w:b/>
          <w:del w:id="866" w:author="Nemc IS" w:date="2001-02-07T11:02:00Z"/>
        </w:rPr>
      </w:pPr>
      <w:del w:id="865" w:author="Nemc IS" w:date="2001-02-07T11:02:00Z">
        <w:r>
          <w:rPr>
            <w:rFonts w:cs="Arial" w:ascii="Arial" w:hAnsi="Arial"/>
            <w:b/>
          </w:rPr>
        </w:r>
      </w:del>
    </w:p>
    <w:p>
      <w:pPr>
        <w:pStyle w:val="Normal"/>
        <w:widowControl w:val="false"/>
        <w:rPr>
          <w:ins w:id="868" w:author="Hillel Bromberg" w:date="2001-01-18T12:53:00Z"/>
        </w:rPr>
      </w:pPr>
      <w:ins w:id="867" w:author="Hillel Bromberg" w:date="2001-01-18T12:53:00Z">
        <w:r>
          <w:rPr/>
          <w:t xml:space="preserve">A high quality education system simultaneously serves the goals of equity and excellence. At every level of the education system, teachers should act on the belief that young people from every background can learn rigorous science and solve tough engineering problems. Teachers and guidance personnel should advise students and parents that rigorous courses and advanced sequences in science and technology/engineering that prepare them for success in college and the workplace. After-school, weekend, and summer enrichment programs offered by school districts or communities may be especially valuable and should be open to all. Schools and districts should also invite role models from business and the community (including professional engineers and scientists) to visit classes, work with students, and contribute to instruction. </w:t>
        </w:r>
      </w:ins>
    </w:p>
    <w:p>
      <w:pPr>
        <w:pStyle w:val="Normal"/>
        <w:widowControl w:val="false"/>
        <w:tabs>
          <w:tab w:val="clear" w:pos="720"/>
          <w:tab w:val="left" w:pos="360" w:leader="none"/>
        </w:tabs>
        <w:ind w:left="360" w:hanging="360"/>
        <w:rPr>
          <w:rFonts w:ascii="Arial" w:hAnsi="Arial" w:cs="Arial"/>
          <w:b/>
          <w:b/>
          <w:ins w:id="870" w:author="Hillel Bromberg" w:date="2001-01-18T12:53:00Z"/>
        </w:rPr>
      </w:pPr>
      <w:ins w:id="869" w:author="Hillel Bromberg" w:date="2001-01-18T12:53:00Z">
        <w:r>
          <w:rPr>
            <w:rFonts w:cs="Arial" w:ascii="Arial" w:hAnsi="Arial"/>
            <w:b/>
          </w:rPr>
        </w:r>
      </w:ins>
    </w:p>
    <w:p>
      <w:pPr>
        <w:pStyle w:val="Normal"/>
        <w:widowControl w:val="false"/>
        <w:tabs>
          <w:tab w:val="left" w:pos="720" w:leader="none"/>
        </w:tabs>
        <w:rPr>
          <w:rFonts w:ascii="Arial" w:hAnsi="Arial" w:cs="Arial"/>
          <w:b/>
          <w:b/>
          <w:del w:id="872" w:author="Nemc IS" w:date="2001-02-07T11:02:00Z"/>
        </w:rPr>
      </w:pPr>
      <w:del w:id="871" w:author="Nemc IS" w:date="2001-02-07T11:02:00Z">
        <w:r>
          <w:rPr>
            <w:rFonts w:cs="Arial" w:ascii="Arial" w:hAnsi="Arial"/>
            <w:b/>
          </w:rPr>
        </w:r>
      </w:del>
    </w:p>
    <w:p>
      <w:pPr>
        <w:pStyle w:val="Normal"/>
        <w:widowControl w:val="false"/>
        <w:tabs>
          <w:tab w:val="left" w:pos="720" w:leader="none"/>
        </w:tabs>
        <w:rPr>
          <w:rFonts w:ascii="Arial" w:hAnsi="Arial" w:cs="Arial"/>
          <w:b/>
          <w:b/>
          <w:ins w:id="874" w:author="Hillel Bromberg" w:date="2001-01-18T12:53:00Z"/>
        </w:rPr>
      </w:pPr>
      <w:ins w:id="873" w:author="Hillel Bromberg" w:date="2001-01-18T12:53:00Z">
        <w:r>
          <w:rPr>
            <w:rFonts w:cs="Arial" w:ascii="Arial" w:hAnsi="Arial"/>
            <w:b/>
          </w:rPr>
          <w:t>Guiding Principle VII</w:t>
        </w:r>
      </w:ins>
    </w:p>
    <w:p>
      <w:pPr>
        <w:pStyle w:val="Normal"/>
        <w:widowControl w:val="false"/>
        <w:tabs>
          <w:tab w:val="left" w:pos="720" w:leader="none"/>
        </w:tabs>
        <w:rPr>
          <w:rFonts w:ascii="Arial" w:hAnsi="Arial" w:cs="Arial"/>
          <w:b/>
          <w:b/>
          <w:ins w:id="876" w:author="Hillel Bromberg" w:date="2001-01-18T12:53:00Z"/>
        </w:rPr>
      </w:pPr>
      <w:ins w:id="875" w:author="Hillel Bromberg" w:date="2001-01-18T12:53:00Z">
        <w:r>
          <w:rPr>
            <w:rFonts w:cs="Arial" w:ascii="Arial" w:hAnsi="Arial"/>
            <w:b/>
          </w:rPr>
          <w:t>Assessment in science and technology/engineering is serves to inform student learning, guide instruction, and evaluate student progress.</w:t>
        </w:r>
      </w:ins>
    </w:p>
    <w:p>
      <w:pPr>
        <w:pStyle w:val="Normal"/>
        <w:widowControl w:val="false"/>
        <w:tabs>
          <w:tab w:val="left" w:pos="720" w:leader="none"/>
        </w:tabs>
        <w:rPr>
          <w:rFonts w:ascii="Arial" w:hAnsi="Arial" w:cs="Arial"/>
          <w:b/>
          <w:b/>
          <w:del w:id="878" w:author="Nemc IS" w:date="2001-02-07T11:02:00Z"/>
        </w:rPr>
      </w:pPr>
      <w:del w:id="877" w:author="Nemc IS" w:date="2001-02-07T11:02:00Z">
        <w:r>
          <w:rPr>
            <w:rFonts w:cs="Arial" w:ascii="Arial" w:hAnsi="Arial"/>
            <w:b/>
          </w:rPr>
        </w:r>
      </w:del>
    </w:p>
    <w:p>
      <w:pPr>
        <w:pStyle w:val="Normal"/>
        <w:rPr>
          <w:ins w:id="885" w:author="Hillel Bromberg" w:date="2001-01-18T12:53:00Z"/>
        </w:rPr>
      </w:pPr>
      <w:ins w:id="879" w:author="Hillel Bromberg" w:date="2001-01-18T12:53:00Z">
        <w:del w:id="880" w:author="Nemc IS" w:date="2001-02-07T11:02:00Z">
          <w:r>
            <w:rPr>
              <w:b w:val="false"/>
              <w:u w:val="none"/>
            </w:rPr>
            <w:delText>As</w:delText>
          </w:r>
        </w:del>
      </w:ins>
      <w:ins w:id="881" w:author="Nemc IS" w:date="2001-02-07T11:02:00Z">
        <w:r>
          <w:rPr>
            <w:b w:val="false"/>
            <w:u w:val="none"/>
          </w:rPr>
          <w:t>Ass</w:t>
        </w:r>
      </w:ins>
      <w:ins w:id="882" w:author="Hillel Bromberg" w:date="2001-01-18T12:53:00Z">
        <w:del w:id="883" w:author="Nemc IS" w:date="2001-02-07T11:02:00Z">
          <w:r>
            <w:rPr>
              <w:b w:val="false"/>
              <w:u w:val="none"/>
            </w:rPr>
            <w:delText>s</w:delText>
          </w:r>
        </w:del>
      </w:ins>
      <w:ins w:id="884" w:author="Hillel Bromberg" w:date="2001-01-18T12:53:00Z">
        <w:r>
          <w:rPr>
            <w:b w:val="false"/>
            <w:u w:val="none"/>
          </w:rPr>
          <w:t xml:space="preserve">essment assists teachers in improving classroom practice, planning curricula, developing self-directed learners, and reporting student progress. It provides students with information about how their knowledge and skills are developing and what can be done to improve them. It lets parents know how well their children are doing and what needs to be done to help them do better. In essence, assessment reflects classroom expectations and shows the outcomes of student learning. </w:t>
        </w:r>
      </w:ins>
    </w:p>
    <w:p>
      <w:pPr>
        <w:pStyle w:val="Normal"/>
        <w:widowControl w:val="false"/>
        <w:tabs>
          <w:tab w:val="left" w:pos="720" w:leader="none"/>
        </w:tabs>
        <w:rPr>
          <w:b/>
          <w:b/>
          <w:u w:val="none"/>
          <w:ins w:id="887" w:author="Hillel Bromberg" w:date="2001-01-18T12:53:00Z"/>
        </w:rPr>
      </w:pPr>
      <w:ins w:id="886" w:author="Hillel Bromberg" w:date="2001-01-18T12:53:00Z">
        <w:r>
          <w:rPr>
            <w:b/>
            <w:u w:val="none"/>
          </w:rPr>
        </w:r>
      </w:ins>
    </w:p>
    <w:p>
      <w:pPr>
        <w:pStyle w:val="Normal"/>
        <w:widowControl w:val="false"/>
        <w:tabs>
          <w:tab w:val="left" w:pos="720" w:leader="none"/>
        </w:tabs>
        <w:rPr>
          <w:ins w:id="889" w:author="Hillel Bromberg" w:date="2001-01-18T12:53:00Z"/>
        </w:rPr>
      </w:pPr>
      <w:ins w:id="888" w:author="Hillel Bromberg" w:date="2001-01-18T12:53:00Z">
        <w:r>
          <w:rPr/>
          <w:t>Assessments come in many forms. These include paper-and-pencil testing, performance testing, interviews, and portfolios, as well as less formal inventories such as regular observation of student responses to instruction. Diagnostic information gained from multiple forms of assessment enables teachers to adjust their day-to-day and week-to-week practices to foster greater student achievement.</w:t>
        </w:r>
      </w:ins>
    </w:p>
    <w:p>
      <w:pPr>
        <w:pStyle w:val="Normal"/>
        <w:widowControl w:val="false"/>
        <w:tabs>
          <w:tab w:val="left" w:pos="720" w:leader="none"/>
        </w:tabs>
        <w:rPr>
          <w:ins w:id="891" w:author="Hillel Bromberg" w:date="2001-01-18T12:53:00Z"/>
        </w:rPr>
      </w:pPr>
      <w:ins w:id="890" w:author="Hillel Bromberg" w:date="2001-01-18T12:53:00Z">
        <w:r>
          <w:rPr/>
        </w:r>
      </w:ins>
    </w:p>
    <w:p>
      <w:pPr>
        <w:pStyle w:val="Normal"/>
        <w:widowControl w:val="false"/>
        <w:tabs>
          <w:tab w:val="left" w:pos="720" w:leader="none"/>
        </w:tabs>
        <w:rPr>
          <w:ins w:id="897" w:author="Hillel Bromberg" w:date="2001-01-18T12:53:00Z"/>
        </w:rPr>
      </w:pPr>
      <w:ins w:id="892" w:author="Hillel Bromberg" w:date="2001-01-18T12:53:00Z">
        <w:r>
          <w:rPr/>
          <w:t xml:space="preserve">The framework’s learning standards are a key resource for setting knowledge and performance standards. In helping students achieve standards, teachers should use a variety of question formats: short answer, multiple choice, and open ended. They should also develop performance-based assessments that allow students to demonstrate what they have learned in the context of solving a complex problem. This kind of assessment requires students to refine a problem, devise a strategy to solve it, conduct sustained work, and deal with </w:t>
        </w:r>
      </w:ins>
      <w:ins w:id="893" w:author="Hillel Bromberg" w:date="2001-01-31T14:58:00Z">
        <w:r>
          <w:rPr/>
          <w:t xml:space="preserve">both </w:t>
        </w:r>
      </w:ins>
      <w:ins w:id="894" w:author="Hillel Bromberg" w:date="2001-01-18T12:53:00Z">
        <w:r>
          <w:rPr/>
          <w:t xml:space="preserve">complex concepts </w:t>
        </w:r>
      </w:ins>
      <w:ins w:id="895" w:author="Hillel Bromberg" w:date="2001-01-31T14:58:00Z">
        <w:r>
          <w:rPr/>
          <w:t xml:space="preserve">and </w:t>
        </w:r>
      </w:ins>
      <w:ins w:id="896" w:author="Hillel Bromberg" w:date="2001-01-18T12:53:00Z">
        <w:r>
          <w:rPr/>
          <w:t>discrete facts.</w:t>
        </w:r>
      </w:ins>
    </w:p>
    <w:p>
      <w:pPr>
        <w:pStyle w:val="Normal"/>
        <w:widowControl w:val="false"/>
        <w:tabs>
          <w:tab w:val="left" w:pos="720" w:leader="none"/>
        </w:tabs>
        <w:rPr>
          <w:ins w:id="899" w:author="Hillel Bromberg" w:date="2001-01-18T12:53:00Z"/>
        </w:rPr>
      </w:pPr>
      <w:ins w:id="898" w:author="Hillel Bromberg" w:date="2001-01-18T12:53:00Z">
        <w:r>
          <w:rPr/>
        </w:r>
      </w:ins>
    </w:p>
    <w:p>
      <w:pPr>
        <w:pStyle w:val="Normal"/>
        <w:widowControl w:val="false"/>
        <w:tabs>
          <w:tab w:val="left" w:pos="720" w:leader="none"/>
        </w:tabs>
        <w:rPr>
          <w:del w:id="901" w:author="Nemc IS" w:date="2001-02-07T11:02:00Z"/>
        </w:rPr>
      </w:pPr>
      <w:del w:id="900" w:author="Nemc IS" w:date="2001-02-07T11:02:00Z">
        <w:r>
          <w:rPr/>
        </w:r>
      </w:del>
    </w:p>
    <w:p>
      <w:pPr>
        <w:pStyle w:val="Normal"/>
        <w:widowControl w:val="false"/>
        <w:tabs>
          <w:tab w:val="clear" w:pos="720"/>
          <w:tab w:val="left" w:pos="360" w:leader="none"/>
        </w:tabs>
        <w:rPr>
          <w:rFonts w:ascii="Arial" w:hAnsi="Arial" w:cs="Arial"/>
          <w:b/>
          <w:b/>
          <w:del w:id="903" w:author="Nemc IS" w:date="2001-02-07T11:02:00Z"/>
        </w:rPr>
      </w:pPr>
      <w:del w:id="902" w:author="Nemc IS" w:date="2001-02-07T11:02:00Z">
        <w:r>
          <w:rPr>
            <w:rFonts w:cs="Arial" w:ascii="Arial" w:hAnsi="Arial"/>
            <w:b/>
          </w:rPr>
        </w:r>
      </w:del>
    </w:p>
    <w:p>
      <w:pPr>
        <w:pStyle w:val="Normal"/>
        <w:widowControl w:val="false"/>
        <w:tabs>
          <w:tab w:val="clear" w:pos="720"/>
          <w:tab w:val="left" w:pos="360" w:leader="none"/>
        </w:tabs>
        <w:ind w:left="360" w:hanging="360"/>
        <w:rPr>
          <w:rFonts w:ascii="Arial" w:hAnsi="Arial" w:cs="Arial"/>
          <w:b/>
          <w:b/>
          <w:ins w:id="905" w:author="Hillel Bromberg" w:date="2001-01-18T12:53:00Z"/>
        </w:rPr>
      </w:pPr>
      <w:ins w:id="904" w:author="Hillel Bromberg" w:date="2001-01-18T12:53:00Z">
        <w:r>
          <w:rPr>
            <w:rFonts w:cs="Arial" w:ascii="Arial" w:hAnsi="Arial"/>
            <w:b/>
          </w:rPr>
          <w:t>Guiding Principle VIII</w:t>
        </w:r>
      </w:ins>
    </w:p>
    <w:p>
      <w:pPr>
        <w:pStyle w:val="TextBody"/>
        <w:rPr>
          <w:rFonts w:ascii="Arial" w:hAnsi="Arial" w:cs="Arial"/>
          <w:b/>
          <w:b/>
          <w:sz w:val="20"/>
          <w:ins w:id="907" w:author="Hillel Bromberg" w:date="2001-01-18T12:53:00Z"/>
        </w:rPr>
      </w:pPr>
      <w:ins w:id="906" w:author="Hillel Bromberg" w:date="2001-01-18T12:53:00Z">
        <w:r>
          <w:rPr>
            <w:rFonts w:cs="Arial" w:ascii="Arial" w:hAnsi="Arial"/>
            <w:b/>
            <w:sz w:val="20"/>
          </w:rPr>
          <w:t>An effective program in science and technology/engineering gives students opportunities to collaborate in scientific endeavors and communicate their ideas.</w:t>
        </w:r>
      </w:ins>
    </w:p>
    <w:p>
      <w:pPr>
        <w:pStyle w:val="Normal"/>
        <w:widowControl w:val="false"/>
        <w:rPr>
          <w:rFonts w:ascii="Arial" w:hAnsi="Arial" w:cs="Arial"/>
          <w:b/>
          <w:b/>
          <w:sz w:val="20"/>
          <w:del w:id="909" w:author="Nemc IS" w:date="2001-02-07T11:02:00Z"/>
        </w:rPr>
      </w:pPr>
      <w:del w:id="908" w:author="Nemc IS" w:date="2001-02-07T11:02:00Z">
        <w:r>
          <w:rPr>
            <w:rFonts w:cs="Arial" w:ascii="Arial" w:hAnsi="Arial"/>
            <w:b/>
            <w:sz w:val="20"/>
          </w:rPr>
        </w:r>
      </w:del>
    </w:p>
    <w:p>
      <w:pPr>
        <w:pStyle w:val="Normal"/>
        <w:widowControl w:val="false"/>
        <w:rPr>
          <w:ins w:id="911" w:author="Hillel Bromberg" w:date="2001-01-18T12:53:00Z"/>
        </w:rPr>
      </w:pPr>
      <w:ins w:id="910" w:author="Hillel Bromberg" w:date="2001-01-18T12:53:00Z">
        <w:r>
          <w:rPr/>
          <w:t xml:space="preserve">Scientists and engineers work as members of their professional communities. Ideas are tested, modified, extended, and reevaluated by their professional communities over time. Thus, the ability to convey their ideas to others is essential for these advances to occur. </w:t>
        </w:r>
      </w:ins>
    </w:p>
    <w:p>
      <w:pPr>
        <w:pStyle w:val="Normal"/>
        <w:widowControl w:val="false"/>
        <w:rPr>
          <w:ins w:id="913" w:author="Hillel Bromberg" w:date="2001-01-18T12:53:00Z"/>
        </w:rPr>
      </w:pPr>
      <w:ins w:id="912" w:author="Hillel Bromberg" w:date="2001-01-18T12:53:00Z">
        <w:r>
          <w:rPr/>
        </w:r>
      </w:ins>
    </w:p>
    <w:p>
      <w:pPr>
        <w:pStyle w:val="Normal"/>
        <w:widowControl w:val="false"/>
        <w:rPr>
          <w:ins w:id="915" w:author="Nemc IS" w:date="2001-02-07T10:00:00Z"/>
        </w:rPr>
      </w:pPr>
      <w:ins w:id="914" w:author="Hillel Bromberg" w:date="2001-01-18T12:53:00Z">
        <w:r>
          <w:rPr/>
          <w:t xml:space="preserve">Students need opportunities to talk about their work in focused discussions with peers and with those who have more experience and expertise. This communication can occur informally, in the context of an ongoing student collaboration or on-line consultation with a scientist or engineer, or more formally, when a student presents findings from an individual or group investigation. Effective communication of scientific and technological ideas requires practice in making written and oral presentations, fielding questions, responding to critiques, and developing replies. </w:t>
        </w:r>
      </w:ins>
    </w:p>
    <w:p>
      <w:pPr>
        <w:pStyle w:val="Normal"/>
        <w:widowControl w:val="false"/>
        <w:rPr>
          <w:ins w:id="917" w:author="Nemc IS" w:date="2001-02-07T10:00:00Z"/>
        </w:rPr>
      </w:pPr>
      <w:ins w:id="916" w:author="Nemc IS" w:date="2001-02-07T10:00:00Z">
        <w:r>
          <w:rPr/>
        </w:r>
      </w:ins>
    </w:p>
    <w:p>
      <w:pPr>
        <w:pStyle w:val="Normal"/>
        <w:widowControl w:val="false"/>
        <w:rPr>
          <w:del w:id="919" w:author="Nemc IS" w:date="2001-02-07T11:02:00Z"/>
        </w:rPr>
      </w:pPr>
      <w:del w:id="918" w:author="Nemc IS" w:date="2001-02-07T11:02:00Z">
        <w:r>
          <w:rPr/>
        </w:r>
      </w:del>
    </w:p>
    <w:p>
      <w:pPr>
        <w:pStyle w:val="Normal"/>
        <w:widowControl w:val="false"/>
        <w:tabs>
          <w:tab w:val="left" w:pos="720" w:leader="none"/>
        </w:tabs>
        <w:rPr>
          <w:rFonts w:ascii="Arial" w:hAnsi="Arial" w:cs="Arial"/>
          <w:b/>
          <w:b/>
          <w:ins w:id="921" w:author="Hillel Bromberg" w:date="2001-01-18T12:53:00Z"/>
        </w:rPr>
      </w:pPr>
      <w:ins w:id="920" w:author="Hillel Bromberg" w:date="2001-01-18T12:53:00Z">
        <w:r>
          <w:rPr>
            <w:rFonts w:cs="Arial" w:ascii="Arial" w:hAnsi="Arial"/>
            <w:b/>
          </w:rPr>
          <w:t>Guiding Principle IX</w:t>
        </w:r>
      </w:ins>
    </w:p>
    <w:p>
      <w:pPr>
        <w:pStyle w:val="TextBody"/>
        <w:rPr>
          <w:rFonts w:ascii="Arial" w:hAnsi="Arial" w:cs="Arial"/>
          <w:b/>
          <w:b/>
          <w:strike/>
          <w:sz w:val="20"/>
          <w:ins w:id="929" w:author="Hillel Bromberg" w:date="2001-01-18T12:53:00Z"/>
        </w:rPr>
      </w:pPr>
      <w:ins w:id="922" w:author="Hillel Bromberg" w:date="2001-01-18T12:53:00Z">
        <w:r>
          <w:rPr>
            <w:rFonts w:cs="Arial" w:ascii="Arial" w:hAnsi="Arial"/>
            <w:b/>
            <w:sz w:val="20"/>
          </w:rPr>
          <w:t>A</w:t>
        </w:r>
      </w:ins>
      <w:ins w:id="923" w:author="Hillel Bromberg" w:date="2001-01-31T14:59:00Z">
        <w:r>
          <w:rPr>
            <w:rFonts w:cs="Arial" w:ascii="Arial" w:hAnsi="Arial"/>
            <w:b/>
            <w:sz w:val="20"/>
          </w:rPr>
          <w:t xml:space="preserve"> coherent</w:t>
        </w:r>
      </w:ins>
      <w:ins w:id="924" w:author="Hillel Bromberg" w:date="2001-01-18T12:53:00Z">
        <w:r>
          <w:rPr>
            <w:rFonts w:cs="Arial" w:ascii="Arial" w:hAnsi="Arial"/>
            <w:b/>
            <w:sz w:val="20"/>
          </w:rPr>
          <w:t xml:space="preserve"> science and technology/engineering program requires </w:t>
        </w:r>
      </w:ins>
      <w:ins w:id="925" w:author="Hillel Bromberg" w:date="2001-01-18T12:53:00Z">
        <w:del w:id="926" w:author="Nemc IS" w:date="2001-02-07T10:00:00Z">
          <w:r>
            <w:rPr>
              <w:rFonts w:cs="Arial" w:ascii="Arial" w:hAnsi="Arial"/>
              <w:b/>
              <w:sz w:val="20"/>
            </w:rPr>
            <w:delText>collaboration with experts in the community as teachers articulate a PreK-12 curriculum</w:delText>
          </w:r>
        </w:del>
      </w:ins>
      <w:ins w:id="927" w:author="Nemc IS" w:date="2001-02-07T10:00:00Z">
        <w:r>
          <w:rPr>
            <w:rFonts w:cs="Arial" w:ascii="Arial" w:hAnsi="Arial"/>
            <w:b/>
            <w:sz w:val="20"/>
          </w:rPr>
          <w:t>district-wide planning</w:t>
        </w:r>
      </w:ins>
      <w:ins w:id="928" w:author="Hillel Bromberg" w:date="2001-01-18T12:53:00Z">
        <w:r>
          <w:rPr>
            <w:rFonts w:cs="Arial" w:ascii="Arial" w:hAnsi="Arial"/>
            <w:b/>
            <w:sz w:val="20"/>
          </w:rPr>
          <w:t>.</w:t>
        </w:r>
      </w:ins>
    </w:p>
    <w:p>
      <w:pPr>
        <w:pStyle w:val="Normal"/>
        <w:widowControl w:val="false"/>
        <w:tabs>
          <w:tab w:val="left" w:pos="720" w:leader="none"/>
        </w:tabs>
        <w:rPr>
          <w:rFonts w:ascii="Arial" w:hAnsi="Arial" w:cs="Arial"/>
          <w:b/>
          <w:b/>
          <w:strike/>
          <w:sz w:val="20"/>
          <w:del w:id="931" w:author="Nemc IS" w:date="2001-02-07T11:02:00Z"/>
        </w:rPr>
      </w:pPr>
      <w:del w:id="930" w:author="Nemc IS" w:date="2001-02-07T11:02:00Z">
        <w:r>
          <w:rPr>
            <w:rFonts w:cs="Arial" w:ascii="Arial" w:hAnsi="Arial"/>
            <w:b/>
            <w:strike/>
            <w:sz w:val="20"/>
          </w:rPr>
        </w:r>
      </w:del>
    </w:p>
    <w:p>
      <w:pPr>
        <w:pStyle w:val="Normal"/>
        <w:widowControl w:val="false"/>
        <w:tabs>
          <w:tab w:val="left" w:pos="720" w:leader="none"/>
        </w:tabs>
        <w:rPr>
          <w:ins w:id="934" w:author="Hillel Bromberg" w:date="2001-01-18T12:53:00Z"/>
        </w:rPr>
      </w:pPr>
      <w:ins w:id="932" w:author="Hillel Bromberg" w:date="2001-01-18T12:53:00Z">
        <w:r>
          <w:rPr/>
          <w:t>An effective curriculum that addresses the learning standards of this framework needs to be planned as a unitary PreK-12 enterprise. Teachers need to work across grade levels and across schools to ensure that the curriculum is a coherent whole. There needs to be agreement among teachers in different classrooms and at different levels about what is to be taught in given grades. For example, middle school teachers should be able to expect that students coming from different elementary schools within a district share a common set of experiences and understandings in science and engineering/technology, and that the students they send on to high school will be well-prepared for what comes next. In order for this expectation to be met, middle school teachers will need to plan curricula in common with their elementary and high school colleagues and district staff.</w:t>
        </w:r>
      </w:ins>
      <w:ins w:id="933" w:author="Nemc IS" w:date="2001-02-07T10:02:00Z">
        <w:r>
          <w:rPr/>
          <w:t xml:space="preserve"> To facilitate planning, districts will need to provide their staff with adequate planning time and resources.</w:t>
        </w:r>
      </w:ins>
    </w:p>
    <w:p>
      <w:pPr>
        <w:pStyle w:val="Normal"/>
        <w:widowControl w:val="false"/>
        <w:tabs>
          <w:tab w:val="left" w:pos="720" w:leader="none"/>
        </w:tabs>
        <w:rPr>
          <w:ins w:id="936" w:author="Hillel Bromberg" w:date="2001-01-18T12:53:00Z"/>
        </w:rPr>
      </w:pPr>
      <w:ins w:id="935" w:author="Hillel Bromberg" w:date="2001-01-18T12:53:00Z">
        <w:r>
          <w:rPr/>
        </w:r>
      </w:ins>
    </w:p>
    <w:p>
      <w:pPr>
        <w:pStyle w:val="Normal"/>
        <w:widowControl w:val="false"/>
        <w:tabs>
          <w:tab w:val="left" w:pos="720" w:leader="none"/>
        </w:tabs>
        <w:rPr>
          <w:del w:id="942" w:author="Nemc IS" w:date="2001-02-07T10:03:00Z"/>
        </w:rPr>
      </w:pPr>
      <w:ins w:id="937" w:author="Hillel Bromberg" w:date="2001-01-18T12:53:00Z">
        <w:del w:id="938" w:author="Nemc IS" w:date="2001-02-07T10:02:00Z">
          <w:r>
            <w:rPr/>
            <w:delText xml:space="preserve">To plan and implement high-quality science and technology/engineering curricula across the grades, teachers and administrators </w:delText>
          </w:r>
        </w:del>
      </w:ins>
      <w:ins w:id="939" w:author="Hillel Bromberg" w:date="2001-01-31T14:59:00Z">
        <w:del w:id="940" w:author="Nemc IS" w:date="2001-02-07T10:03:00Z">
          <w:r>
            <w:rPr/>
            <w:delText>should</w:delText>
          </w:r>
        </w:del>
      </w:ins>
      <w:del w:id="941" w:author="Nemc IS" w:date="2001-02-07T10:03:00Z">
        <w:r>
          <w:rPr/>
          <w:delText xml:space="preserve"> invite the collaboration of experts in the community at large. Scientists, engineers, higher education faculty, representatives of local businesses, and museum personnel can help evaluate the planned curriculum and enrich it with community connections. To facilitate collaboration, districts will need to provide their staff with adequate planning time and resources. </w:delText>
        </w:r>
      </w:del>
    </w:p>
    <w:p>
      <w:pPr>
        <w:pStyle w:val="Normal"/>
        <w:widowControl w:val="false"/>
        <w:tabs>
          <w:tab w:val="left" w:pos="720" w:leader="none"/>
        </w:tabs>
        <w:rPr>
          <w:del w:id="944" w:author="Nemc IS" w:date="2001-02-07T10:03:00Z"/>
        </w:rPr>
      </w:pPr>
      <w:del w:id="943" w:author="Nemc IS" w:date="2001-02-07T10:03:00Z">
        <w:r>
          <w:rPr/>
        </w:r>
      </w:del>
    </w:p>
    <w:p>
      <w:pPr>
        <w:pStyle w:val="Normal"/>
        <w:widowControl w:val="false"/>
        <w:tabs>
          <w:tab w:val="left" w:pos="720" w:leader="none"/>
        </w:tabs>
        <w:rPr>
          <w:rFonts w:ascii="Arial" w:hAnsi="Arial" w:cs="Arial"/>
          <w:b/>
          <w:b/>
          <w:del w:id="946" w:author="Nemc IS" w:date="2001-02-07T11:02:00Z"/>
        </w:rPr>
      </w:pPr>
      <w:del w:id="945" w:author="Nemc IS" w:date="2001-02-07T11:02:00Z">
        <w:r>
          <w:rPr>
            <w:rFonts w:cs="Arial" w:ascii="Arial" w:hAnsi="Arial"/>
            <w:b/>
          </w:rPr>
        </w:r>
      </w:del>
      <w:r>
        <w:br w:type="page"/>
      </w:r>
    </w:p>
    <w:p>
      <w:pPr>
        <w:pStyle w:val="Normal"/>
        <w:widowControl w:val="false"/>
        <w:tabs>
          <w:tab w:val="left" w:pos="720" w:leader="none"/>
        </w:tabs>
        <w:rPr>
          <w:rFonts w:ascii="Arial" w:hAnsi="Arial" w:cs="Arial"/>
          <w:b/>
          <w:b/>
          <w:ins w:id="948" w:author="Hillel Bromberg" w:date="2001-01-18T12:53:00Z"/>
        </w:rPr>
      </w:pPr>
      <w:ins w:id="947" w:author="Hillel Bromberg" w:date="2001-01-18T12:53:00Z">
        <w:r>
          <w:rPr>
            <w:rFonts w:cs="Arial" w:ascii="Arial" w:hAnsi="Arial"/>
            <w:b/>
          </w:rPr>
          <w:t>Guiding Principle X</w:t>
        </w:r>
      </w:ins>
    </w:p>
    <w:p>
      <w:pPr>
        <w:pStyle w:val="Normal"/>
        <w:widowControl w:val="false"/>
        <w:tabs>
          <w:tab w:val="left" w:pos="720" w:leader="none"/>
        </w:tabs>
        <w:rPr>
          <w:ins w:id="957" w:author="Hillel Bromberg" w:date="2001-01-18T12:53:00Z"/>
        </w:rPr>
      </w:pPr>
      <w:ins w:id="949" w:author="Nemc IS" w:date="2001-02-07T10:03:00Z">
        <w:r>
          <w:rPr>
            <w:rFonts w:cs="Arial" w:ascii="Arial" w:hAnsi="Arial"/>
            <w:b/>
          </w:rPr>
          <w:t>The implementation of a</w:t>
        </w:r>
      </w:ins>
      <w:ins w:id="950" w:author="Hillel Bromberg" w:date="2001-01-18T12:53:00Z">
        <w:del w:id="951" w:author="Nemc IS" w:date="2001-02-07T10:03:00Z">
          <w:r>
            <w:rPr>
              <w:rFonts w:cs="Arial" w:ascii="Arial" w:hAnsi="Arial"/>
              <w:b/>
            </w:rPr>
            <w:delText>A</w:delText>
          </w:r>
        </w:del>
      </w:ins>
      <w:ins w:id="952" w:author="Hillel Bromberg" w:date="2001-01-18T12:53:00Z">
        <w:r>
          <w:rPr>
            <w:rFonts w:cs="Arial" w:ascii="Arial" w:hAnsi="Arial"/>
            <w:b/>
          </w:rPr>
          <w:t xml:space="preserve">n effective science and technology/engineering program requires </w:t>
        </w:r>
      </w:ins>
      <w:ins w:id="953" w:author="Hillel Bromberg" w:date="2001-01-18T12:53:00Z">
        <w:del w:id="954" w:author="Nemc IS" w:date="2001-02-07T10:03:00Z">
          <w:r>
            <w:rPr>
              <w:rFonts w:cs="Arial" w:ascii="Arial" w:hAnsi="Arial"/>
              <w:b/>
            </w:rPr>
            <w:delText>district-wide planning</w:delText>
          </w:r>
        </w:del>
      </w:ins>
      <w:ins w:id="955" w:author="Nemc IS" w:date="2001-02-07T10:03:00Z">
        <w:r>
          <w:rPr>
            <w:rFonts w:cs="Arial" w:ascii="Arial" w:hAnsi="Arial"/>
            <w:b/>
          </w:rPr>
          <w:t>collaboration with experts</w:t>
        </w:r>
      </w:ins>
      <w:ins w:id="956" w:author="Hillel Bromberg" w:date="2001-01-18T12:53:00Z">
        <w:r>
          <w:rPr>
            <w:rFonts w:cs="Arial" w:ascii="Arial" w:hAnsi="Arial"/>
            <w:b/>
          </w:rPr>
          <w:t>, appropriate materials, support from parents and community, ongoing professional development, and quantitative and qualitative assessment.</w:t>
        </w:r>
      </w:ins>
    </w:p>
    <w:p>
      <w:pPr>
        <w:pStyle w:val="Normal"/>
        <w:widowControl w:val="false"/>
        <w:tabs>
          <w:tab w:val="left" w:pos="720" w:leader="none"/>
        </w:tabs>
        <w:rPr>
          <w:rFonts w:ascii="Arial" w:hAnsi="Arial" w:cs="Arial"/>
          <w:b/>
          <w:b/>
          <w:ins w:id="959" w:author="Hillel Bromberg" w:date="2001-01-18T12:53:00Z"/>
        </w:rPr>
      </w:pPr>
      <w:ins w:id="958" w:author="Hillel Bromberg" w:date="2001-01-18T12:53:00Z">
        <w:r>
          <w:rPr>
            <w:rFonts w:cs="Arial" w:ascii="Arial" w:hAnsi="Arial"/>
            <w:b/>
          </w:rPr>
        </w:r>
      </w:ins>
    </w:p>
    <w:p>
      <w:pPr>
        <w:pStyle w:val="Normal"/>
        <w:widowControl w:val="false"/>
        <w:tabs>
          <w:tab w:val="left" w:pos="720" w:leader="none"/>
        </w:tabs>
        <w:rPr>
          <w:ins w:id="963" w:author="Hillel Bromberg" w:date="2001-01-18T12:53:00Z"/>
        </w:rPr>
      </w:pPr>
      <w:ins w:id="960" w:author="Hillel Bromberg" w:date="2001-01-18T12:53:00Z">
        <w:r>
          <w:rPr/>
          <w:t xml:space="preserve">Implementation of an effective science and technology/engineering curriculum aligned with these learning standards at every grade level is a multiyear process. </w:t>
        </w:r>
      </w:ins>
      <w:ins w:id="961" w:author="Hillel Bromberg" w:date="2001-01-31T15:00:00Z">
        <w:r>
          <w:rPr>
            <w:spacing w:val="-3"/>
          </w:rPr>
          <w:t>The district coordinator should be involved in piloting, articulating, and coordinating a district</w:t>
          <w:noBreakHyphen/>
          <w:t xml:space="preserve">wide (PreK-12) science and technology/engineering curriculum. </w:t>
        </w:r>
      </w:ins>
      <w:ins w:id="962" w:author="Hillel Bromberg" w:date="2001-01-18T12:53:00Z">
        <w:r>
          <w:rPr/>
          <w:t xml:space="preserve">Districts may choose to pilot and systematically evaluate several different programs in multiple classrooms. Following the choice of a program, implementation may proceed one grade at a time or by introduction of a limited number of units at several grade levels each year. </w:t>
        </w:r>
      </w:ins>
    </w:p>
    <w:p>
      <w:pPr>
        <w:pStyle w:val="Normal"/>
        <w:widowControl w:val="false"/>
        <w:tabs>
          <w:tab w:val="left" w:pos="720" w:leader="none"/>
        </w:tabs>
        <w:rPr>
          <w:ins w:id="965" w:author="Hillel Bromberg" w:date="2001-01-18T12:53:00Z"/>
        </w:rPr>
      </w:pPr>
      <w:ins w:id="964" w:author="Hillel Bromberg" w:date="2001-01-18T12:53:00Z">
        <w:r>
          <w:rPr/>
        </w:r>
      </w:ins>
    </w:p>
    <w:p>
      <w:pPr>
        <w:pStyle w:val="Normal"/>
        <w:widowControl w:val="false"/>
        <w:tabs>
          <w:tab w:val="left" w:pos="720" w:leader="none"/>
        </w:tabs>
        <w:rPr>
          <w:ins w:id="975" w:author="Hillel Bromberg" w:date="2001-01-18T12:53:00Z"/>
        </w:rPr>
      </w:pPr>
      <w:ins w:id="966" w:author="Hillel Bromberg" w:date="2001-01-18T12:53:00Z">
        <w:r>
          <w:rPr/>
          <w:t xml:space="preserve">School districts should select engaging, challenging, and accurate curriculum materials that are based on research on how children learn science and on how to overcome student misconceptions. </w:t>
        </w:r>
      </w:ins>
      <w:ins w:id="967" w:author="Hillel Bromberg" w:date="2001-01-31T15:01:00Z">
        <w:r>
          <w:rPr/>
          <w:t xml:space="preserve">To aid their selection, </w:t>
        </w:r>
      </w:ins>
      <w:ins w:id="968" w:author="Hillel Bromberg" w:date="2001-01-18T12:53:00Z">
        <w:r>
          <w:rPr/>
          <w:t xml:space="preserve">districts may want to consult the </w:t>
        </w:r>
      </w:ins>
      <w:ins w:id="969" w:author="Hillel Bromberg" w:date="2001-01-18T12:53:00Z">
        <w:r>
          <w:rPr>
            <w:i/>
          </w:rPr>
          <w:t>Guidebook to Examine School Curricula</w:t>
        </w:r>
      </w:ins>
      <w:ins w:id="970" w:author="Hillel Bromberg" w:date="2001-01-18T12:53:00Z">
        <w:r>
          <w:rPr/>
          <w:t xml:space="preserve"> in the TIMSS Toolkit or Appendix </w:t>
        </w:r>
      </w:ins>
      <w:ins w:id="971" w:author="Nemc IS" w:date="2001-02-07T11:38:00Z">
        <w:r>
          <w:rPr/>
          <w:t>VI</w:t>
        </w:r>
      </w:ins>
      <w:ins w:id="972" w:author="Hillel Bromberg" w:date="2001-01-18T12:53:00Z">
        <w:del w:id="973" w:author="Nemc IS" w:date="2001-02-07T11:38:00Z">
          <w:r>
            <w:rPr/>
            <w:delText>IV</w:delText>
          </w:r>
        </w:del>
      </w:ins>
      <w:ins w:id="974" w:author="Hillel Bromberg" w:date="2001-01-18T12:53:00Z">
        <w:r>
          <w:rPr/>
          <w:t xml:space="preserve"> in this framework, “Criteria for Evaluating Instructional Materials and Programs.”</w:t>
        </w:r>
      </w:ins>
    </w:p>
    <w:p>
      <w:pPr>
        <w:pStyle w:val="Normal"/>
        <w:widowControl w:val="false"/>
        <w:tabs>
          <w:tab w:val="left" w:pos="720" w:leader="none"/>
        </w:tabs>
        <w:rPr>
          <w:ins w:id="977" w:author="Hillel Bromberg" w:date="2001-01-18T12:53:00Z"/>
        </w:rPr>
      </w:pPr>
      <w:ins w:id="976" w:author="Hillel Bromberg" w:date="2001-01-18T12:53:00Z">
        <w:r>
          <w:rPr/>
        </w:r>
      </w:ins>
    </w:p>
    <w:p>
      <w:pPr>
        <w:pStyle w:val="Normal"/>
        <w:widowControl w:val="false"/>
        <w:tabs>
          <w:tab w:val="left" w:pos="720" w:leader="none"/>
        </w:tabs>
        <w:rPr>
          <w:ins w:id="979" w:author="Hillel Bromberg" w:date="2001-01-18T12:53:00Z"/>
        </w:rPr>
      </w:pPr>
      <w:ins w:id="978" w:author="Hillel Bromberg" w:date="2001-01-18T12:53:00Z">
        <w:r>
          <w:rPr/>
          <w:t>Implementation also requires extensive professional development. Teachers must have the content knowledge and the pedagogical expertise to use the materials in a way that enhances student learning. A well-planned program for professional development should provide for both content learning and content-based pedagogical training.</w:t>
        </w:r>
      </w:ins>
    </w:p>
    <w:p>
      <w:pPr>
        <w:pStyle w:val="Normal"/>
        <w:widowControl w:val="false"/>
        <w:tabs>
          <w:tab w:val="left" w:pos="720" w:leader="none"/>
        </w:tabs>
        <w:rPr>
          <w:ins w:id="981" w:author="Hillel Bromberg" w:date="2001-01-18T12:53:00Z"/>
        </w:rPr>
      </w:pPr>
      <w:ins w:id="980" w:author="Hillel Bromberg" w:date="2001-01-18T12:53:00Z">
        <w:r>
          <w:rPr/>
        </w:r>
      </w:ins>
    </w:p>
    <w:p>
      <w:pPr>
        <w:pStyle w:val="Normal"/>
        <w:widowControl w:val="false"/>
        <w:tabs>
          <w:tab w:val="left" w:pos="720" w:leader="none"/>
        </w:tabs>
        <w:rPr>
          <w:ins w:id="984" w:author="Hillel Bromberg" w:date="2001-01-18T12:53:00Z"/>
        </w:rPr>
      </w:pPr>
      <w:ins w:id="982" w:author="Hillel Bromberg" w:date="2001-01-18T12:53:00Z">
        <w:r>
          <w:rPr/>
          <w:t>Introduction of a new science and technology/engineering program can be more effective when families and community members are brought into the selection and planning process. Parents who have a chance to examine and work with the materials in the context of a Family Science Night, Technology/Engineering Fair, or other occasion will better understand and support their children’s learning. In addition, local members of the science and engineering community may be able to lend their own expertise to assist with the implementation of a new curriculum.</w:t>
        </w:r>
      </w:ins>
      <w:ins w:id="983" w:author="Nemc IS" w:date="2001-02-07T10:04:00Z">
        <w:r>
          <w:rPr/>
          <w:t xml:space="preserve"> Teachers and administrators should invite scientists, engineers, higher education faculty, representatives of local businesses, and museum personnel to help evaluate the planned curriculum and enrich it with community connections. </w:t>
        </w:r>
      </w:ins>
    </w:p>
    <w:p>
      <w:pPr>
        <w:pStyle w:val="Normal"/>
        <w:widowControl w:val="false"/>
        <w:tabs>
          <w:tab w:val="left" w:pos="720" w:leader="none"/>
        </w:tabs>
        <w:rPr>
          <w:ins w:id="986" w:author="Hillel Bromberg" w:date="2001-01-18T12:53:00Z"/>
        </w:rPr>
      </w:pPr>
      <w:ins w:id="985" w:author="Hillel Bromberg" w:date="2001-01-18T12:53:00Z">
        <w:r>
          <w:rPr/>
        </w:r>
      </w:ins>
    </w:p>
    <w:p>
      <w:pPr>
        <w:pStyle w:val="Normal"/>
        <w:rPr>
          <w:ins w:id="989" w:author="Hillel Bromberg" w:date="2001-01-18T12:53:00Z"/>
        </w:rPr>
      </w:pPr>
      <w:ins w:id="987" w:author="Hillel Bromberg" w:date="2001-01-18T12:53:00Z">
        <w:r>
          <w:rPr/>
          <w:t xml:space="preserve">Each area of science study should be taught by teachers who are certified in that area. Because of the nature of the technology/engineering environment, it is strongly recommended that it be taught in the middle and high school by teachers who are certified in technology education, and who are therefore very familiar with the safe use of tools and machines. </w:t>
        </w:r>
      </w:ins>
      <w:ins w:id="988" w:author="Hillel Bromberg" w:date="2001-01-31T15:00:00Z">
        <w:r>
          <w:rPr>
            <w:spacing w:val="-3"/>
          </w:rPr>
          <w:t>Science and technology/engineering coordinators for the elementary grades could help to ensure that teachers in elementary schools are supported in their efforts to help students learn science technology/engineering.</w:t>
        </w:r>
      </w:ins>
    </w:p>
    <w:p>
      <w:pPr>
        <w:pStyle w:val="Normal"/>
        <w:widowControl w:val="false"/>
        <w:tabs>
          <w:tab w:val="left" w:pos="720" w:leader="none"/>
        </w:tabs>
        <w:rPr>
          <w:ins w:id="991" w:author="Hillel Bromberg" w:date="2001-01-18T12:53:00Z"/>
        </w:rPr>
      </w:pPr>
      <w:ins w:id="990" w:author="Hillel Bromberg" w:date="2001-01-18T12:53:00Z">
        <w:r>
          <w:rPr/>
        </w:r>
      </w:ins>
    </w:p>
    <w:p>
      <w:pPr>
        <w:pStyle w:val="Normal"/>
        <w:widowControl w:val="false"/>
        <w:tabs>
          <w:tab w:val="left" w:pos="720" w:leader="none"/>
        </w:tabs>
        <w:rPr>
          <w:ins w:id="993" w:author="Hillel Bromberg" w:date="2001-01-18T12:53:00Z"/>
        </w:rPr>
      </w:pPr>
      <w:ins w:id="992" w:author="Hillel Bromberg" w:date="2001-01-18T12:53:00Z">
        <w:r>
          <w:rPr/>
        </w:r>
      </w:ins>
    </w:p>
    <w:p>
      <w:pPr>
        <w:pStyle w:val="Normal"/>
        <w:widowControl w:val="false"/>
        <w:tabs>
          <w:tab w:val="left" w:pos="720" w:leader="none"/>
        </w:tabs>
        <w:rPr>
          <w:ins w:id="995" w:author="Hillel Bromberg" w:date="2000-08-01T11:09:00Z"/>
        </w:rPr>
      </w:pPr>
      <w:ins w:id="994" w:author="Hillel Bromberg" w:date="2001-01-18T12:53:00Z">
        <w:r>
          <w:rPr/>
          <w:t>When planning for the introduction of a new curriculum, it is important to identify explicitly how success will be measured. Indicators need to be determined and should be communicated to all stakeholders. Supervisors should monitor whether the curriculum is actually being used and how instruction has changed, and make this information available to a broad range of participants. Teacher teams, working across grade levels, should look at student work and other forms of assessment to determine whether there is evidence for the sought-for gains in student understanding.</w:t>
        </w:r>
      </w:ins>
    </w:p>
    <w:p>
      <w:pPr>
        <w:pStyle w:val="Normal"/>
        <w:widowControl w:val="false"/>
        <w:tabs>
          <w:tab w:val="left" w:pos="720" w:leader="none"/>
        </w:tabs>
        <w:rPr>
          <w:ins w:id="997" w:author="Hillel Bromberg" w:date="2000-08-01T11:09:00Z"/>
        </w:rPr>
      </w:pPr>
      <w:ins w:id="996" w:author="Hillel Bromberg" w:date="2000-08-01T11:09:00Z">
        <w:r>
          <w:rPr/>
        </w:r>
      </w:ins>
      <w:r>
        <w:br w:type="page"/>
      </w:r>
    </w:p>
    <w:p>
      <w:pPr>
        <w:pStyle w:val="Heading"/>
        <w:numPr>
          <w:ilvl w:val="0"/>
          <w:numId w:val="0"/>
        </w:numPr>
        <w:rPr>
          <w:lang w:val="en-US"/>
          <w:ins w:id="999" w:author="Hillel Bromberg" w:date="2000-12-08T14:18:00Z"/>
        </w:rPr>
      </w:pPr>
      <w:ins w:id="998" w:author="Hillel Bromberg" w:date="2000-12-08T14:18:00Z">
        <w:r>
          <w:rPr>
            <w:lang w:val="en-US"/>
          </w:rPr>
        </w:r>
      </w:ins>
      <w:r>
        <w:br w:type="page"/>
      </w:r>
    </w:p>
    <w:p>
      <w:pPr>
        <w:pStyle w:val="Heading"/>
        <w:rPr>
          <w:ins w:id="1003" w:author="Hillel Bromberg" w:date="2000-11-16T15:13:00Z"/>
        </w:rPr>
      </w:pPr>
      <w:ins w:id="1000" w:author="Hillel Bromberg" w:date="2000-11-16T15:13:00Z">
        <w:r>
          <w:rPr/>
          <w:t xml:space="preserve">Strand 1: Earth </w:t>
        </w:r>
      </w:ins>
      <w:ins w:id="1001" w:author="Hillel Bromberg" w:date="2001-01-18T12:53:00Z">
        <w:r>
          <w:rPr/>
          <w:t xml:space="preserve">and Space </w:t>
        </w:r>
      </w:ins>
      <w:ins w:id="1002" w:author="Hillel Bromberg" w:date="2000-11-16T15:13:00Z">
        <w:r>
          <w:rPr/>
          <w:t>Science</w:t>
        </w:r>
      </w:ins>
    </w:p>
    <w:p>
      <w:pPr>
        <w:pStyle w:val="Normal"/>
        <w:rPr>
          <w:ins w:id="1005" w:author="Hillel Bromberg" w:date="2000-11-16T15:13:00Z"/>
        </w:rPr>
      </w:pPr>
      <w:ins w:id="1004" w:author="Hillel Bromberg" w:date="2000-11-16T15:13:00Z">
        <w:r>
          <w:rPr/>
        </w:r>
      </w:ins>
    </w:p>
    <w:p>
      <w:pPr>
        <w:pStyle w:val="Normal"/>
        <w:rPr>
          <w:ins w:id="1011" w:author="Hillel Bromberg" w:date="2001-01-18T12:53:00Z"/>
        </w:rPr>
      </w:pPr>
      <w:ins w:id="1006" w:author="Hillel Bromberg" w:date="2001-01-18T12:53:00Z">
        <w:r>
          <w:rPr/>
          <w:t xml:space="preserve">In </w:t>
        </w:r>
      </w:ins>
      <w:ins w:id="1007" w:author="Hillel Bromberg" w:date="2001-01-18T13:04:00Z">
        <w:r>
          <w:rPr/>
          <w:t>earth and space science</w:t>
        </w:r>
      </w:ins>
      <w:ins w:id="1008" w:author="Hillel Bromberg" w:date="2001-01-18T12:53:00Z">
        <w:r>
          <w:rPr/>
          <w:t xml:space="preserve">, students study the origin, structure, and physical phenomena of the earth and the universe. </w:t>
        </w:r>
      </w:ins>
      <w:ins w:id="1009" w:author="Hillel Bromberg" w:date="2001-02-01T15:23:00Z">
        <w:r>
          <w:rPr/>
          <w:t>Earth and space science</w:t>
        </w:r>
      </w:ins>
      <w:ins w:id="1010" w:author="Hillel Bromberg" w:date="2001-01-18T12:53:00Z">
        <w:r>
          <w:rPr/>
          <w:t xml:space="preserve"> studies include concepts in geology, meteorology, oceanography, and astronomy. These studies integrate previously or simultaneously gained understandings in physical and life science with the physical environment. Through a study of earth and space, students learn about the nature and interactions of oceans and the atmosphere, earth processes including plate tectonics, changes in topography over time, and the place of the earth in the universe.</w:t>
        </w:r>
      </w:ins>
    </w:p>
    <w:p>
      <w:pPr>
        <w:pStyle w:val="Normal"/>
        <w:rPr>
          <w:ins w:id="1013" w:author="Hillel Bromberg" w:date="2001-01-18T12:53:00Z"/>
        </w:rPr>
      </w:pPr>
      <w:ins w:id="1012" w:author="Hillel Bromberg" w:date="2001-01-18T12:53:00Z">
        <w:r>
          <w:rPr/>
        </w:r>
      </w:ins>
    </w:p>
    <w:p>
      <w:pPr>
        <w:pStyle w:val="Normal"/>
        <w:rPr>
          <w:ins w:id="1016" w:author="Hillel Bromberg" w:date="2001-01-18T12:53:00Z"/>
        </w:rPr>
      </w:pPr>
      <w:ins w:id="1014" w:author="Hillel Bromberg" w:date="2001-01-18T12:53:00Z">
        <w:r>
          <w:rPr/>
          <w:t xml:space="preserve">In grades PreK-2, students are naturally interested in everything around them. This curiosity leads them to observe, collect, and record information about the earth and about objects visible in the sky. Teachers should encourage their students’ observations without feeling compelled to offer the precise scientific reasons for these phenomena. Young children bring these experiences to school and learn to extend and focus their explorations. In the process, they learn to work with tools like magnifiers and simple measuring devices. The learning standards at this level fall under the topics of </w:t>
        </w:r>
      </w:ins>
      <w:ins w:id="1015" w:author="Hillel Bromberg" w:date="2001-01-18T12:53:00Z">
        <w:r>
          <w:rPr>
            <w:i/>
          </w:rPr>
          <w:t>Earth’s Materials, Weather, Sun as a Source of Heat and Light, and Periodic Phenomena.</w:t>
        </w:r>
      </w:ins>
    </w:p>
    <w:p>
      <w:pPr>
        <w:pStyle w:val="Normal"/>
        <w:rPr>
          <w:ins w:id="1018" w:author="Hillel Bromberg" w:date="2001-01-18T12:53:00Z"/>
        </w:rPr>
      </w:pPr>
      <w:ins w:id="1017" w:author="Hillel Bromberg" w:date="2001-01-18T12:53:00Z">
        <w:r>
          <w:rPr/>
          <w:t xml:space="preserve"> </w:t>
        </w:r>
      </w:ins>
    </w:p>
    <w:p>
      <w:pPr>
        <w:pStyle w:val="Normal"/>
        <w:rPr>
          <w:ins w:id="1021" w:author="Hillel Bromberg" w:date="2001-01-18T12:53:00Z"/>
        </w:rPr>
      </w:pPr>
      <w:ins w:id="1019" w:author="Hillel Bromberg" w:date="2001-01-18T12:53:00Z">
        <w:r>
          <w:rPr/>
          <w:t>In grades 3-5, students explore properties of earth materials and how they change. They conduct tests to classify materials by observed properties, make and record sequential observations, note patterns and variations, and look for factors that cause change. Students observe weather phenomena and describe them quantitatively using simple tools. They study the water cycle, including the forms and locations of water. The focus is on having students generate questions, investigate possible solutions, make predictions, and evaluate their conclusions. Learning standards fall under the topics of</w:t>
        </w:r>
      </w:ins>
      <w:ins w:id="1020" w:author="Hillel Bromberg" w:date="2001-01-18T12:53:00Z">
        <w:r>
          <w:rPr>
            <w:i/>
          </w:rPr>
          <w:t xml:space="preserve"> Rocks and Their Properties, Soil, Weather, Water Cycle, Earth’s History and The Earth in the Solar System.</w:t>
        </w:r>
      </w:ins>
    </w:p>
    <w:p>
      <w:pPr>
        <w:pStyle w:val="Normal"/>
        <w:rPr>
          <w:i/>
          <w:i/>
          <w:ins w:id="1023" w:author="Hillel Bromberg" w:date="2001-01-18T12:53:00Z"/>
        </w:rPr>
      </w:pPr>
      <w:ins w:id="1022" w:author="Hillel Bromberg" w:date="2001-01-18T12:53:00Z">
        <w:r>
          <w:rPr>
            <w:i/>
          </w:rPr>
        </w:r>
      </w:ins>
    </w:p>
    <w:p>
      <w:pPr>
        <w:pStyle w:val="Normal"/>
        <w:rPr>
          <w:ins w:id="1025" w:author="Hillel Bromberg" w:date="2001-01-18T12:53:00Z"/>
        </w:rPr>
      </w:pPr>
      <w:ins w:id="1024" w:author="Hillel Bromberg" w:date="2001-01-18T12:53:00Z">
        <w:r>
          <w:rPr/>
          <w:t xml:space="preserve">In grades 6 through 8, students gain sophistication and experience in using models, satellite images, and maps to represent processes and features. In the early part of this grade span, students continue to investigate geological materials’ properties and methods of origin. As their experiments become more quantitative, students should begin to recognize that many of the earth’s natural events occur because of processes such as heat transfer. </w:t>
        </w:r>
      </w:ins>
    </w:p>
    <w:p>
      <w:pPr>
        <w:pStyle w:val="Normal"/>
        <w:rPr>
          <w:ins w:id="1027" w:author="Hillel Bromberg" w:date="2001-01-18T12:53:00Z"/>
        </w:rPr>
      </w:pPr>
      <w:ins w:id="1026" w:author="Hillel Bromberg" w:date="2001-01-18T12:53:00Z">
        <w:r>
          <w:rPr/>
        </w:r>
      </w:ins>
    </w:p>
    <w:p>
      <w:pPr>
        <w:pStyle w:val="Normal"/>
        <w:rPr>
          <w:ins w:id="1030" w:author="Hillel Bromberg" w:date="2001-01-18T12:53:00Z"/>
        </w:rPr>
      </w:pPr>
      <w:ins w:id="1028" w:author="Hillel Bromberg" w:date="2001-01-18T12:53:00Z">
        <w:r>
          <w:rPr/>
          <w:t>At this level, students should recognize the interacting nature of the earth’s four major systems: the geosphere, hydrosphere, atmosphere, and biosphere. They should begin to see how the earth’s movement affects both the living and nonliving components of the world. Attention shifts from the properties of particular objects toward an understanding of the place of the earth in the solar system and changes in the earth’s composition and topography over time. Middle school students grapple with the importance of and methods of obtaining direct and indirect evidence to support current thinking. They recognize that new technologies and observations change our explanations about how things in the natural world behave. Learning standards fall under the topics  of</w:t>
        </w:r>
      </w:ins>
      <w:ins w:id="1029" w:author="Hillel Bromberg" w:date="2001-01-18T12:53:00Z">
        <w:r>
          <w:rPr>
            <w:i/>
          </w:rPr>
          <w:t xml:space="preserve"> Mapping the Earth, Earth’s Structure, Heat Transfer in the Earth System, Earth’s History and The Earth in the Solar System.</w:t>
        </w:r>
      </w:ins>
    </w:p>
    <w:p>
      <w:pPr>
        <w:pStyle w:val="Normal"/>
        <w:rPr>
          <w:i/>
          <w:i/>
          <w:ins w:id="1032" w:author="Hillel Bromberg" w:date="2001-01-18T12:53:00Z"/>
        </w:rPr>
      </w:pPr>
      <w:ins w:id="1031" w:author="Hillel Bromberg" w:date="2001-01-18T12:53:00Z">
        <w:r>
          <w:rPr>
            <w:i/>
          </w:rPr>
        </w:r>
      </w:ins>
    </w:p>
    <w:p>
      <w:pPr>
        <w:sectPr>
          <w:headerReference w:type="default" r:id="rId8"/>
          <w:footerReference w:type="default" r:id="rId9"/>
          <w:type w:val="nextPage"/>
          <w:pgSz w:w="12240" w:h="15840"/>
          <w:pgMar w:left="1800" w:right="1440" w:gutter="0" w:header="720" w:top="1440" w:footer="720" w:bottom="1080"/>
          <w:pgNumType w:start="1" w:fmt="decimal"/>
          <w:formProt w:val="false"/>
          <w:textDirection w:val="lrTb"/>
          <w:docGrid w:type="default" w:linePitch="360" w:charSpace="0"/>
        </w:sectPr>
        <w:pStyle w:val="Normal"/>
        <w:rPr>
          <w:ins w:id="1043" w:author="Hillel Bromberg" w:date="2000-11-16T15:13:00Z"/>
        </w:rPr>
      </w:pPr>
      <w:ins w:id="1033" w:author="Hillel Bromberg" w:date="2001-01-18T12:53:00Z">
        <w:r>
          <w:rPr/>
          <w:t>The unifying theme of 9</w:t>
        </w:r>
      </w:ins>
      <w:ins w:id="1034" w:author="Hillel Bromberg" w:date="2001-01-18T12:53:00Z">
        <w:r>
          <w:rPr>
            <w:vertAlign w:val="superscript"/>
          </w:rPr>
          <w:t>th</w:t>
        </w:r>
      </w:ins>
      <w:ins w:id="1035" w:author="Hillel Bromberg" w:date="2001-01-18T12:53:00Z">
        <w:r>
          <w:rPr/>
          <w:t xml:space="preserve"> and 10</w:t>
        </w:r>
      </w:ins>
      <w:ins w:id="1036" w:author="Hillel Bromberg" w:date="2001-01-18T12:53:00Z">
        <w:r>
          <w:rPr>
            <w:vertAlign w:val="superscript"/>
          </w:rPr>
          <w:t>th</w:t>
        </w:r>
      </w:ins>
      <w:ins w:id="1037" w:author="Hillel Bromberg" w:date="2001-01-18T12:53:00Z">
        <w:r>
          <w:rPr/>
          <w:t xml:space="preserve"> grade earth and space science is the interaction</w:t>
        </w:r>
      </w:ins>
      <w:ins w:id="1038" w:author="Hillel Bromberg" w:date="2001-01-18T12:53:00Z">
        <w:r>
          <w:rPr>
            <w:strike/>
          </w:rPr>
          <w:t>s</w:t>
        </w:r>
      </w:ins>
      <w:ins w:id="1039" w:author="Hillel Bromberg" w:date="2001-01-18T12:53:00Z">
        <w:r>
          <w:rPr/>
          <w:t xml:space="preserve"> of the Earth’s various spheres and human activities. It falls into the following categories:  </w:t>
        </w:r>
      </w:ins>
      <w:ins w:id="1040" w:author="Hillel Bromberg" w:date="2001-01-18T12:53:00Z">
        <w:r>
          <w:rPr>
            <w:i/>
          </w:rPr>
          <w:t xml:space="preserve">Matter and Energy in the Earth System, Earth’s Sources of Energy, Earth’s Processes and Cycles, and The Origin and Evolution of the Universe. </w:t>
        </w:r>
      </w:ins>
      <w:ins w:id="1041" w:author="Hillel Bromberg" w:date="2001-01-18T12:53:00Z">
        <w:r>
          <w:rPr/>
          <w:t>Students continue their studies to include the universe. As they review geological, meteorological, oceanographic and astronomical data, they learn about direct and indirect evidence and consider how these might be used to test competing theories about the origin of stars and planets, including our own solar system. Through increasingly sophisticated investigations and measurements, students also learn about various geological processes, including plate tectonics, wind formation, the flow of water through the local watershed, and changes in the Earth over time.</w:t>
        </w:r>
      </w:ins>
      <w:ins w:id="1042" w:author="Hillel Bromberg" w:date="2000-11-16T15:13:00Z">
        <w:r>
          <w:rPr/>
          <w:br/>
        </w:r>
      </w:ins>
    </w:p>
    <w:p>
      <w:pPr>
        <w:pStyle w:val="Heading"/>
        <w:rPr>
          <w:u w:val="single"/>
          <w:ins w:id="1051" w:author="Hillel Bromberg" w:date="2000-11-16T14:42:00Z"/>
        </w:rPr>
      </w:pPr>
      <w:ins w:id="1044" w:author="Hillel Bromberg" w:date="2000-11-16T14:42:00Z">
        <w:r>
          <w:rPr>
            <w:u w:val="single"/>
          </w:rPr>
          <w:t xml:space="preserve">Earth </w:t>
        </w:r>
      </w:ins>
      <w:ins w:id="1045" w:author="Nemc IS" w:date="2001-02-07T10:18:00Z">
        <w:r>
          <w:rPr>
            <w:u w:val="single"/>
          </w:rPr>
          <w:t>a</w:t>
        </w:r>
      </w:ins>
      <w:ins w:id="1046" w:author="Hillel Bromberg" w:date="2001-01-18T13:05:00Z">
        <w:del w:id="1047" w:author="Nemc IS" w:date="2001-02-07T10:18:00Z">
          <w:r>
            <w:rPr>
              <w:u w:val="single"/>
            </w:rPr>
            <w:delText>A</w:delText>
          </w:r>
        </w:del>
      </w:ins>
      <w:ins w:id="1048" w:author="Hillel Bromberg" w:date="2001-01-18T13:05:00Z">
        <w:r>
          <w:rPr>
            <w:u w:val="single"/>
          </w:rPr>
          <w:t xml:space="preserve">nd Space </w:t>
        </w:r>
      </w:ins>
      <w:ins w:id="1049" w:author="Hillel Bromberg" w:date="2000-11-16T14:42:00Z">
        <w:r>
          <w:rPr>
            <w:u w:val="single"/>
          </w:rPr>
          <w:t>Science</w:t>
        </w:r>
      </w:ins>
      <w:ins w:id="1050" w:author="Nemc IS" w:date="2001-02-07T10:20:00Z">
        <w:r>
          <w:rPr>
            <w:u w:val="single"/>
          </w:rPr>
          <w:t xml:space="preserve"> Learning Standards</w:t>
        </w:r>
      </w:ins>
    </w:p>
    <w:p>
      <w:pPr>
        <w:pStyle w:val="Normal"/>
        <w:rPr>
          <w:u w:val="single"/>
          <w:ins w:id="1053" w:author="Hillel Bromberg" w:date="2000-11-16T14:42:00Z"/>
        </w:rPr>
      </w:pPr>
      <w:ins w:id="1052" w:author="Hillel Bromberg" w:date="2000-11-16T14:42:00Z">
        <w:r>
          <w:rPr>
            <w:u w:val="single"/>
          </w:rPr>
        </w:r>
      </w:ins>
    </w:p>
    <w:p>
      <w:pPr>
        <w:pStyle w:val="Normal"/>
        <w:rPr>
          <w:ins w:id="1059" w:author="Hillel Bromberg" w:date="2001-01-11T10:30:00Z"/>
        </w:rPr>
      </w:pPr>
      <w:ins w:id="1054" w:author="Hillel Bromberg" w:date="2001-01-11T10:30:00Z">
        <w:r>
          <w:rPr>
            <w:b/>
          </w:rPr>
          <w:t xml:space="preserve">Please note: The technology/engineering standards for grades PreK-5 are on page </w:t>
        </w:r>
      </w:ins>
      <w:ins w:id="1055" w:author="Nemc IS" w:date="2001-02-07T11:28:00Z">
        <w:r>
          <w:rPr>
            <w:b/>
          </w:rPr>
          <w:t>50</w:t>
        </w:r>
      </w:ins>
      <w:ins w:id="1056" w:author="Hillel Bromberg" w:date="2001-01-11T10:30:00Z">
        <w:del w:id="1057" w:author="Nemc IS" w:date="2001-02-07T11:28:00Z">
          <w:r>
            <w:rPr>
              <w:b/>
            </w:rPr>
            <w:delText>48</w:delText>
          </w:r>
        </w:del>
      </w:ins>
      <w:ins w:id="1058" w:author="Hillel Bromberg" w:date="2001-01-11T10:30:00Z">
        <w:r>
          <w:rPr>
            <w:b/>
          </w:rPr>
          <w:t>.</w:t>
        </w:r>
      </w:ins>
    </w:p>
    <w:p>
      <w:pPr>
        <w:pStyle w:val="Normal"/>
        <w:rPr>
          <w:b/>
          <w:b/>
        </w:rPr>
      </w:pPr>
      <w:r>
        <w:rPr>
          <w:b/>
        </w:rPr>
      </w:r>
    </w:p>
    <w:tbl>
      <w:tblPr>
        <w:tblW w:w="13968" w:type="dxa"/>
        <w:jc w:val="left"/>
        <w:tblInd w:w="-113" w:type="dxa"/>
        <w:tblLayout w:type="fixed"/>
        <w:tblCellMar>
          <w:top w:w="0" w:type="dxa"/>
          <w:left w:w="108" w:type="dxa"/>
          <w:bottom w:w="0" w:type="dxa"/>
          <w:right w:w="108" w:type="dxa"/>
        </w:tblCellMar>
      </w:tblPr>
      <w:tblGrid>
        <w:gridCol w:w="2538"/>
        <w:gridCol w:w="4020"/>
        <w:gridCol w:w="4020"/>
        <w:gridCol w:w="3390"/>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1061" w:author="Hillel Bromberg" w:date="2000-11-16T14:42:00Z"/>
              </w:rPr>
            </w:pPr>
            <w:ins w:id="1060" w:author="Hillel Bromberg" w:date="2000-11-16T14:42: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1062" w:author="Hillel Bromberg" w:date="2000-11-16T14:42: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1063" w:author="Hillel Bromberg" w:date="2000-11-16T14:42:00Z">
              <w:del w:id="1064" w:author="Nemc IS" w:date="2001-02-07T10:05:00Z">
                <w:r>
                  <w:rPr>
                    <w:rFonts w:cs="Arial" w:ascii="Arial" w:hAnsi="Arial"/>
                    <w:b/>
                  </w:rPr>
                  <w:delText>Examples for Developing Inquiry-Based Learning Experiences</w:delText>
                </w:r>
              </w:del>
            </w:ins>
            <w:ins w:id="1065" w:author="Nemc IS" w:date="2001-02-07T10:05:00Z">
              <w:r>
                <w:rPr>
                  <w:rFonts w:cs="Arial" w:ascii="Arial" w:hAnsi="Arial"/>
                  <w:b/>
                </w:rPr>
                <w:t>Ideas for Developing Investigations and Learning Experiences</w:t>
              </w:r>
            </w:ins>
          </w:p>
        </w:tc>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1066" w:author="Hillel Bromberg" w:date="2000-11-16T14:42:00Z">
              <w:del w:id="1067" w:author="Nemc IS" w:date="2001-02-07T10:06:00Z">
                <w:r>
                  <w:rPr>
                    <w:rFonts w:cs="Arial" w:ascii="Arial" w:hAnsi="Arial"/>
                    <w:b/>
                  </w:rPr>
                  <w:delText>Extension to Learning in Technology/Engineering</w:delText>
                </w:r>
              </w:del>
            </w:ins>
            <w:ins w:id="1068" w:author="Nemc IS" w:date="2001-02-07T10:21:00Z">
              <w:r>
                <w:rPr>
                  <w:rFonts w:cs="Arial" w:ascii="Arial" w:hAnsi="Arial"/>
                  <w:b/>
                </w:rPr>
                <w:t>Suggested Extensions to Learning in Technology/Engineering</w:t>
              </w:r>
            </w:ins>
          </w:p>
        </w:tc>
      </w:tr>
      <w:tr>
        <w:trPr/>
        <w:tc>
          <w:tcPr>
            <w:tcW w:w="13968" w:type="dxa"/>
            <w:gridSpan w:val="4"/>
            <w:tcBorders>
              <w:left w:val="single" w:sz="4" w:space="0" w:color="000000"/>
              <w:bottom w:val="single" w:sz="6" w:space="0" w:color="000000"/>
              <w:right w:val="single" w:sz="4" w:space="0" w:color="000000"/>
            </w:tcBorders>
          </w:tcPr>
          <w:p>
            <w:pPr>
              <w:pStyle w:val="Normal"/>
              <w:spacing w:before="40" w:after="0"/>
              <w:ind w:left="162" w:hanging="162"/>
              <w:rPr>
                <w:b/>
                <w:b/>
                <w:sz w:val="24"/>
              </w:rPr>
            </w:pPr>
            <w:ins w:id="1069" w:author="Hillel Bromberg" w:date="2000-12-06T11:36:00Z">
              <w:r>
                <w:rPr>
                  <w:rFonts w:cs="Arial" w:ascii="Arial" w:hAnsi="Arial"/>
                  <w:b/>
                  <w:sz w:val="24"/>
                </w:rPr>
                <w:t xml:space="preserve">Grades </w:t>
              </w:r>
            </w:ins>
            <w:ins w:id="1070" w:author="Hillel Bromberg" w:date="2000-11-16T14:42:00Z">
              <w:r>
                <w:rPr>
                  <w:rFonts w:cs="Arial" w:ascii="Arial" w:hAnsi="Arial"/>
                  <w:b/>
                  <w:sz w:val="24"/>
                </w:rPr>
                <w:t>PreK-2</w:t>
              </w:r>
            </w:ins>
          </w:p>
        </w:tc>
      </w:tr>
      <w:tr>
        <w:trPr/>
        <w:tc>
          <w:tcPr>
            <w:tcW w:w="2538" w:type="dxa"/>
            <w:tcBorders>
              <w:top w:val="single" w:sz="6" w:space="0" w:color="000000"/>
              <w:left w:val="single" w:sz="4" w:space="0" w:color="000000"/>
              <w:right w:val="single" w:sz="6" w:space="0" w:color="000000"/>
            </w:tcBorders>
          </w:tcPr>
          <w:p>
            <w:pPr>
              <w:pStyle w:val="Heading8"/>
              <w:suppressAutoHyphens w:val="false"/>
              <w:spacing w:before="40" w:after="0"/>
              <w:rPr>
                <w:spacing w:val="0"/>
              </w:rPr>
            </w:pPr>
            <w:ins w:id="1071" w:author="Hillel Bromberg" w:date="2000-11-16T14:42:00Z">
              <w:r>
                <w:rPr>
                  <w:spacing w:val="0"/>
                </w:rPr>
                <w:t>Earth’s Material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17"/>
              </w:numPr>
              <w:rPr/>
            </w:pPr>
            <w:ins w:id="1072" w:author="Hillel Bromberg" w:date="2000-11-16T14:42:00Z">
              <w:r>
                <w:rPr/>
                <w:t>Recognize that water</w:t>
              </w:r>
            </w:ins>
            <w:ins w:id="1073" w:author="Hillel Bromberg" w:date="2000-12-28T11:15:00Z">
              <w:r>
                <w:fldChar w:fldCharType="begin"/>
              </w:r>
              <w:r>
                <w:rPr/>
                <w:instrText xml:space="preserve"> XE "water" </w:instrText>
              </w:r>
            </w:ins>
            <w:r>
              <w:rPr/>
              <w:fldChar w:fldCharType="separate"/>
            </w:r>
            <w:ins w:id="1074" w:author="Hillel Bromberg" w:date="2000-12-28T11:15:00Z">
              <w:r>
                <w:rPr/>
              </w:r>
            </w:ins>
            <w:r>
              <w:rPr/>
              <w:fldChar w:fldCharType="end"/>
            </w:r>
            <w:ins w:id="1075" w:author="Hillel Bromberg" w:date="2000-11-16T14:42:00Z">
              <w:r>
                <w:rPr/>
                <w:t>, rocks, soil</w:t>
              </w:r>
            </w:ins>
            <w:ins w:id="1076" w:author="Hillel Bromberg" w:date="2000-12-28T11:15:00Z">
              <w:r>
                <w:fldChar w:fldCharType="begin"/>
              </w:r>
              <w:r>
                <w:rPr/>
                <w:instrText xml:space="preserve"> XE "soil" </w:instrText>
              </w:r>
            </w:ins>
            <w:r>
              <w:rPr/>
              <w:fldChar w:fldCharType="separate"/>
            </w:r>
            <w:ins w:id="1077" w:author="Hillel Bromberg" w:date="2000-12-28T11:15:00Z">
              <w:r>
                <w:rPr/>
              </w:r>
            </w:ins>
            <w:r>
              <w:rPr/>
              <w:fldChar w:fldCharType="end"/>
            </w:r>
            <w:ins w:id="1078" w:author="Hillel Bromberg" w:date="2000-11-16T14:42:00Z">
              <w:r>
                <w:rPr/>
                <w:t>, and living organisms</w:t>
              </w:r>
            </w:ins>
            <w:ins w:id="1079" w:author="Hillel Bromberg" w:date="2000-12-28T11:14:00Z">
              <w:r>
                <w:fldChar w:fldCharType="begin"/>
              </w:r>
              <w:r>
                <w:rPr/>
                <w:instrText xml:space="preserve"> XE "living organisms" </w:instrText>
              </w:r>
            </w:ins>
            <w:r>
              <w:rPr/>
              <w:fldChar w:fldCharType="separate"/>
            </w:r>
            <w:ins w:id="1080" w:author="Hillel Bromberg" w:date="2000-12-28T11:14:00Z">
              <w:r>
                <w:rPr/>
              </w:r>
            </w:ins>
            <w:r>
              <w:rPr/>
              <w:fldChar w:fldCharType="end"/>
            </w:r>
            <w:ins w:id="1081" w:author="Hillel Bromberg" w:date="2000-11-16T14:42:00Z">
              <w:r>
                <w:rPr/>
                <w:t xml:space="preserve"> can be found on the earth’s surface.</w:t>
              </w:r>
            </w:ins>
            <w:ins w:id="1082" w:author="Hillel Bromberg" w:date="2000-11-16T20:34:00Z">
              <w:r>
                <w:rPr/>
                <w:t xml:space="preserve"> </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rPr>
                <w:ins w:id="1084" w:author="Hillel Bromberg" w:date="2000-11-16T14:42:00Z"/>
              </w:rPr>
            </w:pPr>
            <w:ins w:id="1083" w:author="Hillel Bromberg" w:date="2000-11-16T14:42:00Z">
              <w:r>
                <w:rPr/>
                <w:t>Examine soil. Use hand lenses to observe and describe the components.</w:t>
              </w:r>
            </w:ins>
          </w:p>
          <w:p>
            <w:pPr>
              <w:pStyle w:val="Normal"/>
              <w:numPr>
                <w:ilvl w:val="0"/>
                <w:numId w:val="148"/>
              </w:numPr>
              <w:rPr/>
            </w:pPr>
            <w:ins w:id="1085" w:author="Hillel Bromberg" w:date="2000-11-16T14:42:00Z">
              <w:r>
                <w:rPr/>
                <w:t>Walk around the playground observing and discussing where water, rocks, soil, and living organisms are found.</w:t>
              </w:r>
            </w:ins>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117"/>
              </w:numPr>
              <w:ind w:left="360" w:right="0" w:hanging="360"/>
              <w:rPr/>
            </w:pPr>
            <w:ins w:id="1086" w:author="Hillel Bromberg" w:date="2000-11-16T14:42:00Z">
              <w:r>
                <w:rPr>
                  <w:rFonts w:cs="Times New Roman" w:ascii="Times New Roman" w:hAnsi="Times New Roman"/>
                  <w:b w:val="false"/>
                  <w:sz w:val="20"/>
                </w:rPr>
                <w:t>Recognize that air</w:t>
              </w:r>
            </w:ins>
            <w:ins w:id="1087" w:author="Hillel Bromberg" w:date="2000-12-28T11:15:00Z">
              <w:r>
                <w:fldChar w:fldCharType="begin"/>
              </w:r>
              <w:r>
                <w:rPr/>
                <w:instrText xml:space="preserve"> XE "air" </w:instrText>
              </w:r>
            </w:ins>
            <w:r>
              <w:rPr/>
              <w:fldChar w:fldCharType="separate"/>
            </w:r>
            <w:ins w:id="1088" w:author="Hillel Bromberg" w:date="2000-12-28T11:15:00Z">
              <w:r>
                <w:rPr/>
              </w:r>
            </w:ins>
            <w:r>
              <w:rPr/>
              <w:fldChar w:fldCharType="end"/>
            </w:r>
            <w:ins w:id="1089" w:author="Hillel Bromberg" w:date="2000-11-16T14:42:00Z">
              <w:r>
                <w:rPr>
                  <w:rFonts w:cs="Times New Roman" w:ascii="Times New Roman" w:hAnsi="Times New Roman"/>
                  <w:b w:val="false"/>
                  <w:sz w:val="20"/>
                </w:rPr>
                <w:t xml:space="preserve"> is</w:t>
              </w:r>
            </w:ins>
            <w:ins w:id="1090" w:author="Hillel Bromberg" w:date="2000-12-06T09:53:00Z">
              <w:r>
                <w:rPr>
                  <w:rFonts w:cs="Times New Roman" w:ascii="Times New Roman" w:hAnsi="Times New Roman"/>
                  <w:b w:val="false"/>
                  <w:sz w:val="20"/>
                </w:rPr>
                <w:t xml:space="preserve"> a gas that is </w:t>
              </w:r>
            </w:ins>
            <w:ins w:id="1091" w:author="Hillel Bromberg" w:date="2000-11-16T14:42:00Z">
              <w:r>
                <w:rPr>
                  <w:rFonts w:cs="Times New Roman" w:ascii="Times New Roman" w:hAnsi="Times New Roman"/>
                  <w:b w:val="false"/>
                  <w:sz w:val="20"/>
                </w:rPr>
                <w:t>all around us and that wind</w:t>
              </w:r>
            </w:ins>
            <w:ins w:id="1092" w:author="Hillel Bromberg" w:date="2000-12-28T11:15:00Z">
              <w:r>
                <w:fldChar w:fldCharType="begin"/>
              </w:r>
              <w:r>
                <w:rPr/>
                <w:instrText xml:space="preserve"> XE "wind" </w:instrText>
              </w:r>
            </w:ins>
            <w:r>
              <w:rPr/>
              <w:fldChar w:fldCharType="separate"/>
            </w:r>
            <w:ins w:id="1093" w:author="Hillel Bromberg" w:date="2000-12-28T11:15:00Z">
              <w:r>
                <w:rPr/>
              </w:r>
            </w:ins>
            <w:r>
              <w:rPr/>
              <w:fldChar w:fldCharType="end"/>
            </w:r>
            <w:ins w:id="1094" w:author="Hillel Bromberg" w:date="2000-11-16T14:42:00Z">
              <w:r>
                <w:rPr>
                  <w:rFonts w:cs="Times New Roman" w:ascii="Times New Roman" w:hAnsi="Times New Roman"/>
                  <w:b w:val="false"/>
                  <w:sz w:val="20"/>
                </w:rPr>
                <w:t xml:space="preserve"> is moving air.</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rPr>
                <w:ins w:id="1096" w:author="Hillel Bromberg" w:date="2000-11-16T14:42:00Z"/>
              </w:rPr>
            </w:pPr>
            <w:ins w:id="1095" w:author="Hillel Bromberg" w:date="2000-11-16T14:42:00Z">
              <w:r>
                <w:rPr/>
                <w:t>Blow up balloons. Observe and discuss how and why the balloon gets larger as you add more air (air takes up space).</w:t>
              </w:r>
            </w:ins>
          </w:p>
          <w:p>
            <w:pPr>
              <w:pStyle w:val="Normal"/>
              <w:numPr>
                <w:ilvl w:val="0"/>
                <w:numId w:val="148"/>
              </w:numPr>
              <w:rPr/>
            </w:pPr>
            <w:ins w:id="1097" w:author="Hillel Bromberg" w:date="2000-11-16T14:42:00Z">
              <w:r>
                <w:rPr/>
                <w:t>Weigh large empty balloons, then fill them with air and weigh them. Discuss the reason for the difference in weight.</w:t>
              </w:r>
            </w:ins>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1098" w:author="Hillel Bromberg" w:date="2000-11-16T14:42:00Z">
              <w:r>
                <w:rPr>
                  <w:b/>
                </w:rPr>
                <w:t>Weather</w:t>
              </w:r>
            </w:ins>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117"/>
              </w:numPr>
              <w:ind w:left="360" w:right="0" w:hanging="360"/>
              <w:rPr/>
            </w:pPr>
            <w:ins w:id="1099" w:author="Hillel Bromberg" w:date="2000-11-16T14:42:00Z">
              <w:r>
                <w:rPr>
                  <w:rFonts w:cs="Times New Roman" w:ascii="Times New Roman" w:hAnsi="Times New Roman"/>
                  <w:b w:val="false"/>
                  <w:sz w:val="20"/>
                </w:rPr>
                <w:t>Describe the weather</w:t>
              </w:r>
            </w:ins>
            <w:ins w:id="1100" w:author="Hillel Bromberg" w:date="2000-12-28T11:16:00Z">
              <w:r>
                <w:fldChar w:fldCharType="begin"/>
              </w:r>
              <w:r>
                <w:rPr/>
                <w:instrText xml:space="preserve"> XE "weather" </w:instrText>
              </w:r>
            </w:ins>
            <w:r>
              <w:rPr/>
              <w:fldChar w:fldCharType="separate"/>
            </w:r>
            <w:ins w:id="1101" w:author="Hillel Bromberg" w:date="2000-12-28T11:16:00Z">
              <w:r>
                <w:rPr/>
              </w:r>
            </w:ins>
            <w:r>
              <w:rPr/>
              <w:fldChar w:fldCharType="end"/>
            </w:r>
            <w:ins w:id="1102" w:author="Hillel Bromberg" w:date="2000-11-16T14:42:00Z">
              <w:r>
                <w:rPr>
                  <w:rFonts w:cs="Times New Roman" w:ascii="Times New Roman" w:hAnsi="Times New Roman"/>
                  <w:b w:val="false"/>
                  <w:sz w:val="20"/>
                </w:rPr>
                <w:t xml:space="preserve"> changes from day to day and over the seasons</w:t>
              </w:r>
            </w:ins>
            <w:ins w:id="1103" w:author="Hillel Bromberg" w:date="2000-12-28T11:16:00Z">
              <w:r>
                <w:fldChar w:fldCharType="begin"/>
              </w:r>
              <w:r>
                <w:rPr/>
                <w:instrText xml:space="preserve"> XE "seasons" </w:instrText>
              </w:r>
            </w:ins>
            <w:r>
              <w:rPr/>
              <w:fldChar w:fldCharType="separate"/>
            </w:r>
            <w:ins w:id="1104" w:author="Hillel Bromberg" w:date="2000-12-28T11:16:00Z">
              <w:r>
                <w:rPr/>
              </w:r>
            </w:ins>
            <w:r>
              <w:rPr/>
              <w:fldChar w:fldCharType="end"/>
            </w:r>
            <w:ins w:id="1105" w:author="Hillel Bromberg" w:date="2000-11-16T14:42:00Z">
              <w:r>
                <w:rPr>
                  <w:rFonts w:cs="Times New Roman" w:ascii="Times New Roman" w:hAnsi="Times New Roman"/>
                  <w:b w:val="false"/>
                  <w:sz w:val="20"/>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ind w:left="372" w:hanging="360"/>
              <w:rPr/>
            </w:pPr>
            <w:ins w:id="1106" w:author="Hillel Bromberg" w:date="2000-11-16T14:42:00Z">
              <w:r>
                <w:rPr/>
                <w:t>Keep a class weather chart indicating daily temperature, how windy it is, which direction wind is blowing (use visual clues), and kind of precipitation, if any.</w:t>
              </w:r>
            </w:ins>
          </w:p>
        </w:tc>
        <w:tc>
          <w:tcPr>
            <w:tcW w:w="3390" w:type="dxa"/>
            <w:tcBorders>
              <w:top w:val="single" w:sz="6" w:space="0" w:color="000000"/>
              <w:left w:val="single" w:sz="6" w:space="0" w:color="000000"/>
              <w:bottom w:val="single" w:sz="6" w:space="0" w:color="000000"/>
              <w:right w:val="single" w:sz="4" w:space="0" w:color="000000"/>
            </w:tcBorders>
          </w:tcPr>
          <w:p>
            <w:pPr>
              <w:pStyle w:val="Normal"/>
              <w:numPr>
                <w:ilvl w:val="0"/>
                <w:numId w:val="148"/>
              </w:numPr>
              <w:rPr/>
            </w:pPr>
            <w:ins w:id="1107" w:author="Hillel Bromberg" w:date="2000-11-16T14:42:00Z">
              <w:r>
                <w:rPr/>
                <w:t>Design and build a tool that could be used to show wind direction (wind sock).</w:t>
              </w:r>
            </w:ins>
            <w:ins w:id="1108" w:author="Hillel Bromberg" w:date="2000-12-05T11:14:00Z">
              <w:r>
                <w:rPr/>
                <w:t xml:space="preserve"> (T/E 1.3)</w:t>
              </w:r>
            </w:ins>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1109" w:author="Hillel Bromberg" w:date="2000-11-16T14:42:00Z">
              <w:r>
                <w:rPr>
                  <w:b/>
                </w:rPr>
                <w:t>The Sun as a Source of Light and Heat</w:t>
              </w:r>
            </w:ins>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117"/>
              </w:numPr>
              <w:ind w:left="360" w:right="0" w:hanging="360"/>
              <w:rPr/>
            </w:pPr>
            <w:ins w:id="1110" w:author="Hillel Bromberg" w:date="2000-11-16T14:42:00Z">
              <w:r>
                <w:rPr>
                  <w:rFonts w:cs="Times New Roman" w:ascii="Times New Roman" w:hAnsi="Times New Roman"/>
                  <w:b w:val="false"/>
                  <w:sz w:val="20"/>
                </w:rPr>
                <w:t>Recognize that the sun</w:t>
              </w:r>
            </w:ins>
            <w:ins w:id="1111" w:author="Hillel Bromberg" w:date="2000-12-28T11:16:00Z">
              <w:r>
                <w:fldChar w:fldCharType="begin"/>
              </w:r>
              <w:r>
                <w:rPr/>
                <w:instrText xml:space="preserve"> XE "sun" </w:instrText>
              </w:r>
            </w:ins>
            <w:r>
              <w:rPr/>
              <w:fldChar w:fldCharType="separate"/>
            </w:r>
            <w:ins w:id="1112" w:author="Hillel Bromberg" w:date="2000-12-28T11:16:00Z">
              <w:r>
                <w:rPr/>
              </w:r>
            </w:ins>
            <w:r>
              <w:rPr/>
              <w:fldChar w:fldCharType="end"/>
            </w:r>
            <w:ins w:id="1113" w:author="Hillel Bromberg" w:date="2000-11-16T14:42:00Z">
              <w:r>
                <w:rPr>
                  <w:rFonts w:cs="Times New Roman" w:ascii="Times New Roman" w:hAnsi="Times New Roman"/>
                  <w:b w:val="false"/>
                  <w:sz w:val="20"/>
                </w:rPr>
                <w:t xml:space="preserve"> supplies heat</w:t>
              </w:r>
            </w:ins>
            <w:ins w:id="1114" w:author="Hillel Bromberg" w:date="2000-12-28T11:16:00Z">
              <w:r>
                <w:fldChar w:fldCharType="begin"/>
              </w:r>
              <w:r>
                <w:rPr/>
                <w:instrText xml:space="preserve"> XE "heat" </w:instrText>
              </w:r>
            </w:ins>
            <w:r>
              <w:rPr/>
              <w:fldChar w:fldCharType="separate"/>
            </w:r>
            <w:ins w:id="1115" w:author="Hillel Bromberg" w:date="2000-12-28T11:16:00Z">
              <w:r>
                <w:rPr/>
              </w:r>
            </w:ins>
            <w:r>
              <w:rPr/>
              <w:fldChar w:fldCharType="end"/>
            </w:r>
            <w:ins w:id="1116" w:author="Hillel Bromberg" w:date="2000-11-16T14:42:00Z">
              <w:r>
                <w:rPr>
                  <w:rFonts w:cs="Times New Roman" w:ascii="Times New Roman" w:hAnsi="Times New Roman"/>
                  <w:b w:val="false"/>
                  <w:sz w:val="20"/>
                </w:rPr>
                <w:t xml:space="preserve"> and light</w:t>
              </w:r>
            </w:ins>
            <w:ins w:id="1117" w:author="Hillel Bromberg" w:date="2000-12-28T11:16:00Z">
              <w:r>
                <w:fldChar w:fldCharType="begin"/>
              </w:r>
              <w:r>
                <w:rPr/>
                <w:instrText xml:space="preserve"> XE "light" </w:instrText>
              </w:r>
            </w:ins>
            <w:r>
              <w:rPr/>
              <w:fldChar w:fldCharType="separate"/>
            </w:r>
            <w:ins w:id="1118" w:author="Hillel Bromberg" w:date="2000-12-28T11:16:00Z">
              <w:r>
                <w:rPr/>
              </w:r>
            </w:ins>
            <w:r>
              <w:rPr/>
              <w:fldChar w:fldCharType="end"/>
            </w:r>
            <w:ins w:id="1119" w:author="Hillel Bromberg" w:date="2000-11-16T14:42:00Z">
              <w:r>
                <w:rPr>
                  <w:rFonts w:cs="Times New Roman" w:ascii="Times New Roman" w:hAnsi="Times New Roman"/>
                  <w:b w:val="false"/>
                  <w:sz w:val="20"/>
                </w:rPr>
                <w:t xml:space="preserve"> to the earth and is necessary for life.</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rPr>
                <w:ins w:id="1121" w:author="Hillel Bromberg" w:date="2000-11-16T14:42:00Z"/>
              </w:rPr>
            </w:pPr>
            <w:ins w:id="1120" w:author="Hillel Bromberg" w:date="2000-11-16T14:42:00Z">
              <w:r>
                <w:rPr/>
                <w:t>Record the time of day when the sun shines in different school locations and note patterns.</w:t>
              </w:r>
            </w:ins>
          </w:p>
          <w:p>
            <w:pPr>
              <w:pStyle w:val="Normal"/>
              <w:numPr>
                <w:ilvl w:val="0"/>
                <w:numId w:val="148"/>
              </w:numPr>
              <w:rPr>
                <w:ins w:id="1123" w:author="Hillel Bromberg" w:date="2000-11-16T14:42:00Z"/>
              </w:rPr>
            </w:pPr>
            <w:ins w:id="1122" w:author="Hillel Bromberg" w:date="2000-11-16T14:42:00Z">
              <w:r>
                <w:rPr/>
                <w:t>Record the temperature in a sunny location and a shady location. Discuss the reason for the difference in temperature.</w:t>
              </w:r>
            </w:ins>
          </w:p>
          <w:p>
            <w:pPr>
              <w:pStyle w:val="Normal"/>
              <w:numPr>
                <w:ilvl w:val="0"/>
                <w:numId w:val="148"/>
              </w:numPr>
              <w:rPr/>
            </w:pPr>
            <w:ins w:id="1124" w:author="Hillel Bromberg" w:date="2000-11-16T14:42:00Z">
              <w:r>
                <w:rPr/>
                <w:t>Plant several fast growing plants. Allow half to get sun and half to get no sun. Observe and discuss differences.</w:t>
              </w:r>
            </w:ins>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1125" w:author="Hillel Bromberg" w:date="2000-11-16T14:42:00Z">
              <w:r>
                <w:rPr>
                  <w:b/>
                </w:rPr>
                <w:t>Periodic Phenomena</w:t>
              </w:r>
            </w:ins>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117"/>
              </w:numPr>
              <w:ind w:left="360" w:right="0" w:hanging="360"/>
              <w:rPr/>
            </w:pPr>
            <w:ins w:id="1126" w:author="Hillel Bromberg" w:date="2000-11-16T14:42:00Z">
              <w:r>
                <w:rPr>
                  <w:rFonts w:cs="Times New Roman" w:ascii="Times New Roman" w:hAnsi="Times New Roman"/>
                  <w:b w:val="false"/>
                  <w:sz w:val="20"/>
                </w:rPr>
                <w:t>Identify some events around us that have repeating patterns, including the seasons</w:t>
              </w:r>
            </w:ins>
            <w:ins w:id="1127" w:author="Hillel Bromberg" w:date="2000-12-28T11:16:00Z">
              <w:r>
                <w:fldChar w:fldCharType="begin"/>
              </w:r>
              <w:r>
                <w:rPr/>
                <w:instrText xml:space="preserve"> XE "seasons" </w:instrText>
              </w:r>
            </w:ins>
            <w:r>
              <w:rPr/>
              <w:fldChar w:fldCharType="separate"/>
            </w:r>
            <w:ins w:id="1128" w:author="Hillel Bromberg" w:date="2000-12-28T11:16:00Z">
              <w:r>
                <w:rPr/>
              </w:r>
            </w:ins>
            <w:r>
              <w:rPr/>
              <w:fldChar w:fldCharType="end"/>
            </w:r>
            <w:ins w:id="1129" w:author="Hillel Bromberg" w:date="2000-11-16T14:42:00Z">
              <w:r>
                <w:rPr>
                  <w:rFonts w:cs="Times New Roman" w:ascii="Times New Roman" w:hAnsi="Times New Roman"/>
                  <w:b w:val="false"/>
                  <w:sz w:val="20"/>
                </w:rPr>
                <w:t xml:space="preserve"> of the year, day and nigh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rPr>
                <w:ins w:id="1131" w:author="Hillel Bromberg" w:date="2000-11-16T14:42:00Z"/>
              </w:rPr>
            </w:pPr>
            <w:ins w:id="1130" w:author="Hillel Bromberg" w:date="2000-11-16T14:42:00Z">
              <w:r>
                <w:rPr/>
                <w:t>Chart the hours of daylight and discuss changes that occur over a year.</w:t>
              </w:r>
            </w:ins>
          </w:p>
          <w:p>
            <w:pPr>
              <w:pStyle w:val="Normal"/>
              <w:numPr>
                <w:ilvl w:val="0"/>
                <w:numId w:val="148"/>
              </w:numPr>
              <w:rPr/>
            </w:pPr>
            <w:ins w:id="1132" w:author="Hillel Bromberg" w:date="2000-11-16T14:42:00Z">
              <w:r>
                <w:rPr/>
                <w:t>Observe, record, and discuss seasonal changes as they occur.</w:t>
              </w:r>
            </w:ins>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2538"/>
        <w:gridCol w:w="4020"/>
        <w:gridCol w:w="4020"/>
        <w:gridCol w:w="3390"/>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1134" w:author="Hillel Bromberg" w:date="2000-12-06T12:16:00Z"/>
              </w:rPr>
            </w:pPr>
            <w:ins w:id="1133" w:author="Hillel Bromberg" w:date="2000-12-06T12:16: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1135" w:author="Hillel Bromberg" w:date="2000-12-06T12:16: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1136" w:author="Hillel Bromberg" w:date="2000-12-06T12:16:00Z">
              <w:del w:id="1137" w:author="Nemc IS" w:date="2001-02-07T10:05:00Z">
                <w:r>
                  <w:rPr>
                    <w:rFonts w:cs="Arial" w:ascii="Arial" w:hAnsi="Arial"/>
                    <w:b/>
                  </w:rPr>
                  <w:delText>Examples for Developing Inquiry-Based Learning Experiences</w:delText>
                </w:r>
              </w:del>
            </w:ins>
            <w:ins w:id="1138" w:author="Nemc IS" w:date="2001-02-07T10:05:00Z">
              <w:r>
                <w:rPr>
                  <w:rFonts w:cs="Arial" w:ascii="Arial" w:hAnsi="Arial"/>
                  <w:b/>
                </w:rPr>
                <w:t>Ideas for Developing Investigations and Learning Experiences</w:t>
              </w:r>
            </w:ins>
          </w:p>
        </w:tc>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1139" w:author="Hillel Bromberg" w:date="2000-12-06T12:16:00Z">
              <w:del w:id="1140" w:author="Nemc IS" w:date="2001-02-07T10:06:00Z">
                <w:r>
                  <w:rPr>
                    <w:rFonts w:cs="Arial" w:ascii="Arial" w:hAnsi="Arial"/>
                    <w:b/>
                  </w:rPr>
                  <w:delText>Extension to Learning in Technology/Engineering</w:delText>
                </w:r>
              </w:del>
            </w:ins>
            <w:ins w:id="1141" w:author="Nemc IS" w:date="2001-02-07T10:21:00Z">
              <w:r>
                <w:rPr>
                  <w:rFonts w:cs="Arial" w:ascii="Arial" w:hAnsi="Arial"/>
                  <w:b/>
                </w:rPr>
                <w:t>Suggested Extensions to Learning in Technology/Engineering</w:t>
              </w:r>
            </w:ins>
          </w:p>
        </w:tc>
      </w:tr>
      <w:tr>
        <w:trPr/>
        <w:tc>
          <w:tcPr>
            <w:tcW w:w="13968"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sz w:val="24"/>
              </w:rPr>
            </w:pPr>
            <w:ins w:id="1142" w:author="Hillel Bromberg" w:date="2000-12-06T12:16:00Z">
              <w:r>
                <w:rPr>
                  <w:rFonts w:cs="Arial" w:ascii="Arial" w:hAnsi="Arial"/>
                  <w:b/>
                  <w:sz w:val="24"/>
                </w:rPr>
                <w:t>Grades 3-5</w:t>
              </w:r>
            </w:ins>
            <w:ins w:id="1143" w:author="Hillel Bromberg" w:date="2000-12-06T15:00:00Z">
              <w:r>
                <w:rPr>
                  <w:rFonts w:cs="Arial" w:ascii="Arial" w:hAnsi="Arial"/>
                  <w:b/>
                  <w:sz w:val="24"/>
                </w:rPr>
                <w:t xml:space="preserve"> </w:t>
              </w:r>
            </w:ins>
          </w:p>
        </w:tc>
      </w:tr>
      <w:tr>
        <w:trPr/>
        <w:tc>
          <w:tcPr>
            <w:tcW w:w="2538" w:type="dxa"/>
            <w:tcBorders>
              <w:top w:val="single" w:sz="6" w:space="0" w:color="000000"/>
              <w:left w:val="single" w:sz="4" w:space="0" w:color="000000"/>
              <w:right w:val="single" w:sz="6" w:space="0" w:color="000000"/>
            </w:tcBorders>
          </w:tcPr>
          <w:p>
            <w:pPr>
              <w:pStyle w:val="Normal"/>
              <w:spacing w:before="40" w:after="0"/>
              <w:rPr>
                <w:b/>
                <w:b/>
              </w:rPr>
            </w:pPr>
            <w:ins w:id="1144" w:author="Hillel Bromberg" w:date="2000-12-06T12:16:00Z">
              <w:r>
                <w:rPr>
                  <w:b/>
                </w:rPr>
                <w:t>Rocks and Their Properties</w:t>
              </w:r>
            </w:ins>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145" w:author="Hillel Bromberg" w:date="2000-12-06T12:16:00Z">
              <w:r>
                <w:rPr>
                  <w:rFonts w:cs="Times New Roman" w:ascii="Times New Roman" w:hAnsi="Times New Roman"/>
                  <w:b w:val="false"/>
                  <w:sz w:val="20"/>
                </w:rPr>
                <w:t>Give a simple explanation of what a mineral</w:t>
              </w:r>
            </w:ins>
            <w:ins w:id="1146" w:author="Hillel Bromberg" w:date="2000-12-28T11:17:00Z">
              <w:r>
                <w:fldChar w:fldCharType="begin"/>
              </w:r>
              <w:r>
                <w:rPr/>
                <w:instrText xml:space="preserve"> XE "mineral" </w:instrText>
              </w:r>
            </w:ins>
            <w:r>
              <w:rPr/>
              <w:fldChar w:fldCharType="separate"/>
            </w:r>
            <w:ins w:id="1147" w:author="Hillel Bromberg" w:date="2000-12-28T11:17:00Z">
              <w:r>
                <w:rPr/>
              </w:r>
            </w:ins>
            <w:r>
              <w:rPr/>
              <w:fldChar w:fldCharType="end"/>
            </w:r>
            <w:ins w:id="1148" w:author="Hillel Bromberg" w:date="2000-12-06T12:16:00Z">
              <w:r>
                <w:rPr>
                  <w:rFonts w:cs="Times New Roman" w:ascii="Times New Roman" w:hAnsi="Times New Roman"/>
                  <w:b w:val="false"/>
                  <w:sz w:val="20"/>
                </w:rPr>
                <w:t xml:space="preserve"> is and some examples.</w:t>
              </w:r>
            </w:ins>
          </w:p>
        </w:tc>
        <w:tc>
          <w:tcPr>
            <w:tcW w:w="40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b w:val="false"/>
                <w:b w:val="false"/>
                <w:sz w:val="20"/>
              </w:rPr>
            </w:pPr>
            <w:r>
              <w:rPr>
                <w:rFonts w:cs="Times New Roman"/>
                <w:b w:val="false"/>
                <w:sz w:val="20"/>
              </w:rPr>
            </w:r>
          </w:p>
        </w:tc>
        <w:tc>
          <w:tcPr>
            <w:tcW w:w="339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s>
              <w:snapToGrid w:val="false"/>
              <w:rPr/>
            </w:pPr>
            <w:r>
              <w:rPr/>
            </w:r>
          </w:p>
        </w:tc>
      </w:tr>
      <w:tr>
        <w:trPr/>
        <w:tc>
          <w:tcPr>
            <w:tcW w:w="2538" w:type="dxa"/>
            <w:tcBorders>
              <w:left w:val="single" w:sz="4"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149" w:author="Hillel Bromberg" w:date="2000-12-06T12:16:00Z">
              <w:r>
                <w:rPr>
                  <w:rFonts w:cs="Times New Roman" w:ascii="Times New Roman" w:hAnsi="Times New Roman"/>
                  <w:b w:val="false"/>
                  <w:sz w:val="20"/>
                </w:rPr>
                <w:t>Identify the physical properties of minerals</w:t>
              </w:r>
            </w:ins>
            <w:ins w:id="1150" w:author="Hillel Bromberg" w:date="2000-12-28T11:17:00Z">
              <w:r>
                <w:fldChar w:fldCharType="begin"/>
              </w:r>
              <w:r>
                <w:rPr/>
                <w:instrText xml:space="preserve"> XE "minerals" </w:instrText>
              </w:r>
            </w:ins>
            <w:r>
              <w:rPr/>
              <w:fldChar w:fldCharType="separate"/>
            </w:r>
            <w:ins w:id="1151" w:author="Hillel Bromberg" w:date="2000-12-28T11:17:00Z">
              <w:r>
                <w:rPr/>
              </w:r>
            </w:ins>
            <w:r>
              <w:rPr/>
              <w:fldChar w:fldCharType="end"/>
            </w:r>
            <w:ins w:id="1152" w:author="Hillel Bromberg" w:date="2000-12-06T12:16:00Z">
              <w:r>
                <w:rPr>
                  <w:rFonts w:cs="Times New Roman" w:ascii="Times New Roman" w:hAnsi="Times New Roman"/>
                  <w:b w:val="false"/>
                  <w:sz w:val="20"/>
                </w:rPr>
                <w:t xml:space="preserve"> (hardness, color, luster, cleavage, and streak) and explain how minerals can be tested for these different physical propertie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rPr>
                <w:ins w:id="1154" w:author="Hillel Bromberg" w:date="2000-12-06T12:16:00Z"/>
              </w:rPr>
            </w:pPr>
            <w:ins w:id="1153" w:author="Hillel Bromberg" w:date="2000-12-06T12:16:00Z">
              <w:r>
                <w:rPr/>
                <w:t>Sort minerals using physical properties.</w:t>
              </w:r>
            </w:ins>
          </w:p>
          <w:p>
            <w:pPr>
              <w:pStyle w:val="Normal"/>
              <w:numPr>
                <w:ilvl w:val="0"/>
                <w:numId w:val="63"/>
              </w:numPr>
              <w:rPr/>
            </w:pPr>
            <w:ins w:id="1155" w:author="Hillel Bromberg" w:date="2000-12-06T12:16:00Z">
              <w:r>
                <w:rPr/>
                <w:t>Use mineral guides to identify minerals based on their properties.</w:t>
              </w:r>
            </w:ins>
          </w:p>
        </w:tc>
        <w:tc>
          <w:tcPr>
            <w:tcW w:w="3390" w:type="dxa"/>
            <w:tcBorders>
              <w:top w:val="single" w:sz="6" w:space="0" w:color="000000"/>
              <w:left w:val="single" w:sz="6" w:space="0" w:color="000000"/>
              <w:bottom w:val="single" w:sz="6" w:space="0" w:color="000000"/>
              <w:right w:val="single" w:sz="4" w:space="0" w:color="000000"/>
            </w:tcBorders>
          </w:tcPr>
          <w:p>
            <w:pPr>
              <w:pStyle w:val="Normal"/>
              <w:numPr>
                <w:ilvl w:val="0"/>
                <w:numId w:val="63"/>
              </w:numPr>
              <w:rPr/>
            </w:pPr>
            <w:ins w:id="1156" w:author="Hillel Bromberg" w:date="2000-12-06T12:16:00Z">
              <w:r>
                <w:rPr/>
                <w:t>Use simple tools to test for hardness, e.g., Moh’s Scale of Hardness</w:t>
              </w:r>
            </w:ins>
            <w:ins w:id="1157" w:author="Hillel Bromberg" w:date="2001-01-03T12:36:00Z">
              <w:r>
                <w:fldChar w:fldCharType="begin"/>
              </w:r>
              <w:r>
                <w:rPr/>
                <w:instrText xml:space="preserve"> XE "Mohís Scale of Hardness" </w:instrText>
              </w:r>
            </w:ins>
            <w:r>
              <w:rPr/>
              <w:fldChar w:fldCharType="separate"/>
            </w:r>
            <w:ins w:id="1158" w:author="Hillel Bromberg" w:date="2001-01-03T12:36:00Z">
              <w:r>
                <w:rPr/>
              </w:r>
            </w:ins>
            <w:r>
              <w:rPr/>
              <w:fldChar w:fldCharType="end"/>
            </w:r>
            <w:ins w:id="1159" w:author="Hillel Bromberg" w:date="2000-12-06T12:16:00Z">
              <w:r>
                <w:rPr/>
                <w:t>. (T/E 1.1)</w:t>
              </w:r>
            </w:ins>
          </w:p>
        </w:tc>
      </w:tr>
      <w:tr>
        <w:trPr/>
        <w:tc>
          <w:tcPr>
            <w:tcW w:w="2538" w:type="dxa"/>
            <w:tcBorders>
              <w:left w:val="single" w:sz="4"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138" w:hanging="360"/>
              <w:rPr/>
            </w:pPr>
            <w:ins w:id="1160" w:author="Hillel Bromberg" w:date="2000-12-06T12:16:00Z">
              <w:r>
                <w:rPr>
                  <w:rFonts w:cs="Times New Roman" w:ascii="Times New Roman" w:hAnsi="Times New Roman"/>
                  <w:b w:val="false"/>
                  <w:sz w:val="20"/>
                </w:rPr>
                <w:t>Identify and explain the processes that help to determine the origin of metamorphic</w:t>
              </w:r>
            </w:ins>
            <w:ins w:id="1161" w:author="Hillel Bromberg" w:date="2000-12-28T11:18:00Z">
              <w:r>
                <w:fldChar w:fldCharType="begin"/>
              </w:r>
              <w:r>
                <w:rPr/>
                <w:instrText xml:space="preserve"> XE "metamorphic" </w:instrText>
              </w:r>
            </w:ins>
            <w:r>
              <w:rPr/>
              <w:fldChar w:fldCharType="separate"/>
            </w:r>
            <w:ins w:id="1162" w:author="Hillel Bromberg" w:date="2000-12-28T11:18:00Z">
              <w:r>
                <w:rPr/>
              </w:r>
            </w:ins>
            <w:r>
              <w:rPr/>
              <w:fldChar w:fldCharType="end"/>
            </w:r>
            <w:ins w:id="1163" w:author="Hillel Bromberg" w:date="2000-12-06T12:16:00Z">
              <w:r>
                <w:rPr>
                  <w:rFonts w:cs="Times New Roman" w:ascii="Times New Roman" w:hAnsi="Times New Roman"/>
                  <w:b w:val="false"/>
                  <w:sz w:val="20"/>
                </w:rPr>
                <w:t>, igneous</w:t>
              </w:r>
            </w:ins>
            <w:ins w:id="1164" w:author="Hillel Bromberg" w:date="2000-12-28T11:18:00Z">
              <w:r>
                <w:fldChar w:fldCharType="begin"/>
              </w:r>
              <w:r>
                <w:rPr/>
                <w:instrText xml:space="preserve"> XE "igneous" </w:instrText>
              </w:r>
            </w:ins>
            <w:r>
              <w:rPr/>
              <w:fldChar w:fldCharType="separate"/>
            </w:r>
            <w:ins w:id="1165" w:author="Hillel Bromberg" w:date="2000-12-28T11:18:00Z">
              <w:r>
                <w:rPr/>
              </w:r>
            </w:ins>
            <w:r>
              <w:rPr/>
              <w:fldChar w:fldCharType="end"/>
            </w:r>
            <w:ins w:id="1166" w:author="Hillel Bromberg" w:date="2000-12-06T12:16:00Z">
              <w:r>
                <w:rPr>
                  <w:rFonts w:cs="Times New Roman" w:ascii="Times New Roman" w:hAnsi="Times New Roman"/>
                  <w:b w:val="false"/>
                  <w:sz w:val="20"/>
                </w:rPr>
                <w:t>, and sedimentary</w:t>
              </w:r>
            </w:ins>
            <w:ins w:id="1167" w:author="Hillel Bromberg" w:date="2000-12-28T11:18:00Z">
              <w:r>
                <w:fldChar w:fldCharType="begin"/>
              </w:r>
              <w:r>
                <w:rPr/>
                <w:instrText xml:space="preserve"> XE "sedimentary" </w:instrText>
              </w:r>
            </w:ins>
            <w:r>
              <w:rPr/>
              <w:fldChar w:fldCharType="separate"/>
            </w:r>
            <w:ins w:id="1168" w:author="Hillel Bromberg" w:date="2000-12-28T11:18:00Z">
              <w:r>
                <w:rPr/>
              </w:r>
            </w:ins>
            <w:r>
              <w:rPr/>
              <w:fldChar w:fldCharType="end"/>
            </w:r>
            <w:ins w:id="1169" w:author="Hillel Bromberg" w:date="2000-12-06T12:16:00Z">
              <w:r>
                <w:rPr>
                  <w:rFonts w:cs="Times New Roman" w:ascii="Times New Roman" w:hAnsi="Times New Roman"/>
                  <w:b w:val="false"/>
                  <w:sz w:val="20"/>
                </w:rPr>
                <w:t xml:space="preserve"> rock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right w:val="single" w:sz="6" w:space="0" w:color="000000"/>
            </w:tcBorders>
          </w:tcPr>
          <w:p>
            <w:pPr>
              <w:pStyle w:val="Normal"/>
              <w:spacing w:before="40" w:after="0"/>
              <w:rPr>
                <w:b/>
                <w:b/>
              </w:rPr>
            </w:pPr>
            <w:ins w:id="1170" w:author="Hillel Bromberg" w:date="2000-12-06T12:16:00Z">
              <w:r>
                <w:rPr>
                  <w:b/>
                </w:rPr>
                <w:t>Soil</w:t>
              </w:r>
            </w:ins>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138" w:hanging="360"/>
              <w:rPr/>
            </w:pPr>
            <w:ins w:id="1171" w:author="Hillel Bromberg" w:date="2000-12-06T12:16:00Z">
              <w:r>
                <w:rPr>
                  <w:rFonts w:cs="Times New Roman" w:ascii="Times New Roman" w:hAnsi="Times New Roman"/>
                  <w:b w:val="false"/>
                  <w:sz w:val="20"/>
                </w:rPr>
                <w:t>Explain and give examples of the ways in which soil</w:t>
              </w:r>
            </w:ins>
            <w:ins w:id="1172" w:author="Hillel Bromberg" w:date="2000-12-28T11:15:00Z">
              <w:r>
                <w:fldChar w:fldCharType="begin"/>
              </w:r>
              <w:r>
                <w:rPr/>
                <w:instrText xml:space="preserve"> XE "soil" </w:instrText>
              </w:r>
            </w:ins>
            <w:r>
              <w:rPr/>
              <w:fldChar w:fldCharType="separate"/>
            </w:r>
            <w:ins w:id="1173" w:author="Hillel Bromberg" w:date="2000-12-28T11:15:00Z">
              <w:r>
                <w:rPr/>
              </w:r>
            </w:ins>
            <w:r>
              <w:rPr/>
              <w:fldChar w:fldCharType="end"/>
            </w:r>
            <w:ins w:id="1174" w:author="Hillel Bromberg" w:date="2000-12-06T12:16:00Z">
              <w:r>
                <w:rPr>
                  <w:rFonts w:cs="Times New Roman" w:ascii="Times New Roman" w:hAnsi="Times New Roman"/>
                  <w:b w:val="false"/>
                  <w:sz w:val="20"/>
                </w:rPr>
                <w:t xml:space="preserve"> is formed (the weathering</w:t>
              </w:r>
            </w:ins>
            <w:ins w:id="1175" w:author="Hillel Bromberg" w:date="2000-12-28T11:18:00Z">
              <w:r>
                <w:fldChar w:fldCharType="begin"/>
              </w:r>
              <w:r>
                <w:rPr/>
                <w:instrText xml:space="preserve"> XE "weathering" </w:instrText>
              </w:r>
            </w:ins>
            <w:r>
              <w:rPr/>
              <w:fldChar w:fldCharType="separate"/>
            </w:r>
            <w:ins w:id="1176" w:author="Hillel Bromberg" w:date="2000-12-28T11:18:00Z">
              <w:r>
                <w:rPr/>
              </w:r>
            </w:ins>
            <w:r>
              <w:rPr/>
              <w:fldChar w:fldCharType="end"/>
            </w:r>
            <w:ins w:id="1177" w:author="Hillel Bromberg" w:date="2000-12-06T12:16:00Z">
              <w:r>
                <w:rPr>
                  <w:rFonts w:cs="Times New Roman" w:ascii="Times New Roman" w:hAnsi="Times New Roman"/>
                  <w:b w:val="false"/>
                  <w:sz w:val="20"/>
                </w:rPr>
                <w:t xml:space="preserve"> of rock</w:t>
              </w:r>
            </w:ins>
            <w:ins w:id="1178" w:author="Hillel Bromberg" w:date="2000-12-28T11:15:00Z">
              <w:r>
                <w:fldChar w:fldCharType="begin"/>
              </w:r>
              <w:r>
                <w:rPr/>
                <w:instrText xml:space="preserve"> XE "rock" </w:instrText>
              </w:r>
            </w:ins>
            <w:r>
              <w:rPr/>
              <w:fldChar w:fldCharType="separate"/>
            </w:r>
            <w:ins w:id="1179" w:author="Hillel Bromberg" w:date="2000-12-28T11:15:00Z">
              <w:r>
                <w:rPr/>
              </w:r>
            </w:ins>
            <w:r>
              <w:rPr/>
              <w:fldChar w:fldCharType="end"/>
            </w:r>
            <w:ins w:id="1180" w:author="Hillel Bromberg" w:date="2000-12-06T12:16:00Z">
              <w:r>
                <w:rPr>
                  <w:rFonts w:cs="Times New Roman" w:ascii="Times New Roman" w:hAnsi="Times New Roman"/>
                  <w:b w:val="false"/>
                  <w:sz w:val="20"/>
                </w:rPr>
                <w:t xml:space="preserve"> by water</w:t>
              </w:r>
            </w:ins>
            <w:ins w:id="1181" w:author="Hillel Bromberg" w:date="2000-12-28T11:15:00Z">
              <w:r>
                <w:fldChar w:fldCharType="begin"/>
              </w:r>
              <w:r>
                <w:rPr/>
                <w:instrText xml:space="preserve"> XE "water" </w:instrText>
              </w:r>
            </w:ins>
            <w:r>
              <w:rPr/>
              <w:fldChar w:fldCharType="separate"/>
            </w:r>
            <w:ins w:id="1182" w:author="Hillel Bromberg" w:date="2000-12-28T11:15:00Z">
              <w:r>
                <w:rPr/>
              </w:r>
            </w:ins>
            <w:r>
              <w:rPr/>
              <w:fldChar w:fldCharType="end"/>
            </w:r>
            <w:ins w:id="1183" w:author="Hillel Bromberg" w:date="2000-12-06T12:16:00Z">
              <w:r>
                <w:rPr>
                  <w:rFonts w:cs="Times New Roman" w:ascii="Times New Roman" w:hAnsi="Times New Roman"/>
                  <w:b w:val="false"/>
                  <w:sz w:val="20"/>
                </w:rPr>
                <w:t xml:space="preserve"> and wind</w:t>
              </w:r>
            </w:ins>
            <w:ins w:id="1184" w:author="Hillel Bromberg" w:date="2000-12-28T11:15:00Z">
              <w:r>
                <w:fldChar w:fldCharType="begin"/>
              </w:r>
              <w:r>
                <w:rPr/>
                <w:instrText xml:space="preserve"> XE "wind" </w:instrText>
              </w:r>
            </w:ins>
            <w:r>
              <w:rPr/>
              <w:fldChar w:fldCharType="separate"/>
            </w:r>
            <w:ins w:id="1185" w:author="Hillel Bromberg" w:date="2000-12-28T11:15:00Z">
              <w:r>
                <w:rPr/>
              </w:r>
            </w:ins>
            <w:r>
              <w:rPr/>
              <w:fldChar w:fldCharType="end"/>
            </w:r>
            <w:ins w:id="1186" w:author="Hillel Bromberg" w:date="2000-12-06T12:16:00Z">
              <w:r>
                <w:rPr>
                  <w:rFonts w:cs="Times New Roman" w:ascii="Times New Roman" w:hAnsi="Times New Roman"/>
                  <w:b w:val="false"/>
                  <w:sz w:val="20"/>
                </w:rPr>
                <w:t xml:space="preserve"> and from the decomposition</w:t>
              </w:r>
            </w:ins>
            <w:ins w:id="1187" w:author="Hillel Bromberg" w:date="2000-12-28T11:18:00Z">
              <w:r>
                <w:fldChar w:fldCharType="begin"/>
              </w:r>
              <w:r>
                <w:rPr/>
                <w:instrText xml:space="preserve"> XE "decomposition" </w:instrText>
              </w:r>
            </w:ins>
            <w:r>
              <w:rPr/>
              <w:fldChar w:fldCharType="separate"/>
            </w:r>
            <w:ins w:id="1188" w:author="Hillel Bromberg" w:date="2000-12-28T11:18:00Z">
              <w:r>
                <w:rPr/>
              </w:r>
            </w:ins>
            <w:r>
              <w:rPr/>
              <w:fldChar w:fldCharType="end"/>
            </w:r>
            <w:ins w:id="1189" w:author="Hillel Bromberg" w:date="2000-12-06T12:16:00Z">
              <w:r>
                <w:rPr>
                  <w:rFonts w:cs="Times New Roman" w:ascii="Times New Roman" w:hAnsi="Times New Roman"/>
                  <w:b w:val="false"/>
                  <w:sz w:val="20"/>
                </w:rPr>
                <w:t xml:space="preserve"> of plant and animal remain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rPr>
                <w:ins w:id="1191" w:author="Hillel Bromberg" w:date="2000-12-06T12:16:00Z"/>
              </w:rPr>
            </w:pPr>
            <w:ins w:id="1190" w:author="Hillel Bromberg" w:date="2000-12-06T12:16:00Z">
              <w:r>
                <w:rPr/>
                <w:t xml:space="preserve">Use the naked eye, hand lenses, and/or microscopes to observe and classify soil components. </w:t>
              </w:r>
            </w:ins>
          </w:p>
          <w:p>
            <w:pPr>
              <w:pStyle w:val="Normal"/>
              <w:numPr>
                <w:ilvl w:val="0"/>
                <w:numId w:val="63"/>
              </w:numPr>
              <w:rPr/>
            </w:pPr>
            <w:ins w:id="1192" w:author="Hillel Bromberg" w:date="2000-12-06T12:16:00Z">
              <w:r>
                <w:rPr/>
                <w:t>Engage in composting (worm farms).</w:t>
              </w:r>
            </w:ins>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193" w:author="Hillel Bromberg" w:date="2000-12-06T12:16:00Z">
              <w:r>
                <w:rPr>
                  <w:rFonts w:cs="Times New Roman" w:ascii="Times New Roman" w:hAnsi="Times New Roman"/>
                  <w:b w:val="false"/>
                  <w:sz w:val="20"/>
                </w:rPr>
                <w:t>Recognize and discuss the different properties of soil</w:t>
              </w:r>
            </w:ins>
            <w:ins w:id="1194" w:author="Hillel Bromberg" w:date="2000-12-28T11:15:00Z">
              <w:r>
                <w:fldChar w:fldCharType="begin"/>
              </w:r>
              <w:r>
                <w:rPr/>
                <w:instrText xml:space="preserve"> XE "soil" </w:instrText>
              </w:r>
            </w:ins>
            <w:r>
              <w:rPr/>
              <w:fldChar w:fldCharType="separate"/>
            </w:r>
            <w:ins w:id="1195" w:author="Hillel Bromberg" w:date="2000-12-28T11:15:00Z">
              <w:r>
                <w:rPr/>
              </w:r>
            </w:ins>
            <w:r>
              <w:rPr/>
              <w:fldChar w:fldCharType="end"/>
            </w:r>
            <w:ins w:id="1196" w:author="Hillel Bromberg" w:date="2000-12-06T12:16:00Z">
              <w:r>
                <w:rPr>
                  <w:rFonts w:cs="Times New Roman" w:ascii="Times New Roman" w:hAnsi="Times New Roman"/>
                  <w:b w:val="false"/>
                  <w:sz w:val="20"/>
                </w:rPr>
                <w:t>, including color, texture (size of particles), the ability to retain water</w:t>
              </w:r>
            </w:ins>
            <w:ins w:id="1197" w:author="Hillel Bromberg" w:date="2000-12-28T11:15:00Z">
              <w:r>
                <w:fldChar w:fldCharType="begin"/>
              </w:r>
              <w:r>
                <w:rPr/>
                <w:instrText xml:space="preserve"> XE "water" </w:instrText>
              </w:r>
            </w:ins>
            <w:r>
              <w:rPr/>
              <w:fldChar w:fldCharType="separate"/>
            </w:r>
            <w:ins w:id="1198" w:author="Hillel Bromberg" w:date="2000-12-28T11:15:00Z">
              <w:r>
                <w:rPr/>
              </w:r>
            </w:ins>
            <w:r>
              <w:rPr/>
              <w:fldChar w:fldCharType="end"/>
            </w:r>
            <w:ins w:id="1199" w:author="Hillel Bromberg" w:date="2000-12-06T12:16:00Z">
              <w:r>
                <w:rPr>
                  <w:rFonts w:cs="Times New Roman" w:ascii="Times New Roman" w:hAnsi="Times New Roman"/>
                  <w:b w:val="false"/>
                  <w:sz w:val="20"/>
                </w:rPr>
                <w:t>, and the ability to support the growth of plant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rPr>
                <w:ins w:id="1201" w:author="Hillel Bromberg" w:date="2000-12-06T12:16:00Z"/>
              </w:rPr>
            </w:pPr>
            <w:ins w:id="1200" w:author="Hillel Bromberg" w:date="2000-12-06T12:16:00Z">
              <w:r>
                <w:rPr/>
                <w:t>Pour measured water through different soil samples and compare the soil’s ability to hold water.</w:t>
              </w:r>
            </w:ins>
          </w:p>
          <w:p>
            <w:pPr>
              <w:pStyle w:val="Normal"/>
              <w:numPr>
                <w:ilvl w:val="0"/>
                <w:numId w:val="63"/>
              </w:numPr>
              <w:rPr/>
            </w:pPr>
            <w:ins w:id="1202" w:author="Hillel Bromberg" w:date="2000-12-06T12:16:00Z">
              <w:r>
                <w:rPr/>
                <w:t>Plant and observe the growth of plants in different types of soil.</w:t>
              </w:r>
            </w:ins>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1203" w:author="Hillel Bromberg" w:date="2000-12-06T12:16:00Z">
              <w:r>
                <w:rPr>
                  <w:b/>
                </w:rPr>
                <w:t>Weather</w:t>
              </w:r>
            </w:ins>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204" w:author="Hillel Bromberg" w:date="2000-12-06T12:16:00Z">
              <w:r>
                <w:rPr>
                  <w:rFonts w:cs="Times New Roman" w:ascii="Times New Roman" w:hAnsi="Times New Roman"/>
                  <w:b w:val="false"/>
                  <w:sz w:val="20"/>
                </w:rPr>
                <w:t>Explain how air temperature</w:t>
              </w:r>
            </w:ins>
            <w:ins w:id="1205" w:author="Hillel Bromberg" w:date="2000-12-28T11:20:00Z">
              <w:r>
                <w:fldChar w:fldCharType="begin"/>
              </w:r>
              <w:r>
                <w:rPr/>
                <w:instrText xml:space="preserve"> XE "temperature" </w:instrText>
              </w:r>
            </w:ins>
            <w:r>
              <w:rPr/>
              <w:fldChar w:fldCharType="separate"/>
            </w:r>
            <w:ins w:id="1206" w:author="Hillel Bromberg" w:date="2000-12-28T11:20:00Z">
              <w:r>
                <w:rPr/>
              </w:r>
            </w:ins>
            <w:r>
              <w:rPr/>
              <w:fldChar w:fldCharType="end"/>
            </w:r>
            <w:ins w:id="1207" w:author="Hillel Bromberg" w:date="2000-12-06T12:16:00Z">
              <w:r>
                <w:rPr>
                  <w:rFonts w:cs="Times New Roman" w:ascii="Times New Roman" w:hAnsi="Times New Roman"/>
                  <w:b w:val="false"/>
                  <w:sz w:val="20"/>
                </w:rPr>
                <w:t>, moisture, wind speed</w:t>
              </w:r>
            </w:ins>
            <w:ins w:id="1208" w:author="Hillel Bromberg" w:date="2000-12-28T14:26:00Z">
              <w:r>
                <w:fldChar w:fldCharType="begin"/>
              </w:r>
              <w:r>
                <w:rPr/>
                <w:instrText xml:space="preserve"> XE "speed" </w:instrText>
              </w:r>
            </w:ins>
            <w:r>
              <w:rPr/>
              <w:fldChar w:fldCharType="separate"/>
            </w:r>
            <w:ins w:id="1209" w:author="Hillel Bromberg" w:date="2000-12-28T14:26:00Z">
              <w:r>
                <w:rPr/>
              </w:r>
            </w:ins>
            <w:r>
              <w:rPr/>
              <w:fldChar w:fldCharType="end"/>
            </w:r>
            <w:ins w:id="1210" w:author="Hillel Bromberg" w:date="2000-12-06T12:16:00Z">
              <w:r>
                <w:rPr>
                  <w:rFonts w:cs="Times New Roman" w:ascii="Times New Roman" w:hAnsi="Times New Roman"/>
                  <w:b w:val="false"/>
                  <w:sz w:val="20"/>
                </w:rPr>
                <w:t xml:space="preserve"> and direction, and precipitation</w:t>
              </w:r>
            </w:ins>
            <w:ins w:id="1211" w:author="Hillel Bromberg" w:date="2000-12-28T11:19:00Z">
              <w:r>
                <w:fldChar w:fldCharType="begin"/>
              </w:r>
              <w:r>
                <w:rPr/>
                <w:instrText xml:space="preserve"> XE "precipitation" </w:instrText>
              </w:r>
            </w:ins>
            <w:r>
              <w:rPr/>
              <w:fldChar w:fldCharType="separate"/>
            </w:r>
            <w:ins w:id="1212" w:author="Hillel Bromberg" w:date="2000-12-28T11:19:00Z">
              <w:r>
                <w:rPr/>
              </w:r>
            </w:ins>
            <w:r>
              <w:rPr/>
              <w:fldChar w:fldCharType="end"/>
            </w:r>
            <w:ins w:id="1213" w:author="Hillel Bromberg" w:date="2000-12-06T12:16:00Z">
              <w:r>
                <w:rPr>
                  <w:rFonts w:cs="Times New Roman" w:ascii="Times New Roman" w:hAnsi="Times New Roman"/>
                  <w:b w:val="false"/>
                  <w:sz w:val="20"/>
                </w:rPr>
                <w:t xml:space="preserve"> make up the weather</w:t>
              </w:r>
            </w:ins>
            <w:ins w:id="1214" w:author="Hillel Bromberg" w:date="2000-12-28T11:16:00Z">
              <w:r>
                <w:fldChar w:fldCharType="begin"/>
              </w:r>
              <w:r>
                <w:rPr/>
                <w:instrText xml:space="preserve"> XE "weather" </w:instrText>
              </w:r>
            </w:ins>
            <w:r>
              <w:rPr/>
              <w:fldChar w:fldCharType="separate"/>
            </w:r>
            <w:ins w:id="1215" w:author="Hillel Bromberg" w:date="2000-12-28T11:16:00Z">
              <w:r>
                <w:rPr/>
              </w:r>
            </w:ins>
            <w:r>
              <w:rPr/>
              <w:fldChar w:fldCharType="end"/>
            </w:r>
            <w:ins w:id="1216" w:author="Hillel Bromberg" w:date="2000-12-06T12:16:00Z">
              <w:r>
                <w:rPr>
                  <w:rFonts w:cs="Times New Roman" w:ascii="Times New Roman" w:hAnsi="Times New Roman"/>
                  <w:b w:val="false"/>
                  <w:sz w:val="20"/>
                </w:rPr>
                <w:t xml:space="preserve"> in a particular place and time.</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rPr/>
            </w:pPr>
            <w:ins w:id="1217" w:author="Hillel Bromberg" w:date="2000-12-06T12:16:00Z">
              <w:r>
                <w:rPr/>
                <w:t>Build and use weather instruments (e.g. barometer, rain gauge, and anemometer) to collect and chart weather data.</w:t>
              </w:r>
            </w:ins>
          </w:p>
        </w:tc>
        <w:tc>
          <w:tcPr>
            <w:tcW w:w="3390" w:type="dxa"/>
            <w:tcBorders>
              <w:top w:val="single" w:sz="6" w:space="0" w:color="000000"/>
              <w:left w:val="single" w:sz="6" w:space="0" w:color="000000"/>
              <w:bottom w:val="single" w:sz="6" w:space="0" w:color="000000"/>
              <w:right w:val="single" w:sz="4" w:space="0" w:color="000000"/>
            </w:tcBorders>
          </w:tcPr>
          <w:p>
            <w:pPr>
              <w:pStyle w:val="Normal"/>
              <w:numPr>
                <w:ilvl w:val="0"/>
                <w:numId w:val="38"/>
              </w:numPr>
              <w:rPr>
                <w:ins w:id="1219" w:author="Hillel Bromberg" w:date="2000-12-06T12:16:00Z"/>
              </w:rPr>
            </w:pPr>
            <w:ins w:id="1218" w:author="Hillel Bromberg" w:date="2000-12-06T12:16:00Z">
              <w:r>
                <w:rPr/>
                <w:t>Using measuring tools or graph paper, sketch a scale drawing of the front view of an object to measure weather. (T/E 2.3)</w:t>
              </w:r>
            </w:ins>
          </w:p>
          <w:p>
            <w:pPr>
              <w:pStyle w:val="Normal"/>
              <w:numPr>
                <w:ilvl w:val="0"/>
                <w:numId w:val="38"/>
              </w:numPr>
              <w:rPr>
                <w:ins w:id="1221" w:author="Hillel Bromberg" w:date="2000-12-06T12:16:00Z"/>
              </w:rPr>
            </w:pPr>
            <w:ins w:id="1220" w:author="Hillel Bromberg" w:date="2000-12-06T12:16:00Z">
              <w:r>
                <w:rPr/>
                <w:t>Design and construct a variety of simple instruments that could be used to measure weather. Discuss how their design suits their purpose. (T/E 2.1-2.4)</w:t>
              </w:r>
            </w:ins>
          </w:p>
          <w:p>
            <w:pPr>
              <w:pStyle w:val="Normal"/>
              <w:numPr>
                <w:ilvl w:val="0"/>
                <w:numId w:val="38"/>
              </w:numPr>
              <w:rPr/>
            </w:pPr>
            <w:ins w:id="1222" w:author="Hillel Bromberg" w:date="2000-12-06T12:16:00Z">
              <w:r>
                <w:rPr/>
                <w:t>Explain how tools of technology such as a hammer, screwdriver, pliers, tape measure, screws, nails, and other mechanical fasteners can be used to make or build things. (T/E 1.1)</w:t>
              </w:r>
            </w:ins>
          </w:p>
        </w:tc>
      </w:tr>
    </w:tbl>
    <w:p>
      <w:pPr>
        <w:pStyle w:val="Normal"/>
        <w:rPr>
          <w:ins w:id="1224" w:author="Hillel Bromberg" w:date="2000-11-16T14:59:00Z"/>
        </w:rPr>
      </w:pPr>
      <w:ins w:id="1223" w:author="Hillel Bromberg" w:date="2000-11-16T14:59:00Z">
        <w:r>
          <w:rPr/>
        </w:r>
      </w:ins>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2538"/>
        <w:gridCol w:w="4020"/>
        <w:gridCol w:w="4020"/>
        <w:gridCol w:w="3390"/>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1226" w:author="Hillel Bromberg" w:date="2000-12-06T12:19:00Z"/>
              </w:rPr>
            </w:pPr>
            <w:ins w:id="1225" w:author="Hillel Bromberg" w:date="2000-12-06T12:19: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1227" w:author="Hillel Bromberg" w:date="2000-12-06T12:19: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1228" w:author="Hillel Bromberg" w:date="2000-12-06T12:19:00Z">
              <w:del w:id="1229" w:author="Nemc IS" w:date="2001-02-07T10:05:00Z">
                <w:r>
                  <w:rPr>
                    <w:rFonts w:cs="Arial" w:ascii="Arial" w:hAnsi="Arial"/>
                    <w:b/>
                  </w:rPr>
                  <w:delText>Examples for Developing Inquiry-Based Learning Experiences</w:delText>
                </w:r>
              </w:del>
            </w:ins>
            <w:ins w:id="1230" w:author="Nemc IS" w:date="2001-02-07T10:05:00Z">
              <w:r>
                <w:rPr>
                  <w:rFonts w:cs="Arial" w:ascii="Arial" w:hAnsi="Arial"/>
                  <w:b/>
                </w:rPr>
                <w:t>Ideas for Developing Investigations and Learning Experiences</w:t>
              </w:r>
            </w:ins>
          </w:p>
        </w:tc>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1231" w:author="Hillel Bromberg" w:date="2000-12-06T12:19:00Z">
              <w:del w:id="1232" w:author="Nemc IS" w:date="2001-02-07T10:06:00Z">
                <w:r>
                  <w:rPr>
                    <w:rFonts w:cs="Arial" w:ascii="Arial" w:hAnsi="Arial"/>
                    <w:b/>
                  </w:rPr>
                  <w:delText>Extension to Learning in Technology/Engineering</w:delText>
                </w:r>
              </w:del>
            </w:ins>
            <w:ins w:id="1233" w:author="Nemc IS" w:date="2001-02-07T10:21:00Z">
              <w:r>
                <w:rPr>
                  <w:rFonts w:cs="Arial" w:ascii="Arial" w:hAnsi="Arial"/>
                  <w:b/>
                </w:rPr>
                <w:t>Suggested Extensions to Learning in Technology/Engineering</w:t>
              </w:r>
            </w:ins>
          </w:p>
        </w:tc>
      </w:tr>
      <w:tr>
        <w:trPr/>
        <w:tc>
          <w:tcPr>
            <w:tcW w:w="13968"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sz w:val="24"/>
              </w:rPr>
            </w:pPr>
            <w:ins w:id="1234" w:author="Hillel Bromberg" w:date="2000-12-07T14:06:00Z">
              <w:r>
                <w:rPr>
                  <w:rFonts w:cs="Arial" w:ascii="Arial" w:hAnsi="Arial"/>
                  <w:b/>
                  <w:sz w:val="24"/>
                </w:rPr>
                <w:t xml:space="preserve">Grades 3-5 </w:t>
              </w:r>
            </w:ins>
          </w:p>
        </w:tc>
      </w:tr>
      <w:tr>
        <w:trPr/>
        <w:tc>
          <w:tcPr>
            <w:tcW w:w="2538" w:type="dxa"/>
            <w:tcBorders>
              <w:top w:val="single" w:sz="6" w:space="0" w:color="000000"/>
              <w:left w:val="single" w:sz="4" w:space="0" w:color="000000"/>
              <w:right w:val="single" w:sz="6" w:space="0" w:color="000000"/>
            </w:tcBorders>
          </w:tcPr>
          <w:p>
            <w:pPr>
              <w:pStyle w:val="Normal"/>
              <w:snapToGrid w:val="false"/>
              <w:spacing w:before="40" w:after="0"/>
              <w:rPr>
                <w:b/>
                <w:b/>
                <w:sz w:val="24"/>
              </w:rPr>
            </w:pPr>
            <w:r>
              <w:rPr>
                <w:b/>
                <w:sz w:val="24"/>
              </w:rPr>
            </w:r>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235" w:author="Hillel Bromberg" w:date="2000-11-16T14:42:00Z">
              <w:r>
                <w:rPr>
                  <w:rFonts w:cs="Times New Roman" w:ascii="Times New Roman" w:hAnsi="Times New Roman"/>
                  <w:b w:val="false"/>
                  <w:sz w:val="20"/>
                </w:rPr>
                <w:t>Distinguish among the various forms of precipitation</w:t>
              </w:r>
            </w:ins>
            <w:ins w:id="1236" w:author="Hillel Bromberg" w:date="2000-12-28T11:19:00Z">
              <w:r>
                <w:fldChar w:fldCharType="begin"/>
              </w:r>
              <w:r>
                <w:rPr/>
                <w:instrText xml:space="preserve"> XE "precipitation" </w:instrText>
              </w:r>
            </w:ins>
            <w:r>
              <w:rPr/>
              <w:fldChar w:fldCharType="separate"/>
            </w:r>
            <w:ins w:id="1237" w:author="Hillel Bromberg" w:date="2000-12-28T11:19:00Z">
              <w:r>
                <w:rPr/>
              </w:r>
            </w:ins>
            <w:r>
              <w:rPr/>
              <w:fldChar w:fldCharType="end"/>
            </w:r>
            <w:ins w:id="1238" w:author="Hillel Bromberg" w:date="2000-11-16T14:42:00Z">
              <w:r>
                <w:rPr>
                  <w:rFonts w:cs="Times New Roman" w:ascii="Times New Roman" w:hAnsi="Times New Roman"/>
                  <w:b w:val="false"/>
                  <w:sz w:val="20"/>
                </w:rPr>
                <w:t xml:space="preserve"> (rain, snow, sleet, and hail), making connections to the weather</w:t>
              </w:r>
            </w:ins>
            <w:ins w:id="1239" w:author="Hillel Bromberg" w:date="2000-12-28T11:16:00Z">
              <w:r>
                <w:fldChar w:fldCharType="begin"/>
              </w:r>
              <w:r>
                <w:rPr/>
                <w:instrText xml:space="preserve"> XE "weather" </w:instrText>
              </w:r>
            </w:ins>
            <w:r>
              <w:rPr/>
              <w:fldChar w:fldCharType="separate"/>
            </w:r>
            <w:ins w:id="1240" w:author="Hillel Bromberg" w:date="2000-12-28T11:16:00Z">
              <w:r>
                <w:rPr/>
              </w:r>
            </w:ins>
            <w:r>
              <w:rPr/>
              <w:fldChar w:fldCharType="end"/>
            </w:r>
            <w:ins w:id="1241" w:author="Hillel Bromberg" w:date="2000-11-16T14:42:00Z">
              <w:r>
                <w:rPr>
                  <w:rFonts w:cs="Times New Roman" w:ascii="Times New Roman" w:hAnsi="Times New Roman"/>
                  <w:b w:val="false"/>
                  <w:sz w:val="20"/>
                </w:rPr>
                <w:t xml:space="preserve"> in a particular place and time.</w:t>
              </w:r>
            </w:ins>
          </w:p>
        </w:tc>
        <w:tc>
          <w:tcPr>
            <w:tcW w:w="4020" w:type="dxa"/>
            <w:tcBorders>
              <w:top w:val="single" w:sz="6" w:space="0" w:color="000000"/>
              <w:left w:val="single" w:sz="6" w:space="0" w:color="000000"/>
              <w:bottom w:val="single" w:sz="6" w:space="0" w:color="000000"/>
              <w:right w:val="single" w:sz="6" w:space="0" w:color="000000"/>
            </w:tcBorders>
          </w:tcPr>
          <w:p>
            <w:pPr>
              <w:pStyle w:val="Footer"/>
              <w:numPr>
                <w:ilvl w:val="0"/>
                <w:numId w:val="131"/>
              </w:numPr>
              <w:tabs>
                <w:tab w:val="clear" w:pos="4320"/>
                <w:tab w:val="clear" w:pos="8640"/>
              </w:tabs>
              <w:rPr/>
            </w:pPr>
            <w:ins w:id="1242" w:author="Hillel Bromberg" w:date="2000-11-16T14:42:00Z">
              <w:r>
                <w:rPr/>
                <w:t>Watch national/international weather broadcasts. Discuss the relationship between precipitation, temperature, and location on the globe.</w:t>
              </w:r>
            </w:ins>
          </w:p>
        </w:tc>
        <w:tc>
          <w:tcPr>
            <w:tcW w:w="3390" w:type="dxa"/>
            <w:tcBorders>
              <w:top w:val="single" w:sz="6" w:space="0" w:color="000000"/>
              <w:left w:val="single" w:sz="6" w:space="0" w:color="000000"/>
              <w:bottom w:val="single" w:sz="6" w:space="0" w:color="000000"/>
              <w:right w:val="single" w:sz="4" w:space="0" w:color="000000"/>
            </w:tcBorders>
          </w:tcPr>
          <w:p>
            <w:pPr>
              <w:pStyle w:val="Normal"/>
              <w:numPr>
                <w:ilvl w:val="0"/>
                <w:numId w:val="92"/>
              </w:numPr>
              <w:rPr/>
            </w:pPr>
            <w:ins w:id="1243" w:author="Hillel Bromberg" w:date="2001-01-25T10:19:00Z">
              <w:r>
                <w:rPr/>
                <w:t>Weather Station. Construct various weather station instruments, record data from them, and make conclusions based on the recorded data. (T/E 1.1, 1.2, 2.1, 2.2, 2.3)</w:t>
              </w:r>
            </w:ins>
          </w:p>
        </w:tc>
      </w:tr>
      <w:tr>
        <w:trPr/>
        <w:tc>
          <w:tcPr>
            <w:tcW w:w="2538" w:type="dxa"/>
            <w:tcBorders>
              <w:left w:val="single" w:sz="4"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244" w:author="Hillel Bromberg" w:date="2000-11-17T12:45:00Z">
              <w:r>
                <w:rPr>
                  <w:rFonts w:cs="Times New Roman" w:ascii="Times New Roman" w:hAnsi="Times New Roman"/>
                  <w:b w:val="false"/>
                  <w:sz w:val="20"/>
                </w:rPr>
                <w:t>Describe how global patterns such as the jet stream</w:t>
              </w:r>
            </w:ins>
            <w:ins w:id="1245" w:author="Hillel Bromberg" w:date="2000-12-28T11:20:00Z">
              <w:r>
                <w:fldChar w:fldCharType="begin"/>
              </w:r>
              <w:r>
                <w:rPr/>
                <w:instrText xml:space="preserve"> XE "jet stream" </w:instrText>
              </w:r>
            </w:ins>
            <w:r>
              <w:rPr/>
              <w:fldChar w:fldCharType="separate"/>
            </w:r>
            <w:ins w:id="1246" w:author="Hillel Bromberg" w:date="2000-12-28T11:20:00Z">
              <w:r>
                <w:rPr/>
              </w:r>
            </w:ins>
            <w:r>
              <w:rPr/>
              <w:fldChar w:fldCharType="end"/>
            </w:r>
            <w:ins w:id="1247" w:author="Hillel Bromberg" w:date="2000-11-17T12:45:00Z">
              <w:r>
                <w:rPr>
                  <w:rFonts w:cs="Times New Roman" w:ascii="Times New Roman" w:hAnsi="Times New Roman"/>
                  <w:b w:val="false"/>
                  <w:sz w:val="20"/>
                </w:rPr>
                <w:t xml:space="preserve"> and water</w:t>
              </w:r>
            </w:ins>
            <w:ins w:id="1248" w:author="Hillel Bromberg" w:date="2000-12-28T11:15:00Z">
              <w:r>
                <w:fldChar w:fldCharType="begin"/>
              </w:r>
              <w:r>
                <w:rPr/>
                <w:instrText xml:space="preserve"> XE "water" </w:instrText>
              </w:r>
            </w:ins>
            <w:r>
              <w:rPr/>
              <w:fldChar w:fldCharType="separate"/>
            </w:r>
            <w:ins w:id="1249" w:author="Hillel Bromberg" w:date="2000-12-28T11:15:00Z">
              <w:r>
                <w:rPr/>
              </w:r>
            </w:ins>
            <w:r>
              <w:rPr/>
              <w:fldChar w:fldCharType="end"/>
            </w:r>
            <w:ins w:id="1250" w:author="Hillel Bromberg" w:date="2000-11-17T12:45:00Z">
              <w:r>
                <w:rPr>
                  <w:rFonts w:cs="Times New Roman" w:ascii="Times New Roman" w:hAnsi="Times New Roman"/>
                  <w:b w:val="false"/>
                  <w:sz w:val="20"/>
                </w:rPr>
                <w:t xml:space="preserve"> currents influence local weather</w:t>
              </w:r>
            </w:ins>
            <w:ins w:id="1251" w:author="Hillel Bromberg" w:date="2000-12-28T11:16:00Z">
              <w:r>
                <w:fldChar w:fldCharType="begin"/>
              </w:r>
              <w:r>
                <w:rPr/>
                <w:instrText xml:space="preserve"> XE "weather" </w:instrText>
              </w:r>
            </w:ins>
            <w:r>
              <w:rPr/>
              <w:fldChar w:fldCharType="separate"/>
            </w:r>
            <w:ins w:id="1252" w:author="Hillel Bromberg" w:date="2000-12-28T11:16:00Z">
              <w:r>
                <w:rPr/>
              </w:r>
            </w:ins>
            <w:r>
              <w:rPr/>
              <w:fldChar w:fldCharType="end"/>
            </w:r>
            <w:ins w:id="1253" w:author="Hillel Bromberg" w:date="2000-11-17T12:45:00Z">
              <w:r>
                <w:rPr>
                  <w:rFonts w:cs="Times New Roman" w:ascii="Times New Roman" w:hAnsi="Times New Roman"/>
                  <w:b w:val="false"/>
                  <w:sz w:val="20"/>
                </w:rPr>
                <w:t xml:space="preserve"> in measurable terms such as temperature</w:t>
              </w:r>
            </w:ins>
            <w:ins w:id="1254" w:author="Hillel Bromberg" w:date="2000-12-28T11:20:00Z">
              <w:r>
                <w:fldChar w:fldCharType="begin"/>
              </w:r>
              <w:r>
                <w:rPr/>
                <w:instrText xml:space="preserve"> XE "temperature" </w:instrText>
              </w:r>
            </w:ins>
            <w:r>
              <w:rPr/>
              <w:fldChar w:fldCharType="separate"/>
            </w:r>
            <w:ins w:id="1255" w:author="Hillel Bromberg" w:date="2000-12-28T11:20:00Z">
              <w:r>
                <w:rPr/>
              </w:r>
            </w:ins>
            <w:r>
              <w:rPr/>
              <w:fldChar w:fldCharType="end"/>
            </w:r>
            <w:ins w:id="1256" w:author="Hillel Bromberg" w:date="2000-11-17T12:45:00Z">
              <w:r>
                <w:rPr>
                  <w:rFonts w:cs="Times New Roman" w:ascii="Times New Roman" w:hAnsi="Times New Roman"/>
                  <w:b w:val="false"/>
                  <w:sz w:val="20"/>
                </w:rPr>
                <w:t>, wind direction</w:t>
              </w:r>
            </w:ins>
            <w:ins w:id="1257" w:author="Hillel Bromberg" w:date="2000-12-28T11:25:00Z">
              <w:r>
                <w:fldChar w:fldCharType="begin"/>
              </w:r>
              <w:r>
                <w:rPr/>
                <w:instrText xml:space="preserve"> XE "wind direction" </w:instrText>
              </w:r>
            </w:ins>
            <w:r>
              <w:rPr/>
              <w:fldChar w:fldCharType="separate"/>
            </w:r>
            <w:ins w:id="1258" w:author="Hillel Bromberg" w:date="2000-12-28T11:25:00Z">
              <w:r>
                <w:rPr/>
              </w:r>
            </w:ins>
            <w:r>
              <w:rPr/>
              <w:fldChar w:fldCharType="end"/>
            </w:r>
            <w:ins w:id="1259" w:author="Hillel Bromberg" w:date="2000-11-17T12:45:00Z">
              <w:r>
                <w:rPr>
                  <w:rFonts w:cs="Times New Roman" w:ascii="Times New Roman" w:hAnsi="Times New Roman"/>
                  <w:b w:val="false"/>
                  <w:sz w:val="20"/>
                </w:rPr>
                <w:t xml:space="preserve"> and speed</w:t>
              </w:r>
            </w:ins>
            <w:ins w:id="1260" w:author="Hillel Bromberg" w:date="2000-12-28T14:26:00Z">
              <w:r>
                <w:fldChar w:fldCharType="begin"/>
              </w:r>
              <w:r>
                <w:rPr/>
                <w:instrText xml:space="preserve"> XE "speed" </w:instrText>
              </w:r>
            </w:ins>
            <w:r>
              <w:rPr/>
              <w:fldChar w:fldCharType="separate"/>
            </w:r>
            <w:ins w:id="1261" w:author="Hillel Bromberg" w:date="2000-12-28T14:26:00Z">
              <w:r>
                <w:rPr/>
              </w:r>
            </w:ins>
            <w:r>
              <w:rPr/>
              <w:fldChar w:fldCharType="end"/>
            </w:r>
            <w:ins w:id="1262" w:author="Hillel Bromberg" w:date="2000-11-17T12:45:00Z">
              <w:r>
                <w:rPr>
                  <w:rFonts w:cs="Times New Roman" w:ascii="Times New Roman" w:hAnsi="Times New Roman"/>
                  <w:b w:val="false"/>
                  <w:sz w:val="20"/>
                </w:rPr>
                <w:t>, and precipitation</w:t>
              </w:r>
            </w:ins>
            <w:ins w:id="1263" w:author="Hillel Bromberg" w:date="2000-12-28T11:19:00Z">
              <w:r>
                <w:fldChar w:fldCharType="begin"/>
              </w:r>
              <w:r>
                <w:rPr/>
                <w:instrText xml:space="preserve"> XE "precipitation" </w:instrText>
              </w:r>
            </w:ins>
            <w:r>
              <w:rPr/>
              <w:fldChar w:fldCharType="separate"/>
            </w:r>
            <w:ins w:id="1264" w:author="Hillel Bromberg" w:date="2000-12-28T11:19:00Z">
              <w:r>
                <w:rPr/>
              </w:r>
            </w:ins>
            <w:r>
              <w:rPr/>
              <w:fldChar w:fldCharType="end"/>
            </w:r>
            <w:ins w:id="1265" w:author="Hillel Bromberg" w:date="2000-11-17T12:45:00Z">
              <w:r>
                <w:rPr>
                  <w:rFonts w:cs="Times New Roman" w:ascii="Times New Roman" w:hAnsi="Times New Roman"/>
                  <w:b w:val="false"/>
                  <w:sz w:val="20"/>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left w:val="single" w:sz="4"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266" w:author="Hillel Bromberg" w:date="2000-12-06T09:57:00Z">
              <w:r>
                <w:rPr>
                  <w:rFonts w:cs="Times New Roman" w:ascii="Times New Roman" w:hAnsi="Times New Roman"/>
                  <w:b w:val="false"/>
                  <w:sz w:val="20"/>
                </w:rPr>
                <w:t>Differentiate between weather</w:t>
              </w:r>
            </w:ins>
            <w:ins w:id="1267" w:author="Hillel Bromberg" w:date="2000-12-28T11:16:00Z">
              <w:r>
                <w:fldChar w:fldCharType="begin"/>
              </w:r>
              <w:r>
                <w:rPr/>
                <w:instrText xml:space="preserve"> XE "weather" </w:instrText>
              </w:r>
            </w:ins>
            <w:r>
              <w:rPr/>
              <w:fldChar w:fldCharType="separate"/>
            </w:r>
            <w:ins w:id="1268" w:author="Hillel Bromberg" w:date="2000-12-28T11:16:00Z">
              <w:r>
                <w:rPr/>
              </w:r>
            </w:ins>
            <w:r>
              <w:rPr/>
              <w:fldChar w:fldCharType="end"/>
            </w:r>
            <w:ins w:id="1269" w:author="Hillel Bromberg" w:date="2000-12-06T09:57:00Z">
              <w:r>
                <w:rPr>
                  <w:rFonts w:cs="Times New Roman" w:ascii="Times New Roman" w:hAnsi="Times New Roman"/>
                  <w:b w:val="false"/>
                  <w:sz w:val="20"/>
                </w:rPr>
                <w:t xml:space="preserve"> and climate</w:t>
              </w:r>
            </w:ins>
            <w:ins w:id="1270" w:author="Hillel Bromberg" w:date="2000-12-28T11:25:00Z">
              <w:r>
                <w:fldChar w:fldCharType="begin"/>
              </w:r>
              <w:r>
                <w:rPr/>
                <w:instrText xml:space="preserve"> XE "climate" </w:instrText>
              </w:r>
            </w:ins>
            <w:r>
              <w:rPr/>
              <w:fldChar w:fldCharType="separate"/>
            </w:r>
            <w:ins w:id="1271" w:author="Hillel Bromberg" w:date="2000-12-28T11:25:00Z">
              <w:r>
                <w:rPr/>
              </w:r>
            </w:ins>
            <w:r>
              <w:rPr/>
              <w:fldChar w:fldCharType="end"/>
            </w:r>
            <w:ins w:id="1272" w:author="Hillel Bromberg" w:date="2000-12-06T09:57:00Z">
              <w:r>
                <w:rPr>
                  <w:rFonts w:cs="Times New Roman" w:ascii="Times New Roman" w:hAnsi="Times New Roman"/>
                  <w:b w:val="false"/>
                  <w:sz w:val="20"/>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right w:val="single" w:sz="6" w:space="0" w:color="000000"/>
            </w:tcBorders>
          </w:tcPr>
          <w:p>
            <w:pPr>
              <w:pStyle w:val="Normal"/>
              <w:spacing w:before="40" w:after="0"/>
              <w:rPr>
                <w:b/>
                <w:b/>
              </w:rPr>
            </w:pPr>
            <w:ins w:id="1273" w:author="Hillel Bromberg" w:date="2000-11-17T12:45:00Z">
              <w:r>
                <w:rPr>
                  <w:b/>
                </w:rPr>
                <w:t>The Water Cycle</w:t>
              </w:r>
            </w:ins>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274" w:author="Hillel Bromberg" w:date="2000-11-17T12:45:00Z">
              <w:r>
                <w:rPr>
                  <w:rFonts w:cs="Times New Roman" w:ascii="Times New Roman" w:hAnsi="Times New Roman"/>
                  <w:b w:val="false"/>
                  <w:sz w:val="20"/>
                </w:rPr>
                <w:t>Describe how water</w:t>
              </w:r>
            </w:ins>
            <w:ins w:id="1275" w:author="Hillel Bromberg" w:date="2000-12-28T11:15:00Z">
              <w:r>
                <w:fldChar w:fldCharType="begin"/>
              </w:r>
              <w:r>
                <w:rPr/>
                <w:instrText xml:space="preserve"> XE "water" </w:instrText>
              </w:r>
            </w:ins>
            <w:r>
              <w:rPr/>
              <w:fldChar w:fldCharType="separate"/>
            </w:r>
            <w:ins w:id="1276" w:author="Hillel Bromberg" w:date="2000-12-28T11:15:00Z">
              <w:r>
                <w:rPr/>
              </w:r>
            </w:ins>
            <w:r>
              <w:rPr/>
              <w:fldChar w:fldCharType="end"/>
            </w:r>
            <w:ins w:id="1277" w:author="Hillel Bromberg" w:date="2000-11-17T12:45:00Z">
              <w:r>
                <w:rPr>
                  <w:rFonts w:cs="Times New Roman" w:ascii="Times New Roman" w:hAnsi="Times New Roman"/>
                  <w:b w:val="false"/>
                  <w:sz w:val="20"/>
                </w:rPr>
                <w:t xml:space="preserve"> on earth cycles in different forms and in different locations, including underground and in the atmosphere</w:t>
              </w:r>
            </w:ins>
            <w:ins w:id="1278" w:author="Hillel Bromberg" w:date="2000-12-28T11:25:00Z">
              <w:r>
                <w:fldChar w:fldCharType="begin"/>
              </w:r>
              <w:r>
                <w:rPr/>
                <w:instrText xml:space="preserve"> XE "atmosphere" </w:instrText>
              </w:r>
            </w:ins>
            <w:r>
              <w:rPr/>
              <w:fldChar w:fldCharType="separate"/>
            </w:r>
            <w:ins w:id="1279" w:author="Hillel Bromberg" w:date="2000-12-28T11:25:00Z">
              <w:r>
                <w:rPr/>
              </w:r>
            </w:ins>
            <w:r>
              <w:rPr/>
              <w:fldChar w:fldCharType="end"/>
            </w:r>
            <w:ins w:id="1280" w:author="Hillel Bromberg" w:date="2000-11-17T12:45:00Z">
              <w:r>
                <w:rPr>
                  <w:rFonts w:cs="Times New Roman" w:ascii="Times New Roman" w:hAnsi="Times New Roman"/>
                  <w:b w:val="false"/>
                  <w:sz w:val="20"/>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281" w:author="Hillel Bromberg" w:date="2000-11-17T12:45:00Z">
              <w:r>
                <w:rPr>
                  <w:rFonts w:cs="Times New Roman" w:ascii="Times New Roman" w:hAnsi="Times New Roman"/>
                  <w:b w:val="false"/>
                  <w:sz w:val="20"/>
                </w:rPr>
                <w:t>Give examples of how the cycling of water</w:t>
              </w:r>
            </w:ins>
            <w:ins w:id="1282" w:author="Hillel Bromberg" w:date="2000-12-28T11:15:00Z">
              <w:r>
                <w:fldChar w:fldCharType="begin"/>
              </w:r>
              <w:r>
                <w:rPr/>
                <w:instrText xml:space="preserve"> XE "water" </w:instrText>
              </w:r>
            </w:ins>
            <w:r>
              <w:rPr/>
              <w:fldChar w:fldCharType="separate"/>
            </w:r>
            <w:ins w:id="1283" w:author="Hillel Bromberg" w:date="2000-12-28T11:15:00Z">
              <w:r>
                <w:rPr/>
              </w:r>
            </w:ins>
            <w:r>
              <w:rPr/>
              <w:fldChar w:fldCharType="end"/>
            </w:r>
            <w:ins w:id="1284" w:author="Hillel Bromberg" w:date="2000-11-17T12:45:00Z">
              <w:r>
                <w:rPr>
                  <w:rFonts w:cs="Times New Roman" w:ascii="Times New Roman" w:hAnsi="Times New Roman"/>
                  <w:b w:val="false"/>
                  <w:sz w:val="20"/>
                </w:rPr>
                <w:t>, both in and out of the atmosphere</w:t>
              </w:r>
            </w:ins>
            <w:ins w:id="1285" w:author="Hillel Bromberg" w:date="2000-12-28T11:25:00Z">
              <w:r>
                <w:fldChar w:fldCharType="begin"/>
              </w:r>
              <w:r>
                <w:rPr/>
                <w:instrText xml:space="preserve"> XE "atmosphere" </w:instrText>
              </w:r>
            </w:ins>
            <w:r>
              <w:rPr/>
              <w:fldChar w:fldCharType="separate"/>
            </w:r>
            <w:ins w:id="1286" w:author="Hillel Bromberg" w:date="2000-12-28T11:25:00Z">
              <w:r>
                <w:rPr/>
              </w:r>
            </w:ins>
            <w:r>
              <w:rPr/>
              <w:fldChar w:fldCharType="end"/>
            </w:r>
            <w:ins w:id="1287" w:author="Hillel Bromberg" w:date="2000-11-17T12:45:00Z">
              <w:r>
                <w:rPr>
                  <w:rFonts w:cs="Times New Roman" w:ascii="Times New Roman" w:hAnsi="Times New Roman"/>
                  <w:b w:val="false"/>
                  <w:sz w:val="20"/>
                </w:rPr>
                <w:t>, has an effect on climate</w:t>
              </w:r>
            </w:ins>
            <w:ins w:id="1288" w:author="Hillel Bromberg" w:date="2000-12-28T11:25:00Z">
              <w:r>
                <w:fldChar w:fldCharType="begin"/>
              </w:r>
              <w:r>
                <w:rPr/>
                <w:instrText xml:space="preserve"> XE "climate" </w:instrText>
              </w:r>
            </w:ins>
            <w:r>
              <w:rPr/>
              <w:fldChar w:fldCharType="separate"/>
            </w:r>
            <w:ins w:id="1289" w:author="Hillel Bromberg" w:date="2000-12-28T11:25:00Z">
              <w:r>
                <w:rPr/>
              </w:r>
            </w:ins>
            <w:r>
              <w:rPr/>
              <w:fldChar w:fldCharType="end"/>
            </w:r>
            <w:ins w:id="1290" w:author="Hillel Bromberg" w:date="2000-11-17T12:45:00Z">
              <w:r>
                <w:rPr>
                  <w:rFonts w:cs="Times New Roman" w:ascii="Times New Roman" w:hAnsi="Times New Roman"/>
                  <w:b w:val="false"/>
                  <w:sz w:val="20"/>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1291" w:author="Hillel Bromberg" w:date="2000-11-17T12:45:00Z">
              <w:r>
                <w:rPr>
                  <w:b/>
                </w:rPr>
                <w:t>Earth’s History</w:t>
              </w:r>
            </w:ins>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292" w:author="Hillel Bromberg" w:date="2000-11-17T12:45:00Z">
              <w:r>
                <w:rPr>
                  <w:rFonts w:cs="Times New Roman" w:ascii="Times New Roman" w:hAnsi="Times New Roman"/>
                  <w:b w:val="false"/>
                  <w:sz w:val="20"/>
                </w:rPr>
                <w:t>Give examples of how the surface of the earth changes due to slow processes such as erosion</w:t>
              </w:r>
            </w:ins>
            <w:ins w:id="1293" w:author="Hillel Bromberg" w:date="2000-12-28T11:25:00Z">
              <w:r>
                <w:fldChar w:fldCharType="begin"/>
              </w:r>
              <w:r>
                <w:rPr/>
                <w:instrText xml:space="preserve"> XE "erosion" </w:instrText>
              </w:r>
            </w:ins>
            <w:r>
              <w:rPr/>
              <w:fldChar w:fldCharType="separate"/>
            </w:r>
            <w:ins w:id="1294" w:author="Hillel Bromberg" w:date="2000-12-28T11:25:00Z">
              <w:r>
                <w:rPr/>
              </w:r>
            </w:ins>
            <w:r>
              <w:rPr/>
              <w:fldChar w:fldCharType="end"/>
            </w:r>
            <w:ins w:id="1295" w:author="Hillel Bromberg" w:date="2000-11-17T12:45:00Z">
              <w:r>
                <w:rPr>
                  <w:rFonts w:cs="Times New Roman" w:ascii="Times New Roman" w:hAnsi="Times New Roman"/>
                  <w:b w:val="false"/>
                  <w:sz w:val="20"/>
                </w:rPr>
                <w:t xml:space="preserve"> and weathering</w:t>
              </w:r>
            </w:ins>
            <w:ins w:id="1296" w:author="Hillel Bromberg" w:date="2000-12-28T11:18:00Z">
              <w:r>
                <w:fldChar w:fldCharType="begin"/>
              </w:r>
              <w:r>
                <w:rPr/>
                <w:instrText xml:space="preserve"> XE "weathering" </w:instrText>
              </w:r>
            </w:ins>
            <w:r>
              <w:rPr/>
              <w:fldChar w:fldCharType="separate"/>
            </w:r>
            <w:ins w:id="1297" w:author="Hillel Bromberg" w:date="2000-12-28T11:18:00Z">
              <w:r>
                <w:rPr/>
              </w:r>
            </w:ins>
            <w:r>
              <w:rPr/>
              <w:fldChar w:fldCharType="end"/>
            </w:r>
            <w:ins w:id="1298" w:author="Hillel Bromberg" w:date="2000-11-17T12:45:00Z">
              <w:r>
                <w:rPr>
                  <w:rFonts w:cs="Times New Roman" w:ascii="Times New Roman" w:hAnsi="Times New Roman"/>
                  <w:b w:val="false"/>
                  <w:sz w:val="20"/>
                </w:rPr>
                <w:t>, and rapid processes such as landslides</w:t>
              </w:r>
            </w:ins>
            <w:ins w:id="1299" w:author="Hillel Bromberg" w:date="2000-12-28T11:26:00Z">
              <w:r>
                <w:fldChar w:fldCharType="begin"/>
              </w:r>
              <w:r>
                <w:rPr/>
                <w:instrText xml:space="preserve"> XE "landslides" </w:instrText>
              </w:r>
            </w:ins>
            <w:r>
              <w:rPr/>
              <w:fldChar w:fldCharType="separate"/>
            </w:r>
            <w:ins w:id="1300" w:author="Hillel Bromberg" w:date="2000-12-28T11:26:00Z">
              <w:r>
                <w:rPr/>
              </w:r>
            </w:ins>
            <w:r>
              <w:rPr/>
              <w:fldChar w:fldCharType="end"/>
            </w:r>
            <w:ins w:id="1301" w:author="Hillel Bromberg" w:date="2000-11-17T12:45:00Z">
              <w:r>
                <w:rPr>
                  <w:rFonts w:cs="Times New Roman" w:ascii="Times New Roman" w:hAnsi="Times New Roman"/>
                  <w:b w:val="false"/>
                  <w:sz w:val="20"/>
                </w:rPr>
                <w:t>, volcanic eruptions</w:t>
              </w:r>
            </w:ins>
            <w:ins w:id="1302" w:author="Hillel Bromberg" w:date="2000-12-28T11:26:00Z">
              <w:r>
                <w:fldChar w:fldCharType="begin"/>
              </w:r>
              <w:r>
                <w:rPr/>
                <w:instrText xml:space="preserve"> XE "volcanic eruptions" </w:instrText>
              </w:r>
            </w:ins>
            <w:r>
              <w:rPr/>
              <w:fldChar w:fldCharType="separate"/>
            </w:r>
            <w:ins w:id="1303" w:author="Hillel Bromberg" w:date="2000-12-28T11:26:00Z">
              <w:r>
                <w:rPr/>
              </w:r>
            </w:ins>
            <w:r>
              <w:rPr/>
              <w:fldChar w:fldCharType="end"/>
            </w:r>
            <w:ins w:id="1304" w:author="Hillel Bromberg" w:date="2000-11-17T12:45:00Z">
              <w:r>
                <w:rPr>
                  <w:rFonts w:cs="Times New Roman" w:ascii="Times New Roman" w:hAnsi="Times New Roman"/>
                  <w:b w:val="false"/>
                  <w:sz w:val="20"/>
                </w:rPr>
                <w:t>, and earthquakes</w:t>
              </w:r>
            </w:ins>
            <w:ins w:id="1305" w:author="Hillel Bromberg" w:date="2000-12-28T11:26:00Z">
              <w:r>
                <w:fldChar w:fldCharType="begin"/>
              </w:r>
              <w:r>
                <w:rPr/>
                <w:instrText xml:space="preserve"> XE "earthquakes" </w:instrText>
              </w:r>
            </w:ins>
            <w:r>
              <w:rPr/>
              <w:fldChar w:fldCharType="separate"/>
            </w:r>
            <w:ins w:id="1306" w:author="Hillel Bromberg" w:date="2000-12-28T11:26:00Z">
              <w:r>
                <w:rPr/>
              </w:r>
            </w:ins>
            <w:r>
              <w:rPr/>
              <w:fldChar w:fldCharType="end"/>
            </w:r>
            <w:ins w:id="1307" w:author="Hillel Bromberg" w:date="2000-11-17T12:45:00Z">
              <w:r>
                <w:rPr>
                  <w:rFonts w:cs="Times New Roman" w:ascii="Times New Roman" w:hAnsi="Times New Roman"/>
                  <w:b w:val="false"/>
                  <w:sz w:val="20"/>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1308" w:author="Hillel Bromberg" w:date="2000-11-17T12:45:00Z">
              <w:r>
                <w:rPr>
                  <w:b/>
                </w:rPr>
                <w:t>The Earth in the Solar System</w:t>
              </w:r>
            </w:ins>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309" w:author="Hillel Bromberg" w:date="2000-11-17T12:45:00Z">
              <w:r>
                <w:rPr>
                  <w:rFonts w:cs="Times New Roman" w:ascii="Times New Roman" w:hAnsi="Times New Roman"/>
                  <w:b w:val="false"/>
                  <w:sz w:val="20"/>
                </w:rPr>
                <w:t>Recognize that the earth is part of a system called the “solar system</w:t>
              </w:r>
            </w:ins>
            <w:ins w:id="1310" w:author="Hillel Bromberg" w:date="2000-12-28T11:26:00Z">
              <w:r>
                <w:fldChar w:fldCharType="begin"/>
              </w:r>
              <w:r>
                <w:rPr/>
                <w:instrText xml:space="preserve"> XE "solar system" </w:instrText>
              </w:r>
            </w:ins>
            <w:r>
              <w:rPr/>
              <w:fldChar w:fldCharType="separate"/>
            </w:r>
            <w:ins w:id="1311" w:author="Hillel Bromberg" w:date="2000-12-28T11:26:00Z">
              <w:r>
                <w:rPr/>
              </w:r>
            </w:ins>
            <w:r>
              <w:rPr/>
              <w:fldChar w:fldCharType="end"/>
            </w:r>
            <w:ins w:id="1312" w:author="Hillel Bromberg" w:date="2000-11-17T12:45:00Z">
              <w:r>
                <w:rPr>
                  <w:rFonts w:cs="Times New Roman" w:ascii="Times New Roman" w:hAnsi="Times New Roman"/>
                  <w:b w:val="false"/>
                  <w:sz w:val="20"/>
                </w:rPr>
                <w:t>” that includes the sun</w:t>
              </w:r>
            </w:ins>
            <w:ins w:id="1313" w:author="Hillel Bromberg" w:date="2000-12-28T11:16:00Z">
              <w:r>
                <w:fldChar w:fldCharType="begin"/>
              </w:r>
              <w:r>
                <w:rPr/>
                <w:instrText xml:space="preserve"> XE "sun" </w:instrText>
              </w:r>
            </w:ins>
            <w:r>
              <w:rPr/>
              <w:fldChar w:fldCharType="separate"/>
            </w:r>
            <w:ins w:id="1314" w:author="Hillel Bromberg" w:date="2000-12-28T11:16:00Z">
              <w:r>
                <w:rPr/>
              </w:r>
            </w:ins>
            <w:r>
              <w:rPr/>
              <w:fldChar w:fldCharType="end"/>
            </w:r>
            <w:ins w:id="1315" w:author="Hillel Bromberg" w:date="2000-11-17T12:45:00Z">
              <w:r>
                <w:rPr>
                  <w:rFonts w:cs="Times New Roman" w:ascii="Times New Roman" w:hAnsi="Times New Roman"/>
                  <w:b w:val="false"/>
                  <w:sz w:val="20"/>
                </w:rPr>
                <w:t xml:space="preserve"> (a star), planets, and many moons. The earth is the third planet from the sun in our solar system.</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pPr>
            <w:ins w:id="1316" w:author="Hillel Bromberg" w:date="2000-11-17T12:45:00Z">
              <w:r>
                <w:rPr/>
                <w:t>Create a proportional model of the solar system on the school playground. Demonstrate the size of objects (use a pea as the smallest planet, and different size balls for the rest) and the distance between them.</w:t>
              </w:r>
            </w:ins>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2538"/>
        <w:gridCol w:w="4020"/>
        <w:gridCol w:w="4020"/>
        <w:gridCol w:w="3390"/>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1318" w:author="Hillel Bromberg" w:date="2000-12-07T14:06:00Z"/>
              </w:rPr>
            </w:pPr>
            <w:ins w:id="1317" w:author="Hillel Bromberg" w:date="2000-12-07T14:06: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1319" w:author="Hillel Bromberg" w:date="2000-12-07T14:06: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1320" w:author="Hillel Bromberg" w:date="2000-12-07T14:06:00Z">
              <w:del w:id="1321" w:author="Nemc IS" w:date="2001-02-07T10:05:00Z">
                <w:r>
                  <w:rPr>
                    <w:rFonts w:cs="Arial" w:ascii="Arial" w:hAnsi="Arial"/>
                    <w:b/>
                  </w:rPr>
                  <w:delText>Examples for Developing Inquiry-Based Learning Experiences</w:delText>
                </w:r>
              </w:del>
            </w:ins>
            <w:ins w:id="1322" w:author="Nemc IS" w:date="2001-02-07T10:05:00Z">
              <w:r>
                <w:rPr>
                  <w:rFonts w:cs="Arial" w:ascii="Arial" w:hAnsi="Arial"/>
                  <w:b/>
                </w:rPr>
                <w:t>Ideas for Developing Investigations and Learning Experiences</w:t>
              </w:r>
            </w:ins>
          </w:p>
        </w:tc>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1323" w:author="Hillel Bromberg" w:date="2000-12-07T14:06:00Z">
              <w:del w:id="1324" w:author="Nemc IS" w:date="2001-02-07T10:06:00Z">
                <w:r>
                  <w:rPr>
                    <w:rFonts w:cs="Arial" w:ascii="Arial" w:hAnsi="Arial"/>
                    <w:b/>
                  </w:rPr>
                  <w:delText>Extension to Learning in Technology/Engineering</w:delText>
                </w:r>
              </w:del>
            </w:ins>
            <w:ins w:id="1325" w:author="Nemc IS" w:date="2001-02-07T10:21:00Z">
              <w:r>
                <w:rPr>
                  <w:rFonts w:cs="Arial" w:ascii="Arial" w:hAnsi="Arial"/>
                  <w:b/>
                </w:rPr>
                <w:t>Suggested Extensions to Learning in Technology/Engineering</w:t>
              </w:r>
            </w:ins>
          </w:p>
        </w:tc>
      </w:tr>
      <w:tr>
        <w:trPr/>
        <w:tc>
          <w:tcPr>
            <w:tcW w:w="13968"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sz w:val="24"/>
              </w:rPr>
            </w:pPr>
            <w:ins w:id="1326" w:author="Hillel Bromberg" w:date="2000-12-07T14:06:00Z">
              <w:r>
                <w:rPr>
                  <w:rFonts w:cs="Arial" w:ascii="Arial" w:hAnsi="Arial"/>
                  <w:b/>
                  <w:sz w:val="24"/>
                </w:rPr>
                <w:t xml:space="preserve">Grades 3-5 </w:t>
              </w:r>
            </w:ins>
          </w:p>
        </w:tc>
      </w:tr>
      <w:tr>
        <w:trPr/>
        <w:tc>
          <w:tcPr>
            <w:tcW w:w="2538" w:type="dxa"/>
            <w:tcBorders>
              <w:top w:val="single" w:sz="6" w:space="0" w:color="000000"/>
              <w:left w:val="single" w:sz="4" w:space="0" w:color="000000"/>
              <w:right w:val="single" w:sz="6" w:space="0" w:color="000000"/>
            </w:tcBorders>
          </w:tcPr>
          <w:p>
            <w:pPr>
              <w:pStyle w:val="Normal"/>
              <w:snapToGrid w:val="false"/>
              <w:spacing w:before="40" w:after="0"/>
              <w:rPr>
                <w:b/>
                <w:b/>
                <w:sz w:val="24"/>
              </w:rPr>
            </w:pPr>
            <w:r>
              <w:rPr>
                <w:b/>
                <w:sz w:val="24"/>
              </w:rPr>
            </w:r>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327" w:author="Hillel Bromberg" w:date="2000-11-17T12:45:00Z">
              <w:r>
                <w:rPr>
                  <w:rFonts w:cs="Times New Roman" w:ascii="Times New Roman" w:hAnsi="Times New Roman"/>
                  <w:b w:val="false"/>
                  <w:sz w:val="20"/>
                </w:rPr>
                <w:t>Recognize that the earth revolves around (orbits) the sun</w:t>
              </w:r>
            </w:ins>
            <w:ins w:id="1328" w:author="Hillel Bromberg" w:date="2000-12-28T11:16:00Z">
              <w:r>
                <w:fldChar w:fldCharType="begin"/>
              </w:r>
              <w:r>
                <w:rPr/>
                <w:instrText xml:space="preserve"> XE "sun" </w:instrText>
              </w:r>
            </w:ins>
            <w:r>
              <w:rPr/>
              <w:fldChar w:fldCharType="separate"/>
            </w:r>
            <w:ins w:id="1329" w:author="Hillel Bromberg" w:date="2000-12-28T11:16:00Z">
              <w:r>
                <w:rPr/>
              </w:r>
            </w:ins>
            <w:r>
              <w:rPr/>
              <w:fldChar w:fldCharType="end"/>
            </w:r>
            <w:ins w:id="1330" w:author="Hillel Bromberg" w:date="2000-11-17T12:45:00Z">
              <w:r>
                <w:rPr>
                  <w:rFonts w:cs="Times New Roman" w:ascii="Times New Roman" w:hAnsi="Times New Roman"/>
                  <w:b w:val="false"/>
                  <w:sz w:val="20"/>
                </w:rPr>
                <w:t xml:space="preserve"> in a year’s time and that the earth rotates on its axis once approximately every 24 hours. Make connections between the rotation of the earth</w:t>
              </w:r>
            </w:ins>
            <w:ins w:id="1331" w:author="Hillel Bromberg" w:date="2000-12-28T11:27:00Z">
              <w:r>
                <w:fldChar w:fldCharType="begin"/>
              </w:r>
              <w:r>
                <w:rPr/>
                <w:instrText xml:space="preserve"> XE "rotation of the earth" </w:instrText>
              </w:r>
            </w:ins>
            <w:r>
              <w:rPr/>
              <w:fldChar w:fldCharType="separate"/>
            </w:r>
            <w:ins w:id="1332" w:author="Hillel Bromberg" w:date="2000-12-28T11:27:00Z">
              <w:r>
                <w:rPr/>
              </w:r>
            </w:ins>
            <w:r>
              <w:rPr/>
              <w:fldChar w:fldCharType="end"/>
            </w:r>
            <w:ins w:id="1333" w:author="Hillel Bromberg" w:date="2000-11-17T12:45:00Z">
              <w:r>
                <w:rPr>
                  <w:rFonts w:cs="Times New Roman" w:ascii="Times New Roman" w:hAnsi="Times New Roman"/>
                  <w:b w:val="false"/>
                  <w:sz w:val="20"/>
                </w:rPr>
                <w:t xml:space="preserve"> and day/night</w:t>
              </w:r>
            </w:ins>
            <w:ins w:id="1334" w:author="Hillel Bromberg" w:date="2000-12-28T11:27:00Z">
              <w:r>
                <w:fldChar w:fldCharType="begin"/>
              </w:r>
              <w:r>
                <w:rPr/>
                <w:instrText xml:space="preserve"> XE "day/night" </w:instrText>
              </w:r>
            </w:ins>
            <w:r>
              <w:rPr/>
              <w:fldChar w:fldCharType="separate"/>
            </w:r>
            <w:ins w:id="1335" w:author="Hillel Bromberg" w:date="2000-12-28T11:27:00Z">
              <w:r>
                <w:rPr/>
              </w:r>
            </w:ins>
            <w:r>
              <w:rPr/>
              <w:fldChar w:fldCharType="end"/>
            </w:r>
            <w:ins w:id="1336" w:author="Hillel Bromberg" w:date="2000-11-17T12:45:00Z">
              <w:r>
                <w:rPr>
                  <w:rFonts w:cs="Times New Roman" w:ascii="Times New Roman" w:hAnsi="Times New Roman"/>
                  <w:b w:val="false"/>
                  <w:sz w:val="20"/>
                </w:rPr>
                <w:t>, and the apparent movement of the sun</w:t>
              </w:r>
            </w:ins>
            <w:ins w:id="1337" w:author="Hillel Bromberg" w:date="2000-12-06T09:57:00Z">
              <w:r>
                <w:rPr>
                  <w:rFonts w:cs="Times New Roman" w:ascii="Times New Roman" w:hAnsi="Times New Roman"/>
                  <w:b w:val="false"/>
                  <w:sz w:val="20"/>
                </w:rPr>
                <w:t>,</w:t>
              </w:r>
            </w:ins>
            <w:ins w:id="1338" w:author="Hillel Bromberg" w:date="2000-11-17T12:45:00Z">
              <w:r>
                <w:rPr>
                  <w:rFonts w:cs="Times New Roman" w:ascii="Times New Roman" w:hAnsi="Times New Roman"/>
                  <w:b w:val="false"/>
                  <w:sz w:val="20"/>
                </w:rPr>
                <w:t xml:space="preserve"> </w:t>
              </w:r>
            </w:ins>
            <w:ins w:id="1339" w:author="Hillel Bromberg" w:date="2000-12-06T09:57:00Z">
              <w:r>
                <w:rPr>
                  <w:rFonts w:cs="Times New Roman" w:ascii="Times New Roman" w:hAnsi="Times New Roman"/>
                  <w:b w:val="false"/>
                  <w:sz w:val="20"/>
                </w:rPr>
                <w:t xml:space="preserve">moon, </w:t>
              </w:r>
            </w:ins>
            <w:ins w:id="1340" w:author="Hillel Bromberg" w:date="2000-11-17T12:45:00Z">
              <w:r>
                <w:rPr>
                  <w:rFonts w:cs="Times New Roman" w:ascii="Times New Roman" w:hAnsi="Times New Roman"/>
                  <w:b w:val="false"/>
                  <w:sz w:val="20"/>
                </w:rPr>
                <w:t xml:space="preserve">and </w:t>
              </w:r>
            </w:ins>
            <w:ins w:id="1341" w:author="Hillel Bromberg" w:date="2000-12-06T09:58:00Z">
              <w:r>
                <w:rPr>
                  <w:rFonts w:cs="Times New Roman" w:ascii="Times New Roman" w:hAnsi="Times New Roman"/>
                  <w:b w:val="false"/>
                  <w:sz w:val="20"/>
                </w:rPr>
                <w:t>stars</w:t>
              </w:r>
            </w:ins>
            <w:ins w:id="1342" w:author="Hillel Bromberg" w:date="2000-12-28T11:28:00Z">
              <w:r>
                <w:fldChar w:fldCharType="begin"/>
              </w:r>
              <w:r>
                <w:rPr/>
                <w:instrText xml:space="preserve"> XE "movement of the sun, moon, and stars" </w:instrText>
              </w:r>
            </w:ins>
            <w:r>
              <w:rPr/>
              <w:fldChar w:fldCharType="separate"/>
            </w:r>
            <w:ins w:id="1343" w:author="Hillel Bromberg" w:date="2000-12-28T11:28:00Z">
              <w:r>
                <w:rPr/>
              </w:r>
            </w:ins>
            <w:r>
              <w:rPr/>
              <w:fldChar w:fldCharType="end"/>
            </w:r>
            <w:ins w:id="1344" w:author="Hillel Bromberg" w:date="2000-12-06T09:58:00Z">
              <w:r>
                <w:rPr>
                  <w:rFonts w:cs="Times New Roman" w:ascii="Times New Roman" w:hAnsi="Times New Roman"/>
                  <w:b w:val="false"/>
                  <w:sz w:val="20"/>
                </w:rPr>
                <w:t xml:space="preserve"> </w:t>
              </w:r>
            </w:ins>
            <w:ins w:id="1345" w:author="Hillel Bromberg" w:date="2000-11-17T12:45:00Z">
              <w:r>
                <w:rPr>
                  <w:rFonts w:cs="Times New Roman" w:ascii="Times New Roman" w:hAnsi="Times New Roman"/>
                  <w:b w:val="false"/>
                  <w:sz w:val="20"/>
                </w:rPr>
                <w:t>across the sky.</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rPr/>
            </w:pPr>
            <w:ins w:id="1346" w:author="Hillel Bromberg" w:date="2000-11-17T12:45:00Z">
              <w:r>
                <w:rPr/>
                <w:t>Observe and discuss the changes in length and direction of shadows during the course of a day.</w:t>
              </w:r>
            </w:ins>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Subtitle"/>
              <w:numPr>
                <w:ilvl w:val="0"/>
                <w:numId w:val="96"/>
              </w:numPr>
              <w:ind w:left="360" w:right="0" w:hanging="360"/>
              <w:rPr/>
            </w:pPr>
            <w:ins w:id="1347" w:author="Hillel Bromberg" w:date="2000-12-06T12:19:00Z">
              <w:r>
                <w:rPr>
                  <w:rFonts w:cs="Times New Roman" w:ascii="Times New Roman" w:hAnsi="Times New Roman"/>
                  <w:b w:val="false"/>
                  <w:sz w:val="20"/>
                </w:rPr>
                <w:t>Describe the changes that occur in the observable shape of the moon</w:t>
              </w:r>
            </w:ins>
            <w:ins w:id="1348" w:author="Hillel Bromberg" w:date="2000-12-28T11:28:00Z">
              <w:r>
                <w:fldChar w:fldCharType="begin"/>
              </w:r>
              <w:r>
                <w:rPr/>
                <w:instrText xml:space="preserve"> XE "shape of the moon" </w:instrText>
              </w:r>
            </w:ins>
            <w:r>
              <w:rPr/>
              <w:fldChar w:fldCharType="separate"/>
            </w:r>
            <w:ins w:id="1349" w:author="Hillel Bromberg" w:date="2000-12-28T11:28:00Z">
              <w:r>
                <w:rPr/>
              </w:r>
            </w:ins>
            <w:r>
              <w:rPr/>
              <w:fldChar w:fldCharType="end"/>
            </w:r>
            <w:ins w:id="1350" w:author="Hillel Bromberg" w:date="2000-12-06T12:19:00Z">
              <w:r>
                <w:rPr>
                  <w:rFonts w:cs="Times New Roman" w:ascii="Times New Roman" w:hAnsi="Times New Roman"/>
                  <w:b w:val="false"/>
                  <w:sz w:val="20"/>
                </w:rPr>
                <w:t xml:space="preserve"> over the course of a month.</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pPr>
            <w:ins w:id="1351" w:author="Hillel Bromberg" w:date="2000-12-06T12:19:00Z">
              <w:r>
                <w:rPr/>
                <w:t>Observe the difference in temperature between objects aligned perpendicular to a heat source (representing the sun) and those with less direct insulation.</w:t>
              </w:r>
            </w:ins>
          </w:p>
        </w:tc>
        <w:tc>
          <w:tcPr>
            <w:tcW w:w="339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bl>
    <w:p>
      <w:pPr>
        <w:pStyle w:val="Normal"/>
        <w:rPr>
          <w:ins w:id="1353" w:author="Hillel Bromberg" w:date="2000-11-16T15:03:00Z"/>
        </w:rPr>
      </w:pPr>
      <w:ins w:id="1352" w:author="Hillel Bromberg" w:date="2000-11-16T15:03:00Z">
        <w:r>
          <w:rPr/>
        </w:r>
      </w:ins>
      <w:r>
        <w:br w:type="page"/>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2088"/>
        <w:gridCol w:w="5490"/>
        <w:gridCol w:w="5850"/>
      </w:tblGrid>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sz w:val="24"/>
                <w:ins w:id="1355" w:author="Hillel Bromberg" w:date="2000-12-07T11:57:00Z"/>
              </w:rPr>
            </w:pPr>
            <w:ins w:id="1354" w:author="Hillel Bromberg" w:date="2000-12-07T11:57:00Z">
              <w:r>
                <w:rPr>
                  <w:rFonts w:cs="Arial" w:ascii="Arial" w:hAnsi="Arial"/>
                  <w:b/>
                  <w:sz w:val="24"/>
                </w:rPr>
                <w:t xml:space="preserve">Topic </w:t>
              </w:r>
            </w:ins>
          </w:p>
          <w:p>
            <w:pPr>
              <w:pStyle w:val="Normal"/>
              <w:spacing w:before="40" w:after="0"/>
              <w:jc w:val="center"/>
              <w:rPr>
                <w:rFonts w:ascii="Arial" w:hAnsi="Arial" w:cs="Arial"/>
                <w:b/>
                <w:b/>
                <w:sz w:val="24"/>
              </w:rPr>
            </w:pPr>
            <w:r>
              <w:rPr>
                <w:rFonts w:cs="Arial" w:ascii="Arial" w:hAnsi="Arial"/>
                <w:b/>
                <w:sz w:val="24"/>
              </w:rPr>
            </w:r>
          </w:p>
        </w:tc>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4"/>
              </w:rPr>
            </w:pPr>
            <w:ins w:id="1356" w:author="Hillel Bromberg" w:date="2000-12-07T11:57:00Z">
              <w:r>
                <w:rPr>
                  <w:rFonts w:cs="Arial" w:ascii="Arial" w:hAnsi="Arial"/>
                  <w:b/>
                  <w:color w:val="auto"/>
                  <w:sz w:val="24"/>
                </w:rPr>
                <w:t>Learning Standard</w:t>
              </w:r>
            </w:ins>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ins w:id="1360" w:author="Nemc IS" w:date="2001-02-07T10:05:00Z"/>
              </w:rPr>
            </w:pPr>
            <w:ins w:id="1357" w:author="Hillel Bromberg" w:date="2000-12-07T11:57:00Z">
              <w:del w:id="1358" w:author="Nemc IS" w:date="2001-02-07T10:05:00Z">
                <w:r>
                  <w:rPr>
                    <w:rFonts w:cs="Arial" w:ascii="Arial" w:hAnsi="Arial"/>
                    <w:b/>
                    <w:sz w:val="24"/>
                  </w:rPr>
                  <w:delText>Examples for Developing Inquiry-Based Learning Experiences</w:delText>
                </w:r>
              </w:del>
            </w:ins>
            <w:ins w:id="1359" w:author="Nemc IS" w:date="2001-02-07T10:05:00Z">
              <w:r>
                <w:rPr>
                  <w:rFonts w:cs="Arial" w:ascii="Arial" w:hAnsi="Arial"/>
                  <w:b/>
                  <w:sz w:val="24"/>
                </w:rPr>
                <w:t xml:space="preserve">Ideas for Developing Investigations and </w:t>
              </w:r>
            </w:ins>
          </w:p>
          <w:p>
            <w:pPr>
              <w:pStyle w:val="Normal"/>
              <w:jc w:val="center"/>
              <w:rPr>
                <w:rFonts w:ascii="Arial" w:hAnsi="Arial" w:cs="Arial"/>
                <w:b/>
                <w:b/>
                <w:sz w:val="24"/>
              </w:rPr>
            </w:pPr>
            <w:ins w:id="1361" w:author="Nemc IS" w:date="2001-02-07T10:05:00Z">
              <w:r>
                <w:rPr>
                  <w:rFonts w:cs="Arial" w:ascii="Arial" w:hAnsi="Arial"/>
                  <w:b/>
                  <w:sz w:val="24"/>
                </w:rPr>
                <w:t>Learning Experiences</w:t>
              </w:r>
            </w:ins>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1362" w:author="Hillel Bromberg" w:date="2000-12-07T11:57:00Z">
              <w:r>
                <w:rPr>
                  <w:rFonts w:cs="Arial" w:ascii="Arial" w:hAnsi="Arial"/>
                  <w:b/>
                  <w:sz w:val="24"/>
                </w:rPr>
                <w:t>Grades 6-8</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ins w:id="1363" w:author="Hillel Bromberg" w:date="2000-12-07T11:57:00Z">
              <w:r>
                <w:rPr>
                  <w:b/>
                </w:rPr>
                <w:t>Mapping the Earth</w:t>
              </w:r>
            </w:ins>
          </w:p>
        </w:tc>
        <w:tc>
          <w:tcPr>
            <w:tcW w:w="5490" w:type="dxa"/>
            <w:tcBorders>
              <w:top w:val="single" w:sz="4" w:space="0" w:color="000000"/>
              <w:left w:val="single" w:sz="4" w:space="0" w:color="000000"/>
              <w:bottom w:val="single" w:sz="4" w:space="0" w:color="000000"/>
              <w:right w:val="single" w:sz="4" w:space="0" w:color="000000"/>
            </w:tcBorders>
          </w:tcPr>
          <w:p>
            <w:pPr>
              <w:pStyle w:val="Subtitle"/>
              <w:numPr>
                <w:ilvl w:val="0"/>
                <w:numId w:val="97"/>
              </w:numPr>
              <w:ind w:left="360" w:right="0" w:hanging="360"/>
              <w:rPr/>
            </w:pPr>
            <w:ins w:id="1364" w:author="Hillel Bromberg" w:date="2000-12-07T11:57:00Z">
              <w:r>
                <w:rPr>
                  <w:rFonts w:cs="Times New Roman" w:ascii="Times New Roman" w:hAnsi="Times New Roman"/>
                  <w:b w:val="false"/>
                  <w:sz w:val="20"/>
                </w:rPr>
                <w:t>Recognize, interpret, and be able to create models of the earth’s common physical features in various mapping</w:t>
              </w:r>
            </w:ins>
            <w:ins w:id="1365" w:author="Hillel Bromberg" w:date="2000-12-28T11:28:00Z">
              <w:r>
                <w:fldChar w:fldCharType="begin"/>
              </w:r>
              <w:r>
                <w:rPr/>
                <w:instrText xml:space="preserve"> XE "mapping" </w:instrText>
              </w:r>
            </w:ins>
            <w:r>
              <w:rPr/>
              <w:fldChar w:fldCharType="separate"/>
            </w:r>
            <w:ins w:id="1366" w:author="Hillel Bromberg" w:date="2000-12-28T11:28:00Z">
              <w:r>
                <w:rPr/>
              </w:r>
            </w:ins>
            <w:r>
              <w:rPr/>
              <w:fldChar w:fldCharType="end"/>
            </w:r>
            <w:ins w:id="1367" w:author="Hillel Bromberg" w:date="2000-12-07T11:57:00Z">
              <w:r>
                <w:rPr>
                  <w:rFonts w:cs="Times New Roman" w:ascii="Times New Roman" w:hAnsi="Times New Roman"/>
                  <w:b w:val="false"/>
                  <w:sz w:val="20"/>
                </w:rPr>
                <w:t xml:space="preserve"> representations, including contour maps</w:t>
              </w:r>
            </w:ins>
            <w:ins w:id="1368" w:author="Hillel Bromberg" w:date="2000-12-28T11:28:00Z">
              <w:r>
                <w:fldChar w:fldCharType="begin"/>
              </w:r>
              <w:r>
                <w:rPr/>
                <w:instrText xml:space="preserve"> XE "contour maps" </w:instrText>
              </w:r>
            </w:ins>
            <w:r>
              <w:rPr/>
              <w:fldChar w:fldCharType="separate"/>
            </w:r>
            <w:ins w:id="1369" w:author="Hillel Bromberg" w:date="2000-12-28T11:28:00Z">
              <w:r>
                <w:rPr/>
              </w:r>
            </w:ins>
            <w:r>
              <w:rPr/>
              <w:fldChar w:fldCharType="end"/>
            </w:r>
            <w:ins w:id="1370" w:author="Hillel Bromberg" w:date="2000-12-07T11:57:00Z">
              <w:r>
                <w:rPr>
                  <w:rFonts w:cs="Times New Roman" w:ascii="Times New Roman" w:hAnsi="Times New Roman"/>
                  <w:b w:val="false"/>
                  <w:sz w:val="20"/>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ins w:id="1372" w:author="Hillel Bromberg" w:date="2000-12-07T11:57:00Z"/>
              </w:rPr>
            </w:pPr>
            <w:ins w:id="1371" w:author="Hillel Bromberg" w:date="2000-12-07T11:57:00Z">
              <w:r>
                <w:rPr/>
                <w:t>Create a contour map of a small area of the schoolyard.</w:t>
              </w:r>
            </w:ins>
          </w:p>
          <w:p>
            <w:pPr>
              <w:pStyle w:val="Normal"/>
              <w:numPr>
                <w:ilvl w:val="0"/>
                <w:numId w:val="70"/>
              </w:numPr>
              <w:rPr>
                <w:ins w:id="1374" w:author="Hillel Bromberg" w:date="2000-12-07T11:57:00Z"/>
              </w:rPr>
            </w:pPr>
            <w:ins w:id="1373" w:author="Hillel Bromberg" w:date="2000-12-07T11:57:00Z">
              <w:r>
                <w:rPr/>
                <w:t>Use maps and models of the same natural phenomena to better understand three-dimensional representations.</w:t>
              </w:r>
            </w:ins>
          </w:p>
          <w:p>
            <w:pPr>
              <w:pStyle w:val="Normal"/>
              <w:numPr>
                <w:ilvl w:val="0"/>
                <w:numId w:val="85"/>
              </w:numPr>
              <w:rPr>
                <w:ins w:id="1376" w:author="Hillel Bromberg" w:date="2000-12-07T11:57:00Z"/>
              </w:rPr>
            </w:pPr>
            <w:ins w:id="1375" w:author="Hillel Bromberg" w:date="2000-12-07T11:57:00Z">
              <w:r>
                <w:rPr/>
                <w:t>Employ topographic maps to give evidence for solving an environmental problem.</w:t>
              </w:r>
            </w:ins>
          </w:p>
          <w:p>
            <w:pPr>
              <w:pStyle w:val="Normal"/>
              <w:numPr>
                <w:ilvl w:val="0"/>
                <w:numId w:val="85"/>
              </w:numPr>
              <w:rPr/>
            </w:pPr>
            <w:ins w:id="1377" w:author="Hillel Bromberg" w:date="2000-12-07T11:57:00Z">
              <w:r>
                <w:rPr/>
                <w:t>Make a map(s) of an imaginary island. Include legend, scale, direction, and key.</w:t>
              </w:r>
            </w:ins>
          </w:p>
        </w:tc>
      </w:tr>
      <w:tr>
        <w:trPr/>
        <w:tc>
          <w:tcPr>
            <w:tcW w:w="2088" w:type="dxa"/>
            <w:tcBorders>
              <w:top w:val="single" w:sz="4" w:space="0" w:color="000000"/>
              <w:left w:val="single" w:sz="4" w:space="0" w:color="000000"/>
              <w:right w:val="single" w:sz="4" w:space="0" w:color="000000"/>
            </w:tcBorders>
          </w:tcPr>
          <w:p>
            <w:pPr>
              <w:pStyle w:val="Normal"/>
              <w:spacing w:before="40" w:after="0"/>
              <w:rPr>
                <w:b/>
                <w:b/>
              </w:rPr>
            </w:pPr>
            <w:ins w:id="1378" w:author="Hillel Bromberg" w:date="2000-12-07T11:57:00Z">
              <w:r>
                <w:rPr>
                  <w:b/>
                </w:rPr>
                <w:t>Earth’s Structure</w:t>
              </w:r>
            </w:ins>
          </w:p>
        </w:tc>
        <w:tc>
          <w:tcPr>
            <w:tcW w:w="5490" w:type="dxa"/>
            <w:tcBorders>
              <w:top w:val="single" w:sz="4" w:space="0" w:color="000000"/>
              <w:left w:val="single" w:sz="4" w:space="0" w:color="000000"/>
              <w:bottom w:val="single" w:sz="4" w:space="0" w:color="000000"/>
              <w:right w:val="single" w:sz="4" w:space="0" w:color="000000"/>
            </w:tcBorders>
          </w:tcPr>
          <w:p>
            <w:pPr>
              <w:pStyle w:val="Subtitle"/>
              <w:numPr>
                <w:ilvl w:val="0"/>
                <w:numId w:val="97"/>
              </w:numPr>
              <w:ind w:left="360" w:right="0" w:hanging="360"/>
              <w:rPr/>
            </w:pPr>
            <w:ins w:id="1379" w:author="Hillel Bromberg" w:date="2000-12-07T11:57:00Z">
              <w:r>
                <w:rPr>
                  <w:rFonts w:cs="Times New Roman" w:ascii="Times New Roman" w:hAnsi="Times New Roman"/>
                  <w:b w:val="false"/>
                  <w:sz w:val="20"/>
                </w:rPr>
                <w:t>Describe the layers of the solid earth</w:t>
              </w:r>
            </w:ins>
            <w:ins w:id="1380" w:author="Hillel Bromberg" w:date="2000-12-28T11:28:00Z">
              <w:r>
                <w:fldChar w:fldCharType="begin"/>
              </w:r>
              <w:r>
                <w:rPr/>
                <w:instrText xml:space="preserve"> XE "layers of the solid earth" </w:instrText>
              </w:r>
            </w:ins>
            <w:r>
              <w:rPr/>
              <w:fldChar w:fldCharType="separate"/>
            </w:r>
            <w:ins w:id="1381" w:author="Hillel Bromberg" w:date="2000-12-28T11:28:00Z">
              <w:r>
                <w:rPr/>
              </w:r>
            </w:ins>
            <w:r>
              <w:rPr/>
              <w:fldChar w:fldCharType="end"/>
            </w:r>
            <w:ins w:id="1382" w:author="Hillel Bromberg" w:date="2000-12-28T11:28:00Z">
              <w:r>
                <w:rPr>
                  <w:rFonts w:cs="Times New Roman" w:ascii="Times New Roman" w:hAnsi="Times New Roman"/>
                  <w:b w:val="false"/>
                  <w:sz w:val="20"/>
                </w:rPr>
                <w:t>,</w:t>
              </w:r>
            </w:ins>
            <w:ins w:id="1383" w:author="Hillel Bromberg" w:date="2000-12-07T11:57:00Z">
              <w:r>
                <w:rPr>
                  <w:rFonts w:cs="Times New Roman" w:ascii="Times New Roman" w:hAnsi="Times New Roman"/>
                  <w:b w:val="false"/>
                  <w:sz w:val="20"/>
                </w:rPr>
                <w:t xml:space="preserve"> including the lithosphere, the hot convecting mantle, and the dense metallic core.</w:t>
              </w:r>
            </w:ins>
          </w:p>
        </w:tc>
        <w:tc>
          <w:tcPr>
            <w:tcW w:w="5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val="false"/>
                <w:b w:val="false"/>
                <w:sz w:val="20"/>
              </w:rPr>
            </w:pPr>
            <w:r>
              <w:rPr>
                <w:rFonts w:cs="Times New Roman"/>
                <w:b w:val="false"/>
                <w:sz w:val="20"/>
              </w:rPr>
            </w:r>
          </w:p>
        </w:tc>
      </w:tr>
      <w:tr>
        <w:trPr/>
        <w:tc>
          <w:tcPr>
            <w:tcW w:w="2088" w:type="dxa"/>
            <w:tcBorders>
              <w:top w:val="single" w:sz="6" w:space="0" w:color="000000"/>
              <w:left w:val="single" w:sz="4" w:space="0" w:color="000000"/>
              <w:right w:val="single" w:sz="6" w:space="0" w:color="000000"/>
            </w:tcBorders>
          </w:tcPr>
          <w:p>
            <w:pPr>
              <w:pStyle w:val="Normal"/>
              <w:spacing w:before="40" w:after="0"/>
              <w:rPr>
                <w:b/>
                <w:b/>
              </w:rPr>
            </w:pPr>
            <w:ins w:id="1384" w:author="Hillel Bromberg" w:date="2000-12-07T11:57:00Z">
              <w:r>
                <w:rPr>
                  <w:b/>
                </w:rPr>
                <w:t>Heat Transfer in the Earth System</w:t>
              </w:r>
            </w:ins>
          </w:p>
        </w:tc>
        <w:tc>
          <w:tcPr>
            <w:tcW w:w="5490" w:type="dxa"/>
            <w:tcBorders>
              <w:top w:val="single" w:sz="4" w:space="0" w:color="000000"/>
              <w:bottom w:val="single" w:sz="4" w:space="0" w:color="000000"/>
              <w:right w:val="single" w:sz="4" w:space="0" w:color="000000"/>
            </w:tcBorders>
          </w:tcPr>
          <w:p>
            <w:pPr>
              <w:pStyle w:val="Subtitle"/>
              <w:numPr>
                <w:ilvl w:val="0"/>
                <w:numId w:val="97"/>
              </w:numPr>
              <w:ind w:left="360" w:right="0" w:hanging="360"/>
              <w:rPr/>
            </w:pPr>
            <w:ins w:id="1385" w:author="Hillel Bromberg" w:date="2000-12-07T11:57:00Z">
              <w:r>
                <w:rPr>
                  <w:rFonts w:cs="Times New Roman" w:ascii="Times New Roman" w:hAnsi="Times New Roman"/>
                  <w:b w:val="false"/>
                  <w:sz w:val="20"/>
                </w:rPr>
                <w:t>Differentiate among radiation</w:t>
              </w:r>
            </w:ins>
            <w:ins w:id="1386" w:author="Hillel Bromberg" w:date="2000-12-28T11:30:00Z">
              <w:r>
                <w:fldChar w:fldCharType="begin"/>
              </w:r>
              <w:r>
                <w:rPr/>
                <w:instrText xml:space="preserve"> XE "radiation" </w:instrText>
              </w:r>
            </w:ins>
            <w:r>
              <w:rPr/>
              <w:fldChar w:fldCharType="separate"/>
            </w:r>
            <w:ins w:id="1387" w:author="Hillel Bromberg" w:date="2000-12-28T11:30:00Z">
              <w:r>
                <w:rPr/>
              </w:r>
            </w:ins>
            <w:r>
              <w:rPr/>
              <w:fldChar w:fldCharType="end"/>
            </w:r>
            <w:ins w:id="1388" w:author="Hillel Bromberg" w:date="2000-12-07T11:57:00Z">
              <w:r>
                <w:rPr>
                  <w:rFonts w:cs="Times New Roman" w:ascii="Times New Roman" w:hAnsi="Times New Roman"/>
                  <w:b w:val="false"/>
                  <w:sz w:val="20"/>
                </w:rPr>
                <w:t>, conduction</w:t>
              </w:r>
            </w:ins>
            <w:ins w:id="1389" w:author="Hillel Bromberg" w:date="2000-12-28T11:30:00Z">
              <w:r>
                <w:fldChar w:fldCharType="begin"/>
              </w:r>
              <w:r>
                <w:rPr/>
                <w:instrText xml:space="preserve"> XE "conduction" </w:instrText>
              </w:r>
            </w:ins>
            <w:r>
              <w:rPr/>
              <w:fldChar w:fldCharType="separate"/>
            </w:r>
            <w:ins w:id="1390" w:author="Hillel Bromberg" w:date="2000-12-28T11:30:00Z">
              <w:r>
                <w:rPr/>
              </w:r>
            </w:ins>
            <w:r>
              <w:rPr/>
              <w:fldChar w:fldCharType="end"/>
            </w:r>
            <w:ins w:id="1391" w:author="Hillel Bromberg" w:date="2000-12-07T11:57:00Z">
              <w:r>
                <w:rPr>
                  <w:rFonts w:cs="Times New Roman" w:ascii="Times New Roman" w:hAnsi="Times New Roman"/>
                  <w:b w:val="false"/>
                  <w:sz w:val="20"/>
                </w:rPr>
                <w:t>, and convection</w:t>
              </w:r>
            </w:ins>
            <w:ins w:id="1392" w:author="Hillel Bromberg" w:date="2000-12-28T11:30:00Z">
              <w:r>
                <w:fldChar w:fldCharType="begin"/>
              </w:r>
              <w:r>
                <w:rPr/>
                <w:instrText xml:space="preserve"> XE "convection" </w:instrText>
              </w:r>
            </w:ins>
            <w:r>
              <w:rPr/>
              <w:fldChar w:fldCharType="separate"/>
            </w:r>
            <w:ins w:id="1393" w:author="Hillel Bromberg" w:date="2000-12-28T11:30:00Z">
              <w:r>
                <w:rPr/>
              </w:r>
            </w:ins>
            <w:r>
              <w:rPr/>
              <w:fldChar w:fldCharType="end"/>
            </w:r>
            <w:ins w:id="1394" w:author="Hillel Bromberg" w:date="2000-12-07T11:57:00Z">
              <w:r>
                <w:rPr>
                  <w:rFonts w:cs="Times New Roman" w:ascii="Times New Roman" w:hAnsi="Times New Roman"/>
                  <w:b w:val="false"/>
                  <w:sz w:val="20"/>
                </w:rPr>
                <w:t>, the three mechanisms by which heat</w:t>
              </w:r>
            </w:ins>
            <w:ins w:id="1395" w:author="Hillel Bromberg" w:date="2000-12-28T11:16:00Z">
              <w:r>
                <w:fldChar w:fldCharType="begin"/>
              </w:r>
              <w:r>
                <w:rPr/>
                <w:instrText xml:space="preserve"> XE "heat" </w:instrText>
              </w:r>
            </w:ins>
            <w:r>
              <w:rPr/>
              <w:fldChar w:fldCharType="separate"/>
            </w:r>
            <w:ins w:id="1396" w:author="Hillel Bromberg" w:date="2000-12-28T11:16:00Z">
              <w:r>
                <w:rPr/>
              </w:r>
            </w:ins>
            <w:r>
              <w:rPr/>
              <w:fldChar w:fldCharType="end"/>
            </w:r>
            <w:ins w:id="1397" w:author="Hillel Bromberg" w:date="2000-12-07T11:57:00Z">
              <w:r>
                <w:rPr>
                  <w:rFonts w:cs="Times New Roman" w:ascii="Times New Roman" w:hAnsi="Times New Roman"/>
                  <w:b w:val="false"/>
                  <w:sz w:val="20"/>
                </w:rPr>
                <w:t xml:space="preserve"> is transferred through the earth’s system. Give examples of each.</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ins w:id="1399" w:author="Hillel Bromberg" w:date="2000-12-07T11:57:00Z"/>
              </w:rPr>
            </w:pPr>
            <w:ins w:id="1398" w:author="Hillel Bromberg" w:date="2000-12-07T11:57:00Z">
              <w:r>
                <w:rPr/>
                <w:t>Investigate the movement of a drop of food coloring placed in water, with and without a heat source, and in different positions relative to a heat source.</w:t>
              </w:r>
            </w:ins>
          </w:p>
          <w:p>
            <w:pPr>
              <w:pStyle w:val="Normal"/>
              <w:numPr>
                <w:ilvl w:val="0"/>
                <w:numId w:val="51"/>
              </w:numPr>
              <w:rPr/>
            </w:pPr>
            <w:ins w:id="1400" w:author="Hillel Bromberg" w:date="2000-12-07T11:57:00Z">
              <w:r>
                <w:rPr/>
                <w:t>Compare the heat absorption of white and black cans using a thermometer Investigate heat transfer by placing plastic, metal, and wooden spoons in hot water and determining how quickly they heat up.</w:t>
              </w:r>
            </w:ins>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Subtitle"/>
              <w:numPr>
                <w:ilvl w:val="0"/>
                <w:numId w:val="97"/>
              </w:numPr>
              <w:ind w:left="360" w:right="0" w:hanging="360"/>
              <w:rPr/>
            </w:pPr>
            <w:ins w:id="1401" w:author="Hillel Bromberg" w:date="2000-12-07T11:57:00Z">
              <w:r>
                <w:rPr>
                  <w:rFonts w:cs="Times New Roman" w:ascii="Times New Roman" w:hAnsi="Times New Roman"/>
                  <w:b w:val="false"/>
                  <w:sz w:val="20"/>
                </w:rPr>
                <w:t>Explain the relationship among the energy</w:t>
              </w:r>
            </w:ins>
            <w:ins w:id="1402" w:author="Hillel Bromberg" w:date="2000-12-28T11:46:00Z">
              <w:r>
                <w:fldChar w:fldCharType="begin"/>
              </w:r>
              <w:r>
                <w:rPr/>
                <w:instrText xml:space="preserve"> XE "energy" </w:instrText>
              </w:r>
            </w:ins>
            <w:r>
              <w:rPr/>
              <w:fldChar w:fldCharType="separate"/>
            </w:r>
            <w:ins w:id="1403" w:author="Hillel Bromberg" w:date="2000-12-28T11:46:00Z">
              <w:r>
                <w:rPr/>
              </w:r>
            </w:ins>
            <w:r>
              <w:rPr/>
              <w:fldChar w:fldCharType="end"/>
            </w:r>
            <w:ins w:id="1404" w:author="Hillel Bromberg" w:date="2000-12-07T11:57:00Z">
              <w:r>
                <w:rPr>
                  <w:rFonts w:cs="Times New Roman" w:ascii="Times New Roman" w:hAnsi="Times New Roman"/>
                  <w:b w:val="false"/>
                  <w:sz w:val="20"/>
                </w:rPr>
                <w:t xml:space="preserve"> provided by the sun</w:t>
              </w:r>
            </w:ins>
            <w:ins w:id="1405" w:author="Hillel Bromberg" w:date="2000-12-28T11:16:00Z">
              <w:r>
                <w:fldChar w:fldCharType="begin"/>
              </w:r>
              <w:r>
                <w:rPr/>
                <w:instrText xml:space="preserve"> XE "sun" </w:instrText>
              </w:r>
            </w:ins>
            <w:r>
              <w:rPr/>
              <w:fldChar w:fldCharType="separate"/>
            </w:r>
            <w:ins w:id="1406" w:author="Hillel Bromberg" w:date="2000-12-28T11:16:00Z">
              <w:r>
                <w:rPr/>
              </w:r>
            </w:ins>
            <w:r>
              <w:rPr/>
              <w:fldChar w:fldCharType="end"/>
            </w:r>
            <w:ins w:id="1407" w:author="Hillel Bromberg" w:date="2000-12-07T11:57:00Z">
              <w:r>
                <w:rPr>
                  <w:rFonts w:cs="Times New Roman" w:ascii="Times New Roman" w:hAnsi="Times New Roman"/>
                  <w:b w:val="false"/>
                  <w:sz w:val="20"/>
                </w:rPr>
                <w:t>; the global patterns of atmospheric movement; and the temperature</w:t>
              </w:r>
            </w:ins>
            <w:ins w:id="1408" w:author="Hillel Bromberg" w:date="2000-12-28T11:20:00Z">
              <w:r>
                <w:fldChar w:fldCharType="begin"/>
              </w:r>
              <w:r>
                <w:rPr/>
                <w:instrText xml:space="preserve"> XE "temperature" </w:instrText>
              </w:r>
            </w:ins>
            <w:r>
              <w:rPr/>
              <w:fldChar w:fldCharType="separate"/>
            </w:r>
            <w:ins w:id="1409" w:author="Hillel Bromberg" w:date="2000-12-28T11:20:00Z">
              <w:r>
                <w:rPr/>
              </w:r>
            </w:ins>
            <w:r>
              <w:rPr/>
              <w:fldChar w:fldCharType="end"/>
            </w:r>
            <w:ins w:id="1410" w:author="Hillel Bromberg" w:date="2000-12-07T11:57:00Z">
              <w:r>
                <w:rPr>
                  <w:rFonts w:cs="Times New Roman" w:ascii="Times New Roman" w:hAnsi="Times New Roman"/>
                  <w:b w:val="false"/>
                  <w:sz w:val="20"/>
                </w:rPr>
                <w:t xml:space="preserve"> differences among water</w:t>
              </w:r>
            </w:ins>
            <w:ins w:id="1411" w:author="Hillel Bromberg" w:date="2000-12-28T11:15:00Z">
              <w:r>
                <w:fldChar w:fldCharType="begin"/>
              </w:r>
              <w:r>
                <w:rPr/>
                <w:instrText xml:space="preserve"> XE "water" </w:instrText>
              </w:r>
            </w:ins>
            <w:r>
              <w:rPr/>
              <w:fldChar w:fldCharType="separate"/>
            </w:r>
            <w:ins w:id="1412" w:author="Hillel Bromberg" w:date="2000-12-28T11:15:00Z">
              <w:r>
                <w:rPr/>
              </w:r>
            </w:ins>
            <w:r>
              <w:rPr/>
              <w:fldChar w:fldCharType="end"/>
            </w:r>
            <w:ins w:id="1413" w:author="Hillel Bromberg" w:date="2000-12-07T11:57:00Z">
              <w:r>
                <w:rPr>
                  <w:rFonts w:cs="Times New Roman" w:ascii="Times New Roman" w:hAnsi="Times New Roman"/>
                  <w:b w:val="false"/>
                  <w:sz w:val="20"/>
                </w:rPr>
                <w:t>, land, and atmosphere</w:t>
              </w:r>
            </w:ins>
            <w:ins w:id="1414" w:author="Hillel Bromberg" w:date="2000-12-28T11:25:00Z">
              <w:r>
                <w:fldChar w:fldCharType="begin"/>
              </w:r>
              <w:r>
                <w:rPr/>
                <w:instrText xml:space="preserve"> XE "atmosphere" </w:instrText>
              </w:r>
            </w:ins>
            <w:r>
              <w:rPr/>
              <w:fldChar w:fldCharType="separate"/>
            </w:r>
            <w:ins w:id="1415" w:author="Hillel Bromberg" w:date="2000-12-28T11:25:00Z">
              <w:r>
                <w:rPr/>
              </w:r>
            </w:ins>
            <w:r>
              <w:rPr/>
              <w:fldChar w:fldCharType="end"/>
            </w:r>
            <w:ins w:id="1416" w:author="Hillel Bromberg" w:date="2000-12-07T11:57:00Z">
              <w:r>
                <w:rPr>
                  <w:rFonts w:cs="Times New Roman" w:ascii="Times New Roman" w:hAnsi="Times New Roman"/>
                  <w:b w:val="false"/>
                  <w:sz w:val="20"/>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ins w:id="1418" w:author="Hillel Bromberg" w:date="2000-12-07T11:57:00Z"/>
              </w:rPr>
            </w:pPr>
            <w:ins w:id="1417" w:author="Hillel Bromberg" w:date="2000-12-07T11:57:00Z">
              <w:r>
                <w:rPr/>
                <w:t>Investigate the change in temperature over time of materials such as soil, sand, and water.</w:t>
              </w:r>
            </w:ins>
          </w:p>
          <w:p>
            <w:pPr>
              <w:pStyle w:val="Normal"/>
              <w:numPr>
                <w:ilvl w:val="0"/>
                <w:numId w:val="46"/>
              </w:numPr>
              <w:rPr/>
            </w:pPr>
            <w:ins w:id="1419" w:author="Hillel Bromberg" w:date="2000-12-07T11:57:00Z">
              <w:r>
                <w:rPr/>
                <w:t>Note the relationship between global wind patterns and ocean current patterns.</w:t>
              </w:r>
            </w:ins>
          </w:p>
        </w:tc>
      </w:tr>
      <w:tr>
        <w:trPr/>
        <w:tc>
          <w:tcPr>
            <w:tcW w:w="2088" w:type="dxa"/>
            <w:tcBorders>
              <w:top w:val="single" w:sz="6" w:space="0" w:color="000000"/>
              <w:left w:val="single" w:sz="4" w:space="0" w:color="000000"/>
              <w:right w:val="single" w:sz="6" w:space="0" w:color="000000"/>
            </w:tcBorders>
          </w:tcPr>
          <w:p>
            <w:pPr>
              <w:pStyle w:val="Normal"/>
              <w:spacing w:before="40" w:after="0"/>
              <w:rPr>
                <w:b/>
                <w:b/>
              </w:rPr>
            </w:pPr>
            <w:ins w:id="1420" w:author="Hillel Bromberg" w:date="2000-12-07T11:57:00Z">
              <w:r>
                <w:rPr>
                  <w:b/>
                </w:rPr>
                <w:t>Earth’s History</w:t>
              </w:r>
            </w:ins>
          </w:p>
        </w:tc>
        <w:tc>
          <w:tcPr>
            <w:tcW w:w="5490" w:type="dxa"/>
            <w:tcBorders>
              <w:top w:val="single" w:sz="4" w:space="0" w:color="000000"/>
              <w:bottom w:val="single" w:sz="4" w:space="0" w:color="000000"/>
              <w:right w:val="single" w:sz="4" w:space="0" w:color="000000"/>
            </w:tcBorders>
          </w:tcPr>
          <w:p>
            <w:pPr>
              <w:pStyle w:val="Subtitle"/>
              <w:numPr>
                <w:ilvl w:val="0"/>
                <w:numId w:val="97"/>
              </w:numPr>
              <w:ind w:left="360" w:right="0" w:hanging="360"/>
              <w:rPr/>
            </w:pPr>
            <w:ins w:id="1421" w:author="Hillel Bromberg" w:date="2000-12-07T11:57:00Z">
              <w:r>
                <w:rPr>
                  <w:rFonts w:cs="Times New Roman" w:ascii="Times New Roman" w:hAnsi="Times New Roman"/>
                  <w:b w:val="false"/>
                  <w:sz w:val="20"/>
                </w:rPr>
                <w:t>Describe how the movement of the earth’s crustal plates</w:t>
              </w:r>
            </w:ins>
            <w:ins w:id="1422" w:author="Hillel Bromberg" w:date="2000-12-28T11:30:00Z">
              <w:r>
                <w:fldChar w:fldCharType="begin"/>
              </w:r>
              <w:r>
                <w:rPr/>
                <w:instrText xml:space="preserve"> XE "crustal plates" </w:instrText>
              </w:r>
            </w:ins>
            <w:r>
              <w:rPr/>
              <w:fldChar w:fldCharType="separate"/>
            </w:r>
            <w:ins w:id="1423" w:author="Hillel Bromberg" w:date="2000-12-28T11:30:00Z">
              <w:r>
                <w:rPr/>
              </w:r>
            </w:ins>
            <w:r>
              <w:rPr/>
              <w:fldChar w:fldCharType="end"/>
            </w:r>
            <w:ins w:id="1424" w:author="Hillel Bromberg" w:date="2000-12-07T11:57:00Z">
              <w:r>
                <w:rPr>
                  <w:rFonts w:cs="Times New Roman" w:ascii="Times New Roman" w:hAnsi="Times New Roman"/>
                  <w:b w:val="false"/>
                  <w:sz w:val="20"/>
                </w:rPr>
                <w:t xml:space="preserve"> causes both slow changes in the earth’s surface (e.g., formation of mountains and ocean basins) and rapid ones (e.g., volcanic eruptions</w:t>
              </w:r>
            </w:ins>
            <w:ins w:id="1425" w:author="Hillel Bromberg" w:date="2000-12-28T11:26:00Z">
              <w:r>
                <w:fldChar w:fldCharType="begin"/>
              </w:r>
              <w:r>
                <w:rPr/>
                <w:instrText xml:space="preserve"> XE "volcanic eruptions" </w:instrText>
              </w:r>
            </w:ins>
            <w:r>
              <w:rPr/>
              <w:fldChar w:fldCharType="separate"/>
            </w:r>
            <w:ins w:id="1426" w:author="Hillel Bromberg" w:date="2000-12-28T11:26:00Z">
              <w:r>
                <w:rPr/>
              </w:r>
            </w:ins>
            <w:r>
              <w:rPr/>
              <w:fldChar w:fldCharType="end"/>
            </w:r>
            <w:ins w:id="1427" w:author="Hillel Bromberg" w:date="2000-12-07T11:57:00Z">
              <w:r>
                <w:rPr>
                  <w:rFonts w:cs="Times New Roman" w:ascii="Times New Roman" w:hAnsi="Times New Roman"/>
                  <w:b w:val="false"/>
                  <w:sz w:val="20"/>
                </w:rPr>
                <w:t xml:space="preserve"> and earthquakes</w:t>
              </w:r>
            </w:ins>
            <w:ins w:id="1428" w:author="Hillel Bromberg" w:date="2000-12-28T11:26:00Z">
              <w:r>
                <w:fldChar w:fldCharType="begin"/>
              </w:r>
              <w:r>
                <w:rPr/>
                <w:instrText xml:space="preserve"> XE "earthquakes" </w:instrText>
              </w:r>
            </w:ins>
            <w:r>
              <w:rPr/>
              <w:fldChar w:fldCharType="separate"/>
            </w:r>
            <w:ins w:id="1429" w:author="Hillel Bromberg" w:date="2000-12-28T11:26:00Z">
              <w:r>
                <w:rPr/>
              </w:r>
            </w:ins>
            <w:r>
              <w:rPr/>
              <w:fldChar w:fldCharType="end"/>
            </w:r>
            <w:ins w:id="1430" w:author="Hillel Bromberg" w:date="2000-12-07T11:57:00Z">
              <w:r>
                <w:rPr>
                  <w:rFonts w:cs="Times New Roman" w:ascii="Times New Roman" w:hAnsi="Times New Roman"/>
                  <w:b w:val="false"/>
                  <w:sz w:val="20"/>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ins w:id="1432" w:author="Hillel Bromberg" w:date="2000-12-07T11:57:00Z"/>
              </w:rPr>
            </w:pPr>
            <w:ins w:id="1431" w:author="Hillel Bromberg" w:date="2000-12-07T11:57:00Z">
              <w:r>
                <w:rPr/>
                <w:t>Use the Pangaea map to understand plate movement.</w:t>
              </w:r>
            </w:ins>
          </w:p>
          <w:p>
            <w:pPr>
              <w:pStyle w:val="Normal"/>
              <w:numPr>
                <w:ilvl w:val="0"/>
                <w:numId w:val="26"/>
              </w:numPr>
              <w:rPr/>
            </w:pPr>
            <w:ins w:id="1433" w:author="Hillel Bromberg" w:date="2000-12-07T11:57:00Z">
              <w:r>
                <w:rPr/>
                <w:t>Research and map the location of volcanic or earthquake activity and relate to the location of earth’s tectonic plates.</w:t>
              </w:r>
            </w:ins>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Subtitle"/>
              <w:numPr>
                <w:ilvl w:val="0"/>
                <w:numId w:val="97"/>
              </w:numPr>
              <w:ind w:left="360" w:right="0" w:hanging="360"/>
              <w:rPr/>
            </w:pPr>
            <w:ins w:id="1434" w:author="Hillel Bromberg" w:date="2000-12-07T11:57:00Z">
              <w:r>
                <w:rPr>
                  <w:rFonts w:cs="Times New Roman" w:ascii="Times New Roman" w:hAnsi="Times New Roman"/>
                  <w:b w:val="false"/>
                  <w:sz w:val="20"/>
                </w:rPr>
                <w:t>Describe and give examples of ways in which the earth’s surface is built up and torn down by natural processes, including deposition of sediments</w:t>
              </w:r>
            </w:ins>
            <w:ins w:id="1435" w:author="Hillel Bromberg" w:date="2000-12-28T11:31:00Z">
              <w:r>
                <w:fldChar w:fldCharType="begin"/>
              </w:r>
              <w:r>
                <w:rPr/>
                <w:instrText xml:space="preserve"> XE "deposition of sediments" </w:instrText>
              </w:r>
            </w:ins>
            <w:r>
              <w:rPr/>
              <w:fldChar w:fldCharType="separate"/>
            </w:r>
            <w:ins w:id="1436" w:author="Hillel Bromberg" w:date="2000-12-28T11:31:00Z">
              <w:r>
                <w:rPr/>
              </w:r>
            </w:ins>
            <w:r>
              <w:rPr/>
              <w:fldChar w:fldCharType="end"/>
            </w:r>
            <w:ins w:id="1437" w:author="Hillel Bromberg" w:date="2000-12-07T11:57:00Z">
              <w:r>
                <w:rPr>
                  <w:rFonts w:cs="Times New Roman" w:ascii="Times New Roman" w:hAnsi="Times New Roman"/>
                  <w:b w:val="false"/>
                  <w:sz w:val="20"/>
                </w:rPr>
                <w:t>, rock</w:t>
              </w:r>
            </w:ins>
            <w:ins w:id="1438" w:author="Hillel Bromberg" w:date="2000-12-28T11:15:00Z">
              <w:r>
                <w:fldChar w:fldCharType="begin"/>
              </w:r>
              <w:r>
                <w:rPr/>
                <w:instrText xml:space="preserve"> XE "rock" </w:instrText>
              </w:r>
            </w:ins>
            <w:r>
              <w:rPr/>
              <w:fldChar w:fldCharType="separate"/>
            </w:r>
            <w:ins w:id="1439" w:author="Hillel Bromberg" w:date="2000-12-28T11:15:00Z">
              <w:r>
                <w:rPr/>
              </w:r>
            </w:ins>
            <w:r>
              <w:rPr/>
              <w:fldChar w:fldCharType="end"/>
            </w:r>
            <w:ins w:id="1440" w:author="Hillel Bromberg" w:date="2000-12-07T11:57:00Z">
              <w:r>
                <w:rPr>
                  <w:rFonts w:cs="Times New Roman" w:ascii="Times New Roman" w:hAnsi="Times New Roman"/>
                  <w:b w:val="false"/>
                  <w:sz w:val="20"/>
                </w:rPr>
                <w:t xml:space="preserve"> formation, erosion</w:t>
              </w:r>
            </w:ins>
            <w:ins w:id="1441" w:author="Hillel Bromberg" w:date="2000-12-28T11:25:00Z">
              <w:r>
                <w:fldChar w:fldCharType="begin"/>
              </w:r>
              <w:r>
                <w:rPr/>
                <w:instrText xml:space="preserve"> XE "erosion" </w:instrText>
              </w:r>
            </w:ins>
            <w:r>
              <w:rPr/>
              <w:fldChar w:fldCharType="separate"/>
            </w:r>
            <w:ins w:id="1442" w:author="Hillel Bromberg" w:date="2000-12-28T11:25:00Z">
              <w:r>
                <w:rPr/>
              </w:r>
            </w:ins>
            <w:r>
              <w:rPr/>
              <w:fldChar w:fldCharType="end"/>
            </w:r>
            <w:ins w:id="1443" w:author="Hillel Bromberg" w:date="2000-12-07T11:57:00Z">
              <w:r>
                <w:rPr>
                  <w:rFonts w:cs="Times New Roman" w:ascii="Times New Roman" w:hAnsi="Times New Roman"/>
                  <w:b w:val="false"/>
                  <w:sz w:val="20"/>
                </w:rPr>
                <w:t>, and weathering</w:t>
              </w:r>
            </w:ins>
            <w:ins w:id="1444" w:author="Hillel Bromberg" w:date="2000-12-28T11:18:00Z">
              <w:r>
                <w:fldChar w:fldCharType="begin"/>
              </w:r>
              <w:r>
                <w:rPr/>
                <w:instrText xml:space="preserve"> XE "weathering" </w:instrText>
              </w:r>
            </w:ins>
            <w:r>
              <w:rPr/>
              <w:fldChar w:fldCharType="separate"/>
            </w:r>
            <w:ins w:id="1445" w:author="Hillel Bromberg" w:date="2000-12-28T11:18:00Z">
              <w:r>
                <w:rPr/>
              </w:r>
            </w:ins>
            <w:r>
              <w:rPr/>
              <w:fldChar w:fldCharType="end"/>
            </w:r>
            <w:ins w:id="1446" w:author="Hillel Bromberg" w:date="2000-12-07T11:57:00Z">
              <w:r>
                <w:rPr>
                  <w:rFonts w:cs="Times New Roman" w:ascii="Times New Roman" w:hAnsi="Times New Roman"/>
                  <w:b w:val="false"/>
                  <w:sz w:val="20"/>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ins w:id="1447" w:author="Hillel Bromberg" w:date="2000-12-07T11:57:00Z">
              <w:r>
                <w:rPr/>
                <w:t>Construct and use a clinometer to determine the height of geologic features. (A clinometer is a device that consists of a protractor and a weighted thread. Angles are measured where the weighted thread intersects with the protractor.)</w:t>
              </w:r>
            </w:ins>
          </w:p>
        </w:tc>
      </w:tr>
      <w:tr>
        <w:trPr/>
        <w:tc>
          <w:tcPr>
            <w:tcW w:w="208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Subtitle"/>
              <w:numPr>
                <w:ilvl w:val="0"/>
                <w:numId w:val="97"/>
              </w:numPr>
              <w:ind w:left="360" w:right="0" w:hanging="360"/>
              <w:rPr/>
            </w:pPr>
            <w:ins w:id="1448" w:author="Hillel Bromberg" w:date="2000-12-07T11:57:00Z">
              <w:r>
                <w:rPr>
                  <w:rFonts w:cs="Times New Roman" w:ascii="Times New Roman" w:hAnsi="Times New Roman"/>
                  <w:b w:val="false"/>
                  <w:sz w:val="20"/>
                </w:rPr>
                <w:t>Explain and give examples of how physical evidence such as fossils</w:t>
              </w:r>
            </w:ins>
            <w:ins w:id="1449" w:author="Hillel Bromberg" w:date="2000-12-28T11:31:00Z">
              <w:r>
                <w:fldChar w:fldCharType="begin"/>
              </w:r>
              <w:r>
                <w:rPr/>
                <w:instrText xml:space="preserve"> XE "fossils" </w:instrText>
              </w:r>
            </w:ins>
            <w:r>
              <w:rPr/>
              <w:fldChar w:fldCharType="separate"/>
            </w:r>
            <w:ins w:id="1450" w:author="Hillel Bromberg" w:date="2000-12-28T11:31:00Z">
              <w:r>
                <w:rPr/>
              </w:r>
            </w:ins>
            <w:r>
              <w:rPr/>
              <w:fldChar w:fldCharType="end"/>
            </w:r>
            <w:ins w:id="1451" w:author="Hillel Bromberg" w:date="2000-12-07T11:57:00Z">
              <w:r>
                <w:rPr>
                  <w:rFonts w:cs="Times New Roman" w:ascii="Times New Roman" w:hAnsi="Times New Roman"/>
                  <w:b w:val="false"/>
                  <w:sz w:val="20"/>
                </w:rPr>
                <w:t xml:space="preserve"> and surface features of glaciation</w:t>
              </w:r>
            </w:ins>
            <w:ins w:id="1452" w:author="Hillel Bromberg" w:date="2000-12-28T11:31:00Z">
              <w:r>
                <w:fldChar w:fldCharType="begin"/>
              </w:r>
              <w:r>
                <w:rPr/>
                <w:instrText xml:space="preserve"> XE "glaciation" </w:instrText>
              </w:r>
            </w:ins>
            <w:r>
              <w:rPr/>
              <w:fldChar w:fldCharType="separate"/>
            </w:r>
            <w:ins w:id="1453" w:author="Hillel Bromberg" w:date="2000-12-28T11:31:00Z">
              <w:r>
                <w:rPr/>
              </w:r>
            </w:ins>
            <w:r>
              <w:rPr/>
              <w:fldChar w:fldCharType="end"/>
            </w:r>
            <w:ins w:id="1454" w:author="Hillel Bromberg" w:date="2000-12-07T11:57:00Z">
              <w:r>
                <w:rPr>
                  <w:rFonts w:cs="Times New Roman" w:ascii="Times New Roman" w:hAnsi="Times New Roman"/>
                  <w:b w:val="false"/>
                  <w:sz w:val="20"/>
                </w:rPr>
                <w:t xml:space="preserve"> supports theories that the earth has evolved over geological time</w:t>
              </w:r>
            </w:ins>
            <w:ins w:id="1455" w:author="Hillel Bromberg" w:date="2000-12-28T11:31:00Z">
              <w:r>
                <w:fldChar w:fldCharType="begin"/>
              </w:r>
              <w:r>
                <w:rPr/>
                <w:instrText xml:space="preserve"> XE "geological time" </w:instrText>
              </w:r>
            </w:ins>
            <w:r>
              <w:rPr/>
              <w:fldChar w:fldCharType="separate"/>
            </w:r>
            <w:ins w:id="1456" w:author="Hillel Bromberg" w:date="2000-12-28T11:31:00Z">
              <w:r>
                <w:rPr/>
              </w:r>
            </w:ins>
            <w:r>
              <w:rPr/>
              <w:fldChar w:fldCharType="end"/>
            </w:r>
            <w:ins w:id="1457" w:author="Hillel Bromberg" w:date="2000-12-07T11:57:00Z">
              <w:r>
                <w:rPr>
                  <w:rFonts w:cs="Times New Roman" w:ascii="Times New Roman" w:hAnsi="Times New Roman"/>
                  <w:b w:val="false"/>
                  <w:sz w:val="20"/>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ins w:id="1459" w:author="Hillel Bromberg" w:date="2000-12-07T11:57:00Z"/>
              </w:rPr>
            </w:pPr>
            <w:ins w:id="1458" w:author="Hillel Bromberg" w:date="2000-12-07T11:57:00Z">
              <w:r>
                <w:rPr/>
                <w:t>Make a time line showing index fossils.</w:t>
              </w:r>
            </w:ins>
          </w:p>
          <w:p>
            <w:pPr>
              <w:pStyle w:val="Normal"/>
              <w:numPr>
                <w:ilvl w:val="0"/>
                <w:numId w:val="98"/>
              </w:numPr>
              <w:rPr/>
            </w:pPr>
            <w:ins w:id="1460" w:author="Hillel Bromberg" w:date="2000-12-07T11:57:00Z">
              <w:r>
                <w:rPr/>
                <w:t>Study the local landscape for signs of glaciation, e.g., eskers, drumlins, kettle holes.</w:t>
              </w:r>
            </w:ins>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2088"/>
        <w:gridCol w:w="5490"/>
        <w:gridCol w:w="5850"/>
      </w:tblGrid>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sz w:val="24"/>
                <w:ins w:id="1462" w:author="Hillel Bromberg" w:date="2000-12-07T11:59:00Z"/>
              </w:rPr>
            </w:pPr>
            <w:ins w:id="1461" w:author="Hillel Bromberg" w:date="2000-12-07T11:59:00Z">
              <w:r>
                <w:rPr>
                  <w:rFonts w:cs="Arial" w:ascii="Arial" w:hAnsi="Arial"/>
                  <w:b/>
                  <w:sz w:val="24"/>
                </w:rPr>
                <w:t xml:space="preserve">Topic </w:t>
              </w:r>
            </w:ins>
          </w:p>
          <w:p>
            <w:pPr>
              <w:pStyle w:val="Normal"/>
              <w:spacing w:before="40" w:after="0"/>
              <w:jc w:val="center"/>
              <w:rPr>
                <w:rFonts w:ascii="Arial" w:hAnsi="Arial" w:cs="Arial"/>
                <w:b/>
                <w:b/>
                <w:sz w:val="24"/>
              </w:rPr>
            </w:pPr>
            <w:r>
              <w:rPr>
                <w:rFonts w:cs="Arial" w:ascii="Arial" w:hAnsi="Arial"/>
                <w:b/>
                <w:sz w:val="24"/>
              </w:rPr>
            </w:r>
          </w:p>
        </w:tc>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4"/>
              </w:rPr>
            </w:pPr>
            <w:ins w:id="1463" w:author="Hillel Bromberg" w:date="2000-12-07T11:59:00Z">
              <w:r>
                <w:rPr>
                  <w:rFonts w:cs="Arial" w:ascii="Arial" w:hAnsi="Arial"/>
                  <w:b/>
                  <w:color w:val="auto"/>
                  <w:sz w:val="24"/>
                </w:rPr>
                <w:t>Learning Standard</w:t>
              </w:r>
            </w:ins>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ins w:id="1467" w:author="Nemc IS" w:date="2001-02-07T10:05:00Z"/>
              </w:rPr>
            </w:pPr>
            <w:ins w:id="1464" w:author="Hillel Bromberg" w:date="2000-12-07T11:59:00Z">
              <w:del w:id="1465" w:author="Nemc IS" w:date="2001-02-07T10:05:00Z">
                <w:r>
                  <w:rPr>
                    <w:rFonts w:cs="Arial" w:ascii="Arial" w:hAnsi="Arial"/>
                    <w:b/>
                    <w:sz w:val="24"/>
                  </w:rPr>
                  <w:delText>Examples for Developing Inquiry-Based Learning Experiences</w:delText>
                </w:r>
              </w:del>
            </w:ins>
            <w:ins w:id="1466" w:author="Nemc IS" w:date="2001-02-07T10:05:00Z">
              <w:r>
                <w:rPr>
                  <w:rFonts w:cs="Arial" w:ascii="Arial" w:hAnsi="Arial"/>
                  <w:b/>
                  <w:sz w:val="24"/>
                </w:rPr>
                <w:t xml:space="preserve">Ideas for Developing Investigations and </w:t>
              </w:r>
            </w:ins>
          </w:p>
          <w:p>
            <w:pPr>
              <w:pStyle w:val="Normal"/>
              <w:jc w:val="center"/>
              <w:rPr>
                <w:rFonts w:ascii="Arial" w:hAnsi="Arial" w:cs="Arial"/>
                <w:b/>
                <w:b/>
                <w:sz w:val="24"/>
              </w:rPr>
            </w:pPr>
            <w:ins w:id="1468" w:author="Nemc IS" w:date="2001-02-07T10:05:00Z">
              <w:r>
                <w:rPr>
                  <w:rFonts w:cs="Arial" w:ascii="Arial" w:hAnsi="Arial"/>
                  <w:b/>
                  <w:sz w:val="24"/>
                </w:rPr>
                <w:t>Learning Experiences</w:t>
              </w:r>
            </w:ins>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24"/>
              </w:rPr>
            </w:pPr>
            <w:ins w:id="1469" w:author="Hillel Bromberg" w:date="2000-12-07T14:08:00Z">
              <w:r>
                <w:rPr>
                  <w:rFonts w:cs="Arial" w:ascii="Arial" w:hAnsi="Arial"/>
                  <w:b/>
                  <w:sz w:val="24"/>
                </w:rPr>
                <w:t>Grades 6-8</w:t>
              </w:r>
            </w:ins>
          </w:p>
        </w:tc>
      </w:tr>
      <w:tr>
        <w:trPr/>
        <w:tc>
          <w:tcPr>
            <w:tcW w:w="2088" w:type="dxa"/>
            <w:tcBorders>
              <w:top w:val="single" w:sz="6" w:space="0" w:color="000000"/>
              <w:left w:val="single" w:sz="4" w:space="0" w:color="000000"/>
              <w:right w:val="single" w:sz="6" w:space="0" w:color="000000"/>
            </w:tcBorders>
          </w:tcPr>
          <w:p>
            <w:pPr>
              <w:pStyle w:val="Normal"/>
              <w:spacing w:before="40" w:after="0"/>
              <w:rPr>
                <w:b/>
                <w:b/>
              </w:rPr>
            </w:pPr>
            <w:ins w:id="1470" w:author="Hillel Bromberg" w:date="2000-12-07T11:57:00Z">
              <w:r>
                <w:rPr>
                  <w:b/>
                </w:rPr>
                <w:t>The Earth in the Solar System</w:t>
              </w:r>
            </w:ins>
          </w:p>
        </w:tc>
        <w:tc>
          <w:tcPr>
            <w:tcW w:w="5490" w:type="dxa"/>
            <w:tcBorders>
              <w:top w:val="single" w:sz="4" w:space="0" w:color="000000"/>
              <w:bottom w:val="single" w:sz="4" w:space="0" w:color="000000"/>
              <w:right w:val="single" w:sz="4" w:space="0" w:color="000000"/>
            </w:tcBorders>
          </w:tcPr>
          <w:p>
            <w:pPr>
              <w:pStyle w:val="Subtitle"/>
              <w:numPr>
                <w:ilvl w:val="0"/>
                <w:numId w:val="14"/>
              </w:numPr>
              <w:ind w:left="360" w:right="0" w:hanging="360"/>
              <w:rPr/>
            </w:pPr>
            <w:ins w:id="1471" w:author="Hillel Bromberg" w:date="2000-12-07T11:57:00Z">
              <w:r>
                <w:rPr>
                  <w:rFonts w:cs="Times New Roman" w:ascii="Times New Roman" w:hAnsi="Times New Roman"/>
                  <w:b w:val="false"/>
                  <w:sz w:val="20"/>
                </w:rPr>
                <w:t>Recognize that gravity</w:t>
              </w:r>
            </w:ins>
            <w:ins w:id="1472" w:author="Hillel Bromberg" w:date="2000-12-28T11:31:00Z">
              <w:r>
                <w:fldChar w:fldCharType="begin"/>
              </w:r>
              <w:r>
                <w:rPr/>
                <w:instrText xml:space="preserve"> XE "gravity" </w:instrText>
              </w:r>
            </w:ins>
            <w:r>
              <w:rPr/>
              <w:fldChar w:fldCharType="separate"/>
            </w:r>
            <w:ins w:id="1473" w:author="Hillel Bromberg" w:date="2000-12-28T11:31:00Z">
              <w:r>
                <w:rPr/>
              </w:r>
            </w:ins>
            <w:r>
              <w:rPr/>
              <w:fldChar w:fldCharType="end"/>
            </w:r>
            <w:ins w:id="1474" w:author="Hillel Bromberg" w:date="2000-12-07T11:57:00Z">
              <w:r>
                <w:rPr>
                  <w:rFonts w:cs="Times New Roman" w:ascii="Times New Roman" w:hAnsi="Times New Roman"/>
                  <w:b w:val="false"/>
                  <w:sz w:val="20"/>
                </w:rPr>
                <w:t xml:space="preserve"> is a force that pulls all things on and near the earth toward the center of the earth. Gravity</w:t>
              </w:r>
            </w:ins>
            <w:ins w:id="1475" w:author="Hillel Bromberg" w:date="2000-12-28T12:08:00Z">
              <w:r>
                <w:fldChar w:fldCharType="begin"/>
              </w:r>
              <w:r>
                <w:rPr/>
                <w:instrText xml:space="preserve"> XE "Gravity" </w:instrText>
              </w:r>
            </w:ins>
            <w:r>
              <w:rPr/>
              <w:fldChar w:fldCharType="separate"/>
            </w:r>
            <w:ins w:id="1476" w:author="Hillel Bromberg" w:date="2000-12-28T12:08:00Z">
              <w:r>
                <w:rPr/>
              </w:r>
            </w:ins>
            <w:r>
              <w:rPr/>
              <w:fldChar w:fldCharType="end"/>
            </w:r>
            <w:ins w:id="1477" w:author="Hillel Bromberg" w:date="2000-12-07T11:57:00Z">
              <w:r>
                <w:rPr>
                  <w:rFonts w:cs="Times New Roman" w:ascii="Times New Roman" w:hAnsi="Times New Roman"/>
                  <w:b w:val="false"/>
                  <w:sz w:val="20"/>
                </w:rPr>
                <w:t xml:space="preserve"> plays a major role in the formation of the planets</w:t>
              </w:r>
            </w:ins>
            <w:ins w:id="1478" w:author="Hillel Bromberg" w:date="2000-12-28T11:32:00Z">
              <w:r>
                <w:fldChar w:fldCharType="begin"/>
              </w:r>
              <w:r>
                <w:rPr/>
                <w:instrText xml:space="preserve"> XE "formation of the planets" </w:instrText>
              </w:r>
            </w:ins>
            <w:r>
              <w:rPr/>
              <w:fldChar w:fldCharType="separate"/>
            </w:r>
            <w:ins w:id="1479" w:author="Hillel Bromberg" w:date="2000-12-28T11:32:00Z">
              <w:r>
                <w:rPr/>
              </w:r>
            </w:ins>
            <w:r>
              <w:rPr/>
              <w:fldChar w:fldCharType="end"/>
            </w:r>
            <w:ins w:id="1480" w:author="Hillel Bromberg" w:date="2000-12-07T11:57:00Z">
              <w:r>
                <w:rPr>
                  <w:rFonts w:cs="Times New Roman" w:ascii="Times New Roman" w:hAnsi="Times New Roman"/>
                  <w:b w:val="false"/>
                  <w:sz w:val="20"/>
                </w:rPr>
                <w:t>, stars, and solar system</w:t>
              </w:r>
            </w:ins>
            <w:ins w:id="1481" w:author="Hillel Bromberg" w:date="2000-12-28T11:26:00Z">
              <w:r>
                <w:fldChar w:fldCharType="begin"/>
              </w:r>
              <w:r>
                <w:rPr/>
                <w:instrText xml:space="preserve"> XE "solar system" </w:instrText>
              </w:r>
            </w:ins>
            <w:r>
              <w:rPr/>
              <w:fldChar w:fldCharType="separate"/>
            </w:r>
            <w:ins w:id="1482" w:author="Hillel Bromberg" w:date="2000-12-28T11:26:00Z">
              <w:r>
                <w:rPr/>
              </w:r>
            </w:ins>
            <w:r>
              <w:rPr/>
              <w:fldChar w:fldCharType="end"/>
            </w:r>
            <w:ins w:id="1483" w:author="Hillel Bromberg" w:date="2000-12-07T11:57:00Z">
              <w:r>
                <w:rPr>
                  <w:rFonts w:cs="Times New Roman" w:ascii="Times New Roman" w:hAnsi="Times New Roman"/>
                  <w:b w:val="false"/>
                  <w:sz w:val="20"/>
                </w:rPr>
                <w:t xml:space="preserve"> and in determining their motions.</w:t>
              </w:r>
            </w:ins>
          </w:p>
        </w:tc>
        <w:tc>
          <w:tcPr>
            <w:tcW w:w="585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val="false"/>
                <w:b w:val="false"/>
                <w:sz w:val="20"/>
              </w:rPr>
            </w:pPr>
            <w:r>
              <w:rPr>
                <w:rFonts w:cs="Times New Roman"/>
                <w:b w:val="false"/>
                <w:sz w:val="20"/>
              </w:rPr>
            </w:r>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Subtitle"/>
              <w:numPr>
                <w:ilvl w:val="0"/>
                <w:numId w:val="14"/>
              </w:numPr>
              <w:ind w:left="360" w:right="0" w:hanging="360"/>
              <w:rPr/>
            </w:pPr>
            <w:ins w:id="1484" w:author="Hillel Bromberg" w:date="2000-12-07T11:57:00Z">
              <w:r>
                <w:rPr>
                  <w:rFonts w:cs="Times New Roman" w:ascii="Times New Roman" w:hAnsi="Times New Roman"/>
                  <w:b w:val="false"/>
                  <w:sz w:val="20"/>
                </w:rPr>
                <w:t>Describe lunar and solar eclipses</w:t>
              </w:r>
            </w:ins>
            <w:ins w:id="1485" w:author="Hillel Bromberg" w:date="2000-12-28T11:32:00Z">
              <w:r>
                <w:fldChar w:fldCharType="begin"/>
              </w:r>
              <w:r>
                <w:rPr/>
                <w:instrText xml:space="preserve"> XE "eclipses" </w:instrText>
              </w:r>
            </w:ins>
            <w:r>
              <w:rPr/>
              <w:fldChar w:fldCharType="separate"/>
            </w:r>
            <w:ins w:id="1486" w:author="Hillel Bromberg" w:date="2000-12-28T11:32:00Z">
              <w:r>
                <w:rPr/>
              </w:r>
            </w:ins>
            <w:r>
              <w:rPr/>
              <w:fldChar w:fldCharType="end"/>
            </w:r>
            <w:ins w:id="1487" w:author="Hillel Bromberg" w:date="2000-12-07T11:57:00Z">
              <w:r>
                <w:rPr>
                  <w:rFonts w:cs="Times New Roman" w:ascii="Times New Roman" w:hAnsi="Times New Roman"/>
                  <w:b w:val="false"/>
                  <w:sz w:val="20"/>
                </w:rPr>
                <w:t>, the observed moon phases</w:t>
              </w:r>
            </w:ins>
            <w:ins w:id="1488" w:author="Hillel Bromberg" w:date="2000-12-28T11:32:00Z">
              <w:r>
                <w:fldChar w:fldCharType="begin"/>
              </w:r>
              <w:r>
                <w:rPr/>
                <w:instrText xml:space="preserve"> XE "moon phases" </w:instrText>
              </w:r>
            </w:ins>
            <w:r>
              <w:rPr/>
              <w:fldChar w:fldCharType="separate"/>
            </w:r>
            <w:ins w:id="1489" w:author="Hillel Bromberg" w:date="2000-12-28T11:32:00Z">
              <w:r>
                <w:rPr/>
              </w:r>
            </w:ins>
            <w:r>
              <w:rPr/>
              <w:fldChar w:fldCharType="end"/>
            </w:r>
            <w:ins w:id="1490" w:author="Hillel Bromberg" w:date="2000-12-07T11:57:00Z">
              <w:r>
                <w:rPr>
                  <w:rFonts w:cs="Times New Roman" w:ascii="Times New Roman" w:hAnsi="Times New Roman"/>
                  <w:b w:val="false"/>
                  <w:sz w:val="20"/>
                </w:rPr>
                <w:t>, and tides</w:t>
              </w:r>
            </w:ins>
            <w:ins w:id="1491" w:author="Hillel Bromberg" w:date="2000-12-28T11:32:00Z">
              <w:r>
                <w:fldChar w:fldCharType="begin"/>
              </w:r>
              <w:r>
                <w:rPr/>
                <w:instrText xml:space="preserve"> XE "tides" </w:instrText>
              </w:r>
            </w:ins>
            <w:r>
              <w:rPr/>
              <w:fldChar w:fldCharType="separate"/>
            </w:r>
            <w:ins w:id="1492" w:author="Hillel Bromberg" w:date="2000-12-28T11:32:00Z">
              <w:r>
                <w:rPr/>
              </w:r>
            </w:ins>
            <w:r>
              <w:rPr/>
              <w:fldChar w:fldCharType="end"/>
            </w:r>
            <w:ins w:id="1493" w:author="Hillel Bromberg" w:date="2000-12-07T11:57:00Z">
              <w:r>
                <w:rPr>
                  <w:rFonts w:cs="Times New Roman" w:ascii="Times New Roman" w:hAnsi="Times New Roman"/>
                  <w:b w:val="false"/>
                  <w:sz w:val="20"/>
                </w:rPr>
                <w:t>. Relate them to the relative positions of</w:t>
              </w:r>
            </w:ins>
            <w:ins w:id="1494" w:author="Hillel Bromberg" w:date="2000-12-28T11:33:00Z">
              <w:r>
                <w:fldChar w:fldCharType="begin"/>
              </w:r>
              <w:r>
                <w:rPr/>
                <w:instrText xml:space="preserve"> XE "earth:relative positions of" </w:instrText>
              </w:r>
            </w:ins>
            <w:r>
              <w:rPr/>
              <w:fldChar w:fldCharType="separate"/>
            </w:r>
            <w:ins w:id="1495" w:author="Hillel Bromberg" w:date="2000-12-28T11:33:00Z">
              <w:r>
                <w:rPr/>
              </w:r>
            </w:ins>
            <w:r>
              <w:rPr/>
              <w:fldChar w:fldCharType="end"/>
            </w:r>
            <w:ins w:id="1496" w:author="Hillel Bromberg" w:date="2000-12-07T11:57:00Z">
              <w:r>
                <w:rPr>
                  <w:rFonts w:cs="Times New Roman" w:ascii="Times New Roman" w:hAnsi="Times New Roman"/>
                  <w:b w:val="false"/>
                  <w:sz w:val="20"/>
                </w:rPr>
                <w:t xml:space="preserve"> the earth, moon, and sun</w:t>
              </w:r>
            </w:ins>
            <w:ins w:id="1497" w:author="Hillel Bromberg" w:date="2000-12-28T11:16:00Z">
              <w:r>
                <w:fldChar w:fldCharType="begin"/>
              </w:r>
              <w:r>
                <w:rPr/>
                <w:instrText xml:space="preserve"> XE "sun" </w:instrText>
              </w:r>
            </w:ins>
            <w:r>
              <w:rPr/>
              <w:fldChar w:fldCharType="separate"/>
            </w:r>
            <w:ins w:id="1498" w:author="Hillel Bromberg" w:date="2000-12-28T11:16:00Z">
              <w:r>
                <w:rPr/>
              </w:r>
            </w:ins>
            <w:r>
              <w:rPr/>
              <w:fldChar w:fldCharType="end"/>
            </w:r>
            <w:ins w:id="1499" w:author="Hillel Bromberg" w:date="2000-12-07T11:57:00Z">
              <w:r>
                <w:rPr>
                  <w:rFonts w:cs="Times New Roman" w:ascii="Times New Roman" w:hAnsi="Times New Roman"/>
                  <w:b w:val="false"/>
                  <w:sz w:val="20"/>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ind w:left="372" w:hanging="360"/>
              <w:rPr/>
            </w:pPr>
            <w:ins w:id="1500" w:author="Hillel Bromberg" w:date="2000-12-07T11:57:00Z">
              <w:r>
                <w:rPr/>
                <w:t>Use globes and a light source to model the phases of the moon.</w:t>
              </w:r>
            </w:ins>
          </w:p>
        </w:tc>
      </w:tr>
      <w:tr>
        <w:trPr/>
        <w:tc>
          <w:tcPr>
            <w:tcW w:w="2088" w:type="dxa"/>
            <w:tcBorders>
              <w:left w:val="single" w:sz="4" w:space="0" w:color="000000"/>
              <w:right w:val="single" w:sz="6" w:space="0" w:color="000000"/>
            </w:tcBorders>
          </w:tcPr>
          <w:p>
            <w:pPr>
              <w:pStyle w:val="Normal"/>
              <w:snapToGrid w:val="false"/>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16"/>
              </w:numPr>
              <w:rPr/>
            </w:pPr>
            <w:ins w:id="1501" w:author="Hillel Bromberg" w:date="2000-12-07T11:57:00Z">
              <w:r>
                <w:rPr/>
                <w:t>Compare and contrast properties and conditions of objects in the solar system</w:t>
              </w:r>
            </w:ins>
            <w:ins w:id="1502" w:author="Hillel Bromberg" w:date="2000-12-28T11:26:00Z">
              <w:r>
                <w:fldChar w:fldCharType="begin"/>
              </w:r>
              <w:r>
                <w:rPr/>
                <w:instrText xml:space="preserve"> XE "solar system" </w:instrText>
              </w:r>
            </w:ins>
            <w:r>
              <w:rPr/>
              <w:fldChar w:fldCharType="separate"/>
            </w:r>
            <w:ins w:id="1503" w:author="Hillel Bromberg" w:date="2000-12-28T11:26:00Z">
              <w:r>
                <w:rPr/>
              </w:r>
            </w:ins>
            <w:r>
              <w:rPr/>
              <w:fldChar w:fldCharType="end"/>
            </w:r>
            <w:ins w:id="1504" w:author="Hillel Bromberg" w:date="2000-12-07T11:57:00Z">
              <w:r>
                <w:rPr/>
                <w:t xml:space="preserve"> (i.e., sun</w:t>
              </w:r>
            </w:ins>
            <w:ins w:id="1505" w:author="Hillel Bromberg" w:date="2000-12-28T11:16:00Z">
              <w:r>
                <w:fldChar w:fldCharType="begin"/>
              </w:r>
              <w:r>
                <w:rPr/>
                <w:instrText xml:space="preserve"> XE "sun" </w:instrText>
              </w:r>
            </w:ins>
            <w:r>
              <w:rPr/>
              <w:fldChar w:fldCharType="separate"/>
            </w:r>
            <w:ins w:id="1506" w:author="Hillel Bromberg" w:date="2000-12-28T11:16:00Z">
              <w:r>
                <w:rPr/>
              </w:r>
            </w:ins>
            <w:r>
              <w:rPr/>
              <w:fldChar w:fldCharType="end"/>
            </w:r>
            <w:ins w:id="1507" w:author="Hillel Bromberg" w:date="2000-12-07T11:57:00Z">
              <w:r>
                <w:rPr/>
                <w:t>, planets, and moons) to those on earth (i.e., gravitational force, distance from the sun, speed</w:t>
              </w:r>
            </w:ins>
            <w:ins w:id="1508" w:author="Hillel Bromberg" w:date="2000-12-28T14:26:00Z">
              <w:r>
                <w:fldChar w:fldCharType="begin"/>
              </w:r>
              <w:r>
                <w:rPr/>
                <w:instrText xml:space="preserve"> XE "speed" </w:instrText>
              </w:r>
            </w:ins>
            <w:r>
              <w:rPr/>
              <w:fldChar w:fldCharType="separate"/>
            </w:r>
            <w:ins w:id="1509" w:author="Hillel Bromberg" w:date="2000-12-28T14:26:00Z">
              <w:r>
                <w:rPr/>
              </w:r>
            </w:ins>
            <w:r>
              <w:rPr/>
              <w:fldChar w:fldCharType="end"/>
            </w:r>
            <w:ins w:id="1510" w:author="Hillel Bromberg" w:date="2000-12-07T11:57:00Z">
              <w:r>
                <w:rPr/>
                <w:t>, movement, temperature</w:t>
              </w:r>
            </w:ins>
            <w:ins w:id="1511" w:author="Hillel Bromberg" w:date="2000-12-28T11:20:00Z">
              <w:r>
                <w:fldChar w:fldCharType="begin"/>
              </w:r>
              <w:r>
                <w:rPr/>
                <w:instrText xml:space="preserve"> XE "temperature" </w:instrText>
              </w:r>
            </w:ins>
            <w:r>
              <w:rPr/>
              <w:fldChar w:fldCharType="separate"/>
            </w:r>
            <w:ins w:id="1512" w:author="Hillel Bromberg" w:date="2000-12-28T11:20:00Z">
              <w:r>
                <w:rPr/>
              </w:r>
            </w:ins>
            <w:r>
              <w:rPr/>
              <w:fldChar w:fldCharType="end"/>
            </w:r>
            <w:ins w:id="1513" w:author="Hillel Bromberg" w:date="2000-12-07T11:57:00Z">
              <w:r>
                <w:rPr/>
                <w:t>, and atmospheric conditions).</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ins w:id="1515" w:author="Hillel Bromberg" w:date="2000-12-07T11:57:00Z"/>
              </w:rPr>
            </w:pPr>
            <w:ins w:id="1514" w:author="Hillel Bromberg" w:date="2000-12-07T11:57:00Z">
              <w:r>
                <w:rPr/>
                <w:t>Carry out scale activities such as creating a scale model of the solar system that reflects moon/earth distances and earth/sun systems.</w:t>
              </w:r>
            </w:ins>
          </w:p>
          <w:p>
            <w:pPr>
              <w:pStyle w:val="Normal"/>
              <w:numPr>
                <w:ilvl w:val="0"/>
                <w:numId w:val="17"/>
              </w:numPr>
              <w:rPr>
                <w:ins w:id="1517" w:author="Hillel Bromberg" w:date="2000-12-07T11:57:00Z"/>
              </w:rPr>
            </w:pPr>
            <w:ins w:id="1516" w:author="Hillel Bromberg" w:date="2000-12-07T11:57:00Z">
              <w:r>
                <w:rPr/>
                <w:t>Model day and night using a dim bulb and a ball.</w:t>
              </w:r>
            </w:ins>
          </w:p>
          <w:p>
            <w:pPr>
              <w:pStyle w:val="Normal"/>
              <w:numPr>
                <w:ilvl w:val="0"/>
                <w:numId w:val="17"/>
              </w:numPr>
              <w:rPr/>
            </w:pPr>
            <w:ins w:id="1518" w:author="Hillel Bromberg" w:date="2000-12-07T11:57:00Z">
              <w:r>
                <w:rPr/>
                <w:t>Use binoculars and telescopes to observe planets and the moon.</w:t>
              </w:r>
            </w:ins>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16"/>
              </w:numPr>
              <w:rPr/>
            </w:pPr>
            <w:ins w:id="1519" w:author="Hillel Bromberg" w:date="2000-12-07T11:57:00Z">
              <w:r>
                <w:rPr/>
                <w:t>Explain how the tilt of</w:t>
              </w:r>
            </w:ins>
            <w:ins w:id="1520" w:author="Hillel Bromberg" w:date="2000-12-28T11:35:00Z">
              <w:r>
                <w:fldChar w:fldCharType="begin"/>
              </w:r>
              <w:r>
                <w:rPr/>
                <w:instrText xml:space="preserve"> XE "earth:tilt of" </w:instrText>
              </w:r>
            </w:ins>
            <w:r>
              <w:rPr/>
              <w:fldChar w:fldCharType="separate"/>
            </w:r>
            <w:ins w:id="1521" w:author="Hillel Bromberg" w:date="2000-12-28T11:35:00Z">
              <w:r>
                <w:rPr/>
              </w:r>
            </w:ins>
            <w:r>
              <w:rPr/>
              <w:fldChar w:fldCharType="end"/>
            </w:r>
            <w:ins w:id="1522" w:author="Hillel Bromberg" w:date="2000-12-07T11:57:00Z">
              <w:r>
                <w:rPr/>
                <w:t xml:space="preserve"> the earth and its revolution around the sun</w:t>
              </w:r>
            </w:ins>
            <w:ins w:id="1523" w:author="Hillel Bromberg" w:date="2000-12-28T11:35:00Z">
              <w:r>
                <w:fldChar w:fldCharType="begin"/>
              </w:r>
              <w:r>
                <w:rPr/>
                <w:instrText xml:space="preserve"> XE "earth:revolution around the sun" </w:instrText>
              </w:r>
            </w:ins>
            <w:r>
              <w:rPr/>
              <w:fldChar w:fldCharType="separate"/>
            </w:r>
            <w:ins w:id="1524" w:author="Hillel Bromberg" w:date="2000-12-28T11:35:00Z">
              <w:r>
                <w:rPr/>
              </w:r>
            </w:ins>
            <w:r>
              <w:rPr/>
              <w:fldChar w:fldCharType="end"/>
            </w:r>
            <w:ins w:id="1525" w:author="Hillel Bromberg" w:date="2000-12-07T11:57:00Z">
              <w:r>
                <w:rPr/>
                <w:t xml:space="preserve"> result in an uneven heating of the earth, which in turn causes the seasons</w:t>
              </w:r>
            </w:ins>
            <w:ins w:id="1526" w:author="Hillel Bromberg" w:date="2000-12-28T11:16:00Z">
              <w:r>
                <w:fldChar w:fldCharType="begin"/>
              </w:r>
              <w:r>
                <w:rPr/>
                <w:instrText xml:space="preserve"> XE "seasons" </w:instrText>
              </w:r>
            </w:ins>
            <w:r>
              <w:rPr/>
              <w:fldChar w:fldCharType="separate"/>
            </w:r>
            <w:ins w:id="1527" w:author="Hillel Bromberg" w:date="2000-12-28T11:16:00Z">
              <w:r>
                <w:rPr/>
              </w:r>
            </w:ins>
            <w:r>
              <w:rPr/>
              <w:fldChar w:fldCharType="end"/>
            </w:r>
            <w:ins w:id="1528" w:author="Hillel Bromberg" w:date="2000-12-07T11:57:00Z">
              <w:r>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16"/>
              </w:numPr>
              <w:rPr/>
            </w:pPr>
            <w:ins w:id="1529" w:author="Hillel Bromberg" w:date="2000-12-07T11:57:00Z">
              <w:r>
                <w:rPr/>
                <w:t>Recognize that the universe</w:t>
              </w:r>
            </w:ins>
            <w:ins w:id="1530" w:author="Hillel Bromberg" w:date="2000-12-28T11:36:00Z">
              <w:r>
                <w:fldChar w:fldCharType="begin"/>
              </w:r>
              <w:r>
                <w:rPr/>
                <w:instrText xml:space="preserve"> XE "universe" </w:instrText>
              </w:r>
            </w:ins>
            <w:r>
              <w:rPr/>
              <w:fldChar w:fldCharType="separate"/>
            </w:r>
            <w:ins w:id="1531" w:author="Hillel Bromberg" w:date="2000-12-28T11:36:00Z">
              <w:r>
                <w:rPr/>
              </w:r>
            </w:ins>
            <w:r>
              <w:rPr/>
              <w:fldChar w:fldCharType="end"/>
            </w:r>
            <w:ins w:id="1532" w:author="Hillel Bromberg" w:date="2000-12-07T11:57:00Z">
              <w:r>
                <w:rPr/>
                <w:t xml:space="preserve"> contains many billions of galaxies, and that each galaxy</w:t>
              </w:r>
            </w:ins>
            <w:ins w:id="1533" w:author="Hillel Bromberg" w:date="2000-12-28T11:36:00Z">
              <w:r>
                <w:fldChar w:fldCharType="begin"/>
              </w:r>
              <w:r>
                <w:rPr/>
                <w:instrText xml:space="preserve"> XE "galaxy" </w:instrText>
              </w:r>
            </w:ins>
            <w:r>
              <w:rPr/>
              <w:fldChar w:fldCharType="separate"/>
            </w:r>
            <w:ins w:id="1534" w:author="Hillel Bromberg" w:date="2000-12-28T11:36:00Z">
              <w:r>
                <w:rPr/>
              </w:r>
            </w:ins>
            <w:r>
              <w:rPr/>
              <w:fldChar w:fldCharType="end"/>
            </w:r>
            <w:ins w:id="1535" w:author="Hillel Bromberg" w:date="2000-12-07T11:57:00Z">
              <w:r>
                <w:rPr/>
                <w:t xml:space="preserve"> contains many billions of stars.</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0"/>
          <w:footerReference w:type="default" r:id="rId11"/>
          <w:type w:val="nextPage"/>
          <w:pgSz w:orient="landscape" w:w="15840" w:h="12240"/>
          <w:pgMar w:left="1080" w:right="1080" w:gutter="0" w:header="720" w:top="1440" w:footer="720" w:bottom="1440"/>
          <w:pgNumType w:fmt="decimal"/>
          <w:formProt w:val="false"/>
          <w:textDirection w:val="lrTb"/>
          <w:docGrid w:type="default" w:linePitch="360" w:charSpace="0"/>
        </w:sectPr>
        <w:pStyle w:val="Footnote"/>
        <w:rPr>
          <w:ins w:id="1544" w:author="Hillel Bromberg" w:date="2000-11-17T12:45:00Z"/>
        </w:rPr>
      </w:pPr>
      <w:ins w:id="1536" w:author="Hillel Bromberg" w:date="2000-11-17T12:45:00Z">
        <w:r>
          <w:rPr/>
        </w:r>
      </w:ins>
    </w:p>
    <w:p>
      <w:pPr>
        <w:pStyle w:val="Heading1"/>
        <w:rPr>
          <w:del w:id="1547" w:author="Nemc IS" w:date="2001-02-07T10:09:00Z"/>
        </w:rPr>
      </w:pPr>
      <w:ins w:id="1545" w:author="Nemc IS" w:date="2001-02-07T10:09:00Z">
        <w:r>
          <w:rPr>
            <w:rFonts w:cs="Arial" w:ascii="Arial" w:hAnsi="Arial"/>
            <w:b/>
            <w:smallCaps/>
            <w:color w:val="FFFFFF"/>
            <w:sz w:val="24"/>
            <w:shd w:fill="000000" w:val="clear"/>
          </w:rPr>
          <w:t>What It Looks Like in the Classroom</w:t>
        </w:r>
      </w:ins>
      <w:del w:id="1546" w:author="Nemc IS" w:date="2001-02-07T10:09:00Z">
        <w:r>
          <w:rPr>
            <w:rFonts w:cs="Arial" w:ascii="Arial" w:hAnsi="Arial"/>
            <w:b/>
            <w:smallCaps/>
            <w:color w:val="auto"/>
            <w:sz w:val="24"/>
          </w:rPr>
          <w:delText>What about that stream?</w:delText>
        </w:r>
      </w:del>
    </w:p>
    <w:p>
      <w:pPr>
        <w:pStyle w:val="Heading1"/>
        <w:rPr>
          <w:del w:id="1549" w:author="Nemc IS" w:date="2001-02-07T10:09:00Z"/>
        </w:rPr>
      </w:pPr>
      <w:del w:id="1548" w:author="Nemc IS" w:date="2001-02-07T10:09:00Z">
        <w:r>
          <w:rPr/>
        </w:r>
      </w:del>
    </w:p>
    <w:p>
      <w:pPr>
        <w:pStyle w:val="Normal"/>
        <w:ind w:right="-360" w:hanging="0"/>
        <w:rPr>
          <w:i/>
          <w:i/>
          <w:smallCaps/>
          <w:color w:val="000000"/>
          <w:del w:id="1551" w:author="Nemc IS" w:date="2001-02-07T10:09:00Z"/>
        </w:rPr>
      </w:pPr>
      <w:del w:id="1550" w:author="Nemc IS" w:date="2001-02-07T10:09:00Z">
        <w:r>
          <w:rPr>
            <w:i/>
            <w:smallCaps/>
            <w:color w:val="000000"/>
          </w:rPr>
          <w:delText>Refers to grades 3-5 standard 10</w:delText>
        </w:r>
      </w:del>
    </w:p>
    <w:p>
      <w:pPr>
        <w:pStyle w:val="TextBody"/>
        <w:rPr>
          <w:smallCaps/>
          <w:sz w:val="20"/>
          <w:del w:id="1553" w:author="Nemc IS" w:date="2001-02-07T10:09:00Z"/>
        </w:rPr>
      </w:pPr>
      <w:del w:id="1552" w:author="Nemc IS" w:date="2001-02-07T10:09:00Z">
        <w:r>
          <w:rPr>
            <w:smallCaps/>
            <w:sz w:val="20"/>
          </w:rPr>
          <w:delText>The third grade students knew that a small stream ran behind their school. Their teacher, Mrs. Schwartz, asked them one day, “What would you like to know about that stream?”  Slowly questions accumulated:  “Is it polluted?”  “Why does it dry up sometimes?”  “Where does the stream come from?”  “Where does it go?”  “Do animals live in the water?”  Mrs. Schwartz asked the students if they could answer any of these questions by making their own scientific observations.  She reminded them of the explorers Lewis and Clark who wrote down what they saw when they went into new territory.</w:delText>
        </w:r>
      </w:del>
    </w:p>
    <w:p>
      <w:pPr>
        <w:pStyle w:val="TextBody"/>
        <w:rPr>
          <w:smallCaps/>
          <w:sz w:val="20"/>
          <w:del w:id="1555" w:author="Nemc IS" w:date="2001-02-07T10:09:00Z"/>
        </w:rPr>
      </w:pPr>
      <w:del w:id="1554" w:author="Nemc IS" w:date="2001-02-07T10:09:00Z">
        <w:r>
          <w:rPr>
            <w:smallCaps/>
            <w:sz w:val="20"/>
          </w:rPr>
        </w:r>
      </w:del>
    </w:p>
    <w:p>
      <w:pPr>
        <w:pStyle w:val="TextBody"/>
        <w:rPr>
          <w:smallCaps/>
          <w:sz w:val="20"/>
          <w:del w:id="1557" w:author="Nemc IS" w:date="2001-02-07T10:09:00Z"/>
        </w:rPr>
      </w:pPr>
      <w:del w:id="1556" w:author="Nemc IS" w:date="2001-02-07T10:09:00Z">
        <w:r>
          <w:rPr>
            <w:smallCaps/>
            <w:sz w:val="20"/>
          </w:rPr>
          <w:delText xml:space="preserve">One late winter day, the class set out to explore the stream.  Several parents led small groups of students.  They set out with a compass, a clipboard, a blue pen, and a simple base map to answer some of the questions they had asked.  Careful observation helped them to see which way the water was moving.  Exciting discoveries were made.  The stream was not a single channel but had three branches!  The “headwaters” of one branch was at the corner of the school’s playground – they could actually see the water welling up from the ground.  A storm drain emptied into a second branch of the stream through a large pipe.  More questions were added to the list.  “What’s in the water that comes from this pipe?”  The teacher added, “What would happen if people disposed of used motor oil by pouring it down this grate in the street?” </w:delText>
        </w:r>
      </w:del>
    </w:p>
    <w:p>
      <w:pPr>
        <w:pStyle w:val="TextBody"/>
        <w:rPr>
          <w:smallCaps/>
          <w:sz w:val="20"/>
          <w:del w:id="1559" w:author="Nemc IS" w:date="2001-02-07T10:09:00Z"/>
        </w:rPr>
      </w:pPr>
      <w:del w:id="1558" w:author="Nemc IS" w:date="2001-02-07T10:09:00Z">
        <w:r>
          <w:rPr>
            <w:smallCaps/>
            <w:sz w:val="20"/>
          </w:rPr>
        </w:r>
      </w:del>
    </w:p>
    <w:p>
      <w:pPr>
        <w:pStyle w:val="Normal"/>
        <w:rPr>
          <w:smallCaps/>
          <w:del w:id="1561" w:author="Nemc IS" w:date="2001-02-07T10:09:00Z"/>
        </w:rPr>
      </w:pPr>
      <w:del w:id="1560" w:author="Nemc IS" w:date="2001-02-07T10:09:00Z">
        <w:r>
          <w:rPr>
            <w:smallCaps/>
          </w:rPr>
          <w:delText>The class consulted a large map from their Massachusetts geography unit to find out where the water went after it flowed by the school.  They found that water from Lexington travels through Waltham to the Charles River, then on to Boston Harbor.  In spring the class returned with strainers and magnifiers to see what lives in the stream.  At a later class meeting, students enthusiastically supported a project using MWRA (Massachusetts Water Resources Authority) stencils to paint a caution near the storm drain, “Don’t Dump, Drains to the Charles.”  A memorable link was forged; invisible connections were made visible all the way from the suburbs to Massachusetts Bay.</w:delText>
        </w:r>
      </w:del>
    </w:p>
    <w:p>
      <w:pPr>
        <w:pStyle w:val="Normal"/>
        <w:rPr>
          <w:smallCaps/>
          <w:sz w:val="24"/>
          <w:del w:id="1563" w:author="Nemc IS" w:date="2001-02-07T10:09:00Z"/>
        </w:rPr>
      </w:pPr>
      <w:del w:id="1562" w:author="Nemc IS" w:date="2001-02-07T10:09:00Z">
        <w:r>
          <w:rPr>
            <w:smallCaps/>
            <w:sz w:val="24"/>
          </w:rPr>
        </w:r>
      </w:del>
    </w:p>
    <w:p>
      <w:pPr>
        <w:pStyle w:val="Normal"/>
        <w:rPr>
          <w:smallCaps/>
          <w:sz w:val="24"/>
          <w:del w:id="1565" w:author="Nemc IS" w:date="2001-02-07T10:09:00Z"/>
        </w:rPr>
      </w:pPr>
      <w:del w:id="1564" w:author="Nemc IS" w:date="2001-02-07T10:09:00Z">
        <w:r>
          <w:rPr>
            <w:smallCaps/>
            <w:sz w:val="24"/>
          </w:rPr>
        </w:r>
      </w:del>
    </w:p>
    <w:p>
      <w:pPr>
        <w:pStyle w:val="Heading"/>
        <w:rPr>
          <w:smallCaps/>
          <w:sz w:val="24"/>
          <w:del w:id="1567" w:author="Nemc IS" w:date="2001-02-07T10:09:00Z"/>
        </w:rPr>
      </w:pPr>
      <w:del w:id="1566" w:author="Nemc IS" w:date="2001-02-07T10:09:00Z">
        <w:r>
          <w:rPr>
            <w:smallCaps/>
            <w:sz w:val="24"/>
          </w:rPr>
          <w:delText>Physical Features of a Salt Marsh</w:delText>
        </w:r>
      </w:del>
    </w:p>
    <w:p>
      <w:pPr>
        <w:pStyle w:val="Normal"/>
        <w:rPr>
          <w:smallCaps/>
          <w:sz w:val="24"/>
          <w:del w:id="1569" w:author="Nemc IS" w:date="2001-02-07T10:09:00Z"/>
        </w:rPr>
      </w:pPr>
      <w:del w:id="1568" w:author="Nemc IS" w:date="2001-02-07T10:09:00Z">
        <w:r>
          <w:rPr>
            <w:smallCaps/>
            <w:sz w:val="24"/>
          </w:rPr>
        </w:r>
      </w:del>
    </w:p>
    <w:p>
      <w:pPr>
        <w:pStyle w:val="Normal"/>
        <w:ind w:right="-360" w:hanging="0"/>
        <w:rPr>
          <w:i/>
          <w:i/>
          <w:smallCaps/>
          <w:color w:val="000000"/>
          <w:del w:id="1571" w:author="Nemc IS" w:date="2001-02-07T10:09:00Z"/>
        </w:rPr>
      </w:pPr>
      <w:del w:id="1570" w:author="Nemc IS" w:date="2001-02-07T10:09:00Z">
        <w:r>
          <w:rPr>
            <w:i/>
            <w:smallCaps/>
            <w:color w:val="000000"/>
          </w:rPr>
          <w:delText>Refers to grades 6-8 standard 1</w:delText>
        </w:r>
      </w:del>
    </w:p>
    <w:p>
      <w:pPr>
        <w:pStyle w:val="Normal"/>
        <w:rPr>
          <w:del w:id="1577" w:author="Nemc IS" w:date="2001-02-07T10:09:00Z"/>
        </w:rPr>
      </w:pPr>
      <w:ins w:id="1572" w:author="Hillel Bromberg" w:date="2001-02-01T15:19:00Z">
        <w:del w:id="1573" w:author="Nemc IS" w:date="2001-02-07T10:09:00Z">
          <w:r>
            <w:rPr>
              <w:smallCaps/>
            </w:rPr>
            <w:delText>On a trip to the salt marsh, Mr. Ferrick’s 6</w:delText>
          </w:r>
        </w:del>
      </w:ins>
      <w:ins w:id="1574" w:author="Hillel Bromberg" w:date="2001-02-01T15:19:00Z">
        <w:del w:id="1575" w:author="Nemc IS" w:date="2001-02-07T10:09:00Z">
          <w:r>
            <w:rPr>
              <w:smallCaps/>
              <w:vertAlign w:val="superscript"/>
            </w:rPr>
            <w:delText>th</w:delText>
          </w:r>
        </w:del>
      </w:ins>
      <w:del w:id="1576" w:author="Nemc IS" w:date="2001-02-07T10:09:00Z">
        <w:r>
          <w:rPr>
            <w:smallCaps/>
          </w:rPr>
          <w:delText xml:space="preserve"> grade class noticed changes in salt marsh vegetation based on changes in elevation. Using two meter sticks, string, and a line level, they created a profile of the salt marsh by the transect method. Back in the classroom this information was transposed to create a contour map that showed the zonation of salt marsh vegetation in relation to changes in elevation.</w:delText>
        </w:r>
      </w:del>
    </w:p>
    <w:p>
      <w:pPr>
        <w:pStyle w:val="Normal"/>
        <w:rPr>
          <w:smallCaps/>
          <w:del w:id="1579" w:author="Nemc IS" w:date="2001-02-07T10:09:00Z"/>
        </w:rPr>
      </w:pPr>
      <w:del w:id="1578" w:author="Nemc IS" w:date="2001-02-07T10:09:00Z">
        <w:r>
          <w:rPr>
            <w:smallCaps/>
          </w:rPr>
        </w:r>
      </w:del>
    </w:p>
    <w:p>
      <w:pPr>
        <w:pStyle w:val="Normal"/>
        <w:rPr>
          <w:smallCaps/>
          <w:del w:id="1581" w:author="Nemc IS" w:date="2001-02-07T10:09:00Z"/>
        </w:rPr>
      </w:pPr>
      <w:del w:id="1580" w:author="Nemc IS" w:date="2001-02-07T10:09:00Z">
        <w:r>
          <w:rPr>
            <w:smallCaps/>
          </w:rPr>
          <w:delText>They also created a contour map of the bedrock that lies under the peat in a salt marsh. This is done by probing the soil with bamboo poles until hard rock is detected. The distance from the surface of the soil to the bedrock is then measured and recorded. This procedure is repeated using the transect method. Students may create a graph showing these measurements, which are then used to create a contour map.</w:delText>
        </w:r>
      </w:del>
    </w:p>
    <w:p>
      <w:pPr>
        <w:pStyle w:val="Normal"/>
        <w:rPr>
          <w:smallCaps/>
          <w:del w:id="1583" w:author="Nemc IS" w:date="2001-02-07T10:09:00Z"/>
        </w:rPr>
      </w:pPr>
      <w:del w:id="1582" w:author="Nemc IS" w:date="2001-02-07T10:09:00Z">
        <w:r>
          <w:rPr>
            <w:smallCaps/>
          </w:rPr>
        </w:r>
      </w:del>
    </w:p>
    <w:p>
      <w:pPr>
        <w:pStyle w:val="Normal"/>
        <w:rPr>
          <w:smallCaps/>
          <w:del w:id="1585" w:author="Nemc IS" w:date="2001-02-07T10:09:00Z"/>
        </w:rPr>
      </w:pPr>
      <w:del w:id="1584" w:author="Nemc IS" w:date="2001-02-07T10:09:00Z">
        <w:r>
          <w:rPr>
            <w:smallCaps/>
          </w:rPr>
          <w:delText>An interesting way of creating contour models is to have each pair of students make one in class. The contour model is created from the measurements taken and recorded in the field and recreating this information in a shoebox using clay or plaster of paris. The lid of the box is then covered with graph paper and placed on the box and sealed. These are switched so that each student has a different contour map. They are then challenged to graph the contour model in the box by poking a sharpened pencil through the lid and using the holes to record this information on the graph paper.</w:delText>
        </w:r>
      </w:del>
    </w:p>
    <w:p>
      <w:pPr>
        <w:pStyle w:val="Heading1"/>
        <w:rPr>
          <w:rFonts w:ascii="Arial" w:hAnsi="Arial" w:cs="Arial"/>
          <w:b/>
          <w:b/>
          <w:smallCaps/>
          <w:sz w:val="24"/>
          <w:ins w:id="1587" w:author="Nemc IS" w:date="2001-02-07T10:09:00Z"/>
        </w:rPr>
      </w:pPr>
      <w:ins w:id="1586" w:author="Nemc IS" w:date="2001-02-07T10:09:00Z">
        <w:r>
          <w:rPr>
            <w:rFonts w:cs="Arial" w:ascii="Arial" w:hAnsi="Arial"/>
            <w:b/>
            <w:smallCaps/>
            <w:sz w:val="24"/>
          </w:rPr>
        </w:r>
      </w:ins>
    </w:p>
    <w:p>
      <w:pPr>
        <w:pStyle w:val="Heading5"/>
        <w:rPr>
          <w:rFonts w:ascii="Arial" w:hAnsi="Arial" w:cs="Arial"/>
          <w:b/>
          <w:b/>
          <w:smallCaps/>
          <w:sz w:val="24"/>
          <w:ins w:id="1589" w:author="Nemc IS" w:date="2001-02-07T10:09:00Z"/>
        </w:rPr>
      </w:pPr>
      <w:ins w:id="1588" w:author="Nemc IS" w:date="2001-02-07T10:09:00Z">
        <w:r>
          <w:rPr>
            <w:rFonts w:cs="Arial" w:ascii="Arial" w:hAnsi="Arial"/>
            <w:b/>
            <w:smallCaps/>
            <w:sz w:val="24"/>
          </w:rPr>
        </w:r>
      </w:ins>
    </w:p>
    <w:p>
      <w:pPr>
        <w:pStyle w:val="Heading5"/>
        <w:rPr>
          <w:rFonts w:ascii="Arial" w:hAnsi="Arial" w:cs="Arial"/>
          <w:b/>
          <w:b/>
          <w:sz w:val="24"/>
          <w:ins w:id="1591" w:author="Nemc IS" w:date="2001-02-07T10:14:00Z"/>
        </w:rPr>
      </w:pPr>
      <w:ins w:id="1590" w:author="Nemc IS" w:date="2001-02-07T10:14:00Z">
        <w:r>
          <w:rPr>
            <w:rFonts w:cs="Arial" w:ascii="Arial" w:hAnsi="Arial"/>
            <w:b/>
            <w:sz w:val="24"/>
          </w:rPr>
        </w:r>
      </w:ins>
    </w:p>
    <w:p>
      <w:pPr>
        <w:pStyle w:val="Normal"/>
        <w:rPr>
          <w:rFonts w:ascii="Arial" w:hAnsi="Arial" w:cs="Arial"/>
          <w:b/>
          <w:b/>
          <w:sz w:val="24"/>
          <w:ins w:id="1593" w:author="Nemc IS" w:date="2001-02-07T10:14:00Z"/>
        </w:rPr>
      </w:pPr>
      <w:ins w:id="1592" w:author="Nemc IS" w:date="2001-02-07T10:14:00Z">
        <w:r>
          <w:rPr>
            <w:rFonts w:cs="Arial" w:ascii="Arial" w:hAnsi="Arial"/>
            <w:b/>
            <w:sz w:val="24"/>
          </w:rPr>
        </w:r>
      </w:ins>
    </w:p>
    <w:p>
      <w:pPr>
        <w:pStyle w:val="Header"/>
        <w:tabs>
          <w:tab w:val="clear" w:pos="4320"/>
          <w:tab w:val="clear" w:pos="8640"/>
        </w:tabs>
        <w:rPr>
          <w:ins w:id="1595" w:author="Nemc IS" w:date="2001-02-07T10:14:00Z"/>
        </w:rPr>
      </w:pPr>
      <w:ins w:id="1594" w:author="Nemc IS" w:date="2001-02-07T10:14:00Z">
        <w:r>
          <w:rPr/>
        </w:r>
      </w:ins>
    </w:p>
    <w:p>
      <w:pPr>
        <w:pStyle w:val="Normal"/>
        <w:rPr>
          <w:ins w:id="1597" w:author="Nemc IS" w:date="2001-02-07T10:09:00Z"/>
        </w:rPr>
      </w:pPr>
      <w:ins w:id="1596" w:author="Nemc IS" w:date="2001-02-07T10:09:00Z">
        <w:r>
          <w:rPr/>
        </w:r>
      </w:ins>
    </w:p>
    <w:p>
      <w:pPr>
        <w:pStyle w:val="Heading5"/>
        <w:spacing w:lineRule="auto" w:line="360"/>
        <w:rPr>
          <w:rFonts w:ascii="Arial" w:hAnsi="Arial" w:cs="Arial"/>
          <w:b/>
          <w:b/>
          <w:sz w:val="24"/>
          <w:ins w:id="1601" w:author="Nemc IS" w:date="2001-02-07T10:16:00Z"/>
        </w:rPr>
      </w:pPr>
      <w:ins w:id="1598" w:author="Nemc IS" w:date="2001-02-07T10:14:00Z">
        <w:r>
          <w:rPr>
            <w:rFonts w:cs="Arial" w:ascii="Arial" w:hAnsi="Arial"/>
            <w:b/>
            <w:sz w:val="24"/>
          </w:rPr>
          <w:t xml:space="preserve">Note: </w:t>
        </w:r>
      </w:ins>
      <w:ins w:id="1599" w:author="Nemc IS" w:date="2001-02-07T10:12:00Z">
        <w:r>
          <w:rPr>
            <w:rFonts w:cs="Arial" w:ascii="Arial" w:hAnsi="Arial"/>
            <w:b/>
            <w:sz w:val="24"/>
          </w:rPr>
          <w:t xml:space="preserve">In the final version of the framework, this page will contain vignettes that explicate particular learning standards, along with </w:t>
        </w:r>
      </w:ins>
      <w:ins w:id="1600" w:author="Nemc IS" w:date="2001-02-07T10:14:00Z">
        <w:r>
          <w:rPr>
            <w:rFonts w:cs="Arial" w:ascii="Arial" w:hAnsi="Arial"/>
            <w:b/>
            <w:sz w:val="24"/>
          </w:rPr>
          <w:t>connections to other parts of the framework and ways to assess the learning from that vignette.</w:t>
        </w:r>
      </w:ins>
      <w:r>
        <w:br w:type="page"/>
      </w:r>
    </w:p>
    <w:p>
      <w:pPr>
        <w:pStyle w:val="Heading5"/>
        <w:rPr>
          <w:rFonts w:ascii="Arial" w:hAnsi="Arial" w:cs="Arial"/>
          <w:b/>
          <w:b/>
          <w:sz w:val="24"/>
          <w:ins w:id="1609" w:author="Hillel Bromberg" w:date="2000-11-17T13:24:00Z"/>
        </w:rPr>
      </w:pPr>
      <w:ins w:id="1602" w:author="Hillel Bromberg" w:date="2001-02-01T15:22:00Z">
        <w:r>
          <w:rPr>
            <w:rFonts w:cs="Arial" w:ascii="Arial" w:hAnsi="Arial"/>
            <w:b/>
            <w:sz w:val="24"/>
          </w:rPr>
          <w:t>Earth and Space Science</w:t>
        </w:r>
      </w:ins>
      <w:ins w:id="1603" w:author="Hillel Bromberg" w:date="2000-11-20T10:35:00Z">
        <w:r>
          <w:rPr>
            <w:rFonts w:cs="Arial" w:ascii="Arial" w:hAnsi="Arial"/>
            <w:b/>
            <w:sz w:val="24"/>
          </w:rPr>
          <w:t xml:space="preserve"> </w:t>
        </w:r>
      </w:ins>
      <w:ins w:id="1604" w:author="Nemc IS" w:date="2001-02-07T10:16:00Z">
        <w:r>
          <w:rPr>
            <w:rFonts w:cs="Arial" w:ascii="Arial" w:hAnsi="Arial"/>
            <w:b/>
            <w:sz w:val="24"/>
          </w:rPr>
          <w:t xml:space="preserve">Learning Standards </w:t>
        </w:r>
      </w:ins>
      <w:ins w:id="1605" w:author="Hillel Bromberg" w:date="2000-11-20T10:35:00Z">
        <w:r>
          <w:rPr>
            <w:rFonts w:cs="Arial" w:ascii="Arial" w:hAnsi="Arial"/>
            <w:b/>
            <w:sz w:val="24"/>
          </w:rPr>
          <w:t>for a Full First-Year Course in Grade</w:t>
        </w:r>
      </w:ins>
      <w:ins w:id="1606" w:author="Hillel Bromberg" w:date="2000-11-20T10:35:00Z">
        <w:del w:id="1607" w:author="Nemc IS" w:date="2001-02-07T10:17:00Z">
          <w:r>
            <w:rPr>
              <w:rFonts w:cs="Arial" w:ascii="Arial" w:hAnsi="Arial"/>
              <w:b/>
              <w:sz w:val="24"/>
            </w:rPr>
            <w:delText>s</w:delText>
          </w:r>
        </w:del>
      </w:ins>
      <w:ins w:id="1608" w:author="Hillel Bromberg" w:date="2000-11-20T10:35:00Z">
        <w:r>
          <w:rPr>
            <w:rFonts w:cs="Arial" w:ascii="Arial" w:hAnsi="Arial"/>
            <w:b/>
            <w:sz w:val="24"/>
          </w:rPr>
          <w:t xml:space="preserve"> 9 or 10</w:t>
        </w:r>
      </w:ins>
    </w:p>
    <w:p>
      <w:pPr>
        <w:pStyle w:val="Normal"/>
        <w:rPr>
          <w:rFonts w:ascii="Arial" w:hAnsi="Arial" w:cs="Arial"/>
          <w:b/>
          <w:b/>
          <w:sz w:val="24"/>
          <w:ins w:id="1611" w:author="Hillel Bromberg" w:date="2000-11-17T13:24:00Z"/>
        </w:rPr>
      </w:pPr>
      <w:ins w:id="1610" w:author="Hillel Bromberg" w:date="2000-11-17T13:24:00Z">
        <w:r>
          <w:rPr>
            <w:rFonts w:cs="Arial" w:ascii="Arial" w:hAnsi="Arial"/>
            <w:b/>
            <w:sz w:val="24"/>
          </w:rPr>
        </w:r>
      </w:ins>
    </w:p>
    <w:p>
      <w:pPr>
        <w:pStyle w:val="Normal"/>
        <w:rPr>
          <w:b/>
          <w:b/>
          <w:ins w:id="1613" w:author="Hillel Bromberg" w:date="2000-11-17T13:24:00Z"/>
        </w:rPr>
      </w:pPr>
      <w:ins w:id="1612" w:author="Hillel Bromberg" w:date="2000-11-17T13:24:00Z">
        <w:r>
          <w:rPr>
            <w:b/>
          </w:rPr>
          <w:t>1. Matter and Energy in the Earth System</w:t>
        </w:r>
      </w:ins>
    </w:p>
    <w:p>
      <w:pPr>
        <w:pStyle w:val="Normal"/>
        <w:rPr>
          <w:ins w:id="1630" w:author="Hillel Bromberg" w:date="2000-11-17T13:24:00Z"/>
        </w:rPr>
      </w:pPr>
      <w:ins w:id="1614" w:author="Hillel Bromberg" w:date="2000-11-17T13:24:00Z">
        <w:r>
          <w:rPr/>
          <w:t>Broad Concept: The earth has internal and external sources of energy</w:t>
        </w:r>
      </w:ins>
      <w:ins w:id="1615" w:author="Hillel Bromberg" w:date="2000-12-28T11:41:00Z">
        <w:r>
          <w:fldChar w:fldCharType="begin"/>
        </w:r>
        <w:r>
          <w:rPr/>
          <w:instrText xml:space="preserve"> XE "earth:internal and external sources of energy" </w:instrText>
        </w:r>
      </w:ins>
      <w:r>
        <w:rPr/>
        <w:fldChar w:fldCharType="separate"/>
      </w:r>
      <w:ins w:id="1616" w:author="Hillel Bromberg" w:date="2000-12-28T11:41:00Z">
        <w:r>
          <w:rPr/>
        </w:r>
      </w:ins>
      <w:r>
        <w:rPr/>
        <w:fldChar w:fldCharType="end"/>
      </w:r>
      <w:ins w:id="1617" w:author="Hillel Bromberg" w:date="2000-11-17T13:24:00Z">
        <w:r>
          <w:rPr/>
          <w:t>. The sun</w:t>
        </w:r>
      </w:ins>
      <w:ins w:id="1618" w:author="Hillel Bromberg" w:date="2000-12-28T11:16:00Z">
        <w:r>
          <w:fldChar w:fldCharType="begin"/>
        </w:r>
        <w:r>
          <w:rPr/>
          <w:instrText xml:space="preserve"> XE "sun" </w:instrText>
        </w:r>
      </w:ins>
      <w:r>
        <w:rPr/>
        <w:fldChar w:fldCharType="separate"/>
      </w:r>
      <w:ins w:id="1619" w:author="Hillel Bromberg" w:date="2000-12-28T11:16:00Z">
        <w:r>
          <w:rPr/>
        </w:r>
      </w:ins>
      <w:r>
        <w:rPr/>
        <w:fldChar w:fldCharType="end"/>
      </w:r>
      <w:ins w:id="1620" w:author="Hillel Bromberg" w:date="2000-11-17T13:24:00Z">
        <w:r>
          <w:rPr/>
          <w:t xml:space="preserve"> is a major external source of energy</w:t>
        </w:r>
      </w:ins>
      <w:ins w:id="1621" w:author="Hillel Bromberg" w:date="2000-12-28T11:46:00Z">
        <w:r>
          <w:fldChar w:fldCharType="begin"/>
        </w:r>
        <w:r>
          <w:rPr/>
          <w:instrText xml:space="preserve"> XE "energy" </w:instrText>
        </w:r>
      </w:ins>
      <w:r>
        <w:rPr/>
        <w:fldChar w:fldCharType="separate"/>
      </w:r>
      <w:ins w:id="1622" w:author="Hillel Bromberg" w:date="2000-12-28T11:46:00Z">
        <w:r>
          <w:rPr/>
        </w:r>
      </w:ins>
      <w:r>
        <w:rPr/>
        <w:fldChar w:fldCharType="end"/>
      </w:r>
      <w:ins w:id="1623" w:author="Hillel Bromberg" w:date="2000-11-17T13:24:00Z">
        <w:r>
          <w:rPr/>
          <w:t xml:space="preserve"> while the primary sources of internal energy are generated through radioactive decay</w:t>
        </w:r>
      </w:ins>
      <w:ins w:id="1624" w:author="Hillel Bromberg" w:date="2000-12-28T11:41:00Z">
        <w:r>
          <w:fldChar w:fldCharType="begin"/>
        </w:r>
        <w:r>
          <w:rPr/>
          <w:instrText xml:space="preserve"> XE "radioactive decay" </w:instrText>
        </w:r>
      </w:ins>
      <w:r>
        <w:rPr/>
        <w:fldChar w:fldCharType="separate"/>
      </w:r>
      <w:ins w:id="1625" w:author="Hillel Bromberg" w:date="2000-12-28T11:41:00Z">
        <w:r>
          <w:rPr/>
        </w:r>
      </w:ins>
      <w:r>
        <w:rPr/>
        <w:fldChar w:fldCharType="end"/>
      </w:r>
      <w:ins w:id="1626" w:author="Hillel Bromberg" w:date="2000-11-17T13:24:00Z">
        <w:r>
          <w:rPr/>
          <w:t xml:space="preserve"> and gravitational attraction</w:t>
        </w:r>
      </w:ins>
      <w:ins w:id="1627" w:author="Hillel Bromberg" w:date="2000-12-28T11:42:00Z">
        <w:r>
          <w:fldChar w:fldCharType="begin"/>
        </w:r>
        <w:r>
          <w:rPr/>
          <w:instrText xml:space="preserve"> XE "gravitational attraction" </w:instrText>
        </w:r>
      </w:ins>
      <w:r>
        <w:rPr/>
        <w:fldChar w:fldCharType="separate"/>
      </w:r>
      <w:ins w:id="1628" w:author="Hillel Bromberg" w:date="2000-12-28T11:42:00Z">
        <w:r>
          <w:rPr/>
        </w:r>
      </w:ins>
      <w:r>
        <w:rPr/>
        <w:fldChar w:fldCharType="end"/>
      </w:r>
      <w:ins w:id="1629" w:author="Hillel Bromberg" w:date="2000-11-17T13:24:00Z">
        <w:r>
          <w:rPr/>
          <w:t xml:space="preserve"> from the earth's original formation.</w:t>
        </w:r>
      </w:ins>
    </w:p>
    <w:p>
      <w:pPr>
        <w:pStyle w:val="Normal"/>
        <w:numPr>
          <w:ilvl w:val="1"/>
          <w:numId w:val="154"/>
        </w:numPr>
        <w:tabs>
          <w:tab w:val="clear" w:pos="720"/>
          <w:tab w:val="left" w:pos="360" w:leader="none"/>
        </w:tabs>
        <w:ind w:left="360" w:hanging="360"/>
        <w:rPr>
          <w:ins w:id="1641" w:author="Hillel Bromberg" w:date="2000-11-17T13:24:00Z"/>
        </w:rPr>
      </w:pPr>
      <w:ins w:id="1631" w:author="Hillel Bromberg" w:date="2000-11-17T13:24:00Z">
        <w:r>
          <w:rPr>
            <w:b/>
          </w:rPr>
          <w:t>Identify the sources of internal and external energy</w:t>
        </w:r>
      </w:ins>
      <w:ins w:id="1632" w:author="Hillel Bromberg" w:date="2000-12-28T11:46:00Z">
        <w:r>
          <w:fldChar w:fldCharType="begin"/>
        </w:r>
        <w:r>
          <w:rPr/>
          <w:instrText xml:space="preserve"> XE "energy" </w:instrText>
        </w:r>
      </w:ins>
      <w:r>
        <w:rPr/>
        <w:fldChar w:fldCharType="separate"/>
      </w:r>
      <w:ins w:id="1633" w:author="Hillel Bromberg" w:date="2000-12-28T11:46:00Z">
        <w:r>
          <w:rPr/>
        </w:r>
      </w:ins>
      <w:r>
        <w:rPr/>
        <w:fldChar w:fldCharType="end"/>
      </w:r>
      <w:ins w:id="1634" w:author="Hillel Bromberg" w:date="2000-11-17T13:24:00Z">
        <w:r>
          <w:rPr>
            <w:b/>
          </w:rPr>
          <w:t xml:space="preserve"> of the earth (radioactive decay</w:t>
        </w:r>
      </w:ins>
      <w:ins w:id="1635" w:author="Hillel Bromberg" w:date="2000-12-28T11:41:00Z">
        <w:r>
          <w:fldChar w:fldCharType="begin"/>
        </w:r>
        <w:r>
          <w:rPr/>
          <w:instrText xml:space="preserve"> XE "radioactive decay" </w:instrText>
        </w:r>
      </w:ins>
      <w:r>
        <w:rPr/>
        <w:fldChar w:fldCharType="separate"/>
      </w:r>
      <w:ins w:id="1636" w:author="Hillel Bromberg" w:date="2000-12-28T11:41:00Z">
        <w:r>
          <w:rPr/>
        </w:r>
      </w:ins>
      <w:r>
        <w:rPr/>
        <w:fldChar w:fldCharType="end"/>
      </w:r>
      <w:ins w:id="1637" w:author="Hillel Bromberg" w:date="2000-11-17T13:24:00Z">
        <w:r>
          <w:rPr>
            <w:b/>
          </w:rPr>
          <w:t>, gravity</w:t>
        </w:r>
      </w:ins>
      <w:ins w:id="1638" w:author="Hillel Bromberg" w:date="2000-12-28T11:31:00Z">
        <w:r>
          <w:fldChar w:fldCharType="begin"/>
        </w:r>
        <w:r>
          <w:rPr/>
          <w:instrText xml:space="preserve"> XE "gravity" </w:instrText>
        </w:r>
      </w:ins>
      <w:r>
        <w:rPr/>
        <w:fldChar w:fldCharType="separate"/>
      </w:r>
      <w:ins w:id="1639" w:author="Hillel Bromberg" w:date="2000-12-28T11:31:00Z">
        <w:r>
          <w:rPr/>
        </w:r>
      </w:ins>
      <w:r>
        <w:rPr/>
        <w:fldChar w:fldCharType="end"/>
      </w:r>
      <w:ins w:id="1640" w:author="Hillel Bromberg" w:date="2000-11-17T13:24:00Z">
        <w:r>
          <w:rPr>
            <w:b/>
          </w:rPr>
          <w:t xml:space="preserve">, solar energy). </w:t>
        </w:r>
      </w:ins>
    </w:p>
    <w:p>
      <w:pPr>
        <w:pStyle w:val="Heading1"/>
        <w:jc w:val="left"/>
        <w:rPr>
          <w:b/>
          <w:b/>
          <w:color w:val="auto"/>
          <w:sz w:val="20"/>
          <w:ins w:id="1643" w:author="Hillel Bromberg" w:date="2000-11-17T13:24:00Z"/>
        </w:rPr>
      </w:pPr>
      <w:ins w:id="1642" w:author="Hillel Bromberg" w:date="2000-11-17T13:24:00Z">
        <w:r>
          <w:rPr>
            <w:b/>
            <w:color w:val="auto"/>
            <w:sz w:val="20"/>
          </w:rPr>
        </w:r>
      </w:ins>
    </w:p>
    <w:p>
      <w:pPr>
        <w:pStyle w:val="Heading1"/>
        <w:jc w:val="left"/>
        <w:rPr>
          <w:ins w:id="1654" w:author="Hillel Bromberg" w:date="2000-11-17T13:24:00Z"/>
        </w:rPr>
      </w:pPr>
      <w:ins w:id="1644" w:author="Hillel Bromberg" w:date="2000-11-17T13:24:00Z">
        <w:r>
          <w:rPr>
            <w:color w:val="auto"/>
            <w:sz w:val="20"/>
          </w:rPr>
          <w:t>Broad Concept: Two fundamental energy</w:t>
        </w:r>
      </w:ins>
      <w:ins w:id="1645" w:author="Hillel Bromberg" w:date="2000-12-28T11:46:00Z">
        <w:r>
          <w:fldChar w:fldCharType="begin"/>
        </w:r>
        <w:r>
          <w:rPr/>
          <w:instrText xml:space="preserve"> XE "energy" </w:instrText>
        </w:r>
      </w:ins>
      <w:r>
        <w:rPr/>
        <w:fldChar w:fldCharType="separate"/>
      </w:r>
      <w:ins w:id="1646" w:author="Hillel Bromberg" w:date="2000-12-28T11:46:00Z">
        <w:r>
          <w:rPr/>
        </w:r>
      </w:ins>
      <w:r>
        <w:rPr/>
        <w:fldChar w:fldCharType="end"/>
      </w:r>
      <w:ins w:id="1647" w:author="Hillel Bromberg" w:date="2000-11-17T13:24:00Z">
        <w:r>
          <w:rPr>
            <w:color w:val="auto"/>
            <w:sz w:val="20"/>
          </w:rPr>
          <w:t xml:space="preserve"> concepts included in the earth system are gravity</w:t>
        </w:r>
      </w:ins>
      <w:ins w:id="1648" w:author="Hillel Bromberg" w:date="2000-12-28T11:31:00Z">
        <w:r>
          <w:fldChar w:fldCharType="begin"/>
        </w:r>
        <w:r>
          <w:rPr/>
          <w:instrText xml:space="preserve"> XE "gravity" </w:instrText>
        </w:r>
      </w:ins>
      <w:r>
        <w:rPr/>
        <w:fldChar w:fldCharType="separate"/>
      </w:r>
      <w:ins w:id="1649" w:author="Hillel Bromberg" w:date="2000-12-28T11:31:00Z">
        <w:r>
          <w:rPr/>
        </w:r>
      </w:ins>
      <w:r>
        <w:rPr/>
        <w:fldChar w:fldCharType="end"/>
      </w:r>
      <w:ins w:id="1650" w:author="Hillel Bromberg" w:date="2000-11-17T13:24:00Z">
        <w:r>
          <w:rPr>
            <w:color w:val="auto"/>
            <w:sz w:val="20"/>
          </w:rPr>
          <w:t xml:space="preserve"> and electromagnetism</w:t>
        </w:r>
      </w:ins>
      <w:ins w:id="1651" w:author="Hillel Bromberg" w:date="2000-12-28T11:42:00Z">
        <w:r>
          <w:fldChar w:fldCharType="begin"/>
        </w:r>
        <w:r>
          <w:rPr/>
          <w:instrText xml:space="preserve"> XE "electromagnetism" </w:instrText>
        </w:r>
      </w:ins>
      <w:r>
        <w:rPr/>
        <w:fldChar w:fldCharType="separate"/>
      </w:r>
      <w:ins w:id="1652" w:author="Hillel Bromberg" w:date="2000-12-28T11:42:00Z">
        <w:r>
          <w:rPr/>
        </w:r>
      </w:ins>
      <w:r>
        <w:rPr/>
        <w:fldChar w:fldCharType="end"/>
      </w:r>
      <w:ins w:id="1653" w:author="Hillel Bromberg" w:date="2000-11-17T13:24:00Z">
        <w:r>
          <w:rPr>
            <w:color w:val="auto"/>
            <w:sz w:val="20"/>
          </w:rPr>
          <w:t xml:space="preserve">. </w:t>
        </w:r>
      </w:ins>
    </w:p>
    <w:p>
      <w:pPr>
        <w:pStyle w:val="Normal"/>
        <w:numPr>
          <w:ilvl w:val="1"/>
          <w:numId w:val="154"/>
        </w:numPr>
        <w:tabs>
          <w:tab w:val="clear" w:pos="720"/>
          <w:tab w:val="left" w:pos="360" w:leader="none"/>
        </w:tabs>
        <w:ind w:left="360" w:hanging="360"/>
        <w:rPr>
          <w:ins w:id="1659" w:author="Hillel Bromberg" w:date="2000-11-17T13:24:00Z"/>
        </w:rPr>
      </w:pPr>
      <w:ins w:id="1655" w:author="Hillel Bromberg" w:date="2000-11-17T13:24:00Z">
        <w:r>
          <w:rPr>
            <w:b/>
          </w:rPr>
          <w:t>Describe the components of the electromagnetic spectrum</w:t>
        </w:r>
      </w:ins>
      <w:ins w:id="1656" w:author="Hillel Bromberg" w:date="2000-12-28T11:42:00Z">
        <w:r>
          <w:fldChar w:fldCharType="begin"/>
        </w:r>
        <w:r>
          <w:rPr/>
          <w:instrText xml:space="preserve"> XE "electromagnetic spectrum" </w:instrText>
        </w:r>
      </w:ins>
      <w:r>
        <w:rPr/>
        <w:fldChar w:fldCharType="separate"/>
      </w:r>
      <w:ins w:id="1657" w:author="Hillel Bromberg" w:date="2000-12-28T11:42:00Z">
        <w:r>
          <w:rPr/>
        </w:r>
      </w:ins>
      <w:r>
        <w:rPr/>
        <w:fldChar w:fldCharType="end"/>
      </w:r>
      <w:ins w:id="1658" w:author="Hillel Bromberg" w:date="2000-11-17T13:24:00Z">
        <w:r>
          <w:rPr>
            <w:b/>
          </w:rPr>
          <w:t xml:space="preserve"> and give examples of its impact on our lives.</w:t>
        </w:r>
      </w:ins>
    </w:p>
    <w:p>
      <w:pPr>
        <w:pStyle w:val="Normal"/>
        <w:numPr>
          <w:ilvl w:val="1"/>
          <w:numId w:val="154"/>
        </w:numPr>
        <w:tabs>
          <w:tab w:val="clear" w:pos="720"/>
          <w:tab w:val="left" w:pos="360" w:leader="none"/>
        </w:tabs>
        <w:ind w:left="360" w:hanging="360"/>
        <w:rPr>
          <w:ins w:id="1670" w:author="Hillel Bromberg" w:date="2000-11-17T13:24:00Z"/>
        </w:rPr>
      </w:pPr>
      <w:ins w:id="1660" w:author="Hillel Bromberg" w:date="2000-11-17T13:24:00Z">
        <w:r>
          <w:rPr/>
          <w:t>Describe the characteristics of waves</w:t>
        </w:r>
      </w:ins>
      <w:ins w:id="1661" w:author="Hillel Bromberg" w:date="2000-12-28T11:43:00Z">
        <w:r>
          <w:fldChar w:fldCharType="begin"/>
        </w:r>
        <w:r>
          <w:rPr/>
          <w:instrText xml:space="preserve"> XE "waves" </w:instrText>
        </w:r>
      </w:ins>
      <w:r>
        <w:rPr/>
        <w:fldChar w:fldCharType="separate"/>
      </w:r>
      <w:ins w:id="1662" w:author="Hillel Bromberg" w:date="2000-12-28T11:43:00Z">
        <w:r>
          <w:rPr/>
        </w:r>
      </w:ins>
      <w:r>
        <w:rPr/>
        <w:fldChar w:fldCharType="end"/>
      </w:r>
      <w:ins w:id="1663" w:author="Hillel Bromberg" w:date="2000-11-17T13:24:00Z">
        <w:r>
          <w:rPr/>
          <w:t xml:space="preserve"> (wavelength</w:t>
        </w:r>
      </w:ins>
      <w:ins w:id="1664" w:author="Hillel Bromberg" w:date="2000-12-28T13:56:00Z">
        <w:r>
          <w:fldChar w:fldCharType="begin"/>
        </w:r>
        <w:r>
          <w:rPr/>
          <w:instrText xml:space="preserve"> XE "wavelength" </w:instrText>
        </w:r>
      </w:ins>
      <w:r>
        <w:rPr/>
        <w:fldChar w:fldCharType="separate"/>
      </w:r>
      <w:ins w:id="1665" w:author="Hillel Bromberg" w:date="2000-12-28T13:56:00Z">
        <w:r>
          <w:rPr/>
        </w:r>
      </w:ins>
      <w:r>
        <w:rPr/>
        <w:fldChar w:fldCharType="end"/>
      </w:r>
      <w:ins w:id="1666" w:author="Hillel Bromberg" w:date="2000-11-17T13:24:00Z">
        <w:r>
          <w:rPr/>
          <w:t>, frequency, velocity</w:t>
        </w:r>
      </w:ins>
      <w:ins w:id="1667" w:author="Hillel Bromberg" w:date="2000-12-28T14:26:00Z">
        <w:r>
          <w:fldChar w:fldCharType="begin"/>
        </w:r>
        <w:r>
          <w:rPr/>
          <w:instrText xml:space="preserve"> XE "velocity" </w:instrText>
        </w:r>
      </w:ins>
      <w:r>
        <w:rPr/>
        <w:fldChar w:fldCharType="separate"/>
      </w:r>
      <w:ins w:id="1668" w:author="Hillel Bromberg" w:date="2000-12-28T14:26:00Z">
        <w:r>
          <w:rPr/>
        </w:r>
      </w:ins>
      <w:r>
        <w:rPr/>
        <w:fldChar w:fldCharType="end"/>
      </w:r>
      <w:ins w:id="1669" w:author="Hillel Bromberg" w:date="2000-11-17T13:24:00Z">
        <w:r>
          <w:rPr/>
          <w:t xml:space="preserve">, amplitude). </w:t>
        </w:r>
      </w:ins>
    </w:p>
    <w:p>
      <w:pPr>
        <w:pStyle w:val="Normal"/>
        <w:numPr>
          <w:ilvl w:val="1"/>
          <w:numId w:val="154"/>
        </w:numPr>
        <w:tabs>
          <w:tab w:val="clear" w:pos="720"/>
          <w:tab w:val="left" w:pos="360" w:leader="none"/>
        </w:tabs>
        <w:ind w:left="360" w:hanging="360"/>
        <w:rPr>
          <w:ins w:id="1678" w:author="Hillel Bromberg" w:date="2000-11-17T13:24:00Z"/>
        </w:rPr>
      </w:pPr>
      <w:ins w:id="1671" w:author="Hillel Bromberg" w:date="2000-11-17T13:24:00Z">
        <w:r>
          <w:rPr/>
          <w:t>Describe the nature of the continuous emission and absorption spectrum</w:t>
        </w:r>
      </w:ins>
      <w:ins w:id="1672" w:author="Hillel Bromberg" w:date="2000-12-28T11:43:00Z">
        <w:r>
          <w:fldChar w:fldCharType="begin"/>
        </w:r>
        <w:r>
          <w:rPr/>
          <w:instrText xml:space="preserve"> XE "spectrum" </w:instrText>
        </w:r>
      </w:ins>
      <w:r>
        <w:rPr/>
        <w:fldChar w:fldCharType="separate"/>
      </w:r>
      <w:ins w:id="1673" w:author="Hillel Bromberg" w:date="2000-12-28T11:43:00Z">
        <w:r>
          <w:rPr/>
        </w:r>
      </w:ins>
      <w:r>
        <w:rPr/>
        <w:fldChar w:fldCharType="end"/>
      </w:r>
      <w:ins w:id="1674" w:author="Hillel Bromberg" w:date="2000-11-17T13:24:00Z">
        <w:r>
          <w:rPr/>
          <w:t xml:space="preserve"> that indicates the composition of</w:t>
        </w:r>
      </w:ins>
      <w:ins w:id="1675" w:author="Hillel Bromberg" w:date="2000-12-28T11:44:00Z">
        <w:r>
          <w:fldChar w:fldCharType="begin"/>
        </w:r>
        <w:r>
          <w:rPr/>
          <w:instrText xml:space="preserve"> XE "stars:composition of" </w:instrText>
        </w:r>
      </w:ins>
      <w:r>
        <w:rPr/>
        <w:fldChar w:fldCharType="separate"/>
      </w:r>
      <w:ins w:id="1676" w:author="Hillel Bromberg" w:date="2000-12-28T11:44:00Z">
        <w:r>
          <w:rPr/>
        </w:r>
      </w:ins>
      <w:r>
        <w:rPr/>
        <w:fldChar w:fldCharType="end"/>
      </w:r>
      <w:ins w:id="1677" w:author="Hillel Bromberg" w:date="2000-11-17T13:24:00Z">
        <w:r>
          <w:rPr/>
          <w:t xml:space="preserve"> stars. </w:t>
        </w:r>
      </w:ins>
    </w:p>
    <w:p>
      <w:pPr>
        <w:pStyle w:val="Heading1"/>
        <w:jc w:val="left"/>
        <w:rPr>
          <w:color w:val="auto"/>
          <w:sz w:val="20"/>
          <w:ins w:id="1680" w:author="Hillel Bromberg" w:date="2000-11-17T13:24:00Z"/>
        </w:rPr>
      </w:pPr>
      <w:ins w:id="1679" w:author="Hillel Bromberg" w:date="2000-11-17T13:24:00Z">
        <w:r>
          <w:rPr>
            <w:color w:val="auto"/>
            <w:sz w:val="20"/>
          </w:rPr>
        </w:r>
      </w:ins>
    </w:p>
    <w:p>
      <w:pPr>
        <w:pStyle w:val="Heading1"/>
        <w:jc w:val="left"/>
        <w:rPr>
          <w:ins w:id="1700" w:author="Hillel Bromberg" w:date="2000-11-17T13:24:00Z"/>
        </w:rPr>
      </w:pPr>
      <w:ins w:id="1681" w:author="Hillel Bromberg" w:date="2000-11-17T13:24:00Z">
        <w:r>
          <w:rPr>
            <w:color w:val="auto"/>
            <w:sz w:val="20"/>
          </w:rPr>
          <w:t>Broad Concept: Global atmospheric processes</w:t>
        </w:r>
      </w:ins>
      <w:ins w:id="1682" w:author="Hillel Bromberg" w:date="2000-12-28T11:45:00Z">
        <w:r>
          <w:fldChar w:fldCharType="begin"/>
        </w:r>
        <w:r>
          <w:rPr/>
          <w:instrText xml:space="preserve"> XE "atmospheric processes" </w:instrText>
        </w:r>
      </w:ins>
      <w:r>
        <w:rPr/>
        <w:fldChar w:fldCharType="separate"/>
      </w:r>
      <w:ins w:id="1683" w:author="Hillel Bromberg" w:date="2000-12-28T11:45:00Z">
        <w:r>
          <w:rPr/>
        </w:r>
      </w:ins>
      <w:r>
        <w:rPr/>
        <w:fldChar w:fldCharType="end"/>
      </w:r>
      <w:ins w:id="1684" w:author="Hillel Bromberg" w:date="2000-11-17T13:24:00Z">
        <w:r>
          <w:rPr>
            <w:color w:val="auto"/>
            <w:sz w:val="20"/>
          </w:rPr>
          <w:t xml:space="preserve"> are driven by energy</w:t>
        </w:r>
      </w:ins>
      <w:ins w:id="1685" w:author="Hillel Bromberg" w:date="2000-12-28T11:46:00Z">
        <w:r>
          <w:fldChar w:fldCharType="begin"/>
        </w:r>
        <w:r>
          <w:rPr/>
          <w:instrText xml:space="preserve"> XE "energy" </w:instrText>
        </w:r>
      </w:ins>
      <w:r>
        <w:rPr/>
        <w:fldChar w:fldCharType="separate"/>
      </w:r>
      <w:ins w:id="1686" w:author="Hillel Bromberg" w:date="2000-12-28T11:46:00Z">
        <w:r>
          <w:rPr/>
        </w:r>
      </w:ins>
      <w:r>
        <w:rPr/>
        <w:fldChar w:fldCharType="end"/>
      </w:r>
      <w:ins w:id="1687" w:author="Hillel Bromberg" w:date="2000-11-17T13:24:00Z">
        <w:r>
          <w:rPr>
            <w:color w:val="auto"/>
            <w:sz w:val="20"/>
          </w:rPr>
          <w:t xml:space="preserve"> from</w:t>
        </w:r>
      </w:ins>
      <w:ins w:id="1688" w:author="Hillel Bromberg" w:date="2000-12-28T11:44:00Z">
        <w:r>
          <w:fldChar w:fldCharType="begin"/>
        </w:r>
        <w:r>
          <w:rPr/>
          <w:instrText xml:space="preserve"> XE "sun:energy from" </w:instrText>
        </w:r>
      </w:ins>
      <w:r>
        <w:rPr/>
        <w:fldChar w:fldCharType="separate"/>
      </w:r>
      <w:ins w:id="1689" w:author="Hillel Bromberg" w:date="2000-12-28T11:44:00Z">
        <w:r>
          <w:rPr/>
        </w:r>
      </w:ins>
      <w:r>
        <w:rPr/>
        <w:fldChar w:fldCharType="end"/>
      </w:r>
      <w:ins w:id="1690" w:author="Hillel Bromberg" w:date="2000-11-17T13:24:00Z">
        <w:r>
          <w:rPr>
            <w:color w:val="auto"/>
            <w:sz w:val="20"/>
          </w:rPr>
          <w:t xml:space="preserve"> the sun</w:t>
        </w:r>
      </w:ins>
      <w:ins w:id="1691" w:author="Hillel Bromberg" w:date="2000-12-28T11:16:00Z">
        <w:r>
          <w:fldChar w:fldCharType="begin"/>
        </w:r>
        <w:r>
          <w:rPr/>
          <w:instrText xml:space="preserve"> XE "sun" </w:instrText>
        </w:r>
      </w:ins>
      <w:r>
        <w:rPr/>
        <w:fldChar w:fldCharType="separate"/>
      </w:r>
      <w:ins w:id="1692" w:author="Hillel Bromberg" w:date="2000-12-28T11:16:00Z">
        <w:r>
          <w:rPr/>
        </w:r>
      </w:ins>
      <w:r>
        <w:rPr/>
        <w:fldChar w:fldCharType="end"/>
      </w:r>
      <w:ins w:id="1693" w:author="Hillel Bromberg" w:date="2000-11-17T13:24:00Z">
        <w:r>
          <w:rPr>
            <w:color w:val="auto"/>
            <w:sz w:val="20"/>
          </w:rPr>
          <w:t>, unequal heating between the equator and poles, the earth’s rotation and revolution, and the influence of land and water</w:t>
        </w:r>
      </w:ins>
      <w:ins w:id="1694" w:author="Hillel Bromberg" w:date="2000-12-28T11:15:00Z">
        <w:r>
          <w:fldChar w:fldCharType="begin"/>
        </w:r>
        <w:r>
          <w:rPr/>
          <w:instrText xml:space="preserve"> XE "water" </w:instrText>
        </w:r>
      </w:ins>
      <w:r>
        <w:rPr/>
        <w:fldChar w:fldCharType="separate"/>
      </w:r>
      <w:ins w:id="1695" w:author="Hillel Bromberg" w:date="2000-12-28T11:15:00Z">
        <w:r>
          <w:rPr/>
        </w:r>
      </w:ins>
      <w:r>
        <w:rPr/>
        <w:fldChar w:fldCharType="end"/>
      </w:r>
      <w:ins w:id="1696" w:author="Hillel Bromberg" w:date="2000-11-17T13:24:00Z">
        <w:r>
          <w:rPr>
            <w:color w:val="auto"/>
            <w:sz w:val="20"/>
          </w:rPr>
          <w:t>. Human affairs</w:t>
        </w:r>
      </w:ins>
      <w:ins w:id="1697" w:author="Hillel Bromberg" w:date="2000-12-28T11:45:00Z">
        <w:r>
          <w:fldChar w:fldCharType="begin"/>
        </w:r>
        <w:r>
          <w:rPr/>
          <w:instrText xml:space="preserve"> XE "Human affairs" </w:instrText>
        </w:r>
      </w:ins>
      <w:r>
        <w:rPr/>
        <w:fldChar w:fldCharType="separate"/>
      </w:r>
      <w:ins w:id="1698" w:author="Hillel Bromberg" w:date="2000-12-28T11:45:00Z">
        <w:r>
          <w:rPr/>
        </w:r>
      </w:ins>
      <w:r>
        <w:rPr/>
        <w:fldChar w:fldCharType="end"/>
      </w:r>
      <w:ins w:id="1699" w:author="Hillel Bromberg" w:date="2000-11-17T13:24:00Z">
        <w:r>
          <w:rPr>
            <w:color w:val="auto"/>
            <w:sz w:val="20"/>
          </w:rPr>
          <w:t xml:space="preserve"> can dramatically influence and be influenced by atmospheric phenomena.</w:t>
        </w:r>
      </w:ins>
    </w:p>
    <w:p>
      <w:pPr>
        <w:pStyle w:val="Normal"/>
        <w:numPr>
          <w:ilvl w:val="1"/>
          <w:numId w:val="124"/>
        </w:numPr>
        <w:tabs>
          <w:tab w:val="clear" w:pos="720"/>
          <w:tab w:val="left" w:pos="450" w:leader="none"/>
        </w:tabs>
        <w:ind w:left="450" w:hanging="490"/>
        <w:rPr>
          <w:b/>
          <w:b/>
          <w:ins w:id="1721" w:author="Hillel Bromberg" w:date="2000-11-17T13:24:00Z"/>
        </w:rPr>
      </w:pPr>
      <w:ins w:id="1701" w:author="Hillel Bromberg" w:date="2000-11-17T13:24:00Z">
        <w:r>
          <w:rPr>
            <w:b/>
          </w:rPr>
          <w:t>Explain how the transfer of</w:t>
        </w:r>
      </w:ins>
      <w:ins w:id="1702" w:author="Hillel Bromberg" w:date="2000-12-28T11:46:00Z">
        <w:r>
          <w:fldChar w:fldCharType="begin"/>
        </w:r>
        <w:r>
          <w:rPr/>
          <w:instrText xml:space="preserve"> XE "energy:transfer of" </w:instrText>
        </w:r>
      </w:ins>
      <w:r>
        <w:rPr/>
        <w:fldChar w:fldCharType="separate"/>
      </w:r>
      <w:ins w:id="1703" w:author="Hillel Bromberg" w:date="2000-12-28T11:46:00Z">
        <w:r>
          <w:rPr/>
        </w:r>
      </w:ins>
      <w:r>
        <w:rPr/>
        <w:fldChar w:fldCharType="end"/>
      </w:r>
      <w:ins w:id="1704" w:author="Hillel Bromberg" w:date="2000-11-17T13:24:00Z">
        <w:r>
          <w:rPr>
            <w:b/>
          </w:rPr>
          <w:t xml:space="preserve"> energy</w:t>
        </w:r>
      </w:ins>
      <w:ins w:id="1705" w:author="Hillel Bromberg" w:date="2000-12-28T11:46:00Z">
        <w:r>
          <w:fldChar w:fldCharType="begin"/>
        </w:r>
        <w:r>
          <w:rPr/>
          <w:instrText xml:space="preserve"> XE "energy" </w:instrText>
        </w:r>
      </w:ins>
      <w:r>
        <w:rPr/>
        <w:fldChar w:fldCharType="separate"/>
      </w:r>
      <w:ins w:id="1706" w:author="Hillel Bromberg" w:date="2000-12-28T11:46:00Z">
        <w:r>
          <w:rPr/>
        </w:r>
      </w:ins>
      <w:r>
        <w:rPr/>
        <w:fldChar w:fldCharType="end"/>
      </w:r>
      <w:ins w:id="1707" w:author="Hillel Bromberg" w:date="2000-11-17T13:24:00Z">
        <w:r>
          <w:rPr>
            <w:b/>
          </w:rPr>
          <w:t xml:space="preserve"> through radiation</w:t>
        </w:r>
      </w:ins>
      <w:ins w:id="1708" w:author="Hillel Bromberg" w:date="2000-12-28T11:30:00Z">
        <w:r>
          <w:fldChar w:fldCharType="begin"/>
        </w:r>
        <w:r>
          <w:rPr/>
          <w:instrText xml:space="preserve"> XE "radiation" </w:instrText>
        </w:r>
      </w:ins>
      <w:r>
        <w:rPr/>
        <w:fldChar w:fldCharType="separate"/>
      </w:r>
      <w:ins w:id="1709" w:author="Hillel Bromberg" w:date="2000-12-28T11:30:00Z">
        <w:r>
          <w:rPr/>
        </w:r>
      </w:ins>
      <w:r>
        <w:rPr/>
        <w:fldChar w:fldCharType="end"/>
      </w:r>
      <w:ins w:id="1710" w:author="Hillel Bromberg" w:date="2000-11-17T13:24:00Z">
        <w:r>
          <w:rPr>
            <w:b/>
          </w:rPr>
          <w:t>, conduction</w:t>
        </w:r>
      </w:ins>
      <w:ins w:id="1711" w:author="Hillel Bromberg" w:date="2000-12-28T11:30:00Z">
        <w:r>
          <w:fldChar w:fldCharType="begin"/>
        </w:r>
        <w:r>
          <w:rPr/>
          <w:instrText xml:space="preserve"> XE "conduction" </w:instrText>
        </w:r>
      </w:ins>
      <w:r>
        <w:rPr/>
        <w:fldChar w:fldCharType="separate"/>
      </w:r>
      <w:ins w:id="1712" w:author="Hillel Bromberg" w:date="2000-12-28T11:30:00Z">
        <w:r>
          <w:rPr/>
        </w:r>
      </w:ins>
      <w:r>
        <w:rPr/>
        <w:fldChar w:fldCharType="end"/>
      </w:r>
      <w:ins w:id="1713" w:author="Hillel Bromberg" w:date="2000-11-17T13:24:00Z">
        <w:r>
          <w:rPr>
            <w:b/>
          </w:rPr>
          <w:t>, and convection</w:t>
        </w:r>
      </w:ins>
      <w:ins w:id="1714" w:author="Hillel Bromberg" w:date="2000-12-28T11:30:00Z">
        <w:r>
          <w:fldChar w:fldCharType="begin"/>
        </w:r>
        <w:r>
          <w:rPr/>
          <w:instrText xml:space="preserve"> XE "convection" </w:instrText>
        </w:r>
      </w:ins>
      <w:r>
        <w:rPr/>
        <w:fldChar w:fldCharType="separate"/>
      </w:r>
      <w:ins w:id="1715" w:author="Hillel Bromberg" w:date="2000-12-28T11:30:00Z">
        <w:r>
          <w:rPr/>
        </w:r>
      </w:ins>
      <w:r>
        <w:rPr/>
        <w:fldChar w:fldCharType="end"/>
      </w:r>
      <w:ins w:id="1716" w:author="Hillel Bromberg" w:date="2000-11-17T13:24:00Z">
        <w:r>
          <w:rPr>
            <w:b/>
          </w:rPr>
          <w:t xml:space="preserve"> contributes to global atmospheric processes (storms</w:t>
        </w:r>
      </w:ins>
      <w:ins w:id="1717" w:author="Hillel Bromberg" w:date="2000-12-28T11:48:00Z">
        <w:r>
          <w:fldChar w:fldCharType="begin"/>
        </w:r>
        <w:r>
          <w:rPr/>
          <w:instrText xml:space="preserve"> XE "storms" </w:instrText>
        </w:r>
      </w:ins>
      <w:r>
        <w:rPr/>
        <w:fldChar w:fldCharType="separate"/>
      </w:r>
      <w:ins w:id="1718" w:author="Hillel Bromberg" w:date="2000-12-28T11:48:00Z">
        <w:r>
          <w:rPr/>
        </w:r>
      </w:ins>
      <w:r>
        <w:rPr/>
        <w:fldChar w:fldCharType="end"/>
      </w:r>
      <w:ins w:id="1719" w:author="Hillel Bromberg" w:date="2000-11-17T13:24:00Z">
        <w:r>
          <w:rPr>
            <w:b/>
          </w:rPr>
          <w:t>, winds).</w:t>
        </w:r>
      </w:ins>
      <w:ins w:id="1720" w:author="Hillel Bromberg" w:date="2000-12-05T10:17:00Z">
        <w:r>
          <w:rPr>
            <w:b/>
          </w:rPr>
          <w:t xml:space="preserve"> *</w:t>
        </w:r>
      </w:ins>
    </w:p>
    <w:p>
      <w:pPr>
        <w:pStyle w:val="Normal"/>
        <w:numPr>
          <w:ilvl w:val="1"/>
          <w:numId w:val="124"/>
        </w:numPr>
        <w:tabs>
          <w:tab w:val="clear" w:pos="720"/>
          <w:tab w:val="left" w:pos="450" w:leader="none"/>
        </w:tabs>
        <w:ind w:left="450" w:hanging="490"/>
        <w:rPr>
          <w:ins w:id="1735" w:author="Hillel Bromberg" w:date="2000-11-17T13:24:00Z"/>
        </w:rPr>
      </w:pPr>
      <w:ins w:id="1722" w:author="Hillel Bromberg" w:date="2000-11-17T13:24:00Z">
        <w:r>
          <w:rPr/>
          <w:t>Explain how the layers of</w:t>
        </w:r>
      </w:ins>
      <w:ins w:id="1723" w:author="Hillel Bromberg" w:date="2000-12-28T11:47:00Z">
        <w:r>
          <w:fldChar w:fldCharType="begin"/>
        </w:r>
        <w:r>
          <w:rPr/>
          <w:instrText xml:space="preserve"> XE "atmosphere:layers of" </w:instrText>
        </w:r>
      </w:ins>
      <w:r>
        <w:rPr/>
        <w:fldChar w:fldCharType="separate"/>
      </w:r>
      <w:ins w:id="1724" w:author="Hillel Bromberg" w:date="2000-12-28T11:47:00Z">
        <w:r>
          <w:rPr/>
        </w:r>
      </w:ins>
      <w:r>
        <w:rPr/>
        <w:fldChar w:fldCharType="end"/>
      </w:r>
      <w:ins w:id="1725" w:author="Hillel Bromberg" w:date="2000-11-17T13:24:00Z">
        <w:r>
          <w:rPr/>
          <w:t xml:space="preserve"> the atmosphere</w:t>
        </w:r>
      </w:ins>
      <w:ins w:id="1726" w:author="Hillel Bromberg" w:date="2000-12-28T11:25:00Z">
        <w:r>
          <w:fldChar w:fldCharType="begin"/>
        </w:r>
        <w:r>
          <w:rPr/>
          <w:instrText xml:space="preserve"> XE "atmosphere" </w:instrText>
        </w:r>
      </w:ins>
      <w:r>
        <w:rPr/>
        <w:fldChar w:fldCharType="separate"/>
      </w:r>
      <w:ins w:id="1727" w:author="Hillel Bromberg" w:date="2000-12-28T11:25:00Z">
        <w:r>
          <w:rPr/>
        </w:r>
      </w:ins>
      <w:r>
        <w:rPr/>
        <w:fldChar w:fldCharType="end"/>
      </w:r>
      <w:ins w:id="1728" w:author="Hillel Bromberg" w:date="2000-11-17T13:24:00Z">
        <w:r>
          <w:rPr/>
          <w:t xml:space="preserve"> affect the dispersal of</w:t>
        </w:r>
      </w:ins>
      <w:ins w:id="1729" w:author="Hillel Bromberg" w:date="2000-12-28T11:48:00Z">
        <w:r>
          <w:fldChar w:fldCharType="begin"/>
        </w:r>
        <w:r>
          <w:rPr/>
          <w:instrText xml:space="preserve"> XE "radiation:dispersal of" </w:instrText>
        </w:r>
      </w:ins>
      <w:r>
        <w:rPr/>
        <w:fldChar w:fldCharType="separate"/>
      </w:r>
      <w:ins w:id="1730" w:author="Hillel Bromberg" w:date="2000-12-28T11:48:00Z">
        <w:r>
          <w:rPr/>
        </w:r>
      </w:ins>
      <w:r>
        <w:rPr/>
        <w:fldChar w:fldCharType="end"/>
      </w:r>
      <w:ins w:id="1731" w:author="Hillel Bromberg" w:date="2000-11-17T13:24:00Z">
        <w:r>
          <w:rPr/>
          <w:t xml:space="preserve"> incoming radiation</w:t>
        </w:r>
      </w:ins>
      <w:ins w:id="1732" w:author="Hillel Bromberg" w:date="2000-12-28T11:30:00Z">
        <w:r>
          <w:fldChar w:fldCharType="begin"/>
        </w:r>
        <w:r>
          <w:rPr/>
          <w:instrText xml:space="preserve"> XE "radiation" </w:instrText>
        </w:r>
      </w:ins>
      <w:r>
        <w:rPr/>
        <w:fldChar w:fldCharType="separate"/>
      </w:r>
      <w:ins w:id="1733" w:author="Hillel Bromberg" w:date="2000-12-28T11:30:00Z">
        <w:r>
          <w:rPr/>
        </w:r>
      </w:ins>
      <w:r>
        <w:rPr/>
        <w:fldChar w:fldCharType="end"/>
      </w:r>
      <w:ins w:id="1734" w:author="Hillel Bromberg" w:date="2000-11-17T13:24:00Z">
        <w:r>
          <w:rPr/>
          <w:t xml:space="preserve"> through reflection, absorption, and reradiation.</w:t>
        </w:r>
      </w:ins>
    </w:p>
    <w:p>
      <w:pPr>
        <w:pStyle w:val="Normal"/>
        <w:numPr>
          <w:ilvl w:val="1"/>
          <w:numId w:val="124"/>
        </w:numPr>
        <w:tabs>
          <w:tab w:val="clear" w:pos="720"/>
          <w:tab w:val="left" w:pos="450" w:leader="none"/>
        </w:tabs>
        <w:ind w:left="450" w:hanging="490"/>
        <w:rPr>
          <w:b/>
          <w:b/>
          <w:ins w:id="1752" w:author="Hillel Bromberg" w:date="2000-11-17T13:24:00Z"/>
        </w:rPr>
      </w:pPr>
      <w:ins w:id="1736" w:author="Hillel Bromberg" w:date="2000-11-17T13:24:00Z">
        <w:r>
          <w:rPr>
            <w:b/>
          </w:rPr>
          <w:t>Provide examples of how the unequal heating of the earth and the Coriolis Effect influence global circulation patterns and their impact on Massachusetts weather</w:t>
        </w:r>
      </w:ins>
      <w:ins w:id="1737" w:author="Hillel Bromberg" w:date="2000-12-28T11:16:00Z">
        <w:r>
          <w:fldChar w:fldCharType="begin"/>
        </w:r>
        <w:r>
          <w:rPr/>
          <w:instrText xml:space="preserve"> XE "weather" </w:instrText>
        </w:r>
      </w:ins>
      <w:r>
        <w:rPr/>
        <w:fldChar w:fldCharType="separate"/>
      </w:r>
      <w:ins w:id="1738" w:author="Hillel Bromberg" w:date="2000-12-28T11:16:00Z">
        <w:r>
          <w:rPr/>
        </w:r>
      </w:ins>
      <w:r>
        <w:rPr/>
        <w:fldChar w:fldCharType="end"/>
      </w:r>
      <w:ins w:id="1739" w:author="Hillel Bromberg" w:date="2000-11-17T13:24:00Z">
        <w:r>
          <w:rPr>
            <w:b/>
          </w:rPr>
          <w:t xml:space="preserve"> and climate</w:t>
        </w:r>
      </w:ins>
      <w:ins w:id="1740" w:author="Hillel Bromberg" w:date="2000-12-28T11:25:00Z">
        <w:r>
          <w:fldChar w:fldCharType="begin"/>
        </w:r>
        <w:r>
          <w:rPr/>
          <w:instrText xml:space="preserve"> XE "climate" </w:instrText>
        </w:r>
      </w:ins>
      <w:r>
        <w:rPr/>
        <w:fldChar w:fldCharType="separate"/>
      </w:r>
      <w:ins w:id="1741" w:author="Hillel Bromberg" w:date="2000-12-28T11:25:00Z">
        <w:r>
          <w:rPr/>
        </w:r>
      </w:ins>
      <w:r>
        <w:rPr/>
        <w:fldChar w:fldCharType="end"/>
      </w:r>
      <w:ins w:id="1742" w:author="Hillel Bromberg" w:date="2000-11-17T13:24:00Z">
        <w:del w:id="1743" w:author="Nemc IS" w:date="2001-02-07T11:39:00Z">
          <w:r>
            <w:rPr>
              <w:b/>
            </w:rPr>
            <w:delText>.</w:delText>
          </w:r>
        </w:del>
      </w:ins>
      <w:ins w:id="1744" w:author="Hillel Bromberg" w:date="2000-11-17T13:24:00Z">
        <w:r>
          <w:rPr>
            <w:b/>
          </w:rPr>
          <w:t xml:space="preserve"> (convection</w:t>
        </w:r>
      </w:ins>
      <w:ins w:id="1745" w:author="Hillel Bromberg" w:date="2000-12-28T11:30:00Z">
        <w:r>
          <w:fldChar w:fldCharType="begin"/>
        </w:r>
        <w:r>
          <w:rPr/>
          <w:instrText xml:space="preserve"> XE "convection" </w:instrText>
        </w:r>
      </w:ins>
      <w:r>
        <w:rPr/>
        <w:fldChar w:fldCharType="separate"/>
      </w:r>
      <w:ins w:id="1746" w:author="Hillel Bromberg" w:date="2000-12-28T11:30:00Z">
        <w:r>
          <w:rPr/>
        </w:r>
      </w:ins>
      <w:r>
        <w:rPr/>
        <w:fldChar w:fldCharType="end"/>
      </w:r>
      <w:ins w:id="1747" w:author="Hillel Bromberg" w:date="2000-11-17T13:24:00Z">
        <w:r>
          <w:rPr>
            <w:b/>
          </w:rPr>
          <w:t xml:space="preserve"> cells</w:t>
        </w:r>
      </w:ins>
      <w:ins w:id="1748" w:author="Hillel Bromberg" w:date="2000-12-28T12:42:00Z">
        <w:r>
          <w:fldChar w:fldCharType="begin"/>
        </w:r>
        <w:r>
          <w:rPr/>
          <w:instrText xml:space="preserve"> XE "cells" </w:instrText>
        </w:r>
      </w:ins>
      <w:r>
        <w:rPr/>
        <w:fldChar w:fldCharType="separate"/>
      </w:r>
      <w:ins w:id="1749" w:author="Hillel Bromberg" w:date="2000-12-28T12:42:00Z">
        <w:r>
          <w:rPr/>
        </w:r>
      </w:ins>
      <w:r>
        <w:rPr/>
        <w:fldChar w:fldCharType="end"/>
      </w:r>
      <w:ins w:id="1750" w:author="Hillel Bromberg" w:date="2000-11-17T13:24:00Z">
        <w:r>
          <w:rPr>
            <w:b/>
          </w:rPr>
          <w:t>, trade winds, westerlies, polar easterlies, land/sea breezes, mountain/valley breezes)</w:t>
        </w:r>
      </w:ins>
      <w:ins w:id="1751" w:author="Nemc IS" w:date="2001-02-07T11:39:00Z">
        <w:r>
          <w:rPr>
            <w:b/>
          </w:rPr>
          <w:t>.</w:t>
        </w:r>
      </w:ins>
    </w:p>
    <w:p>
      <w:pPr>
        <w:pStyle w:val="Normal"/>
        <w:numPr>
          <w:ilvl w:val="1"/>
          <w:numId w:val="124"/>
        </w:numPr>
        <w:tabs>
          <w:tab w:val="clear" w:pos="720"/>
          <w:tab w:val="left" w:pos="450" w:leader="none"/>
        </w:tabs>
        <w:ind w:left="450" w:hanging="490"/>
        <w:rPr>
          <w:b/>
          <w:b/>
          <w:ins w:id="1755" w:author="Hillel Bromberg" w:date="2000-11-17T13:24:00Z"/>
        </w:rPr>
      </w:pPr>
      <w:ins w:id="1753" w:author="Hillel Bromberg" w:date="2000-11-17T13:24:00Z">
        <w:r>
          <w:rPr>
            <w:b/>
          </w:rPr>
          <w:t>Explain how the revolution of the earth and the inclination of the axis of the earth cause the earth’s seasonal variations (equinox and solstices).</w:t>
        </w:r>
      </w:ins>
      <w:ins w:id="1754" w:author="Hillel Bromberg" w:date="2000-12-05T10:17:00Z">
        <w:r>
          <w:rPr>
            <w:b/>
          </w:rPr>
          <w:t xml:space="preserve"> *</w:t>
        </w:r>
      </w:ins>
    </w:p>
    <w:p>
      <w:pPr>
        <w:pStyle w:val="TextBodyIndent"/>
        <w:numPr>
          <w:ilvl w:val="1"/>
          <w:numId w:val="124"/>
        </w:numPr>
        <w:tabs>
          <w:tab w:val="clear" w:pos="720"/>
          <w:tab w:val="left" w:pos="450" w:leader="none"/>
        </w:tabs>
        <w:ind w:left="450" w:hanging="490"/>
        <w:rPr>
          <w:ins w:id="1763" w:author="Hillel Bromberg" w:date="2000-11-17T13:24:00Z"/>
        </w:rPr>
      </w:pPr>
      <w:ins w:id="1756" w:author="Hillel Bromberg" w:date="2000-11-17T13:24:00Z">
        <w:r>
          <w:rPr>
            <w:sz w:val="20"/>
          </w:rPr>
          <w:t>Describe how the inclination of the incoming solar radiation</w:t>
        </w:r>
      </w:ins>
      <w:ins w:id="1757" w:author="Hillel Bromberg" w:date="2000-12-28T11:30:00Z">
        <w:r>
          <w:fldChar w:fldCharType="begin"/>
        </w:r>
        <w:r>
          <w:rPr/>
          <w:instrText xml:space="preserve"> XE "radiation" </w:instrText>
        </w:r>
      </w:ins>
      <w:r>
        <w:rPr/>
        <w:fldChar w:fldCharType="separate"/>
      </w:r>
      <w:ins w:id="1758" w:author="Hillel Bromberg" w:date="2000-12-28T11:30:00Z">
        <w:r>
          <w:rPr/>
        </w:r>
      </w:ins>
      <w:r>
        <w:rPr/>
        <w:fldChar w:fldCharType="end"/>
      </w:r>
      <w:ins w:id="1759" w:author="Hillel Bromberg" w:date="2000-11-17T13:24:00Z">
        <w:r>
          <w:rPr>
            <w:sz w:val="20"/>
          </w:rPr>
          <w:t xml:space="preserve"> can impact the amount of energy</w:t>
        </w:r>
      </w:ins>
      <w:ins w:id="1760" w:author="Hillel Bromberg" w:date="2000-12-28T11:46:00Z">
        <w:r>
          <w:fldChar w:fldCharType="begin"/>
        </w:r>
        <w:r>
          <w:rPr/>
          <w:instrText xml:space="preserve"> XE "energy" </w:instrText>
        </w:r>
      </w:ins>
      <w:r>
        <w:rPr/>
        <w:fldChar w:fldCharType="separate"/>
      </w:r>
      <w:ins w:id="1761" w:author="Hillel Bromberg" w:date="2000-12-28T11:46:00Z">
        <w:r>
          <w:rPr/>
        </w:r>
      </w:ins>
      <w:r>
        <w:rPr/>
        <w:fldChar w:fldCharType="end"/>
      </w:r>
      <w:ins w:id="1762" w:author="Hillel Bromberg" w:date="2000-11-17T13:24:00Z">
        <w:r>
          <w:rPr>
            <w:sz w:val="20"/>
          </w:rPr>
          <w:t xml:space="preserve"> received by a given surface area.</w:t>
        </w:r>
      </w:ins>
    </w:p>
    <w:p>
      <w:pPr>
        <w:pStyle w:val="Normal"/>
        <w:numPr>
          <w:ilvl w:val="1"/>
          <w:numId w:val="124"/>
        </w:numPr>
        <w:tabs>
          <w:tab w:val="clear" w:pos="720"/>
          <w:tab w:val="left" w:pos="450" w:leader="none"/>
        </w:tabs>
        <w:ind w:left="450" w:hanging="490"/>
        <w:rPr>
          <w:ins w:id="1771" w:author="Hillel Bromberg" w:date="2000-11-17T13:24:00Z"/>
        </w:rPr>
      </w:pPr>
      <w:ins w:id="1764" w:author="Hillel Bromberg" w:date="2000-11-17T13:24:00Z">
        <w:r>
          <w:rPr>
            <w:b/>
          </w:rPr>
          <w:t>Describe the various conditions associated with frontal boundaries and cyclonic storms</w:t>
        </w:r>
      </w:ins>
      <w:ins w:id="1765" w:author="Hillel Bromberg" w:date="2000-12-28T11:48:00Z">
        <w:r>
          <w:fldChar w:fldCharType="begin"/>
        </w:r>
        <w:r>
          <w:rPr/>
          <w:instrText xml:space="preserve"> XE "storms" </w:instrText>
        </w:r>
      </w:ins>
      <w:r>
        <w:rPr/>
        <w:fldChar w:fldCharType="separate"/>
      </w:r>
      <w:ins w:id="1766" w:author="Hillel Bromberg" w:date="2000-12-28T11:48:00Z">
        <w:r>
          <w:rPr/>
        </w:r>
      </w:ins>
      <w:r>
        <w:rPr/>
        <w:fldChar w:fldCharType="end"/>
      </w:r>
      <w:ins w:id="1767" w:author="Hillel Bromberg" w:date="2000-11-17T13:24:00Z">
        <w:r>
          <w:rPr>
            <w:b/>
          </w:rPr>
          <w:t>, e.g. thunderstorms, winter storms (nor’easters), hurricanes, tornadoes and their impact on human affairs</w:t>
        </w:r>
      </w:ins>
      <w:ins w:id="1768" w:author="Hillel Bromberg" w:date="2000-12-28T11:54:00Z">
        <w:r>
          <w:fldChar w:fldCharType="begin"/>
        </w:r>
        <w:r>
          <w:rPr/>
          <w:instrText xml:space="preserve"> XE "human affairs" </w:instrText>
        </w:r>
      </w:ins>
      <w:r>
        <w:rPr/>
        <w:fldChar w:fldCharType="separate"/>
      </w:r>
      <w:ins w:id="1769" w:author="Hillel Bromberg" w:date="2000-12-28T11:54:00Z">
        <w:r>
          <w:rPr/>
        </w:r>
      </w:ins>
      <w:r>
        <w:rPr/>
        <w:fldChar w:fldCharType="end"/>
      </w:r>
      <w:ins w:id="1770" w:author="Hillel Bromberg" w:date="2000-11-17T13:24:00Z">
        <w:r>
          <w:rPr>
            <w:b/>
          </w:rPr>
          <w:t>, including storm preparations.</w:t>
        </w:r>
      </w:ins>
    </w:p>
    <w:p>
      <w:pPr>
        <w:pStyle w:val="Normal"/>
        <w:rPr>
          <w:b/>
          <w:b/>
          <w:ins w:id="1773" w:author="Hillel Bromberg" w:date="2000-11-17T13:24:00Z"/>
        </w:rPr>
      </w:pPr>
      <w:ins w:id="1772" w:author="Hillel Bromberg" w:date="2000-11-17T13:24:00Z">
        <w:r>
          <w:rPr>
            <w:b/>
          </w:rPr>
        </w:r>
      </w:ins>
    </w:p>
    <w:p>
      <w:pPr>
        <w:pStyle w:val="Normal"/>
        <w:rPr>
          <w:ins w:id="1787" w:author="Hillel Bromberg" w:date="2000-11-17T13:24:00Z"/>
        </w:rPr>
      </w:pPr>
      <w:ins w:id="1774" w:author="Hillel Bromberg" w:date="2000-11-17T13:24:00Z">
        <w:r>
          <w:rPr/>
          <w:t>Broad Concept: Oceans</w:t>
        </w:r>
      </w:ins>
      <w:ins w:id="1775" w:author="Hillel Bromberg" w:date="2000-12-28T11:50:00Z">
        <w:r>
          <w:fldChar w:fldCharType="begin"/>
        </w:r>
        <w:r>
          <w:rPr/>
          <w:instrText xml:space="preserve"> XE "oceans" </w:instrText>
        </w:r>
      </w:ins>
      <w:r>
        <w:rPr/>
        <w:fldChar w:fldCharType="separate"/>
      </w:r>
      <w:ins w:id="1776" w:author="Hillel Bromberg" w:date="2000-12-28T11:50:00Z">
        <w:r>
          <w:rPr/>
        </w:r>
      </w:ins>
      <w:r>
        <w:rPr/>
        <w:fldChar w:fldCharType="end"/>
      </w:r>
      <w:ins w:id="1777" w:author="Hillel Bromberg" w:date="2000-11-17T13:24:00Z">
        <w:r>
          <w:rPr/>
          <w:t xml:space="preserve"> redistribute matter and energy</w:t>
        </w:r>
      </w:ins>
      <w:ins w:id="1778" w:author="Hillel Bromberg" w:date="2000-12-28T11:46:00Z">
        <w:r>
          <w:fldChar w:fldCharType="begin"/>
        </w:r>
        <w:r>
          <w:rPr/>
          <w:instrText xml:space="preserve"> XE "energy" </w:instrText>
        </w:r>
      </w:ins>
      <w:r>
        <w:rPr/>
        <w:fldChar w:fldCharType="separate"/>
      </w:r>
      <w:ins w:id="1779" w:author="Hillel Bromberg" w:date="2000-12-28T11:46:00Z">
        <w:r>
          <w:rPr/>
        </w:r>
      </w:ins>
      <w:r>
        <w:rPr/>
        <w:fldChar w:fldCharType="end"/>
      </w:r>
      <w:ins w:id="1780" w:author="Hillel Bromberg" w:date="2000-11-17T13:24:00Z">
        <w:r>
          <w:rPr/>
          <w:t xml:space="preserve"> around earth, through surface and deepwater currents, tides</w:t>
        </w:r>
      </w:ins>
      <w:ins w:id="1781" w:author="Hillel Bromberg" w:date="2000-12-28T11:32:00Z">
        <w:r>
          <w:fldChar w:fldCharType="begin"/>
        </w:r>
        <w:r>
          <w:rPr/>
          <w:instrText xml:space="preserve"> XE "tides" </w:instrText>
        </w:r>
      </w:ins>
      <w:r>
        <w:rPr/>
        <w:fldChar w:fldCharType="separate"/>
      </w:r>
      <w:ins w:id="1782" w:author="Hillel Bromberg" w:date="2000-12-28T11:32:00Z">
        <w:r>
          <w:rPr/>
        </w:r>
      </w:ins>
      <w:r>
        <w:rPr/>
        <w:fldChar w:fldCharType="end"/>
      </w:r>
      <w:ins w:id="1783" w:author="Hillel Bromberg" w:date="2000-11-17T13:24:00Z">
        <w:r>
          <w:rPr/>
          <w:t>, waves</w:t>
        </w:r>
      </w:ins>
      <w:ins w:id="1784" w:author="Hillel Bromberg" w:date="2000-12-28T11:43:00Z">
        <w:r>
          <w:fldChar w:fldCharType="begin"/>
        </w:r>
        <w:r>
          <w:rPr/>
          <w:instrText xml:space="preserve"> XE "waves" </w:instrText>
        </w:r>
      </w:ins>
      <w:r>
        <w:rPr/>
        <w:fldChar w:fldCharType="separate"/>
      </w:r>
      <w:ins w:id="1785" w:author="Hillel Bromberg" w:date="2000-12-28T11:43:00Z">
        <w:r>
          <w:rPr/>
        </w:r>
      </w:ins>
      <w:r>
        <w:rPr/>
        <w:fldChar w:fldCharType="end"/>
      </w:r>
      <w:ins w:id="1786" w:author="Hillel Bromberg" w:date="2000-11-17T13:24:00Z">
        <w:r>
          <w:rPr/>
          <w:t xml:space="preserve"> and interaction with other earth spheres.</w:t>
        </w:r>
      </w:ins>
    </w:p>
    <w:p>
      <w:pPr>
        <w:pStyle w:val="Normal"/>
        <w:numPr>
          <w:ilvl w:val="1"/>
          <w:numId w:val="124"/>
        </w:numPr>
        <w:tabs>
          <w:tab w:val="clear" w:pos="720"/>
          <w:tab w:val="left" w:pos="450" w:leader="none"/>
        </w:tabs>
        <w:ind w:left="450" w:hanging="400"/>
        <w:rPr>
          <w:b/>
          <w:b/>
          <w:ins w:id="1802" w:author="Hillel Bromberg" w:date="2000-11-17T13:24:00Z"/>
        </w:rPr>
      </w:pPr>
      <w:ins w:id="1788" w:author="Hillel Bromberg" w:date="2000-11-17T13:24:00Z">
        <w:r>
          <w:rPr>
            <w:b/>
          </w:rPr>
          <w:t>Explain the dynamics of oceanic currents</w:t>
        </w:r>
      </w:ins>
      <w:ins w:id="1789" w:author="Hillel Bromberg" w:date="2000-12-28T11:50:00Z">
        <w:r>
          <w:fldChar w:fldCharType="begin"/>
        </w:r>
        <w:r>
          <w:rPr/>
          <w:instrText xml:space="preserve"> XE "oceans:currents" </w:instrText>
        </w:r>
      </w:ins>
      <w:r>
        <w:rPr/>
        <w:fldChar w:fldCharType="separate"/>
      </w:r>
      <w:ins w:id="1790" w:author="Hillel Bromberg" w:date="2000-12-28T11:50:00Z">
        <w:r>
          <w:rPr/>
        </w:r>
      </w:ins>
      <w:r>
        <w:rPr/>
        <w:fldChar w:fldCharType="end"/>
      </w:r>
      <w:ins w:id="1791" w:author="Hillel Bromberg" w:date="2000-11-17T13:24:00Z">
        <w:r>
          <w:rPr>
            <w:b/>
          </w:rPr>
          <w:t>, including upwelling, density and deep water currents, the local Labrador Current and Gulf Stream, and their relationship to the global circulation within the marine</w:t>
        </w:r>
      </w:ins>
      <w:ins w:id="1792" w:author="Hillel Bromberg" w:date="2000-12-28T11:52:00Z">
        <w:r>
          <w:fldChar w:fldCharType="begin"/>
        </w:r>
        <w:r>
          <w:rPr/>
          <w:instrText xml:space="preserve"> XE "environment:marine" </w:instrText>
        </w:r>
      </w:ins>
      <w:r>
        <w:rPr/>
        <w:fldChar w:fldCharType="separate"/>
      </w:r>
      <w:ins w:id="1793" w:author="Hillel Bromberg" w:date="2000-12-28T11:52:00Z">
        <w:r>
          <w:rPr/>
        </w:r>
      </w:ins>
      <w:r>
        <w:rPr/>
        <w:fldChar w:fldCharType="end"/>
      </w:r>
      <w:ins w:id="1794" w:author="Hillel Bromberg" w:date="2000-11-17T13:24:00Z">
        <w:r>
          <w:rPr>
            <w:b/>
          </w:rPr>
          <w:t xml:space="preserve"> environment</w:t>
        </w:r>
      </w:ins>
      <w:ins w:id="1795" w:author="Hillel Bromberg" w:date="2000-12-28T11:52:00Z">
        <w:r>
          <w:fldChar w:fldCharType="begin"/>
        </w:r>
        <w:r>
          <w:rPr/>
          <w:instrText xml:space="preserve"> XE "environment" </w:instrText>
        </w:r>
      </w:ins>
      <w:r>
        <w:rPr/>
        <w:fldChar w:fldCharType="separate"/>
      </w:r>
      <w:ins w:id="1796" w:author="Hillel Bromberg" w:date="2000-12-28T11:52:00Z">
        <w:r>
          <w:rPr/>
        </w:r>
      </w:ins>
      <w:r>
        <w:rPr/>
        <w:fldChar w:fldCharType="end"/>
      </w:r>
      <w:ins w:id="1797" w:author="Hillel Bromberg" w:date="2000-11-17T13:24:00Z">
        <w:r>
          <w:rPr>
            <w:b/>
          </w:rPr>
          <w:t xml:space="preserve"> and climate</w:t>
        </w:r>
      </w:ins>
      <w:ins w:id="1798" w:author="Hillel Bromberg" w:date="2000-12-28T11:25:00Z">
        <w:r>
          <w:fldChar w:fldCharType="begin"/>
        </w:r>
        <w:r>
          <w:rPr/>
          <w:instrText xml:space="preserve"> XE "climate" </w:instrText>
        </w:r>
      </w:ins>
      <w:r>
        <w:rPr/>
        <w:fldChar w:fldCharType="separate"/>
      </w:r>
      <w:ins w:id="1799" w:author="Hillel Bromberg" w:date="2000-12-28T11:25:00Z">
        <w:r>
          <w:rPr/>
        </w:r>
      </w:ins>
      <w:r>
        <w:rPr/>
        <w:fldChar w:fldCharType="end"/>
      </w:r>
      <w:ins w:id="1800" w:author="Hillel Bromberg" w:date="2000-11-17T13:24:00Z">
        <w:r>
          <w:rPr>
            <w:b/>
          </w:rPr>
          <w:t>.</w:t>
        </w:r>
      </w:ins>
      <w:ins w:id="1801" w:author="Hillel Bromberg" w:date="2000-12-05T10:17:00Z">
        <w:r>
          <w:rPr>
            <w:b/>
          </w:rPr>
          <w:t xml:space="preserve"> *</w:t>
        </w:r>
      </w:ins>
    </w:p>
    <w:p>
      <w:pPr>
        <w:pStyle w:val="Normal"/>
        <w:numPr>
          <w:ilvl w:val="1"/>
          <w:numId w:val="124"/>
        </w:numPr>
        <w:tabs>
          <w:tab w:val="clear" w:pos="720"/>
          <w:tab w:val="left" w:pos="450" w:leader="none"/>
        </w:tabs>
        <w:ind w:left="450" w:hanging="400"/>
        <w:rPr>
          <w:ins w:id="1810" w:author="Hillel Bromberg" w:date="2000-11-17T13:24:00Z"/>
        </w:rPr>
      </w:pPr>
      <w:ins w:id="1803" w:author="Hillel Bromberg" w:date="2000-11-17T13:24:00Z">
        <w:r>
          <w:rPr>
            <w:b/>
          </w:rPr>
          <w:t>Describe the effects of longshore currents, storms</w:t>
        </w:r>
      </w:ins>
      <w:ins w:id="1804" w:author="Hillel Bromberg" w:date="2000-12-28T11:48:00Z">
        <w:r>
          <w:fldChar w:fldCharType="begin"/>
        </w:r>
        <w:r>
          <w:rPr/>
          <w:instrText xml:space="preserve"> XE "storms" </w:instrText>
        </w:r>
      </w:ins>
      <w:r>
        <w:rPr/>
        <w:fldChar w:fldCharType="separate"/>
      </w:r>
      <w:ins w:id="1805" w:author="Hillel Bromberg" w:date="2000-12-28T11:48:00Z">
        <w:r>
          <w:rPr/>
        </w:r>
      </w:ins>
      <w:r>
        <w:rPr/>
        <w:fldChar w:fldCharType="end"/>
      </w:r>
      <w:ins w:id="1806" w:author="Hillel Bromberg" w:date="2000-11-17T13:24:00Z">
        <w:r>
          <w:rPr>
            <w:b/>
          </w:rPr>
          <w:t xml:space="preserve"> and artificial structures (jetties, sea walls) on coastal erosion</w:t>
        </w:r>
      </w:ins>
      <w:ins w:id="1807" w:author="Hillel Bromberg" w:date="2000-12-28T11:25:00Z">
        <w:r>
          <w:fldChar w:fldCharType="begin"/>
        </w:r>
        <w:r>
          <w:rPr/>
          <w:instrText xml:space="preserve"> XE "erosion" </w:instrText>
        </w:r>
      </w:ins>
      <w:r>
        <w:rPr/>
        <w:fldChar w:fldCharType="separate"/>
      </w:r>
      <w:ins w:id="1808" w:author="Hillel Bromberg" w:date="2000-12-28T11:25:00Z">
        <w:r>
          <w:rPr/>
        </w:r>
      </w:ins>
      <w:r>
        <w:rPr/>
        <w:fldChar w:fldCharType="end"/>
      </w:r>
      <w:ins w:id="1809" w:author="Hillel Bromberg" w:date="2000-11-17T13:24:00Z">
        <w:r>
          <w:rPr>
            <w:b/>
          </w:rPr>
          <w:t xml:space="preserve"> in Massachusetts.</w:t>
        </w:r>
      </w:ins>
    </w:p>
    <w:p>
      <w:pPr>
        <w:pStyle w:val="Normal"/>
        <w:numPr>
          <w:ilvl w:val="1"/>
          <w:numId w:val="124"/>
        </w:numPr>
        <w:tabs>
          <w:tab w:val="clear" w:pos="720"/>
          <w:tab w:val="left" w:pos="450" w:leader="none"/>
        </w:tabs>
        <w:ind w:left="450" w:hanging="400"/>
        <w:rPr>
          <w:ins w:id="1821" w:author="Hillel Bromberg" w:date="2000-11-17T13:24:00Z"/>
        </w:rPr>
      </w:pPr>
      <w:ins w:id="1811" w:author="Hillel Bromberg" w:date="2000-11-17T13:24:00Z">
        <w:r>
          <w:rPr>
            <w:b/>
          </w:rPr>
          <w:t>Explain what causes the tides</w:t>
        </w:r>
      </w:ins>
      <w:ins w:id="1812" w:author="Hillel Bromberg" w:date="2000-12-28T11:32:00Z">
        <w:r>
          <w:fldChar w:fldCharType="begin"/>
        </w:r>
        <w:r>
          <w:rPr/>
          <w:instrText xml:space="preserve"> XE "tides" </w:instrText>
        </w:r>
      </w:ins>
      <w:r>
        <w:rPr/>
        <w:fldChar w:fldCharType="separate"/>
      </w:r>
      <w:ins w:id="1813" w:author="Hillel Bromberg" w:date="2000-12-28T11:32:00Z">
        <w:r>
          <w:rPr/>
        </w:r>
      </w:ins>
      <w:r>
        <w:rPr/>
        <w:fldChar w:fldCharType="end"/>
      </w:r>
      <w:ins w:id="1814" w:author="Hillel Bromberg" w:date="2000-11-17T13:24:00Z">
        <w:r>
          <w:rPr>
            <w:b/>
          </w:rPr>
          <w:t xml:space="preserve"> and describe how they affect the coastal</w:t>
        </w:r>
      </w:ins>
      <w:ins w:id="1815" w:author="Hillel Bromberg" w:date="2000-12-28T11:52:00Z">
        <w:r>
          <w:fldChar w:fldCharType="begin"/>
        </w:r>
        <w:r>
          <w:rPr/>
          <w:instrText xml:space="preserve"> XE "environment:coastal" </w:instrText>
        </w:r>
      </w:ins>
      <w:r>
        <w:rPr/>
        <w:fldChar w:fldCharType="separate"/>
      </w:r>
      <w:ins w:id="1816" w:author="Hillel Bromberg" w:date="2000-12-28T11:52:00Z">
        <w:r>
          <w:rPr/>
        </w:r>
      </w:ins>
      <w:r>
        <w:rPr/>
        <w:fldChar w:fldCharType="end"/>
      </w:r>
      <w:ins w:id="1817" w:author="Hillel Bromberg" w:date="2000-11-17T13:24:00Z">
        <w:r>
          <w:rPr>
            <w:b/>
          </w:rPr>
          <w:t xml:space="preserve"> environment</w:t>
        </w:r>
      </w:ins>
      <w:ins w:id="1818" w:author="Hillel Bromberg" w:date="2000-12-28T11:52:00Z">
        <w:r>
          <w:fldChar w:fldCharType="begin"/>
        </w:r>
        <w:r>
          <w:rPr/>
          <w:instrText xml:space="preserve"> XE "environment" </w:instrText>
        </w:r>
      </w:ins>
      <w:r>
        <w:rPr/>
        <w:fldChar w:fldCharType="separate"/>
      </w:r>
      <w:ins w:id="1819" w:author="Hillel Bromberg" w:date="2000-12-28T11:52:00Z">
        <w:r>
          <w:rPr/>
        </w:r>
      </w:ins>
      <w:r>
        <w:rPr/>
        <w:fldChar w:fldCharType="end"/>
      </w:r>
      <w:ins w:id="1820" w:author="Hillel Bromberg" w:date="2000-11-17T13:24:00Z">
        <w:r>
          <w:rPr>
            <w:b/>
          </w:rPr>
          <w:t>.</w:t>
        </w:r>
      </w:ins>
    </w:p>
    <w:p>
      <w:pPr>
        <w:pStyle w:val="Heading1"/>
        <w:jc w:val="left"/>
        <w:rPr>
          <w:b/>
          <w:b/>
          <w:color w:val="auto"/>
          <w:sz w:val="20"/>
          <w:ins w:id="1823" w:author="Hillel Bromberg" w:date="2000-11-17T13:24:00Z"/>
        </w:rPr>
      </w:pPr>
      <w:ins w:id="1822" w:author="Hillel Bromberg" w:date="2000-11-17T13:24:00Z">
        <w:r>
          <w:rPr>
            <w:b/>
            <w:color w:val="auto"/>
            <w:sz w:val="20"/>
          </w:rPr>
        </w:r>
      </w:ins>
    </w:p>
    <w:p>
      <w:pPr>
        <w:pStyle w:val="Heading1"/>
        <w:jc w:val="left"/>
        <w:rPr>
          <w:ins w:id="1828" w:author="Hillel Bromberg" w:date="2000-11-17T13:24:00Z"/>
        </w:rPr>
      </w:pPr>
      <w:ins w:id="1824" w:author="Hillel Bromberg" w:date="2000-11-17T13:24:00Z">
        <w:r>
          <w:rPr>
            <w:color w:val="auto"/>
            <w:sz w:val="20"/>
          </w:rPr>
          <w:t>Broad Concept: Scientists use various instruments and methods to investigate the earth as a system</w:t>
        </w:r>
      </w:ins>
      <w:ins w:id="1825" w:author="Hillel Bromberg" w:date="2000-12-28T11:53:00Z">
        <w:r>
          <w:fldChar w:fldCharType="begin"/>
        </w:r>
        <w:r>
          <w:rPr/>
          <w:instrText xml:space="preserve"> XE "earth:as a system" </w:instrText>
        </w:r>
      </w:ins>
      <w:r>
        <w:rPr/>
        <w:fldChar w:fldCharType="separate"/>
      </w:r>
      <w:ins w:id="1826" w:author="Hillel Bromberg" w:date="2000-12-28T11:53:00Z">
        <w:r>
          <w:rPr/>
        </w:r>
      </w:ins>
      <w:r>
        <w:rPr/>
        <w:fldChar w:fldCharType="end"/>
      </w:r>
      <w:ins w:id="1827" w:author="Hillel Bromberg" w:date="2000-11-17T13:24:00Z">
        <w:r>
          <w:rPr>
            <w:color w:val="auto"/>
            <w:sz w:val="20"/>
          </w:rPr>
          <w:t>.</w:t>
        </w:r>
      </w:ins>
    </w:p>
    <w:p>
      <w:pPr>
        <w:pStyle w:val="Normal"/>
        <w:numPr>
          <w:ilvl w:val="1"/>
          <w:numId w:val="53"/>
        </w:numPr>
        <w:tabs>
          <w:tab w:val="clear" w:pos="720"/>
          <w:tab w:val="left" w:pos="450" w:leader="none"/>
        </w:tabs>
        <w:ind w:left="450" w:hanging="400"/>
        <w:rPr>
          <w:b/>
          <w:b/>
          <w:ins w:id="1830" w:author="Hillel Bromberg" w:date="2000-11-17T13:24:00Z"/>
        </w:rPr>
      </w:pPr>
      <w:ins w:id="1829" w:author="Hillel Bromberg" w:date="2000-11-17T13:24:00Z">
        <w:r>
          <w:rPr>
            <w:b/>
          </w:rPr>
          <w:t>Explain how scientists study the earth system through the use of a combination of  ground-based observations, satellite observations, and computer models of the earth system, and why it is necessary to use all of these tools together.</w:t>
        </w:r>
      </w:ins>
    </w:p>
    <w:p>
      <w:pPr>
        <w:pStyle w:val="Normal"/>
        <w:rPr>
          <w:b/>
          <w:b/>
          <w:ins w:id="1832" w:author="Hillel Bromberg" w:date="2000-11-17T13:24:00Z"/>
        </w:rPr>
      </w:pPr>
      <w:ins w:id="1831" w:author="Hillel Bromberg" w:date="2000-11-17T13:24:00Z">
        <w:r>
          <w:rPr>
            <w:b/>
          </w:rPr>
        </w:r>
      </w:ins>
    </w:p>
    <w:p>
      <w:pPr>
        <w:pStyle w:val="Normal"/>
        <w:rPr>
          <w:b/>
          <w:b/>
          <w:ins w:id="1834" w:author="Hillel Bromberg" w:date="2000-11-17T13:29:00Z"/>
        </w:rPr>
      </w:pPr>
      <w:ins w:id="1833" w:author="Hillel Bromberg" w:date="2000-11-17T13:29:00Z">
        <w:r>
          <w:rPr>
            <w:b/>
          </w:rPr>
        </w:r>
      </w:ins>
    </w:p>
    <w:p>
      <w:pPr>
        <w:pStyle w:val="Normal"/>
        <w:rPr>
          <w:b/>
          <w:b/>
          <w:ins w:id="1836" w:author="Hillel Bromberg" w:date="2000-11-17T13:29:00Z"/>
        </w:rPr>
      </w:pPr>
      <w:ins w:id="1835" w:author="Hillel Bromberg" w:date="2000-11-17T13:29:00Z">
        <w:r>
          <w:rPr>
            <w:b/>
          </w:rPr>
        </w:r>
      </w:ins>
    </w:p>
    <w:p>
      <w:pPr>
        <w:pStyle w:val="Normal"/>
        <w:rPr>
          <w:b/>
          <w:b/>
          <w:del w:id="1838" w:author="Nemc IS" w:date="2001-02-07T11:04:00Z"/>
        </w:rPr>
      </w:pPr>
      <w:del w:id="1837" w:author="Nemc IS" w:date="2001-02-07T11:04:00Z">
        <w:r>
          <w:rPr>
            <w:b/>
          </w:rPr>
        </w:r>
      </w:del>
    </w:p>
    <w:p>
      <w:pPr>
        <w:pStyle w:val="Normal"/>
        <w:rPr>
          <w:b/>
          <w:b/>
          <w:del w:id="1840" w:author="Nemc IS" w:date="2001-02-07T11:04:00Z"/>
        </w:rPr>
      </w:pPr>
      <w:del w:id="1839" w:author="Nemc IS" w:date="2001-02-07T11:04:00Z">
        <w:r>
          <w:rPr>
            <w:b/>
          </w:rPr>
        </w:r>
      </w:del>
    </w:p>
    <w:p>
      <w:pPr>
        <w:pStyle w:val="Normal"/>
        <w:rPr>
          <w:b/>
          <w:b/>
          <w:ins w:id="1842" w:author="Hillel Bromberg" w:date="2000-11-17T13:29:00Z"/>
        </w:rPr>
      </w:pPr>
      <w:ins w:id="1841" w:author="Hillel Bromberg" w:date="2000-11-17T13:29:00Z">
        <w:r>
          <w:rPr>
            <w:b/>
          </w:rPr>
        </w:r>
      </w:ins>
    </w:p>
    <w:p>
      <w:pPr>
        <w:pStyle w:val="Normal"/>
        <w:rPr>
          <w:b/>
          <w:b/>
          <w:ins w:id="1844" w:author="Hillel Bromberg" w:date="2000-11-17T13:29:00Z"/>
        </w:rPr>
      </w:pPr>
      <w:ins w:id="1843" w:author="Hillel Bromberg" w:date="2000-11-17T13:29:00Z">
        <w:r>
          <w:rPr>
            <w:b/>
          </w:rPr>
        </w:r>
      </w:ins>
    </w:p>
    <w:p>
      <w:pPr>
        <w:pStyle w:val="Normal"/>
        <w:rPr>
          <w:ins w:id="1851" w:author="Hillel Bromberg" w:date="2000-11-17T13:28:00Z"/>
        </w:rPr>
      </w:pPr>
      <w:ins w:id="1845" w:author="Hillel Bromberg" w:date="2000-12-11T11:15:00Z">
        <w:r>
          <w:rPr>
            <w:b/>
          </w:rPr>
          <w:t xml:space="preserve">Boldface type </w:t>
        </w:r>
      </w:ins>
      <w:ins w:id="1846" w:author="Hillel Bromberg" w:date="2000-12-11T11:15:00Z">
        <w:r>
          <w:rPr/>
          <w:t>indicates</w:t>
        </w:r>
      </w:ins>
      <w:ins w:id="1847" w:author="Hillel Bromberg" w:date="2000-12-11T11:15:00Z">
        <w:r>
          <w:rPr>
            <w:b/>
          </w:rPr>
          <w:t xml:space="preserve"> </w:t>
        </w:r>
      </w:ins>
      <w:ins w:id="1848" w:author="Hillel Bromberg" w:date="2000-11-17T13:28:00Z">
        <w:r>
          <w:rPr/>
          <w:t xml:space="preserve">core standards for full-year courses.   </w:t>
        </w:r>
      </w:ins>
      <w:ins w:id="1849" w:author="Hillel Bromberg" w:date="2000-12-11T11:14:00Z">
        <w:r>
          <w:rPr/>
          <w:t>An asterisk (*) indicates core standards for integrated courses</w:t>
        </w:r>
      </w:ins>
      <w:ins w:id="1850" w:author="Hillel Bromberg" w:date="2000-11-17T13:28:00Z">
        <w:r>
          <w:rPr/>
          <w:t>.</w:t>
        </w:r>
      </w:ins>
      <w:r>
        <w:br w:type="page"/>
      </w:r>
    </w:p>
    <w:p>
      <w:pPr>
        <w:pStyle w:val="Normal"/>
        <w:rPr>
          <w:b/>
          <w:b/>
          <w:ins w:id="1853" w:author="Hillel Bromberg" w:date="2000-11-17T13:24:00Z"/>
        </w:rPr>
      </w:pPr>
      <w:ins w:id="1852" w:author="Hillel Bromberg" w:date="2000-11-17T13:24:00Z">
        <w:r>
          <w:rPr>
            <w:b/>
          </w:rPr>
          <w:t>2. The Earth’s Sources of Energy</w:t>
        </w:r>
      </w:ins>
    </w:p>
    <w:p>
      <w:pPr>
        <w:pStyle w:val="Normal"/>
        <w:rPr>
          <w:ins w:id="1858" w:author="Hillel Bromberg" w:date="2000-11-17T13:24:00Z"/>
        </w:rPr>
      </w:pPr>
      <w:ins w:id="1854" w:author="Hillel Bromberg" w:date="2000-11-17T13:24:00Z">
        <w:r>
          <w:rPr/>
          <w:t>Broad Concept: Numerous earth resources are used to sustain human affairs</w:t>
        </w:r>
      </w:ins>
      <w:ins w:id="1855" w:author="Hillel Bromberg" w:date="2000-12-28T11:54:00Z">
        <w:r>
          <w:fldChar w:fldCharType="begin"/>
        </w:r>
        <w:r>
          <w:rPr/>
          <w:instrText xml:space="preserve"> XE "human affairs" </w:instrText>
        </w:r>
      </w:ins>
      <w:r>
        <w:rPr/>
        <w:fldChar w:fldCharType="separate"/>
      </w:r>
      <w:ins w:id="1856" w:author="Hillel Bromberg" w:date="2000-12-28T11:54:00Z">
        <w:r>
          <w:rPr/>
        </w:r>
      </w:ins>
      <w:r>
        <w:rPr/>
        <w:fldChar w:fldCharType="end"/>
      </w:r>
      <w:ins w:id="1857" w:author="Hillel Bromberg" w:date="2000-11-17T13:24:00Z">
        <w:r>
          <w:rPr/>
          <w:t>. The abundance and accessibility of the resources can influence their use.</w:t>
        </w:r>
      </w:ins>
    </w:p>
    <w:p>
      <w:pPr>
        <w:pStyle w:val="BodyTextIndent3"/>
        <w:numPr>
          <w:ilvl w:val="1"/>
          <w:numId w:val="125"/>
        </w:numPr>
        <w:tabs>
          <w:tab w:val="clear" w:pos="720"/>
          <w:tab w:val="left" w:pos="360" w:leader="none"/>
        </w:tabs>
        <w:ind w:left="360" w:hanging="400"/>
        <w:rPr>
          <w:ins w:id="1866" w:author="Hillel Bromberg" w:date="2000-11-17T13:24:00Z"/>
        </w:rPr>
      </w:pPr>
      <w:ins w:id="1859" w:author="Hillel Bromberg" w:date="2000-11-17T13:24:00Z">
        <w:r>
          <w:rPr/>
          <w:t>Recognize, describe, and differentiate between renewable and nonrenewable sources</w:t>
        </w:r>
      </w:ins>
      <w:ins w:id="1860" w:author="Hillel Bromberg" w:date="2000-12-28T11:54:00Z">
        <w:r>
          <w:fldChar w:fldCharType="begin"/>
        </w:r>
        <w:r>
          <w:rPr/>
          <w:instrText xml:space="preserve"> XE "energy:renewable and nonrenewable sources" </w:instrText>
        </w:r>
      </w:ins>
      <w:r>
        <w:rPr/>
        <w:fldChar w:fldCharType="separate"/>
      </w:r>
      <w:ins w:id="1861" w:author="Hillel Bromberg" w:date="2000-12-28T11:54:00Z">
        <w:r>
          <w:rPr/>
        </w:r>
      </w:ins>
      <w:r>
        <w:rPr/>
        <w:fldChar w:fldCharType="end"/>
      </w:r>
      <w:ins w:id="1862" w:author="Hillel Bromberg" w:date="2000-11-17T13:24:00Z">
        <w:r>
          <w:rPr/>
          <w:t xml:space="preserve"> of energy</w:t>
        </w:r>
      </w:ins>
      <w:ins w:id="1863" w:author="Hillel Bromberg" w:date="2000-12-28T11:46:00Z">
        <w:r>
          <w:fldChar w:fldCharType="begin"/>
        </w:r>
        <w:r>
          <w:rPr/>
          <w:instrText xml:space="preserve"> XE "energy" </w:instrText>
        </w:r>
      </w:ins>
      <w:r>
        <w:rPr/>
        <w:fldChar w:fldCharType="separate"/>
      </w:r>
      <w:ins w:id="1864" w:author="Hillel Bromberg" w:date="2000-12-28T11:46:00Z">
        <w:r>
          <w:rPr/>
        </w:r>
      </w:ins>
      <w:r>
        <w:rPr/>
        <w:fldChar w:fldCharType="end"/>
      </w:r>
      <w:ins w:id="1865" w:author="Hillel Bromberg" w:date="2000-11-17T13:24:00Z">
        <w:r>
          <w:rPr/>
          <w:t>.</w:t>
        </w:r>
      </w:ins>
    </w:p>
    <w:p>
      <w:pPr>
        <w:pStyle w:val="Normal"/>
        <w:numPr>
          <w:ilvl w:val="1"/>
          <w:numId w:val="125"/>
        </w:numPr>
        <w:tabs>
          <w:tab w:val="clear" w:pos="720"/>
          <w:tab w:val="left" w:pos="360" w:leader="none"/>
        </w:tabs>
        <w:ind w:left="360" w:hanging="400"/>
        <w:rPr>
          <w:ins w:id="1871" w:author="Hillel Bromberg" w:date="2000-11-17T13:24:00Z"/>
        </w:rPr>
      </w:pPr>
      <w:ins w:id="1867" w:author="Hillel Bromberg" w:date="2000-11-17T13:24:00Z">
        <w:r>
          <w:rPr/>
          <w:t>Explain the advantage and limitations of renewable sources of energy</w:t>
        </w:r>
      </w:ins>
      <w:ins w:id="1868" w:author="Hillel Bromberg" w:date="2000-12-28T11:46:00Z">
        <w:r>
          <w:fldChar w:fldCharType="begin"/>
        </w:r>
        <w:r>
          <w:rPr/>
          <w:instrText xml:space="preserve"> XE "energy" </w:instrText>
        </w:r>
      </w:ins>
      <w:r>
        <w:rPr/>
        <w:fldChar w:fldCharType="separate"/>
      </w:r>
      <w:ins w:id="1869" w:author="Hillel Bromberg" w:date="2000-12-28T11:46:00Z">
        <w:r>
          <w:rPr/>
        </w:r>
      </w:ins>
      <w:r>
        <w:rPr/>
        <w:fldChar w:fldCharType="end"/>
      </w:r>
      <w:ins w:id="1870" w:author="Hillel Bromberg" w:date="2000-11-17T13:24:00Z">
        <w:r>
          <w:rPr/>
          <w:t>.</w:t>
        </w:r>
      </w:ins>
    </w:p>
    <w:p>
      <w:pPr>
        <w:pStyle w:val="Normal"/>
        <w:numPr>
          <w:ilvl w:val="1"/>
          <w:numId w:val="125"/>
        </w:numPr>
        <w:tabs>
          <w:tab w:val="clear" w:pos="720"/>
          <w:tab w:val="left" w:pos="360" w:leader="none"/>
        </w:tabs>
        <w:ind w:left="360" w:hanging="400"/>
        <w:rPr>
          <w:ins w:id="1876" w:author="Hillel Bromberg" w:date="2000-11-17T13:24:00Z"/>
        </w:rPr>
      </w:pPr>
      <w:ins w:id="1872" w:author="Hillel Bromberg" w:date="2000-11-17T13:24:00Z">
        <w:r>
          <w:rPr/>
          <w:t>Explain the advantage and limitations of nonrenewable sources of energy</w:t>
        </w:r>
      </w:ins>
      <w:ins w:id="1873" w:author="Hillel Bromberg" w:date="2000-12-28T11:46:00Z">
        <w:r>
          <w:fldChar w:fldCharType="begin"/>
        </w:r>
        <w:r>
          <w:rPr/>
          <w:instrText xml:space="preserve"> XE "energy" </w:instrText>
        </w:r>
      </w:ins>
      <w:r>
        <w:rPr/>
        <w:fldChar w:fldCharType="separate"/>
      </w:r>
      <w:ins w:id="1874" w:author="Hillel Bromberg" w:date="2000-12-28T11:46:00Z">
        <w:r>
          <w:rPr/>
        </w:r>
      </w:ins>
      <w:r>
        <w:rPr/>
        <w:fldChar w:fldCharType="end"/>
      </w:r>
      <w:ins w:id="1875" w:author="Hillel Bromberg" w:date="2000-11-17T13:24:00Z">
        <w:r>
          <w:rPr/>
          <w:t>.</w:t>
        </w:r>
      </w:ins>
    </w:p>
    <w:p>
      <w:pPr>
        <w:pStyle w:val="Normal"/>
        <w:numPr>
          <w:ilvl w:val="1"/>
          <w:numId w:val="125"/>
        </w:numPr>
        <w:tabs>
          <w:tab w:val="clear" w:pos="720"/>
          <w:tab w:val="left" w:pos="360" w:leader="none"/>
        </w:tabs>
        <w:ind w:left="360" w:hanging="400"/>
        <w:rPr>
          <w:ins w:id="1881" w:author="Hillel Bromberg" w:date="2000-11-17T13:24:00Z"/>
        </w:rPr>
      </w:pPr>
      <w:ins w:id="1877" w:author="Hillel Bromberg" w:date="2000-11-17T13:24:00Z">
        <w:r>
          <w:rPr/>
          <w:t>Describe ways in which people have tried to control the use of renewable and nonrenewable sources of energy</w:t>
        </w:r>
      </w:ins>
      <w:ins w:id="1878" w:author="Hillel Bromberg" w:date="2000-12-28T11:46:00Z">
        <w:r>
          <w:fldChar w:fldCharType="begin"/>
        </w:r>
        <w:r>
          <w:rPr/>
          <w:instrText xml:space="preserve"> XE "energy" </w:instrText>
        </w:r>
      </w:ins>
      <w:r>
        <w:rPr/>
        <w:fldChar w:fldCharType="separate"/>
      </w:r>
      <w:ins w:id="1879" w:author="Hillel Bromberg" w:date="2000-12-28T11:46:00Z">
        <w:r>
          <w:rPr/>
        </w:r>
      </w:ins>
      <w:r>
        <w:rPr/>
        <w:fldChar w:fldCharType="end"/>
      </w:r>
      <w:ins w:id="1880" w:author="Hillel Bromberg" w:date="2000-11-17T13:24:00Z">
        <w:r>
          <w:rPr/>
          <w:t>.</w:t>
        </w:r>
      </w:ins>
    </w:p>
    <w:p>
      <w:pPr>
        <w:pStyle w:val="Normal"/>
        <w:numPr>
          <w:ilvl w:val="1"/>
          <w:numId w:val="125"/>
        </w:numPr>
        <w:tabs>
          <w:tab w:val="clear" w:pos="720"/>
          <w:tab w:val="left" w:pos="360" w:leader="none"/>
        </w:tabs>
        <w:ind w:left="360" w:hanging="400"/>
        <w:rPr>
          <w:ins w:id="1889" w:author="Hillel Bromberg" w:date="2000-11-17T13:24:00Z"/>
        </w:rPr>
      </w:pPr>
      <w:ins w:id="1882" w:author="Hillel Bromberg" w:date="2000-11-17T13:24:00Z">
        <w:r>
          <w:rPr/>
          <w:t>Describe the effects on the environment</w:t>
        </w:r>
      </w:ins>
      <w:ins w:id="1883" w:author="Hillel Bromberg" w:date="2000-12-28T11:52:00Z">
        <w:r>
          <w:fldChar w:fldCharType="begin"/>
        </w:r>
        <w:r>
          <w:rPr/>
          <w:instrText xml:space="preserve"> XE "environment" </w:instrText>
        </w:r>
      </w:ins>
      <w:r>
        <w:rPr/>
        <w:fldChar w:fldCharType="separate"/>
      </w:r>
      <w:ins w:id="1884" w:author="Hillel Bromberg" w:date="2000-12-28T11:52:00Z">
        <w:r>
          <w:rPr/>
        </w:r>
      </w:ins>
      <w:r>
        <w:rPr/>
        <w:fldChar w:fldCharType="end"/>
      </w:r>
      <w:ins w:id="1885" w:author="Hillel Bromberg" w:date="2000-11-17T13:24:00Z">
        <w:r>
          <w:rPr/>
          <w:t xml:space="preserve"> of using both renewable and nonrenewable sources of energy</w:t>
        </w:r>
      </w:ins>
      <w:ins w:id="1886" w:author="Hillel Bromberg" w:date="2000-12-28T11:46:00Z">
        <w:r>
          <w:fldChar w:fldCharType="begin"/>
        </w:r>
        <w:r>
          <w:rPr/>
          <w:instrText xml:space="preserve"> XE "energy" </w:instrText>
        </w:r>
      </w:ins>
      <w:r>
        <w:rPr/>
        <w:fldChar w:fldCharType="separate"/>
      </w:r>
      <w:ins w:id="1887" w:author="Hillel Bromberg" w:date="2000-12-28T11:46:00Z">
        <w:r>
          <w:rPr/>
        </w:r>
      </w:ins>
      <w:r>
        <w:rPr/>
        <w:fldChar w:fldCharType="end"/>
      </w:r>
      <w:ins w:id="1888" w:author="Hillel Bromberg" w:date="2000-11-17T13:24:00Z">
        <w:r>
          <w:rPr/>
          <w:t>.</w:t>
        </w:r>
      </w:ins>
    </w:p>
    <w:p>
      <w:pPr>
        <w:pStyle w:val="Normal"/>
        <w:numPr>
          <w:ilvl w:val="1"/>
          <w:numId w:val="125"/>
        </w:numPr>
        <w:tabs>
          <w:tab w:val="clear" w:pos="720"/>
          <w:tab w:val="left" w:pos="360" w:leader="none"/>
        </w:tabs>
        <w:ind w:left="360" w:hanging="400"/>
        <w:rPr>
          <w:ins w:id="1894" w:author="Hillel Bromberg" w:date="2000-11-17T13:24:00Z"/>
        </w:rPr>
      </w:pPr>
      <w:ins w:id="1890" w:author="Hillel Bromberg" w:date="2000-11-17T13:24:00Z">
        <w:r>
          <w:rPr/>
          <w:t>Describe ways in which scientists are addressing these effects on the environment</w:t>
        </w:r>
      </w:ins>
      <w:ins w:id="1891" w:author="Hillel Bromberg" w:date="2000-12-28T11:52:00Z">
        <w:r>
          <w:fldChar w:fldCharType="begin"/>
        </w:r>
        <w:r>
          <w:rPr/>
          <w:instrText xml:space="preserve"> XE "environment" </w:instrText>
        </w:r>
      </w:ins>
      <w:r>
        <w:rPr/>
        <w:fldChar w:fldCharType="separate"/>
      </w:r>
      <w:ins w:id="1892" w:author="Hillel Bromberg" w:date="2000-12-28T11:52:00Z">
        <w:r>
          <w:rPr/>
        </w:r>
      </w:ins>
      <w:r>
        <w:rPr/>
        <w:fldChar w:fldCharType="end"/>
      </w:r>
      <w:ins w:id="1893" w:author="Hillel Bromberg" w:date="2000-11-17T13:24:00Z">
        <w:r>
          <w:rPr/>
          <w:t>.</w:t>
        </w:r>
      </w:ins>
    </w:p>
    <w:p>
      <w:pPr>
        <w:pStyle w:val="Normal"/>
        <w:rPr>
          <w:b/>
          <w:b/>
          <w:ins w:id="1896" w:author="Hillel Bromberg" w:date="2000-11-17T13:24:00Z"/>
        </w:rPr>
      </w:pPr>
      <w:ins w:id="1895" w:author="Hillel Bromberg" w:date="2000-11-17T13:24:00Z">
        <w:r>
          <w:rPr>
            <w:b/>
          </w:rPr>
        </w:r>
      </w:ins>
    </w:p>
    <w:p>
      <w:pPr>
        <w:pStyle w:val="Normal"/>
        <w:rPr>
          <w:b/>
          <w:b/>
          <w:ins w:id="1900" w:author="Hillel Bromberg" w:date="2000-11-17T13:24:00Z"/>
        </w:rPr>
      </w:pPr>
      <w:ins w:id="1897" w:author="Hillel Bromberg" w:date="2000-11-17T13:24:00Z">
        <w:r>
          <w:rPr>
            <w:b/>
          </w:rPr>
          <w:t>3. Earth Processes and Cycles</w:t>
        </w:r>
      </w:ins>
      <w:ins w:id="1898" w:author="Hillel Bromberg" w:date="2000-12-28T11:56:00Z">
        <w:r>
          <w:fldChar w:fldCharType="begin"/>
        </w:r>
        <w:r>
          <w:rPr/>
          <w:instrText xml:space="preserve"> XE "earth:Processes and Cycles" </w:instrText>
        </w:r>
      </w:ins>
      <w:r>
        <w:rPr/>
        <w:fldChar w:fldCharType="separate"/>
      </w:r>
      <w:ins w:id="1899" w:author="Hillel Bromberg" w:date="2000-12-28T11:56:00Z">
        <w:r>
          <w:rPr/>
        </w:r>
      </w:ins>
      <w:r>
        <w:rPr/>
        <w:fldChar w:fldCharType="end"/>
      </w:r>
    </w:p>
    <w:p>
      <w:pPr>
        <w:pStyle w:val="Normal"/>
        <w:rPr>
          <w:ins w:id="1911" w:author="Hillel Bromberg" w:date="2000-11-17T13:24:00Z"/>
        </w:rPr>
      </w:pPr>
      <w:ins w:id="1901" w:author="Hillel Bromberg" w:date="2000-11-17T13:24:00Z">
        <w:r>
          <w:rPr/>
          <w:t>Broad Concept: Interactions among the lithosphere, hydrosphere, atmosphere</w:t>
        </w:r>
      </w:ins>
      <w:ins w:id="1902" w:author="Hillel Bromberg" w:date="2000-12-28T11:25:00Z">
        <w:r>
          <w:fldChar w:fldCharType="begin"/>
        </w:r>
        <w:r>
          <w:rPr/>
          <w:instrText xml:space="preserve"> XE "atmosphere" </w:instrText>
        </w:r>
      </w:ins>
      <w:r>
        <w:rPr/>
        <w:fldChar w:fldCharType="separate"/>
      </w:r>
      <w:ins w:id="1903" w:author="Hillel Bromberg" w:date="2000-12-28T11:25:00Z">
        <w:r>
          <w:rPr/>
        </w:r>
      </w:ins>
      <w:r>
        <w:rPr/>
        <w:fldChar w:fldCharType="end"/>
      </w:r>
      <w:ins w:id="1904" w:author="Hillel Bromberg" w:date="2000-11-17T13:24:00Z">
        <w:r>
          <w:rPr/>
          <w:t>, have resulted in ongoing evolution</w:t>
        </w:r>
      </w:ins>
      <w:ins w:id="1905" w:author="Hillel Bromberg" w:date="2000-12-28T12:46:00Z">
        <w:r>
          <w:fldChar w:fldCharType="begin"/>
        </w:r>
        <w:r>
          <w:rPr/>
          <w:instrText xml:space="preserve"> XE "evolution" </w:instrText>
        </w:r>
      </w:ins>
      <w:r>
        <w:rPr/>
        <w:fldChar w:fldCharType="separate"/>
      </w:r>
      <w:ins w:id="1906" w:author="Hillel Bromberg" w:date="2000-12-28T12:46:00Z">
        <w:r>
          <w:rPr/>
        </w:r>
      </w:ins>
      <w:r>
        <w:rPr/>
        <w:fldChar w:fldCharType="end"/>
      </w:r>
      <w:ins w:id="1907" w:author="Hillel Bromberg" w:date="2000-11-17T13:24:00Z">
        <w:r>
          <w:rPr/>
          <w:t xml:space="preserve"> of the earth system over geologic time</w:t>
        </w:r>
      </w:ins>
      <w:ins w:id="1908" w:author="Hillel Bromberg" w:date="2000-12-28T12:04:00Z">
        <w:r>
          <w:fldChar w:fldCharType="begin"/>
        </w:r>
        <w:r>
          <w:rPr/>
          <w:instrText xml:space="preserve"> XE "geologic time" </w:instrText>
        </w:r>
      </w:ins>
      <w:r>
        <w:rPr/>
        <w:fldChar w:fldCharType="separate"/>
      </w:r>
      <w:ins w:id="1909" w:author="Hillel Bromberg" w:date="2000-12-28T12:04:00Z">
        <w:r>
          <w:rPr/>
        </w:r>
      </w:ins>
      <w:r>
        <w:rPr/>
        <w:fldChar w:fldCharType="end"/>
      </w:r>
      <w:ins w:id="1910" w:author="Hillel Bromberg" w:date="2000-11-17T13:24:00Z">
        <w:r>
          <w:rPr/>
          <w:t>.</w:t>
        </w:r>
      </w:ins>
    </w:p>
    <w:p>
      <w:pPr>
        <w:pStyle w:val="Normal"/>
        <w:numPr>
          <w:ilvl w:val="1"/>
          <w:numId w:val="79"/>
        </w:numPr>
        <w:tabs>
          <w:tab w:val="clear" w:pos="720"/>
          <w:tab w:val="left" w:pos="360" w:leader="none"/>
        </w:tabs>
        <w:ind w:left="360" w:hanging="360"/>
        <w:rPr>
          <w:ins w:id="1916" w:author="Hillel Bromberg" w:date="2000-11-17T13:24:00Z"/>
        </w:rPr>
      </w:pPr>
      <w:ins w:id="1912" w:author="Hillel Bromberg" w:date="2000-11-17T13:24:00Z">
        <w:r>
          <w:rPr>
            <w:b/>
          </w:rPr>
          <w:t>Explain both physical and chemical weathering</w:t>
        </w:r>
      </w:ins>
      <w:ins w:id="1913" w:author="Hillel Bromberg" w:date="2000-12-28T11:18:00Z">
        <w:r>
          <w:fldChar w:fldCharType="begin"/>
        </w:r>
        <w:r>
          <w:rPr/>
          <w:instrText xml:space="preserve"> XE "weathering" </w:instrText>
        </w:r>
      </w:ins>
      <w:r>
        <w:rPr/>
        <w:fldChar w:fldCharType="separate"/>
      </w:r>
      <w:ins w:id="1914" w:author="Hillel Bromberg" w:date="2000-12-28T11:18:00Z">
        <w:r>
          <w:rPr/>
        </w:r>
      </w:ins>
      <w:r>
        <w:rPr/>
        <w:fldChar w:fldCharType="end"/>
      </w:r>
      <w:ins w:id="1915" w:author="Hillel Bromberg" w:date="2000-11-17T13:24:00Z">
        <w:r>
          <w:rPr>
            <w:b/>
          </w:rPr>
          <w:t xml:space="preserve"> and how these processes lead to the formation of sediments, soils, soil texture and structure, and soil horizons.</w:t>
        </w:r>
      </w:ins>
    </w:p>
    <w:p>
      <w:pPr>
        <w:pStyle w:val="Normal"/>
        <w:numPr>
          <w:ilvl w:val="1"/>
          <w:numId w:val="79"/>
        </w:numPr>
        <w:tabs>
          <w:tab w:val="clear" w:pos="720"/>
          <w:tab w:val="left" w:pos="360" w:leader="none"/>
        </w:tabs>
        <w:ind w:left="360" w:hanging="360"/>
        <w:rPr>
          <w:b/>
          <w:b/>
          <w:ins w:id="1937" w:author="Hillel Bromberg" w:date="2000-11-17T13:24:00Z"/>
        </w:rPr>
      </w:pPr>
      <w:ins w:id="1917" w:author="Hillel Bromberg" w:date="2000-11-17T13:24:00Z">
        <w:r>
          <w:rPr>
            <w:b/>
          </w:rPr>
          <w:t>Describe how glaciers, gravity</w:t>
        </w:r>
      </w:ins>
      <w:ins w:id="1918" w:author="Hillel Bromberg" w:date="2000-12-28T11:31:00Z">
        <w:r>
          <w:fldChar w:fldCharType="begin"/>
        </w:r>
        <w:r>
          <w:rPr/>
          <w:instrText xml:space="preserve"> XE "gravity" </w:instrText>
        </w:r>
      </w:ins>
      <w:r>
        <w:rPr/>
        <w:fldChar w:fldCharType="separate"/>
      </w:r>
      <w:ins w:id="1919" w:author="Hillel Bromberg" w:date="2000-12-28T11:31:00Z">
        <w:r>
          <w:rPr/>
        </w:r>
      </w:ins>
      <w:r>
        <w:rPr/>
        <w:fldChar w:fldCharType="end"/>
      </w:r>
      <w:ins w:id="1920" w:author="Hillel Bromberg" w:date="2000-11-17T13:24:00Z">
        <w:r>
          <w:rPr>
            <w:b/>
          </w:rPr>
          <w:t>, wind</w:t>
        </w:r>
      </w:ins>
      <w:ins w:id="1921" w:author="Hillel Bromberg" w:date="2000-12-28T11:15:00Z">
        <w:r>
          <w:fldChar w:fldCharType="begin"/>
        </w:r>
        <w:r>
          <w:rPr/>
          <w:instrText xml:space="preserve"> XE "wind" </w:instrText>
        </w:r>
      </w:ins>
      <w:r>
        <w:rPr/>
        <w:fldChar w:fldCharType="separate"/>
      </w:r>
      <w:ins w:id="1922" w:author="Hillel Bromberg" w:date="2000-12-28T11:15:00Z">
        <w:r>
          <w:rPr/>
        </w:r>
      </w:ins>
      <w:r>
        <w:rPr/>
        <w:fldChar w:fldCharType="end"/>
      </w:r>
      <w:ins w:id="1923" w:author="Hillel Bromberg" w:date="2000-11-17T13:24:00Z">
        <w:r>
          <w:rPr>
            <w:b/>
          </w:rPr>
          <w:t>, waves</w:t>
        </w:r>
      </w:ins>
      <w:ins w:id="1924" w:author="Hillel Bromberg" w:date="2000-12-28T11:43:00Z">
        <w:r>
          <w:fldChar w:fldCharType="begin"/>
        </w:r>
        <w:r>
          <w:rPr/>
          <w:instrText xml:space="preserve"> XE "waves" </w:instrText>
        </w:r>
      </w:ins>
      <w:r>
        <w:rPr/>
        <w:fldChar w:fldCharType="separate"/>
      </w:r>
      <w:ins w:id="1925" w:author="Hillel Bromberg" w:date="2000-12-28T11:43:00Z">
        <w:r>
          <w:rPr/>
        </w:r>
      </w:ins>
      <w:r>
        <w:rPr/>
        <w:fldChar w:fldCharType="end"/>
      </w:r>
      <w:ins w:id="1926" w:author="Hillel Bromberg" w:date="2000-11-17T13:24:00Z">
        <w:r>
          <w:rPr>
            <w:b/>
          </w:rPr>
          <w:t>, and rivers cause weathering</w:t>
        </w:r>
      </w:ins>
      <w:ins w:id="1927" w:author="Hillel Bromberg" w:date="2000-12-28T11:18:00Z">
        <w:r>
          <w:fldChar w:fldCharType="begin"/>
        </w:r>
        <w:r>
          <w:rPr/>
          <w:instrText xml:space="preserve"> XE "weathering" </w:instrText>
        </w:r>
      </w:ins>
      <w:r>
        <w:rPr/>
        <w:fldChar w:fldCharType="separate"/>
      </w:r>
      <w:ins w:id="1928" w:author="Hillel Bromberg" w:date="2000-12-28T11:18:00Z">
        <w:r>
          <w:rPr/>
        </w:r>
      </w:ins>
      <w:r>
        <w:rPr/>
        <w:fldChar w:fldCharType="end"/>
      </w:r>
      <w:ins w:id="1929" w:author="Hillel Bromberg" w:date="2000-11-17T13:24:00Z">
        <w:r>
          <w:rPr>
            <w:b/>
          </w:rPr>
          <w:t xml:space="preserve"> and erosion</w:t>
        </w:r>
      </w:ins>
      <w:ins w:id="1930" w:author="Hillel Bromberg" w:date="2000-12-28T11:25:00Z">
        <w:r>
          <w:fldChar w:fldCharType="begin"/>
        </w:r>
        <w:r>
          <w:rPr/>
          <w:instrText xml:space="preserve"> XE "erosion" </w:instrText>
        </w:r>
      </w:ins>
      <w:r>
        <w:rPr/>
        <w:fldChar w:fldCharType="separate"/>
      </w:r>
      <w:ins w:id="1931" w:author="Hillel Bromberg" w:date="2000-12-28T11:25:00Z">
        <w:r>
          <w:rPr/>
        </w:r>
      </w:ins>
      <w:r>
        <w:rPr/>
        <w:fldChar w:fldCharType="end"/>
      </w:r>
      <w:ins w:id="1932" w:author="Hillel Bromberg" w:date="2000-11-17T13:24:00Z">
        <w:r>
          <w:rPr>
            <w:b/>
          </w:rPr>
          <w:t>. Give examples of how the effects of these processes can be seen in our local environment</w:t>
        </w:r>
      </w:ins>
      <w:ins w:id="1933" w:author="Hillel Bromberg" w:date="2000-12-28T11:52:00Z">
        <w:r>
          <w:fldChar w:fldCharType="begin"/>
        </w:r>
        <w:r>
          <w:rPr/>
          <w:instrText xml:space="preserve"> XE "environment" </w:instrText>
        </w:r>
      </w:ins>
      <w:r>
        <w:rPr/>
        <w:fldChar w:fldCharType="separate"/>
      </w:r>
      <w:ins w:id="1934" w:author="Hillel Bromberg" w:date="2000-12-28T11:52:00Z">
        <w:r>
          <w:rPr/>
        </w:r>
      </w:ins>
      <w:r>
        <w:rPr/>
        <w:fldChar w:fldCharType="end"/>
      </w:r>
      <w:ins w:id="1935" w:author="Hillel Bromberg" w:date="2000-11-17T13:24:00Z">
        <w:r>
          <w:rPr>
            <w:b/>
          </w:rPr>
          <w:t>.</w:t>
        </w:r>
      </w:ins>
      <w:ins w:id="1936" w:author="Hillel Bromberg" w:date="2000-12-05T10:18:00Z">
        <w:r>
          <w:rPr>
            <w:b/>
          </w:rPr>
          <w:t xml:space="preserve"> *</w:t>
        </w:r>
      </w:ins>
    </w:p>
    <w:p>
      <w:pPr>
        <w:pStyle w:val="Normal"/>
        <w:numPr>
          <w:ilvl w:val="1"/>
          <w:numId w:val="79"/>
        </w:numPr>
        <w:tabs>
          <w:tab w:val="clear" w:pos="720"/>
          <w:tab w:val="left" w:pos="360" w:leader="none"/>
        </w:tabs>
        <w:ind w:left="360" w:hanging="360"/>
        <w:rPr>
          <w:ins w:id="1939" w:author="Hillel Bromberg" w:date="2000-11-17T13:24:00Z"/>
        </w:rPr>
      </w:pPr>
      <w:ins w:id="1938" w:author="Hillel Bromberg" w:date="2000-11-17T13:24:00Z">
        <w:r>
          <w:rPr/>
          <w:t>Explain the nitrogen, and carbon cycles and their roles in the improvement of soils for agriculture.</w:t>
        </w:r>
      </w:ins>
    </w:p>
    <w:p>
      <w:pPr>
        <w:pStyle w:val="Normal"/>
        <w:numPr>
          <w:ilvl w:val="1"/>
          <w:numId w:val="79"/>
        </w:numPr>
        <w:tabs>
          <w:tab w:val="clear" w:pos="720"/>
          <w:tab w:val="left" w:pos="360" w:leader="none"/>
        </w:tabs>
        <w:ind w:left="360" w:hanging="360"/>
        <w:rPr>
          <w:ins w:id="1947" w:author="Hillel Bromberg" w:date="2000-11-17T13:24:00Z"/>
        </w:rPr>
      </w:pPr>
      <w:ins w:id="1940" w:author="Hillel Bromberg" w:date="2000-11-17T13:24:00Z">
        <w:r>
          <w:rPr/>
          <w:t>Describe the evolution</w:t>
        </w:r>
      </w:ins>
      <w:ins w:id="1941" w:author="Hillel Bromberg" w:date="2000-12-28T12:46:00Z">
        <w:r>
          <w:fldChar w:fldCharType="begin"/>
        </w:r>
        <w:r>
          <w:rPr/>
          <w:instrText xml:space="preserve"> XE "evolution" </w:instrText>
        </w:r>
      </w:ins>
      <w:r>
        <w:rPr/>
        <w:fldChar w:fldCharType="separate"/>
      </w:r>
      <w:ins w:id="1942" w:author="Hillel Bromberg" w:date="2000-12-28T12:46:00Z">
        <w:r>
          <w:rPr/>
        </w:r>
      </w:ins>
      <w:r>
        <w:rPr/>
        <w:fldChar w:fldCharType="end"/>
      </w:r>
      <w:ins w:id="1943" w:author="Hillel Bromberg" w:date="2000-11-17T13:24:00Z">
        <w:r>
          <w:rPr/>
          <w:t xml:space="preserve"> of the atmosphere</w:t>
        </w:r>
      </w:ins>
      <w:ins w:id="1944" w:author="Hillel Bromberg" w:date="2000-12-28T11:25:00Z">
        <w:r>
          <w:fldChar w:fldCharType="begin"/>
        </w:r>
        <w:r>
          <w:rPr/>
          <w:instrText xml:space="preserve"> XE "atmosphere" </w:instrText>
        </w:r>
      </w:ins>
      <w:r>
        <w:rPr/>
        <w:fldChar w:fldCharType="separate"/>
      </w:r>
      <w:ins w:id="1945" w:author="Hillel Bromberg" w:date="2000-12-28T11:25:00Z">
        <w:r>
          <w:rPr/>
        </w:r>
      </w:ins>
      <w:r>
        <w:rPr/>
        <w:fldChar w:fldCharType="end"/>
      </w:r>
      <w:ins w:id="1946" w:author="Hillel Bromberg" w:date="2000-11-17T13:24:00Z">
        <w:r>
          <w:rPr/>
          <w:t>.</w:t>
        </w:r>
      </w:ins>
    </w:p>
    <w:p>
      <w:pPr>
        <w:pStyle w:val="Normal"/>
        <w:numPr>
          <w:ilvl w:val="1"/>
          <w:numId w:val="79"/>
        </w:numPr>
        <w:tabs>
          <w:tab w:val="clear" w:pos="720"/>
          <w:tab w:val="left" w:pos="360" w:leader="none"/>
        </w:tabs>
        <w:ind w:left="360" w:hanging="360"/>
        <w:rPr>
          <w:ins w:id="1949" w:author="Hillel Bromberg" w:date="2000-11-17T13:24:00Z"/>
        </w:rPr>
      </w:pPr>
      <w:ins w:id="1948" w:author="Hillel Bromberg" w:date="2000-11-17T13:24:00Z">
        <w:r>
          <w:rPr/>
          <w:t>Describe how the oceans store carbon dioxide.</w:t>
        </w:r>
      </w:ins>
    </w:p>
    <w:p>
      <w:pPr>
        <w:pStyle w:val="Normal"/>
        <w:rPr>
          <w:ins w:id="1951" w:author="Hillel Bromberg" w:date="2000-11-17T13:24:00Z"/>
        </w:rPr>
      </w:pPr>
      <w:ins w:id="1950" w:author="Hillel Bromberg" w:date="2000-11-17T13:24:00Z">
        <w:r>
          <w:rPr/>
        </w:r>
      </w:ins>
    </w:p>
    <w:p>
      <w:pPr>
        <w:pStyle w:val="Normal"/>
        <w:rPr>
          <w:ins w:id="1965" w:author="Hillel Bromberg" w:date="2000-11-17T13:24:00Z"/>
        </w:rPr>
      </w:pPr>
      <w:ins w:id="1952" w:author="Hillel Bromberg" w:date="2000-11-17T13:24:00Z">
        <w:r>
          <w:rPr/>
          <w:t>Broad Concept: Water is continually being recycled by the hydrologic cycle</w:t>
        </w:r>
      </w:ins>
      <w:ins w:id="1953" w:author="Hillel Bromberg" w:date="2000-12-28T11:57:00Z">
        <w:r>
          <w:fldChar w:fldCharType="begin"/>
        </w:r>
        <w:r>
          <w:rPr/>
          <w:instrText xml:space="preserve"> XE "hydrologic cycle" </w:instrText>
        </w:r>
      </w:ins>
      <w:r>
        <w:rPr/>
        <w:fldChar w:fldCharType="separate"/>
      </w:r>
      <w:ins w:id="1954" w:author="Hillel Bromberg" w:date="2000-12-28T11:57:00Z">
        <w:r>
          <w:rPr/>
        </w:r>
      </w:ins>
      <w:r>
        <w:rPr/>
        <w:fldChar w:fldCharType="end"/>
      </w:r>
      <w:ins w:id="1955" w:author="Hillel Bromberg" w:date="2000-11-17T13:24:00Z">
        <w:r>
          <w:rPr/>
          <w:t xml:space="preserve"> through the watersheds, oceans, and the atmosphere</w:t>
        </w:r>
      </w:ins>
      <w:ins w:id="1956" w:author="Hillel Bromberg" w:date="2000-12-28T11:25:00Z">
        <w:r>
          <w:fldChar w:fldCharType="begin"/>
        </w:r>
        <w:r>
          <w:rPr/>
          <w:instrText xml:space="preserve"> XE "atmosphere" </w:instrText>
        </w:r>
      </w:ins>
      <w:r>
        <w:rPr/>
        <w:fldChar w:fldCharType="separate"/>
      </w:r>
      <w:ins w:id="1957" w:author="Hillel Bromberg" w:date="2000-12-28T11:25:00Z">
        <w:r>
          <w:rPr/>
        </w:r>
      </w:ins>
      <w:r>
        <w:rPr/>
        <w:fldChar w:fldCharType="end"/>
      </w:r>
      <w:ins w:id="1958" w:author="Hillel Bromberg" w:date="2000-11-17T13:24:00Z">
        <w:r>
          <w:rPr/>
          <w:t xml:space="preserve"> by processes such as evaporation, condensation, precipitation</w:t>
        </w:r>
      </w:ins>
      <w:ins w:id="1959" w:author="Hillel Bromberg" w:date="2000-12-28T11:19:00Z">
        <w:r>
          <w:fldChar w:fldCharType="begin"/>
        </w:r>
        <w:r>
          <w:rPr/>
          <w:instrText xml:space="preserve"> XE "precipitation" </w:instrText>
        </w:r>
      </w:ins>
      <w:r>
        <w:rPr/>
        <w:fldChar w:fldCharType="separate"/>
      </w:r>
      <w:ins w:id="1960" w:author="Hillel Bromberg" w:date="2000-12-28T11:19:00Z">
        <w:r>
          <w:rPr/>
        </w:r>
      </w:ins>
      <w:r>
        <w:rPr/>
        <w:fldChar w:fldCharType="end"/>
      </w:r>
      <w:ins w:id="1961" w:author="Hillel Bromberg" w:date="2000-11-17T13:24:00Z">
        <w:r>
          <w:rPr/>
          <w:t>, runoff, and infiltration. This life-giving cycle is continually and increasingly impacted by human affairs</w:t>
        </w:r>
      </w:ins>
      <w:ins w:id="1962" w:author="Hillel Bromberg" w:date="2000-12-28T11:54:00Z">
        <w:r>
          <w:fldChar w:fldCharType="begin"/>
        </w:r>
        <w:r>
          <w:rPr/>
          <w:instrText xml:space="preserve"> XE "human affairs" </w:instrText>
        </w:r>
      </w:ins>
      <w:r>
        <w:rPr/>
        <w:fldChar w:fldCharType="separate"/>
      </w:r>
      <w:ins w:id="1963" w:author="Hillel Bromberg" w:date="2000-12-28T11:54:00Z">
        <w:r>
          <w:rPr/>
        </w:r>
      </w:ins>
      <w:r>
        <w:rPr/>
        <w:fldChar w:fldCharType="end"/>
      </w:r>
      <w:ins w:id="1964" w:author="Hillel Bromberg" w:date="2000-11-17T13:24:00Z">
        <w:r>
          <w:rPr/>
          <w:t>.</w:t>
        </w:r>
      </w:ins>
    </w:p>
    <w:p>
      <w:pPr>
        <w:pStyle w:val="BodyTextIndent2"/>
        <w:numPr>
          <w:ilvl w:val="1"/>
          <w:numId w:val="120"/>
        </w:numPr>
        <w:tabs>
          <w:tab w:val="clear" w:pos="720"/>
          <w:tab w:val="left" w:pos="360" w:leader="none"/>
        </w:tabs>
        <w:ind w:left="360" w:hanging="360"/>
        <w:rPr>
          <w:b/>
          <w:b/>
          <w:sz w:val="20"/>
          <w:ins w:id="1974" w:author="Hillel Bromberg" w:date="2000-11-17T13:24:00Z"/>
        </w:rPr>
      </w:pPr>
      <w:ins w:id="1966" w:author="Hillel Bromberg" w:date="2000-11-17T13:24:00Z">
        <w:r>
          <w:rPr>
            <w:b/>
            <w:sz w:val="20"/>
          </w:rPr>
          <w:t>Explain how water</w:t>
        </w:r>
      </w:ins>
      <w:ins w:id="1967" w:author="Hillel Bromberg" w:date="2000-12-28T11:15:00Z">
        <w:r>
          <w:fldChar w:fldCharType="begin"/>
        </w:r>
        <w:r>
          <w:rPr/>
          <w:instrText xml:space="preserve"> XE "water" </w:instrText>
        </w:r>
      </w:ins>
      <w:r>
        <w:rPr/>
        <w:fldChar w:fldCharType="separate"/>
      </w:r>
      <w:ins w:id="1968" w:author="Hillel Bromberg" w:date="2000-12-28T11:15:00Z">
        <w:r>
          <w:rPr/>
        </w:r>
      </w:ins>
      <w:r>
        <w:rPr/>
        <w:fldChar w:fldCharType="end"/>
      </w:r>
      <w:ins w:id="1969" w:author="Hillel Bromberg" w:date="2000-11-17T13:24:00Z">
        <w:r>
          <w:rPr>
            <w:b/>
            <w:sz w:val="20"/>
          </w:rPr>
          <w:t xml:space="preserve"> flows into and through a watershed</w:t>
        </w:r>
      </w:ins>
      <w:ins w:id="1970" w:author="Hillel Bromberg" w:date="2000-12-28T11:58:00Z">
        <w:r>
          <w:fldChar w:fldCharType="begin"/>
        </w:r>
        <w:r>
          <w:rPr/>
          <w:instrText xml:space="preserve"> XE "watershed" </w:instrText>
        </w:r>
      </w:ins>
      <w:r>
        <w:rPr/>
        <w:fldChar w:fldCharType="separate"/>
      </w:r>
      <w:ins w:id="1971" w:author="Hillel Bromberg" w:date="2000-12-28T11:58:00Z">
        <w:r>
          <w:rPr/>
        </w:r>
      </w:ins>
      <w:r>
        <w:rPr/>
        <w:fldChar w:fldCharType="end"/>
      </w:r>
      <w:ins w:id="1972" w:author="Hillel Bromberg" w:date="2000-11-17T13:24:00Z">
        <w:r>
          <w:rPr>
            <w:b/>
            <w:sz w:val="20"/>
          </w:rPr>
          <w:t>, e.g. aquifers, wells, porosity, permeability, water table, capillary water, runoff.</w:t>
        </w:r>
      </w:ins>
      <w:ins w:id="1973" w:author="Hillel Bromberg" w:date="2000-12-05T10:18:00Z">
        <w:r>
          <w:rPr>
            <w:b/>
            <w:sz w:val="20"/>
          </w:rPr>
          <w:t xml:space="preserve"> *</w:t>
        </w:r>
      </w:ins>
    </w:p>
    <w:p>
      <w:pPr>
        <w:pStyle w:val="BodyTextIndent3"/>
        <w:numPr>
          <w:ilvl w:val="1"/>
          <w:numId w:val="120"/>
        </w:numPr>
        <w:tabs>
          <w:tab w:val="clear" w:pos="720"/>
          <w:tab w:val="left" w:pos="360" w:leader="none"/>
        </w:tabs>
        <w:ind w:left="360" w:hanging="360"/>
        <w:rPr>
          <w:ins w:id="1982" w:author="Hillel Bromberg" w:date="2000-11-17T13:24:00Z"/>
        </w:rPr>
      </w:pPr>
      <w:ins w:id="1975" w:author="Hillel Bromberg" w:date="2000-11-17T13:24:00Z">
        <w:r>
          <w:rPr>
            <w:b/>
          </w:rPr>
          <w:t>Compare and contrast the processes of the hydrologic cycle</w:t>
        </w:r>
      </w:ins>
      <w:ins w:id="1976" w:author="Hillel Bromberg" w:date="2000-12-28T11:57:00Z">
        <w:r>
          <w:fldChar w:fldCharType="begin"/>
        </w:r>
        <w:r>
          <w:rPr/>
          <w:instrText xml:space="preserve"> XE "hydrologic cycle" </w:instrText>
        </w:r>
      </w:ins>
      <w:r>
        <w:rPr/>
        <w:fldChar w:fldCharType="separate"/>
      </w:r>
      <w:ins w:id="1977" w:author="Hillel Bromberg" w:date="2000-12-28T11:57:00Z">
        <w:r>
          <w:rPr/>
        </w:r>
      </w:ins>
      <w:r>
        <w:rPr/>
        <w:fldChar w:fldCharType="end"/>
      </w:r>
      <w:ins w:id="1978" w:author="Hillel Bromberg" w:date="2000-11-17T13:24:00Z">
        <w:r>
          <w:rPr>
            <w:b/>
          </w:rPr>
          <w:t xml:space="preserve"> including evaporation, condensation, precipitation</w:t>
        </w:r>
      </w:ins>
      <w:ins w:id="1979" w:author="Hillel Bromberg" w:date="2000-12-28T11:19:00Z">
        <w:r>
          <w:fldChar w:fldCharType="begin"/>
        </w:r>
        <w:r>
          <w:rPr/>
          <w:instrText xml:space="preserve"> XE "precipitation" </w:instrText>
        </w:r>
      </w:ins>
      <w:r>
        <w:rPr/>
        <w:fldChar w:fldCharType="separate"/>
      </w:r>
      <w:ins w:id="1980" w:author="Hillel Bromberg" w:date="2000-12-28T11:19:00Z">
        <w:r>
          <w:rPr/>
        </w:r>
      </w:ins>
      <w:r>
        <w:rPr/>
        <w:fldChar w:fldCharType="end"/>
      </w:r>
      <w:ins w:id="1981" w:author="Hillel Bromberg" w:date="2000-11-17T13:24:00Z">
        <w:r>
          <w:rPr>
            <w:b/>
          </w:rPr>
          <w:t>, runoff, and infiltration, transpiration.</w:t>
        </w:r>
      </w:ins>
    </w:p>
    <w:p>
      <w:pPr>
        <w:pStyle w:val="Normal"/>
        <w:rPr>
          <w:b/>
          <w:b/>
          <w:ins w:id="1984" w:author="Hillel Bromberg" w:date="2000-11-17T13:24:00Z"/>
        </w:rPr>
      </w:pPr>
      <w:ins w:id="1983" w:author="Hillel Bromberg" w:date="2000-11-17T13:24:00Z">
        <w:r>
          <w:rPr>
            <w:b/>
          </w:rPr>
        </w:r>
      </w:ins>
    </w:p>
    <w:p>
      <w:pPr>
        <w:pStyle w:val="Normal"/>
        <w:rPr>
          <w:ins w:id="1992" w:author="Hillel Bromberg" w:date="2000-11-17T13:24:00Z"/>
        </w:rPr>
      </w:pPr>
      <w:ins w:id="1985" w:author="Hillel Bromberg" w:date="2000-11-17T13:24:00Z">
        <w:r>
          <w:rPr/>
          <w:t>Broad Concept: Rocks and minerals</w:t>
        </w:r>
      </w:ins>
      <w:ins w:id="1986" w:author="Hillel Bromberg" w:date="2000-12-28T11:17:00Z">
        <w:r>
          <w:fldChar w:fldCharType="begin"/>
        </w:r>
        <w:r>
          <w:rPr/>
          <w:instrText xml:space="preserve"> XE "minerals" </w:instrText>
        </w:r>
      </w:ins>
      <w:r>
        <w:rPr/>
        <w:fldChar w:fldCharType="separate"/>
      </w:r>
      <w:ins w:id="1987" w:author="Hillel Bromberg" w:date="2000-12-28T11:17:00Z">
        <w:r>
          <w:rPr/>
        </w:r>
      </w:ins>
      <w:r>
        <w:rPr/>
        <w:fldChar w:fldCharType="end"/>
      </w:r>
      <w:ins w:id="1988" w:author="Hillel Bromberg" w:date="2000-11-17T13:24:00Z">
        <w:r>
          <w:rPr/>
          <w:t xml:space="preserve"> are continually being modified within the rock cycle</w:t>
        </w:r>
      </w:ins>
      <w:ins w:id="1989" w:author="Hillel Bromberg" w:date="2000-12-28T11:59:00Z">
        <w:r>
          <w:fldChar w:fldCharType="begin"/>
        </w:r>
        <w:r>
          <w:rPr/>
          <w:instrText xml:space="preserve"> XE "rock cycle" </w:instrText>
        </w:r>
      </w:ins>
      <w:r>
        <w:rPr/>
        <w:fldChar w:fldCharType="separate"/>
      </w:r>
      <w:ins w:id="1990" w:author="Hillel Bromberg" w:date="2000-12-28T11:59:00Z">
        <w:r>
          <w:rPr/>
        </w:r>
      </w:ins>
      <w:r>
        <w:rPr/>
        <w:fldChar w:fldCharType="end"/>
      </w:r>
      <w:ins w:id="1991" w:author="Hillel Bromberg" w:date="2000-11-17T13:24:00Z">
        <w:r>
          <w:rPr/>
          <w:t>.</w:t>
        </w:r>
      </w:ins>
    </w:p>
    <w:p>
      <w:pPr>
        <w:pStyle w:val="BodyTextIndent2"/>
        <w:numPr>
          <w:ilvl w:val="1"/>
          <w:numId w:val="120"/>
        </w:numPr>
        <w:tabs>
          <w:tab w:val="clear" w:pos="720"/>
          <w:tab w:val="left" w:pos="450" w:leader="none"/>
        </w:tabs>
        <w:ind w:left="450" w:hanging="450"/>
        <w:rPr>
          <w:b/>
          <w:b/>
          <w:sz w:val="20"/>
          <w:ins w:id="2007" w:author="Hillel Bromberg" w:date="2000-11-17T13:24:00Z"/>
        </w:rPr>
      </w:pPr>
      <w:ins w:id="1993" w:author="Hillel Bromberg" w:date="2000-11-17T13:24:00Z">
        <w:r>
          <w:rPr>
            <w:b/>
            <w:sz w:val="20"/>
          </w:rPr>
          <w:t>Describe the rock cycle, and the processes which are responsible for the formation of igneous</w:t>
        </w:r>
      </w:ins>
      <w:ins w:id="1994" w:author="Hillel Bromberg" w:date="2000-12-28T11:18:00Z">
        <w:r>
          <w:fldChar w:fldCharType="begin"/>
        </w:r>
        <w:r>
          <w:rPr/>
          <w:instrText xml:space="preserve"> XE "igneous" </w:instrText>
        </w:r>
      </w:ins>
      <w:r>
        <w:rPr/>
        <w:fldChar w:fldCharType="separate"/>
      </w:r>
      <w:ins w:id="1995" w:author="Hillel Bromberg" w:date="2000-12-28T11:18:00Z">
        <w:r>
          <w:rPr/>
        </w:r>
      </w:ins>
      <w:r>
        <w:rPr/>
        <w:fldChar w:fldCharType="end"/>
      </w:r>
      <w:ins w:id="1996" w:author="Hillel Bromberg" w:date="2000-11-17T13:24:00Z">
        <w:r>
          <w:rPr>
            <w:b/>
            <w:sz w:val="20"/>
          </w:rPr>
          <w:t>, sedimentary</w:t>
        </w:r>
      </w:ins>
      <w:ins w:id="1997" w:author="Hillel Bromberg" w:date="2000-12-28T11:18:00Z">
        <w:r>
          <w:fldChar w:fldCharType="begin"/>
        </w:r>
        <w:r>
          <w:rPr/>
          <w:instrText xml:space="preserve"> XE "sedimentary" </w:instrText>
        </w:r>
      </w:ins>
      <w:r>
        <w:rPr/>
        <w:fldChar w:fldCharType="separate"/>
      </w:r>
      <w:ins w:id="1998" w:author="Hillel Bromberg" w:date="2000-12-28T11:18:00Z">
        <w:r>
          <w:rPr/>
        </w:r>
      </w:ins>
      <w:r>
        <w:rPr/>
        <w:fldChar w:fldCharType="end"/>
      </w:r>
      <w:ins w:id="1999" w:author="Hillel Bromberg" w:date="2000-11-17T13:24:00Z">
        <w:r>
          <w:rPr>
            <w:b/>
            <w:sz w:val="20"/>
          </w:rPr>
          <w:t xml:space="preserve"> and metamorphic</w:t>
        </w:r>
      </w:ins>
      <w:ins w:id="2000" w:author="Hillel Bromberg" w:date="2000-12-28T11:18:00Z">
        <w:r>
          <w:fldChar w:fldCharType="begin"/>
        </w:r>
        <w:r>
          <w:rPr/>
          <w:instrText xml:space="preserve"> XE "metamorphic" </w:instrText>
        </w:r>
      </w:ins>
      <w:r>
        <w:rPr/>
        <w:fldChar w:fldCharType="separate"/>
      </w:r>
      <w:ins w:id="2001" w:author="Hillel Bromberg" w:date="2000-12-28T11:18:00Z">
        <w:r>
          <w:rPr/>
        </w:r>
      </w:ins>
      <w:r>
        <w:rPr/>
        <w:fldChar w:fldCharType="end"/>
      </w:r>
      <w:ins w:id="2002" w:author="Hillel Bromberg" w:date="2000-11-17T13:24:00Z">
        <w:r>
          <w:rPr>
            <w:b/>
            <w:sz w:val="20"/>
          </w:rPr>
          <w:t xml:space="preserve"> rocks. Compare the physical properties of</w:t>
        </w:r>
      </w:ins>
      <w:ins w:id="2003" w:author="Hillel Bromberg" w:date="2000-12-28T11:59:00Z">
        <w:r>
          <w:fldChar w:fldCharType="begin"/>
        </w:r>
        <w:r>
          <w:rPr/>
          <w:instrText xml:space="preserve"> XE "rock:physical properties of" </w:instrText>
        </w:r>
      </w:ins>
      <w:r>
        <w:rPr/>
        <w:fldChar w:fldCharType="separate"/>
      </w:r>
      <w:ins w:id="2004" w:author="Hillel Bromberg" w:date="2000-12-28T11:59:00Z">
        <w:r>
          <w:rPr/>
        </w:r>
      </w:ins>
      <w:r>
        <w:rPr/>
        <w:fldChar w:fldCharType="end"/>
      </w:r>
      <w:ins w:id="2005" w:author="Hillel Bromberg" w:date="2000-11-17T13:24:00Z">
        <w:r>
          <w:rPr>
            <w:b/>
            <w:sz w:val="20"/>
          </w:rPr>
          <w:t xml:space="preserve"> these rock types. </w:t>
        </w:r>
      </w:ins>
      <w:ins w:id="2006" w:author="Hillel Bromberg" w:date="2000-12-05T10:18:00Z">
        <w:r>
          <w:rPr>
            <w:b/>
            <w:sz w:val="20"/>
          </w:rPr>
          <w:t>*</w:t>
        </w:r>
      </w:ins>
    </w:p>
    <w:p>
      <w:pPr>
        <w:pStyle w:val="BodyTextIndent2"/>
        <w:numPr>
          <w:ilvl w:val="1"/>
          <w:numId w:val="120"/>
        </w:numPr>
        <w:tabs>
          <w:tab w:val="clear" w:pos="720"/>
          <w:tab w:val="left" w:pos="450" w:leader="none"/>
        </w:tabs>
        <w:ind w:left="450" w:hanging="450"/>
        <w:rPr>
          <w:ins w:id="2012" w:author="Hillel Bromberg" w:date="2000-11-17T13:24:00Z"/>
        </w:rPr>
      </w:pPr>
      <w:ins w:id="2008" w:author="Hillel Bromberg" w:date="2000-11-17T13:24:00Z">
        <w:r>
          <w:rPr>
            <w:sz w:val="20"/>
          </w:rPr>
          <w:t>Compare the physical properties and the mineral</w:t>
        </w:r>
      </w:ins>
      <w:ins w:id="2009" w:author="Hillel Bromberg" w:date="2000-12-28T11:16:00Z">
        <w:r>
          <w:fldChar w:fldCharType="begin"/>
        </w:r>
        <w:r>
          <w:rPr/>
          <w:instrText xml:space="preserve"> XE "mineral" </w:instrText>
        </w:r>
      </w:ins>
      <w:r>
        <w:rPr/>
        <w:fldChar w:fldCharType="separate"/>
      </w:r>
      <w:ins w:id="2010" w:author="Hillel Bromberg" w:date="2000-12-28T11:16:00Z">
        <w:r>
          <w:rPr/>
        </w:r>
      </w:ins>
      <w:r>
        <w:rPr/>
        <w:fldChar w:fldCharType="end"/>
      </w:r>
      <w:ins w:id="2011" w:author="Hillel Bromberg" w:date="2000-11-17T13:24:00Z">
        <w:r>
          <w:rPr>
            <w:sz w:val="20"/>
          </w:rPr>
          <w:t xml:space="preserve"> combinations found in rocks.</w:t>
        </w:r>
      </w:ins>
    </w:p>
    <w:p>
      <w:pPr>
        <w:pStyle w:val="BodyTextIndent2"/>
        <w:numPr>
          <w:ilvl w:val="1"/>
          <w:numId w:val="120"/>
        </w:numPr>
        <w:tabs>
          <w:tab w:val="clear" w:pos="720"/>
          <w:tab w:val="left" w:pos="450" w:leader="none"/>
        </w:tabs>
        <w:ind w:left="450" w:hanging="450"/>
        <w:rPr>
          <w:ins w:id="2020" w:author="Hillel Bromberg" w:date="2000-11-17T13:24:00Z"/>
        </w:rPr>
      </w:pPr>
      <w:ins w:id="2013" w:author="Hillel Bromberg" w:date="2000-11-17T13:24:00Z">
        <w:r>
          <w:rPr>
            <w:sz w:val="20"/>
          </w:rPr>
          <w:t>Explain how the composition and arrangement of atoms</w:t>
        </w:r>
      </w:ins>
      <w:ins w:id="2014" w:author="Hillel Bromberg" w:date="2000-12-28T12:49:00Z">
        <w:r>
          <w:fldChar w:fldCharType="begin"/>
        </w:r>
        <w:r>
          <w:rPr/>
          <w:instrText xml:space="preserve"> XE "atoms" </w:instrText>
        </w:r>
      </w:ins>
      <w:r>
        <w:rPr/>
        <w:fldChar w:fldCharType="separate"/>
      </w:r>
      <w:ins w:id="2015" w:author="Hillel Bromberg" w:date="2000-12-28T12:49:00Z">
        <w:r>
          <w:rPr/>
        </w:r>
      </w:ins>
      <w:r>
        <w:rPr/>
        <w:fldChar w:fldCharType="end"/>
      </w:r>
      <w:ins w:id="2016" w:author="Hillel Bromberg" w:date="2000-11-17T13:24:00Z">
        <w:r>
          <w:rPr>
            <w:sz w:val="20"/>
          </w:rPr>
          <w:t xml:space="preserve"> determine a mineral</w:t>
        </w:r>
      </w:ins>
      <w:ins w:id="2017" w:author="Hillel Bromberg" w:date="2000-12-28T11:16:00Z">
        <w:r>
          <w:fldChar w:fldCharType="begin"/>
        </w:r>
        <w:r>
          <w:rPr/>
          <w:instrText xml:space="preserve"> XE "mineral" </w:instrText>
        </w:r>
      </w:ins>
      <w:r>
        <w:rPr/>
        <w:fldChar w:fldCharType="separate"/>
      </w:r>
      <w:ins w:id="2018" w:author="Hillel Bromberg" w:date="2000-12-28T11:16:00Z">
        <w:r>
          <w:rPr/>
        </w:r>
      </w:ins>
      <w:r>
        <w:rPr/>
        <w:fldChar w:fldCharType="end"/>
      </w:r>
      <w:ins w:id="2019" w:author="Hillel Bromberg" w:date="2000-11-17T13:24:00Z">
        <w:r>
          <w:rPr>
            <w:sz w:val="20"/>
          </w:rPr>
          <w:t>’s physical and chemical characteristics.</w:t>
        </w:r>
      </w:ins>
    </w:p>
    <w:p>
      <w:pPr>
        <w:pStyle w:val="Normal"/>
        <w:ind w:left="-18" w:hanging="0"/>
        <w:rPr>
          <w:sz w:val="20"/>
          <w:ins w:id="2022" w:author="Hillel Bromberg" w:date="2000-11-17T13:24:00Z"/>
        </w:rPr>
      </w:pPr>
      <w:ins w:id="2021" w:author="Hillel Bromberg" w:date="2000-11-17T13:24:00Z">
        <w:r>
          <w:rPr>
            <w:sz w:val="20"/>
          </w:rPr>
        </w:r>
      </w:ins>
    </w:p>
    <w:p>
      <w:pPr>
        <w:pStyle w:val="Normal"/>
        <w:ind w:left="-18" w:hanging="0"/>
        <w:rPr>
          <w:ins w:id="2030" w:author="Hillel Bromberg" w:date="2000-11-17T13:24:00Z"/>
        </w:rPr>
      </w:pPr>
      <w:ins w:id="2023" w:author="Hillel Bromberg" w:date="2000-11-17T13:24:00Z">
        <w:r>
          <w:rPr/>
          <w:t>Broad Concept: Geologic time</w:t>
        </w:r>
      </w:ins>
      <w:ins w:id="2024" w:author="Hillel Bromberg" w:date="2000-12-28T12:00:00Z">
        <w:r>
          <w:fldChar w:fldCharType="begin"/>
        </w:r>
        <w:r>
          <w:rPr/>
          <w:instrText xml:space="preserve"> XE "Geologic time" </w:instrText>
        </w:r>
      </w:ins>
      <w:r>
        <w:rPr/>
        <w:fldChar w:fldCharType="separate"/>
      </w:r>
      <w:ins w:id="2025" w:author="Hillel Bromberg" w:date="2000-12-28T12:00:00Z">
        <w:r>
          <w:rPr/>
        </w:r>
      </w:ins>
      <w:r>
        <w:rPr/>
        <w:fldChar w:fldCharType="end"/>
      </w:r>
      <w:ins w:id="2026" w:author="Hillel Bromberg" w:date="2000-11-17T13:24:00Z">
        <w:r>
          <w:rPr/>
          <w:t xml:space="preserve"> can be determined by analyzing rocks and fossils</w:t>
        </w:r>
      </w:ins>
      <w:ins w:id="2027" w:author="Hillel Bromberg" w:date="2000-12-28T11:31:00Z">
        <w:r>
          <w:fldChar w:fldCharType="begin"/>
        </w:r>
        <w:r>
          <w:rPr/>
          <w:instrText xml:space="preserve"> XE "fossils" </w:instrText>
        </w:r>
      </w:ins>
      <w:r>
        <w:rPr/>
        <w:fldChar w:fldCharType="separate"/>
      </w:r>
      <w:ins w:id="2028" w:author="Hillel Bromberg" w:date="2000-12-28T11:31:00Z">
        <w:r>
          <w:rPr/>
        </w:r>
      </w:ins>
      <w:r>
        <w:rPr/>
        <w:fldChar w:fldCharType="end"/>
      </w:r>
      <w:ins w:id="2029" w:author="Hillel Bromberg" w:date="2000-11-17T13:24:00Z">
        <w:r>
          <w:rPr/>
          <w:t>.</w:t>
        </w:r>
      </w:ins>
    </w:p>
    <w:p>
      <w:pPr>
        <w:pStyle w:val="Normal"/>
        <w:numPr>
          <w:ilvl w:val="1"/>
          <w:numId w:val="43"/>
        </w:numPr>
        <w:tabs>
          <w:tab w:val="clear" w:pos="720"/>
          <w:tab w:val="left" w:pos="450" w:leader="none"/>
        </w:tabs>
        <w:ind w:left="450" w:hanging="450"/>
        <w:rPr>
          <w:b/>
          <w:b/>
          <w:ins w:id="2042" w:author="Hillel Bromberg" w:date="2000-11-17T13:24:00Z"/>
        </w:rPr>
      </w:pPr>
      <w:ins w:id="2031" w:author="Hillel Bromberg" w:date="2000-11-17T13:24:00Z">
        <w:r>
          <w:rPr>
            <w:b/>
          </w:rPr>
          <w:t>Describe the absolute and relative dating methods</w:t>
        </w:r>
      </w:ins>
      <w:ins w:id="2032" w:author="Hillel Bromberg" w:date="2000-12-28T12:01:00Z">
        <w:r>
          <w:fldChar w:fldCharType="begin"/>
        </w:r>
        <w:r>
          <w:rPr/>
          <w:instrText xml:space="preserve"> XE "geologic time:relative dating methods" </w:instrText>
        </w:r>
      </w:ins>
      <w:r>
        <w:rPr/>
        <w:fldChar w:fldCharType="separate"/>
      </w:r>
      <w:ins w:id="2033" w:author="Hillel Bromberg" w:date="2000-12-28T12:01:00Z">
        <w:r>
          <w:rPr/>
        </w:r>
      </w:ins>
      <w:r>
        <w:rPr/>
        <w:fldChar w:fldCharType="end"/>
      </w:r>
      <w:ins w:id="2034" w:author="Hillel Bromberg" w:date="2000-11-17T13:24:00Z">
        <w:r>
          <w:rPr>
            <w:b/>
          </w:rPr>
          <w:t xml:space="preserve"> used to measure geologic time</w:t>
        </w:r>
      </w:ins>
      <w:ins w:id="2035" w:author="Hillel Bromberg" w:date="2000-12-28T12:04:00Z">
        <w:r>
          <w:fldChar w:fldCharType="begin"/>
        </w:r>
        <w:r>
          <w:rPr/>
          <w:instrText xml:space="preserve"> XE "geologic time" </w:instrText>
        </w:r>
      </w:ins>
      <w:r>
        <w:rPr/>
        <w:fldChar w:fldCharType="separate"/>
      </w:r>
      <w:ins w:id="2036" w:author="Hillel Bromberg" w:date="2000-12-28T12:04:00Z">
        <w:r>
          <w:rPr/>
        </w:r>
      </w:ins>
      <w:r>
        <w:rPr/>
        <w:fldChar w:fldCharType="end"/>
      </w:r>
      <w:ins w:id="2037" w:author="Hillel Bromberg" w:date="2000-11-17T13:24:00Z">
        <w:r>
          <w:rPr>
            <w:b/>
          </w:rPr>
          <w:t>, e.g., index fossils</w:t>
        </w:r>
      </w:ins>
      <w:ins w:id="2038" w:author="Hillel Bromberg" w:date="2000-12-28T11:31:00Z">
        <w:r>
          <w:fldChar w:fldCharType="begin"/>
        </w:r>
        <w:r>
          <w:rPr/>
          <w:instrText xml:space="preserve"> XE "fossils" </w:instrText>
        </w:r>
      </w:ins>
      <w:r>
        <w:rPr/>
        <w:fldChar w:fldCharType="separate"/>
      </w:r>
      <w:ins w:id="2039" w:author="Hillel Bromberg" w:date="2000-12-28T11:31:00Z">
        <w:r>
          <w:rPr/>
        </w:r>
      </w:ins>
      <w:r>
        <w:rPr/>
        <w:fldChar w:fldCharType="end"/>
      </w:r>
      <w:ins w:id="2040" w:author="Hillel Bromberg" w:date="2000-11-17T13:24:00Z">
        <w:r>
          <w:rPr>
            <w:b/>
          </w:rPr>
          <w:t xml:space="preserve">, radioactive dating, law of superposition, and cross-cutting relationships. </w:t>
        </w:r>
      </w:ins>
      <w:ins w:id="2041" w:author="Hillel Bromberg" w:date="2000-12-05T10:18:00Z">
        <w:r>
          <w:rPr>
            <w:b/>
          </w:rPr>
          <w:t>*</w:t>
        </w:r>
      </w:ins>
    </w:p>
    <w:p>
      <w:pPr>
        <w:pStyle w:val="BodyTextIndent3"/>
        <w:numPr>
          <w:ilvl w:val="1"/>
          <w:numId w:val="40"/>
        </w:numPr>
        <w:tabs>
          <w:tab w:val="clear" w:pos="720"/>
          <w:tab w:val="left" w:pos="450" w:leader="none"/>
        </w:tabs>
        <w:ind w:left="450" w:hanging="450"/>
        <w:rPr>
          <w:ins w:id="2050" w:author="Hillel Bromberg" w:date="2000-11-17T13:24:00Z"/>
        </w:rPr>
      </w:pPr>
      <w:ins w:id="2043" w:author="Hillel Bromberg" w:date="2000-11-17T13:24:00Z">
        <w:r>
          <w:rPr/>
          <w:t>Describe the evolution</w:t>
        </w:r>
      </w:ins>
      <w:ins w:id="2044" w:author="Hillel Bromberg" w:date="2000-12-28T12:46:00Z">
        <w:r>
          <w:fldChar w:fldCharType="begin"/>
        </w:r>
        <w:r>
          <w:rPr/>
          <w:instrText xml:space="preserve"> XE "evolution" </w:instrText>
        </w:r>
      </w:ins>
      <w:r>
        <w:rPr/>
        <w:fldChar w:fldCharType="separate"/>
      </w:r>
      <w:ins w:id="2045" w:author="Hillel Bromberg" w:date="2000-12-28T12:46:00Z">
        <w:r>
          <w:rPr/>
        </w:r>
      </w:ins>
      <w:r>
        <w:rPr/>
        <w:fldChar w:fldCharType="end"/>
      </w:r>
      <w:ins w:id="2046" w:author="Hillel Bromberg" w:date="2000-11-17T13:24:00Z">
        <w:r>
          <w:rPr/>
          <w:t xml:space="preserve"> of</w:t>
        </w:r>
      </w:ins>
      <w:ins w:id="2047" w:author="Hillel Bromberg" w:date="2000-12-28T12:02:00Z">
        <w:r>
          <w:fldChar w:fldCharType="begin"/>
        </w:r>
        <w:r>
          <w:rPr/>
          <w:instrText xml:space="preserve"> XE "earth:evolution of" </w:instrText>
        </w:r>
      </w:ins>
      <w:r>
        <w:rPr/>
        <w:fldChar w:fldCharType="separate"/>
      </w:r>
      <w:ins w:id="2048" w:author="Hillel Bromberg" w:date="2000-12-28T12:02:00Z">
        <w:r>
          <w:rPr/>
        </w:r>
      </w:ins>
      <w:r>
        <w:rPr/>
        <w:fldChar w:fldCharType="end"/>
      </w:r>
      <w:ins w:id="2049" w:author="Hillel Bromberg" w:date="2000-11-17T13:24:00Z">
        <w:r>
          <w:rPr/>
          <w:t xml:space="preserve"> the solid earth in terms of the major geologic eras.</w:t>
        </w:r>
      </w:ins>
    </w:p>
    <w:p>
      <w:pPr>
        <w:pStyle w:val="Normal"/>
        <w:ind w:left="-18" w:hanging="0"/>
        <w:rPr>
          <w:ins w:id="2052" w:author="Hillel Bromberg" w:date="2000-11-17T13:24:00Z"/>
        </w:rPr>
      </w:pPr>
      <w:ins w:id="2051" w:author="Hillel Bromberg" w:date="2000-11-17T13:24:00Z">
        <w:r>
          <w:rPr/>
        </w:r>
      </w:ins>
    </w:p>
    <w:p>
      <w:pPr>
        <w:pStyle w:val="Normal"/>
        <w:ind w:left="-18" w:hanging="0"/>
        <w:rPr>
          <w:ins w:id="2057" w:author="Hillel Bromberg" w:date="2000-11-17T13:24:00Z"/>
        </w:rPr>
      </w:pPr>
      <w:ins w:id="2053" w:author="Hillel Bromberg" w:date="2000-11-17T13:24:00Z">
        <w:r>
          <w:rPr/>
          <w:t>Broad Concept: The earth is a system</w:t>
        </w:r>
      </w:ins>
      <w:ins w:id="2054" w:author="Hillel Bromberg" w:date="2000-12-28T12:02:00Z">
        <w:r>
          <w:fldChar w:fldCharType="begin"/>
        </w:r>
        <w:r>
          <w:rPr/>
          <w:instrText xml:space="preserve"> XE "earth:system" </w:instrText>
        </w:r>
      </w:ins>
      <w:r>
        <w:rPr/>
        <w:fldChar w:fldCharType="separate"/>
      </w:r>
      <w:ins w:id="2055" w:author="Hillel Bromberg" w:date="2000-12-28T12:02:00Z">
        <w:r>
          <w:rPr/>
        </w:r>
      </w:ins>
      <w:r>
        <w:rPr/>
        <w:fldChar w:fldCharType="end"/>
      </w:r>
      <w:ins w:id="2056" w:author="Hillel Bromberg" w:date="2000-11-17T13:24:00Z">
        <w:r>
          <w:rPr/>
          <w:t xml:space="preserve"> of interacting spherical layers with each layer having distinct characteristic compositions, physical properties and processes.</w:t>
        </w:r>
      </w:ins>
    </w:p>
    <w:p>
      <w:pPr>
        <w:pStyle w:val="Normal"/>
        <w:numPr>
          <w:ilvl w:val="1"/>
          <w:numId w:val="144"/>
        </w:numPr>
        <w:tabs>
          <w:tab w:val="clear" w:pos="720"/>
          <w:tab w:val="left" w:pos="450" w:leader="none"/>
        </w:tabs>
        <w:ind w:left="450" w:hanging="450"/>
        <w:rPr>
          <w:ins w:id="2062" w:author="Hillel Bromberg" w:date="2000-11-17T13:24:00Z"/>
        </w:rPr>
      </w:pPr>
      <w:ins w:id="2058" w:author="Hillel Bromberg" w:date="2000-11-17T13:24:00Z">
        <w:r>
          <w:rPr>
            <w:b/>
          </w:rPr>
          <w:t>Explain how seismic data</w:t>
        </w:r>
      </w:ins>
      <w:ins w:id="2059" w:author="Hillel Bromberg" w:date="2000-12-28T12:03:00Z">
        <w:r>
          <w:fldChar w:fldCharType="begin"/>
        </w:r>
        <w:r>
          <w:rPr/>
          <w:instrText xml:space="preserve"> XE "seismic data" </w:instrText>
        </w:r>
      </w:ins>
      <w:r>
        <w:rPr/>
        <w:fldChar w:fldCharType="separate"/>
      </w:r>
      <w:ins w:id="2060" w:author="Hillel Bromberg" w:date="2000-12-28T12:03:00Z">
        <w:r>
          <w:rPr/>
        </w:r>
      </w:ins>
      <w:r>
        <w:rPr/>
        <w:fldChar w:fldCharType="end"/>
      </w:r>
      <w:ins w:id="2061" w:author="Hillel Bromberg" w:date="2000-11-17T13:24:00Z">
        <w:r>
          <w:rPr>
            <w:b/>
          </w:rPr>
          <w:t xml:space="preserve"> is used to reveal the interior structure of the layered earth</w:t>
        </w:r>
      </w:ins>
    </w:p>
    <w:p>
      <w:pPr>
        <w:pStyle w:val="BodyTextIndent3"/>
        <w:numPr>
          <w:ilvl w:val="1"/>
          <w:numId w:val="144"/>
        </w:numPr>
        <w:tabs>
          <w:tab w:val="clear" w:pos="720"/>
          <w:tab w:val="left" w:pos="450" w:leader="none"/>
        </w:tabs>
        <w:ind w:left="450" w:hanging="450"/>
        <w:rPr>
          <w:ins w:id="2067" w:author="Hillel Bromberg" w:date="2000-11-17T13:24:00Z"/>
        </w:rPr>
      </w:pPr>
      <w:ins w:id="2063" w:author="Hillel Bromberg" w:date="2000-11-17T13:24:00Z">
        <w:r>
          <w:rPr/>
          <w:t>Explain how seismic data</w:t>
        </w:r>
      </w:ins>
      <w:ins w:id="2064" w:author="Hillel Bromberg" w:date="2000-12-28T12:03:00Z">
        <w:r>
          <w:fldChar w:fldCharType="begin"/>
        </w:r>
        <w:r>
          <w:rPr/>
          <w:instrText xml:space="preserve"> XE "seismic data" </w:instrText>
        </w:r>
      </w:ins>
      <w:r>
        <w:rPr/>
        <w:fldChar w:fldCharType="separate"/>
      </w:r>
      <w:ins w:id="2065" w:author="Hillel Bromberg" w:date="2000-12-28T12:03:00Z">
        <w:r>
          <w:rPr/>
        </w:r>
      </w:ins>
      <w:r>
        <w:rPr/>
        <w:fldChar w:fldCharType="end"/>
      </w:r>
      <w:ins w:id="2066" w:author="Hillel Bromberg" w:date="2000-11-17T13:24:00Z">
        <w:r>
          <w:rPr/>
          <w:t xml:space="preserve"> is used to locate an earthquake epicenter</w:t>
        </w:r>
      </w:ins>
    </w:p>
    <w:p>
      <w:pPr>
        <w:pStyle w:val="BodyTextIndent3"/>
        <w:numPr>
          <w:ilvl w:val="1"/>
          <w:numId w:val="144"/>
        </w:numPr>
        <w:tabs>
          <w:tab w:val="clear" w:pos="720"/>
          <w:tab w:val="left" w:pos="450" w:leader="none"/>
        </w:tabs>
        <w:ind w:left="450" w:hanging="450"/>
        <w:rPr>
          <w:ins w:id="2075" w:author="Hillel Bromberg" w:date="2000-11-17T13:24:00Z"/>
        </w:rPr>
      </w:pPr>
      <w:ins w:id="2068" w:author="Hillel Bromberg" w:date="2000-11-17T13:24:00Z">
        <w:r>
          <w:rPr/>
          <w:t>Recognize the magnitude values of earthquakes</w:t>
        </w:r>
      </w:ins>
      <w:ins w:id="2069" w:author="Hillel Bromberg" w:date="2000-12-28T11:26:00Z">
        <w:r>
          <w:fldChar w:fldCharType="begin"/>
        </w:r>
        <w:r>
          <w:rPr/>
          <w:instrText xml:space="preserve"> XE "earthquakes" </w:instrText>
        </w:r>
      </w:ins>
      <w:r>
        <w:rPr/>
        <w:fldChar w:fldCharType="separate"/>
      </w:r>
      <w:ins w:id="2070" w:author="Hillel Bromberg" w:date="2000-12-28T11:26:00Z">
        <w:r>
          <w:rPr/>
        </w:r>
      </w:ins>
      <w:r>
        <w:rPr/>
        <w:fldChar w:fldCharType="end"/>
      </w:r>
      <w:ins w:id="2071" w:author="Hillel Bromberg" w:date="2000-11-17T13:24:00Z">
        <w:r>
          <w:rPr/>
          <w:t xml:space="preserve"> as measured by the Richter scale</w:t>
        </w:r>
      </w:ins>
      <w:ins w:id="2072" w:author="Hillel Bromberg" w:date="2000-12-28T12:03:00Z">
        <w:r>
          <w:fldChar w:fldCharType="begin"/>
        </w:r>
        <w:r>
          <w:rPr/>
          <w:instrText xml:space="preserve"> XE "Richter scale" </w:instrText>
        </w:r>
      </w:ins>
      <w:r>
        <w:rPr/>
        <w:fldChar w:fldCharType="separate"/>
      </w:r>
      <w:ins w:id="2073" w:author="Hillel Bromberg" w:date="2000-12-28T12:03:00Z">
        <w:r>
          <w:rPr/>
        </w:r>
      </w:ins>
      <w:r>
        <w:rPr/>
        <w:fldChar w:fldCharType="end"/>
      </w:r>
      <w:ins w:id="2074" w:author="Hillel Bromberg" w:date="2000-11-17T13:24:00Z">
        <w:r>
          <w:rPr/>
          <w:t xml:space="preserve"> and give examples of relative damage that would be incurred at each magnitude.</w:t>
        </w:r>
      </w:ins>
    </w:p>
    <w:p>
      <w:pPr>
        <w:pStyle w:val="Normal"/>
        <w:numPr>
          <w:ilvl w:val="1"/>
          <w:numId w:val="144"/>
        </w:numPr>
        <w:tabs>
          <w:tab w:val="clear" w:pos="720"/>
          <w:tab w:val="left" w:pos="450" w:leader="none"/>
        </w:tabs>
        <w:ind w:left="450" w:hanging="450"/>
        <w:rPr>
          <w:ins w:id="2080" w:author="Hillel Bromberg" w:date="2000-11-17T13:24:00Z"/>
        </w:rPr>
      </w:pPr>
      <w:ins w:id="2076" w:author="Hillel Bromberg" w:date="2000-11-17T13:24:00Z">
        <w:r>
          <w:rPr/>
          <w:t>Explain how the magnetic field of</w:t>
        </w:r>
      </w:ins>
      <w:ins w:id="2077" w:author="Hillel Bromberg" w:date="2000-12-28T12:04:00Z">
        <w:r>
          <w:fldChar w:fldCharType="begin"/>
        </w:r>
        <w:r>
          <w:rPr/>
          <w:instrText xml:space="preserve"> XE "earth:magnetic field of" </w:instrText>
        </w:r>
      </w:ins>
      <w:r>
        <w:rPr/>
        <w:fldChar w:fldCharType="separate"/>
      </w:r>
      <w:ins w:id="2078" w:author="Hillel Bromberg" w:date="2000-12-28T12:04:00Z">
        <w:r>
          <w:rPr/>
        </w:r>
      </w:ins>
      <w:r>
        <w:rPr/>
        <w:fldChar w:fldCharType="end"/>
      </w:r>
      <w:ins w:id="2079" w:author="Hillel Bromberg" w:date="2000-11-17T13:24:00Z">
        <w:r>
          <w:rPr/>
          <w:t xml:space="preserve"> the earth is produced.</w:t>
        </w:r>
      </w:ins>
    </w:p>
    <w:p>
      <w:pPr>
        <w:pStyle w:val="Normal"/>
        <w:numPr>
          <w:ilvl w:val="1"/>
          <w:numId w:val="144"/>
        </w:numPr>
        <w:tabs>
          <w:tab w:val="clear" w:pos="720"/>
          <w:tab w:val="left" w:pos="450" w:leader="none"/>
        </w:tabs>
        <w:ind w:left="450" w:hanging="450"/>
        <w:rPr>
          <w:ins w:id="2085" w:author="Hillel Bromberg" w:date="2000-11-17T13:24:00Z"/>
        </w:rPr>
      </w:pPr>
      <w:ins w:id="2081" w:author="Hillel Bromberg" w:date="2000-11-17T13:24:00Z">
        <w:r>
          <w:rPr/>
          <w:t>Explain how the Van Allen Belts</w:t>
        </w:r>
      </w:ins>
      <w:ins w:id="2082" w:author="Hillel Bromberg" w:date="2000-12-28T12:04:00Z">
        <w:r>
          <w:fldChar w:fldCharType="begin"/>
        </w:r>
        <w:r>
          <w:rPr/>
          <w:instrText xml:space="preserve"> XE "Van Allen Belts" </w:instrText>
        </w:r>
      </w:ins>
      <w:r>
        <w:rPr/>
        <w:fldChar w:fldCharType="separate"/>
      </w:r>
      <w:ins w:id="2083" w:author="Hillel Bromberg" w:date="2000-12-28T12:04:00Z">
        <w:r>
          <w:rPr/>
        </w:r>
      </w:ins>
      <w:r>
        <w:rPr/>
        <w:fldChar w:fldCharType="end"/>
      </w:r>
      <w:ins w:id="2084" w:author="Hillel Bromberg" w:date="2000-11-17T13:24:00Z">
        <w:r>
          <w:rPr/>
          <w:t xml:space="preserve"> protect the biosphere </w:t>
        </w:r>
      </w:ins>
    </w:p>
    <w:p>
      <w:pPr>
        <w:pStyle w:val="Normal"/>
        <w:numPr>
          <w:ilvl w:val="1"/>
          <w:numId w:val="144"/>
        </w:numPr>
        <w:tabs>
          <w:tab w:val="clear" w:pos="720"/>
          <w:tab w:val="left" w:pos="450" w:leader="none"/>
        </w:tabs>
        <w:ind w:left="450" w:hanging="450"/>
        <w:rPr>
          <w:ins w:id="2090" w:author="Hillel Bromberg" w:date="2000-11-17T13:29:00Z"/>
        </w:rPr>
      </w:pPr>
      <w:ins w:id="2086" w:author="Hillel Bromberg" w:date="2000-11-17T13:24:00Z">
        <w:r>
          <w:rPr/>
          <w:t>Explain how paleomagnetic patterns, preserved in rocks, provide evidence of the earth’s magnetic field over geologic time</w:t>
        </w:r>
      </w:ins>
      <w:ins w:id="2087" w:author="Hillel Bromberg" w:date="2000-12-28T12:04:00Z">
        <w:r>
          <w:fldChar w:fldCharType="begin"/>
        </w:r>
        <w:r>
          <w:rPr/>
          <w:instrText xml:space="preserve"> XE "geologic time" </w:instrText>
        </w:r>
      </w:ins>
      <w:r>
        <w:rPr/>
        <w:fldChar w:fldCharType="separate"/>
      </w:r>
      <w:ins w:id="2088" w:author="Hillel Bromberg" w:date="2000-12-28T12:04:00Z">
        <w:r>
          <w:rPr/>
        </w:r>
      </w:ins>
      <w:r>
        <w:rPr/>
        <w:fldChar w:fldCharType="end"/>
      </w:r>
      <w:ins w:id="2089" w:author="Hillel Bromberg" w:date="2000-11-17T13:24:00Z">
        <w:r>
          <w:rPr/>
          <w:t>.</w:t>
        </w:r>
      </w:ins>
    </w:p>
    <w:p>
      <w:pPr>
        <w:pStyle w:val="Normal"/>
        <w:tabs>
          <w:tab w:val="clear" w:pos="720"/>
          <w:tab w:val="left" w:pos="432" w:leader="none"/>
        </w:tabs>
        <w:rPr>
          <w:ins w:id="2092" w:author="Hillel Bromberg" w:date="2000-11-17T13:29:00Z"/>
        </w:rPr>
      </w:pPr>
      <w:ins w:id="2091" w:author="Hillel Bromberg" w:date="2000-11-17T13:29:00Z">
        <w:r>
          <w:rPr/>
        </w:r>
      </w:ins>
    </w:p>
    <w:p>
      <w:pPr>
        <w:pStyle w:val="Normal"/>
        <w:tabs>
          <w:tab w:val="clear" w:pos="720"/>
          <w:tab w:val="left" w:pos="432" w:leader="none"/>
        </w:tabs>
        <w:rPr>
          <w:ins w:id="2094" w:author="Hillel Bromberg" w:date="2000-11-17T13:29:00Z"/>
        </w:rPr>
      </w:pPr>
      <w:ins w:id="2093" w:author="Hillel Bromberg" w:date="2000-11-17T13:29:00Z">
        <w:r>
          <w:rPr/>
        </w:r>
      </w:ins>
    </w:p>
    <w:p>
      <w:pPr>
        <w:pStyle w:val="Normal"/>
        <w:tabs>
          <w:tab w:val="clear" w:pos="720"/>
          <w:tab w:val="left" w:pos="432" w:leader="none"/>
        </w:tabs>
        <w:rPr>
          <w:ins w:id="2096" w:author="Hillel Bromberg" w:date="2000-11-17T13:29:00Z"/>
        </w:rPr>
      </w:pPr>
      <w:ins w:id="2095" w:author="Hillel Bromberg" w:date="2000-11-17T13:29:00Z">
        <w:r>
          <w:rPr/>
        </w:r>
      </w:ins>
    </w:p>
    <w:p>
      <w:pPr>
        <w:pStyle w:val="Normal"/>
        <w:rPr>
          <w:ins w:id="2102" w:author="Hillel Bromberg" w:date="2000-11-17T13:29:00Z"/>
        </w:rPr>
      </w:pPr>
      <w:ins w:id="2097" w:author="Hillel Bromberg" w:date="2000-12-11T11:15:00Z">
        <w:r>
          <w:rPr>
            <w:b/>
          </w:rPr>
          <w:t>Boldface type</w:t>
        </w:r>
      </w:ins>
      <w:ins w:id="2098" w:author="Hillel Bromberg" w:date="2000-12-11T11:15:00Z">
        <w:r>
          <w:rPr/>
          <w:t xml:space="preserve"> indicates </w:t>
        </w:r>
      </w:ins>
      <w:ins w:id="2099" w:author="Hillel Bromberg" w:date="2000-11-17T13:29:00Z">
        <w:r>
          <w:rPr/>
          <w:t xml:space="preserve">core standards for full-year courses.   </w:t>
        </w:r>
      </w:ins>
      <w:ins w:id="2100" w:author="Hillel Bromberg" w:date="2000-12-11T11:14:00Z">
        <w:r>
          <w:rPr/>
          <w:t>An asterisk (*) indicates core standards for integrated courses</w:t>
        </w:r>
      </w:ins>
      <w:ins w:id="2101" w:author="Hillel Bromberg" w:date="2000-11-17T13:29:00Z">
        <w:r>
          <w:rPr/>
          <w:t>.</w:t>
        </w:r>
      </w:ins>
    </w:p>
    <w:p>
      <w:pPr>
        <w:pStyle w:val="Heading1"/>
        <w:jc w:val="left"/>
        <w:rPr>
          <w:ins w:id="2110" w:author="Hillel Bromberg" w:date="2000-11-17T13:24:00Z"/>
        </w:rPr>
      </w:pPr>
      <w:ins w:id="2103" w:author="Hillel Bromberg" w:date="2000-11-17T13:24:00Z">
        <w:r>
          <w:rPr>
            <w:color w:val="auto"/>
            <w:sz w:val="20"/>
          </w:rPr>
          <w:t>Broad Concept: Plate tectonics</w:t>
        </w:r>
      </w:ins>
      <w:ins w:id="2104" w:author="Hillel Bromberg" w:date="2000-12-28T12:05:00Z">
        <w:r>
          <w:fldChar w:fldCharType="begin"/>
        </w:r>
        <w:r>
          <w:rPr/>
          <w:instrText xml:space="preserve"> XE "Plate tectonics" </w:instrText>
        </w:r>
      </w:ins>
      <w:r>
        <w:rPr/>
        <w:fldChar w:fldCharType="separate"/>
      </w:r>
      <w:ins w:id="2105" w:author="Hillel Bromberg" w:date="2000-12-28T12:05:00Z">
        <w:r>
          <w:rPr/>
        </w:r>
      </w:ins>
      <w:r>
        <w:rPr/>
        <w:fldChar w:fldCharType="end"/>
      </w:r>
      <w:ins w:id="2106" w:author="Hillel Bromberg" w:date="2000-11-17T13:24:00Z">
        <w:r>
          <w:rPr>
            <w:color w:val="auto"/>
            <w:sz w:val="20"/>
          </w:rPr>
          <w:t xml:space="preserve"> operating over geologic time</w:t>
        </w:r>
      </w:ins>
      <w:ins w:id="2107" w:author="Hillel Bromberg" w:date="2000-12-28T12:04:00Z">
        <w:r>
          <w:fldChar w:fldCharType="begin"/>
        </w:r>
        <w:r>
          <w:rPr/>
          <w:instrText xml:space="preserve"> XE "geologic time" </w:instrText>
        </w:r>
      </w:ins>
      <w:r>
        <w:rPr/>
        <w:fldChar w:fldCharType="separate"/>
      </w:r>
      <w:ins w:id="2108" w:author="Hillel Bromberg" w:date="2000-12-28T12:04:00Z">
        <w:r>
          <w:rPr/>
        </w:r>
      </w:ins>
      <w:r>
        <w:rPr/>
        <w:fldChar w:fldCharType="end"/>
      </w:r>
      <w:ins w:id="2109" w:author="Hillel Bromberg" w:date="2000-11-17T13:24:00Z">
        <w:r>
          <w:rPr>
            <w:color w:val="auto"/>
            <w:sz w:val="20"/>
          </w:rPr>
          <w:t xml:space="preserve"> have altered the features of land, sea, and mountains by both constructive and destructive processes.</w:t>
        </w:r>
      </w:ins>
    </w:p>
    <w:p>
      <w:pPr>
        <w:pStyle w:val="Normal"/>
        <w:numPr>
          <w:ilvl w:val="1"/>
          <w:numId w:val="134"/>
        </w:numPr>
        <w:tabs>
          <w:tab w:val="clear" w:pos="720"/>
          <w:tab w:val="left" w:pos="450" w:leader="none"/>
          <w:tab w:val="left" w:pos="1425" w:leader="none"/>
        </w:tabs>
        <w:ind w:left="450" w:hanging="400"/>
        <w:rPr>
          <w:b/>
          <w:b/>
          <w:ins w:id="2115" w:author="Hillel Bromberg" w:date="2000-11-17T13:24:00Z"/>
        </w:rPr>
      </w:pPr>
      <w:ins w:id="2111" w:author="Hillel Bromberg" w:date="2000-11-17T13:24:00Z">
        <w:r>
          <w:rPr>
            <w:b/>
          </w:rPr>
          <w:t>Trace the development of a lithospheric plate from its growing margin at a divergent boundary (mid-ocean ridge) to its destructive margin at a convergent boundary (subduction zone). Explain the relationship between convection currents and the motion of the lithospheric plates</w:t>
        </w:r>
      </w:ins>
      <w:ins w:id="2112" w:author="Hillel Bromberg" w:date="2000-12-05T10:18:00Z">
        <w:r>
          <w:rPr>
            <w:b/>
          </w:rPr>
          <w:t>.</w:t>
        </w:r>
      </w:ins>
      <w:ins w:id="2113" w:author="Hillel Bromberg" w:date="2000-11-17T13:24:00Z">
        <w:r>
          <w:rPr>
            <w:b/>
          </w:rPr>
          <w:t xml:space="preserve"> </w:t>
        </w:r>
      </w:ins>
      <w:ins w:id="2114" w:author="Hillel Bromberg" w:date="2000-12-05T10:18:00Z">
        <w:r>
          <w:rPr>
            <w:b/>
          </w:rPr>
          <w:t>*</w:t>
        </w:r>
      </w:ins>
    </w:p>
    <w:p>
      <w:pPr>
        <w:pStyle w:val="Normal"/>
        <w:numPr>
          <w:ilvl w:val="1"/>
          <w:numId w:val="134"/>
        </w:numPr>
        <w:tabs>
          <w:tab w:val="clear" w:pos="720"/>
          <w:tab w:val="left" w:pos="450" w:leader="none"/>
          <w:tab w:val="left" w:pos="1425" w:leader="none"/>
        </w:tabs>
        <w:ind w:left="450" w:hanging="400"/>
        <w:rPr>
          <w:ins w:id="2120" w:author="Hillel Bromberg" w:date="2000-11-17T13:24:00Z"/>
        </w:rPr>
      </w:pPr>
      <w:ins w:id="2116" w:author="Hillel Bromberg" w:date="2000-11-17T13:24:00Z">
        <w:r>
          <w:rPr>
            <w:b/>
          </w:rPr>
          <w:t>Relate earthquakes</w:t>
        </w:r>
      </w:ins>
      <w:ins w:id="2117" w:author="Hillel Bromberg" w:date="2000-12-28T11:26:00Z">
        <w:r>
          <w:fldChar w:fldCharType="begin"/>
        </w:r>
        <w:r>
          <w:rPr/>
          <w:instrText xml:space="preserve"> XE "earthquakes" </w:instrText>
        </w:r>
      </w:ins>
      <w:r>
        <w:rPr/>
        <w:fldChar w:fldCharType="separate"/>
      </w:r>
      <w:ins w:id="2118" w:author="Hillel Bromberg" w:date="2000-12-28T11:26:00Z">
        <w:r>
          <w:rPr/>
        </w:r>
      </w:ins>
      <w:r>
        <w:rPr/>
        <w:fldChar w:fldCharType="end"/>
      </w:r>
      <w:ins w:id="2119" w:author="Hillel Bromberg" w:date="2000-11-17T13:24:00Z">
        <w:r>
          <w:rPr>
            <w:b/>
          </w:rPr>
          <w:t>, volcanic activity, mountain building and tectonic uplift to plate movements.</w:t>
        </w:r>
      </w:ins>
    </w:p>
    <w:p>
      <w:pPr>
        <w:pStyle w:val="Normal"/>
        <w:numPr>
          <w:ilvl w:val="1"/>
          <w:numId w:val="134"/>
        </w:numPr>
        <w:tabs>
          <w:tab w:val="clear" w:pos="720"/>
          <w:tab w:val="left" w:pos="450" w:leader="none"/>
          <w:tab w:val="left" w:pos="1425" w:leader="none"/>
        </w:tabs>
        <w:ind w:left="450" w:hanging="400"/>
        <w:rPr>
          <w:ins w:id="2122" w:author="Hillel Bromberg" w:date="2000-11-17T13:24:00Z"/>
        </w:rPr>
      </w:pPr>
      <w:ins w:id="2121" w:author="Hillel Bromberg" w:date="2000-11-17T13:24:00Z">
        <w:r>
          <w:rPr/>
          <w:t>Relate the effects of sudden seafloor movements to the generation of tsunamis.</w:t>
        </w:r>
      </w:ins>
    </w:p>
    <w:p>
      <w:pPr>
        <w:pStyle w:val="Header"/>
        <w:numPr>
          <w:ilvl w:val="1"/>
          <w:numId w:val="134"/>
        </w:numPr>
        <w:tabs>
          <w:tab w:val="left" w:pos="450" w:leader="none"/>
          <w:tab w:val="left" w:pos="1425" w:leader="none"/>
          <w:tab w:val="center" w:pos="4320" w:leader="none"/>
          <w:tab w:val="right" w:pos="8640" w:leader="none"/>
        </w:tabs>
        <w:ind w:left="450" w:hanging="400"/>
        <w:rPr>
          <w:ins w:id="2130" w:author="Hillel Bromberg" w:date="2000-11-17T13:24:00Z"/>
        </w:rPr>
      </w:pPr>
      <w:ins w:id="2123" w:author="Hillel Bromberg" w:date="2000-11-17T13:24:00Z">
        <w:r>
          <w:rPr/>
          <w:t>Provide examples of how societies have been affected by tectonic activity (e.g., hazards from eruptions and earthquakes</w:t>
        </w:r>
      </w:ins>
      <w:ins w:id="2124" w:author="Hillel Bromberg" w:date="2000-12-28T11:26:00Z">
        <w:r>
          <w:fldChar w:fldCharType="begin"/>
        </w:r>
        <w:r>
          <w:rPr/>
          <w:instrText xml:space="preserve"> XE "earthquakes" </w:instrText>
        </w:r>
      </w:ins>
      <w:r>
        <w:rPr/>
        <w:fldChar w:fldCharType="separate"/>
      </w:r>
      <w:ins w:id="2125" w:author="Hillel Bromberg" w:date="2000-12-28T11:26:00Z">
        <w:r>
          <w:rPr/>
        </w:r>
      </w:ins>
      <w:r>
        <w:rPr/>
        <w:fldChar w:fldCharType="end"/>
      </w:r>
      <w:ins w:id="2126" w:author="Hillel Bromberg" w:date="2000-11-17T13:24:00Z">
        <w:r>
          <w:rPr/>
          <w:t>, bedrock type and soil</w:t>
        </w:r>
      </w:ins>
      <w:ins w:id="2127" w:author="Hillel Bromberg" w:date="2000-12-28T11:15:00Z">
        <w:r>
          <w:fldChar w:fldCharType="begin"/>
        </w:r>
        <w:r>
          <w:rPr/>
          <w:instrText xml:space="preserve"> XE "soil" </w:instrText>
        </w:r>
      </w:ins>
      <w:r>
        <w:rPr/>
        <w:fldChar w:fldCharType="separate"/>
      </w:r>
      <w:ins w:id="2128" w:author="Hillel Bromberg" w:date="2000-12-28T11:15:00Z">
        <w:r>
          <w:rPr/>
        </w:r>
      </w:ins>
      <w:r>
        <w:rPr/>
        <w:fldChar w:fldCharType="end"/>
      </w:r>
      <w:ins w:id="2129" w:author="Hillel Bromberg" w:date="2000-11-17T13:24:00Z">
        <w:r>
          <w:rPr/>
          <w:t xml:space="preserve"> conditions, building designs)</w:t>
        </w:r>
      </w:ins>
    </w:p>
    <w:p>
      <w:pPr>
        <w:pStyle w:val="Normal"/>
        <w:rPr>
          <w:b/>
          <w:b/>
          <w:ins w:id="2132" w:author="Hillel Bromberg" w:date="2000-11-17T13:24:00Z"/>
        </w:rPr>
      </w:pPr>
      <w:ins w:id="2131" w:author="Hillel Bromberg" w:date="2000-11-17T13:24:00Z">
        <w:r>
          <w:rPr>
            <w:b/>
          </w:rPr>
        </w:r>
      </w:ins>
    </w:p>
    <w:p>
      <w:pPr>
        <w:pStyle w:val="Normal"/>
        <w:rPr>
          <w:ins w:id="2140" w:author="Hillel Bromberg" w:date="2000-11-17T13:24:00Z"/>
        </w:rPr>
      </w:pPr>
      <w:ins w:id="2133" w:author="Hillel Bromberg" w:date="2000-11-17T13:24:00Z">
        <w:r>
          <w:rPr>
            <w:b/>
          </w:rPr>
          <w:t>4. The Origin and the Evolution</w:t>
        </w:r>
      </w:ins>
      <w:ins w:id="2134" w:author="Hillel Bromberg" w:date="2000-12-28T12:32:00Z">
        <w:r>
          <w:fldChar w:fldCharType="begin"/>
        </w:r>
        <w:r>
          <w:rPr/>
          <w:instrText xml:space="preserve"> XE "Evolution" </w:instrText>
        </w:r>
      </w:ins>
      <w:r>
        <w:rPr/>
        <w:fldChar w:fldCharType="separate"/>
      </w:r>
      <w:ins w:id="2135" w:author="Hillel Bromberg" w:date="2000-12-28T12:32:00Z">
        <w:r>
          <w:rPr/>
        </w:r>
      </w:ins>
      <w:r>
        <w:rPr/>
        <w:fldChar w:fldCharType="end"/>
      </w:r>
      <w:ins w:id="2136" w:author="Hillel Bromberg" w:date="2000-11-17T13:24:00Z">
        <w:r>
          <w:rPr>
            <w:b/>
          </w:rPr>
          <w:t xml:space="preserve"> of</w:t>
        </w:r>
      </w:ins>
      <w:ins w:id="2137" w:author="Hillel Bromberg" w:date="2000-12-28T12:07:00Z">
        <w:r>
          <w:fldChar w:fldCharType="begin"/>
        </w:r>
        <w:r>
          <w:rPr/>
          <w:instrText xml:space="preserve"> XE "universe:origin and the evolution of" </w:instrText>
        </w:r>
      </w:ins>
      <w:r>
        <w:rPr/>
        <w:fldChar w:fldCharType="separate"/>
      </w:r>
      <w:ins w:id="2138" w:author="Hillel Bromberg" w:date="2000-12-28T12:07:00Z">
        <w:r>
          <w:rPr/>
        </w:r>
      </w:ins>
      <w:r>
        <w:rPr/>
        <w:fldChar w:fldCharType="end"/>
      </w:r>
      <w:ins w:id="2139" w:author="Hillel Bromberg" w:date="2000-11-17T13:24:00Z">
        <w:r>
          <w:rPr>
            <w:b/>
          </w:rPr>
          <w:t xml:space="preserve"> the Universe</w:t>
        </w:r>
      </w:ins>
    </w:p>
    <w:p>
      <w:pPr>
        <w:pStyle w:val="Heading1"/>
        <w:jc w:val="left"/>
        <w:rPr>
          <w:ins w:id="2145" w:author="Hillel Bromberg" w:date="2000-11-17T13:24:00Z"/>
        </w:rPr>
      </w:pPr>
      <w:ins w:id="2141" w:author="Hillel Bromberg" w:date="2000-11-17T13:24:00Z">
        <w:r>
          <w:rPr>
            <w:color w:val="auto"/>
            <w:sz w:val="20"/>
          </w:rPr>
          <w:t>Broad Concept: The origin of the universe</w:t>
        </w:r>
      </w:ins>
      <w:ins w:id="2142" w:author="Hillel Bromberg" w:date="2000-12-28T11:36:00Z">
        <w:r>
          <w:fldChar w:fldCharType="begin"/>
        </w:r>
        <w:r>
          <w:rPr/>
          <w:instrText xml:space="preserve"> XE "universe" </w:instrText>
        </w:r>
      </w:ins>
      <w:r>
        <w:rPr/>
        <w:fldChar w:fldCharType="separate"/>
      </w:r>
      <w:ins w:id="2143" w:author="Hillel Bromberg" w:date="2000-12-28T11:36:00Z">
        <w:r>
          <w:rPr/>
        </w:r>
      </w:ins>
      <w:r>
        <w:rPr/>
        <w:fldChar w:fldCharType="end"/>
      </w:r>
      <w:ins w:id="2144" w:author="Hillel Bromberg" w:date="2000-11-17T13:24:00Z">
        <w:r>
          <w:rPr>
            <w:color w:val="auto"/>
            <w:sz w:val="20"/>
          </w:rPr>
          <w:t>, between 10 and 20 billion years ago, remains one of the greatest questions in science.</w:t>
        </w:r>
      </w:ins>
    </w:p>
    <w:p>
      <w:pPr>
        <w:pStyle w:val="Normal"/>
        <w:numPr>
          <w:ilvl w:val="1"/>
          <w:numId w:val="30"/>
        </w:numPr>
        <w:tabs>
          <w:tab w:val="clear" w:pos="720"/>
          <w:tab w:val="left" w:pos="342" w:leader="none"/>
        </w:tabs>
        <w:ind w:left="360" w:hanging="360"/>
        <w:rPr>
          <w:ins w:id="2156" w:author="Hillel Bromberg" w:date="2000-11-17T13:24:00Z"/>
        </w:rPr>
      </w:pPr>
      <w:ins w:id="2146" w:author="Hillel Bromberg" w:date="2000-11-17T13:24:00Z">
        <w:r>
          <w:rPr>
            <w:b/>
          </w:rPr>
          <w:t>Explain the Big Bang Theory</w:t>
        </w:r>
      </w:ins>
      <w:ins w:id="2147" w:author="Hillel Bromberg" w:date="2000-12-28T12:07:00Z">
        <w:r>
          <w:fldChar w:fldCharType="begin"/>
        </w:r>
        <w:r>
          <w:rPr/>
          <w:instrText xml:space="preserve"> XE "Big Bang Theory" </w:instrText>
        </w:r>
      </w:ins>
      <w:r>
        <w:rPr/>
        <w:fldChar w:fldCharType="separate"/>
      </w:r>
      <w:ins w:id="2148" w:author="Hillel Bromberg" w:date="2000-12-28T12:07:00Z">
        <w:r>
          <w:rPr/>
        </w:r>
      </w:ins>
      <w:r>
        <w:rPr/>
        <w:fldChar w:fldCharType="end"/>
      </w:r>
      <w:ins w:id="2149" w:author="Hillel Bromberg" w:date="2000-11-17T13:24:00Z">
        <w:r>
          <w:rPr>
            <w:b/>
          </w:rPr>
          <w:t xml:space="preserve"> and discuss the evidence that supports it (background radiation</w:t>
        </w:r>
      </w:ins>
      <w:ins w:id="2150" w:author="Hillel Bromberg" w:date="2000-12-28T11:30:00Z">
        <w:r>
          <w:fldChar w:fldCharType="begin"/>
        </w:r>
        <w:r>
          <w:rPr/>
          <w:instrText xml:space="preserve"> XE "radiation" </w:instrText>
        </w:r>
      </w:ins>
      <w:r>
        <w:rPr/>
        <w:fldChar w:fldCharType="separate"/>
      </w:r>
      <w:ins w:id="2151" w:author="Hillel Bromberg" w:date="2000-12-28T11:30:00Z">
        <w:r>
          <w:rPr/>
        </w:r>
      </w:ins>
      <w:r>
        <w:rPr/>
        <w:fldChar w:fldCharType="end"/>
      </w:r>
      <w:ins w:id="2152" w:author="Hillel Bromberg" w:date="2000-11-17T13:24:00Z">
        <w:r>
          <w:rPr>
            <w:b/>
          </w:rPr>
          <w:t>, and Doppler effect</w:t>
        </w:r>
      </w:ins>
      <w:ins w:id="2153" w:author="Hillel Bromberg" w:date="2000-12-28T12:08:00Z">
        <w:r>
          <w:fldChar w:fldCharType="begin"/>
        </w:r>
        <w:r>
          <w:rPr/>
          <w:instrText xml:space="preserve"> XE "Doppler effect" </w:instrText>
        </w:r>
      </w:ins>
      <w:r>
        <w:rPr/>
        <w:fldChar w:fldCharType="separate"/>
      </w:r>
      <w:ins w:id="2154" w:author="Hillel Bromberg" w:date="2000-12-28T12:08:00Z">
        <w:r>
          <w:rPr/>
        </w:r>
      </w:ins>
      <w:r>
        <w:rPr/>
        <w:fldChar w:fldCharType="end"/>
      </w:r>
      <w:ins w:id="2155" w:author="Hillel Bromberg" w:date="2000-11-17T13:24:00Z">
        <w:r>
          <w:rPr>
            <w:b/>
          </w:rPr>
          <w:t xml:space="preserve"> ~ red shift). </w:t>
        </w:r>
      </w:ins>
    </w:p>
    <w:p>
      <w:pPr>
        <w:pStyle w:val="Normal"/>
        <w:numPr>
          <w:ilvl w:val="1"/>
          <w:numId w:val="30"/>
        </w:numPr>
        <w:tabs>
          <w:tab w:val="clear" w:pos="720"/>
          <w:tab w:val="left" w:pos="342" w:leader="none"/>
        </w:tabs>
        <w:ind w:left="360" w:hanging="360"/>
        <w:rPr>
          <w:ins w:id="2161" w:author="Hillel Bromberg" w:date="2000-11-17T13:24:00Z"/>
        </w:rPr>
      </w:pPr>
      <w:ins w:id="2157" w:author="Hillel Bromberg" w:date="2000-11-17T13:24:00Z">
        <w:r>
          <w:rPr/>
          <w:t>Explain the unit of distance called a light year</w:t>
        </w:r>
      </w:ins>
      <w:ins w:id="2158" w:author="Hillel Bromberg" w:date="2000-12-28T12:08:00Z">
        <w:r>
          <w:fldChar w:fldCharType="begin"/>
        </w:r>
        <w:r>
          <w:rPr/>
          <w:instrText xml:space="preserve"> XE "light year" </w:instrText>
        </w:r>
      </w:ins>
      <w:r>
        <w:rPr/>
        <w:fldChar w:fldCharType="separate"/>
      </w:r>
      <w:ins w:id="2159" w:author="Hillel Bromberg" w:date="2000-12-28T12:08:00Z">
        <w:r>
          <w:rPr/>
        </w:r>
      </w:ins>
      <w:r>
        <w:rPr/>
        <w:fldChar w:fldCharType="end"/>
      </w:r>
      <w:ins w:id="2160" w:author="Hillel Bromberg" w:date="2000-11-17T13:24:00Z">
        <w:r>
          <w:rPr/>
          <w:t>.</w:t>
        </w:r>
      </w:ins>
    </w:p>
    <w:p>
      <w:pPr>
        <w:pStyle w:val="Heading1"/>
        <w:jc w:val="left"/>
        <w:rPr>
          <w:color w:val="auto"/>
          <w:sz w:val="20"/>
          <w:ins w:id="2163" w:author="Hillel Bromberg" w:date="2000-11-17T13:24:00Z"/>
        </w:rPr>
      </w:pPr>
      <w:ins w:id="2162" w:author="Hillel Bromberg" w:date="2000-11-17T13:24:00Z">
        <w:r>
          <w:rPr>
            <w:color w:val="auto"/>
            <w:sz w:val="20"/>
          </w:rPr>
        </w:r>
      </w:ins>
    </w:p>
    <w:p>
      <w:pPr>
        <w:pStyle w:val="Heading1"/>
        <w:jc w:val="left"/>
        <w:rPr>
          <w:ins w:id="2177" w:author="Hillel Bromberg" w:date="2000-11-17T13:24:00Z"/>
        </w:rPr>
      </w:pPr>
      <w:ins w:id="2164" w:author="Hillel Bromberg" w:date="2000-11-17T13:24:00Z">
        <w:r>
          <w:rPr>
            <w:color w:val="auto"/>
            <w:sz w:val="20"/>
          </w:rPr>
          <w:t>Broad Concept: Gravity</w:t>
        </w:r>
      </w:ins>
      <w:ins w:id="2165" w:author="Hillel Bromberg" w:date="2000-12-28T12:08:00Z">
        <w:r>
          <w:fldChar w:fldCharType="begin"/>
        </w:r>
        <w:r>
          <w:rPr/>
          <w:instrText xml:space="preserve"> XE "Gravity" </w:instrText>
        </w:r>
      </w:ins>
      <w:r>
        <w:rPr/>
        <w:fldChar w:fldCharType="separate"/>
      </w:r>
      <w:ins w:id="2166" w:author="Hillel Bromberg" w:date="2000-12-28T12:08:00Z">
        <w:r>
          <w:rPr/>
        </w:r>
      </w:ins>
      <w:r>
        <w:rPr/>
        <w:fldChar w:fldCharType="end"/>
      </w:r>
      <w:ins w:id="2167" w:author="Hillel Bromberg" w:date="2000-11-17T13:24:00Z">
        <w:r>
          <w:rPr>
            <w:color w:val="auto"/>
            <w:sz w:val="20"/>
          </w:rPr>
          <w:t xml:space="preserve"> influences the formation and life cycles</w:t>
        </w:r>
      </w:ins>
      <w:ins w:id="2168" w:author="Hillel Bromberg" w:date="2000-12-28T12:30:00Z">
        <w:r>
          <w:fldChar w:fldCharType="begin"/>
        </w:r>
        <w:r>
          <w:rPr/>
          <w:instrText xml:space="preserve"> XE "life cycles" </w:instrText>
        </w:r>
      </w:ins>
      <w:r>
        <w:rPr/>
        <w:fldChar w:fldCharType="separate"/>
      </w:r>
      <w:ins w:id="2169" w:author="Hillel Bromberg" w:date="2000-12-28T12:30:00Z">
        <w:r>
          <w:rPr/>
        </w:r>
      </w:ins>
      <w:r>
        <w:rPr/>
        <w:fldChar w:fldCharType="end"/>
      </w:r>
      <w:ins w:id="2170" w:author="Hillel Bromberg" w:date="2000-11-17T13:24:00Z">
        <w:r>
          <w:rPr>
            <w:color w:val="auto"/>
            <w:sz w:val="20"/>
          </w:rPr>
          <w:t xml:space="preserve"> of galaxies, including our own Milky Way Galaxy, stars, planetary systems and residual material left from the creation of the solar system</w:t>
        </w:r>
      </w:ins>
      <w:ins w:id="2171" w:author="Hillel Bromberg" w:date="2000-12-28T11:26:00Z">
        <w:r>
          <w:fldChar w:fldCharType="begin"/>
        </w:r>
        <w:r>
          <w:rPr/>
          <w:instrText xml:space="preserve"> XE "solar system" </w:instrText>
        </w:r>
      </w:ins>
      <w:r>
        <w:rPr/>
        <w:fldChar w:fldCharType="separate"/>
      </w:r>
      <w:ins w:id="2172" w:author="Hillel Bromberg" w:date="2000-12-28T11:26:00Z">
        <w:r>
          <w:rPr/>
        </w:r>
      </w:ins>
      <w:r>
        <w:rPr/>
        <w:fldChar w:fldCharType="end"/>
      </w:r>
      <w:ins w:id="2173" w:author="Hillel Bromberg" w:date="2000-11-17T13:24:00Z">
        <w:r>
          <w:rPr>
            <w:color w:val="auto"/>
            <w:sz w:val="20"/>
          </w:rPr>
          <w:t>. These objects move in regular patterns under the influence of gravity</w:t>
        </w:r>
      </w:ins>
      <w:ins w:id="2174" w:author="Hillel Bromberg" w:date="2000-12-28T11:31:00Z">
        <w:r>
          <w:fldChar w:fldCharType="begin"/>
        </w:r>
        <w:r>
          <w:rPr/>
          <w:instrText xml:space="preserve"> XE "gravity" </w:instrText>
        </w:r>
      </w:ins>
      <w:r>
        <w:rPr/>
        <w:fldChar w:fldCharType="separate"/>
      </w:r>
      <w:ins w:id="2175" w:author="Hillel Bromberg" w:date="2000-12-28T11:31:00Z">
        <w:r>
          <w:rPr/>
        </w:r>
      </w:ins>
      <w:r>
        <w:rPr/>
        <w:fldChar w:fldCharType="end"/>
      </w:r>
      <w:ins w:id="2176" w:author="Hillel Bromberg" w:date="2000-11-17T13:24:00Z">
        <w:r>
          <w:rPr>
            <w:color w:val="auto"/>
            <w:sz w:val="20"/>
          </w:rPr>
          <w:t>.</w:t>
        </w:r>
      </w:ins>
    </w:p>
    <w:p>
      <w:pPr>
        <w:pStyle w:val="Normal"/>
        <w:numPr>
          <w:ilvl w:val="1"/>
          <w:numId w:val="103"/>
        </w:numPr>
        <w:tabs>
          <w:tab w:val="clear" w:pos="720"/>
          <w:tab w:val="left" w:pos="342" w:leader="none"/>
        </w:tabs>
        <w:ind w:left="360" w:hanging="360"/>
        <w:rPr>
          <w:ins w:id="2185" w:author="Hillel Bromberg" w:date="2000-11-17T13:24:00Z"/>
        </w:rPr>
      </w:pPr>
      <w:ins w:id="2178" w:author="Hillel Bromberg" w:date="2000-11-17T13:24:00Z">
        <w:r>
          <w:rPr>
            <w:b/>
          </w:rPr>
          <w:t>Use the Hertzsprung-Russell Diagram</w:t>
        </w:r>
      </w:ins>
      <w:ins w:id="2179" w:author="Hillel Bromberg" w:date="2000-12-28T12:08:00Z">
        <w:r>
          <w:fldChar w:fldCharType="begin"/>
        </w:r>
        <w:r>
          <w:rPr/>
          <w:instrText xml:space="preserve"> XE "Hertzsprung-Russell Diagram" </w:instrText>
        </w:r>
      </w:ins>
      <w:r>
        <w:rPr/>
        <w:fldChar w:fldCharType="separate"/>
      </w:r>
      <w:ins w:id="2180" w:author="Hillel Bromberg" w:date="2000-12-28T12:08:00Z">
        <w:r>
          <w:rPr/>
        </w:r>
      </w:ins>
      <w:r>
        <w:rPr/>
        <w:fldChar w:fldCharType="end"/>
      </w:r>
      <w:ins w:id="2181" w:author="Hillel Bromberg" w:date="2000-11-17T13:24:00Z">
        <w:r>
          <w:rPr>
            <w:b/>
          </w:rPr>
          <w:t xml:space="preserve"> to explain the life histories of</w:t>
        </w:r>
      </w:ins>
      <w:ins w:id="2182" w:author="Hillel Bromberg" w:date="2000-12-28T12:09:00Z">
        <w:r>
          <w:fldChar w:fldCharType="begin"/>
        </w:r>
        <w:r>
          <w:rPr/>
          <w:instrText xml:space="preserve"> XE "stars:life histories of" </w:instrText>
        </w:r>
      </w:ins>
      <w:r>
        <w:rPr/>
        <w:fldChar w:fldCharType="separate"/>
      </w:r>
      <w:ins w:id="2183" w:author="Hillel Bromberg" w:date="2000-12-28T12:09:00Z">
        <w:r>
          <w:rPr/>
        </w:r>
      </w:ins>
      <w:r>
        <w:rPr/>
        <w:fldChar w:fldCharType="end"/>
      </w:r>
      <w:ins w:id="2184" w:author="Hillel Bromberg" w:date="2000-11-17T13:24:00Z">
        <w:r>
          <w:rPr>
            <w:b/>
          </w:rPr>
          <w:t xml:space="preserve"> stars. </w:t>
        </w:r>
      </w:ins>
    </w:p>
    <w:p>
      <w:pPr>
        <w:pStyle w:val="Normal"/>
        <w:numPr>
          <w:ilvl w:val="1"/>
          <w:numId w:val="103"/>
        </w:numPr>
        <w:tabs>
          <w:tab w:val="clear" w:pos="720"/>
          <w:tab w:val="left" w:pos="342" w:leader="none"/>
        </w:tabs>
        <w:ind w:left="360" w:hanging="360"/>
        <w:rPr>
          <w:ins w:id="2193" w:author="Hillel Bromberg" w:date="2000-11-17T13:24:00Z"/>
        </w:rPr>
      </w:pPr>
      <w:ins w:id="2186" w:author="Hillel Bromberg" w:date="2000-11-17T13:24:00Z">
        <w:r>
          <w:rPr/>
          <w:t>Compare and contrast the final three outcomes of stellar evolution</w:t>
        </w:r>
      </w:ins>
      <w:ins w:id="2187" w:author="Hillel Bromberg" w:date="2000-12-28T12:09:00Z">
        <w:r>
          <w:fldChar w:fldCharType="begin"/>
        </w:r>
        <w:r>
          <w:rPr/>
          <w:instrText xml:space="preserve"> XE "stars:evolution of" </w:instrText>
        </w:r>
      </w:ins>
      <w:r>
        <w:rPr/>
        <w:fldChar w:fldCharType="separate"/>
      </w:r>
      <w:ins w:id="2188" w:author="Hillel Bromberg" w:date="2000-12-28T12:09:00Z">
        <w:r>
          <w:rPr/>
        </w:r>
      </w:ins>
      <w:r>
        <w:rPr/>
        <w:fldChar w:fldCharType="end"/>
      </w:r>
      <w:ins w:id="2189" w:author="Hillel Bromberg" w:date="2000-11-17T13:24:00Z">
        <w:r>
          <w:rPr/>
          <w:t xml:space="preserve"> based on mass</w:t>
        </w:r>
      </w:ins>
      <w:ins w:id="2190" w:author="Hillel Bromberg" w:date="2000-12-28T13:27:00Z">
        <w:r>
          <w:fldChar w:fldCharType="begin"/>
        </w:r>
        <w:r>
          <w:rPr/>
          <w:instrText xml:space="preserve"> XE "mass" </w:instrText>
        </w:r>
      </w:ins>
      <w:r>
        <w:rPr/>
        <w:fldChar w:fldCharType="separate"/>
      </w:r>
      <w:ins w:id="2191" w:author="Hillel Bromberg" w:date="2000-12-28T13:27:00Z">
        <w:r>
          <w:rPr/>
        </w:r>
      </w:ins>
      <w:r>
        <w:rPr/>
        <w:fldChar w:fldCharType="end"/>
      </w:r>
      <w:ins w:id="2192" w:author="Hillel Bromberg" w:date="2000-11-17T13:24:00Z">
        <w:r>
          <w:rPr/>
          <w:t xml:space="preserve"> (black hole, neutron star, white dwarf). </w:t>
        </w:r>
      </w:ins>
    </w:p>
    <w:p>
      <w:pPr>
        <w:pStyle w:val="Heading1"/>
        <w:jc w:val="left"/>
        <w:rPr>
          <w:color w:val="auto"/>
          <w:sz w:val="20"/>
          <w:ins w:id="2195" w:author="Hillel Bromberg" w:date="2000-11-17T13:24:00Z"/>
        </w:rPr>
      </w:pPr>
      <w:ins w:id="2194" w:author="Hillel Bromberg" w:date="2000-11-17T13:24:00Z">
        <w:r>
          <w:rPr>
            <w:color w:val="auto"/>
            <w:sz w:val="20"/>
          </w:rPr>
        </w:r>
      </w:ins>
    </w:p>
    <w:p>
      <w:pPr>
        <w:pStyle w:val="Heading1"/>
        <w:jc w:val="left"/>
        <w:rPr>
          <w:ins w:id="2203" w:author="Hillel Bromberg" w:date="2000-11-17T13:24:00Z"/>
        </w:rPr>
      </w:pPr>
      <w:ins w:id="2196" w:author="Hillel Bromberg" w:date="2000-11-17T13:24:00Z">
        <w:r>
          <w:rPr>
            <w:color w:val="auto"/>
            <w:sz w:val="20"/>
          </w:rPr>
          <w:t>Broad Concept: Our solar system</w:t>
        </w:r>
      </w:ins>
      <w:ins w:id="2197" w:author="Hillel Bromberg" w:date="2000-12-28T11:26:00Z">
        <w:r>
          <w:fldChar w:fldCharType="begin"/>
        </w:r>
        <w:r>
          <w:rPr/>
          <w:instrText xml:space="preserve"> XE "solar system" </w:instrText>
        </w:r>
      </w:ins>
      <w:r>
        <w:rPr/>
        <w:fldChar w:fldCharType="separate"/>
      </w:r>
      <w:ins w:id="2198" w:author="Hillel Bromberg" w:date="2000-12-28T11:26:00Z">
        <w:r>
          <w:rPr/>
        </w:r>
      </w:ins>
      <w:r>
        <w:rPr/>
        <w:fldChar w:fldCharType="end"/>
      </w:r>
      <w:ins w:id="2199" w:author="Hillel Bromberg" w:date="2000-11-17T13:24:00Z">
        <w:r>
          <w:rPr>
            <w:color w:val="auto"/>
            <w:sz w:val="20"/>
          </w:rPr>
          <w:t xml:space="preserve"> is composed of a star, planets, moons, and asteroids, comets and residual material left from the evolution</w:t>
        </w:r>
      </w:ins>
      <w:ins w:id="2200" w:author="Hillel Bromberg" w:date="2000-12-28T12:46:00Z">
        <w:r>
          <w:fldChar w:fldCharType="begin"/>
        </w:r>
        <w:r>
          <w:rPr/>
          <w:instrText xml:space="preserve"> XE "evolution" </w:instrText>
        </w:r>
      </w:ins>
      <w:r>
        <w:rPr/>
        <w:fldChar w:fldCharType="separate"/>
      </w:r>
      <w:ins w:id="2201" w:author="Hillel Bromberg" w:date="2000-12-28T12:46:00Z">
        <w:r>
          <w:rPr/>
        </w:r>
      </w:ins>
      <w:r>
        <w:rPr/>
        <w:fldChar w:fldCharType="end"/>
      </w:r>
      <w:ins w:id="2202" w:author="Hillel Bromberg" w:date="2000-11-17T13:24:00Z">
        <w:r>
          <w:rPr>
            <w:color w:val="auto"/>
            <w:sz w:val="20"/>
          </w:rPr>
          <w:t xml:space="preserve"> of the solar system over time.</w:t>
        </w:r>
      </w:ins>
    </w:p>
    <w:p>
      <w:pPr>
        <w:pStyle w:val="Normal"/>
        <w:numPr>
          <w:ilvl w:val="1"/>
          <w:numId w:val="119"/>
        </w:numPr>
        <w:rPr>
          <w:ins w:id="2214" w:author="Hillel Bromberg" w:date="2000-11-17T13:24:00Z"/>
        </w:rPr>
      </w:pPr>
      <w:ins w:id="2204" w:author="Hillel Bromberg" w:date="2000-11-17T13:24:00Z">
        <w:r>
          <w:rPr>
            <w:b/>
          </w:rPr>
          <w:t>Compare and contrast the motions of rotation and revolution of orbiting bodies. (day, year, solar and lunar eclipses</w:t>
        </w:r>
      </w:ins>
      <w:ins w:id="2205" w:author="Hillel Bromberg" w:date="2000-12-28T11:32:00Z">
        <w:r>
          <w:fldChar w:fldCharType="begin"/>
        </w:r>
        <w:r>
          <w:rPr/>
          <w:instrText xml:space="preserve"> XE "eclipses" </w:instrText>
        </w:r>
      </w:ins>
      <w:r>
        <w:rPr/>
        <w:fldChar w:fldCharType="separate"/>
      </w:r>
      <w:ins w:id="2206" w:author="Hillel Bromberg" w:date="2000-12-28T11:32:00Z">
        <w:r>
          <w:rPr/>
        </w:r>
      </w:ins>
      <w:r>
        <w:rPr/>
        <w:fldChar w:fldCharType="end"/>
      </w:r>
      <w:ins w:id="2207" w:author="Hillel Bromberg" w:date="2000-11-17T13:24:00Z">
        <w:r>
          <w:rPr>
            <w:b/>
          </w:rPr>
          <w:t>)  Describe the influence of gravity</w:t>
        </w:r>
      </w:ins>
      <w:ins w:id="2208" w:author="Hillel Bromberg" w:date="2000-12-28T11:31:00Z">
        <w:r>
          <w:fldChar w:fldCharType="begin"/>
        </w:r>
        <w:r>
          <w:rPr/>
          <w:instrText xml:space="preserve"> XE "gravity" </w:instrText>
        </w:r>
      </w:ins>
      <w:r>
        <w:rPr/>
        <w:fldChar w:fldCharType="separate"/>
      </w:r>
      <w:ins w:id="2209" w:author="Hillel Bromberg" w:date="2000-12-28T11:31:00Z">
        <w:r>
          <w:rPr/>
        </w:r>
      </w:ins>
      <w:r>
        <w:rPr/>
        <w:fldChar w:fldCharType="end"/>
      </w:r>
      <w:ins w:id="2210" w:author="Hillel Bromberg" w:date="2000-11-17T13:24:00Z">
        <w:r>
          <w:rPr>
            <w:b/>
          </w:rPr>
          <w:t xml:space="preserve"> and inertia</w:t>
        </w:r>
      </w:ins>
      <w:ins w:id="2211" w:author="Hillel Bromberg" w:date="2000-12-28T14:26:00Z">
        <w:r>
          <w:fldChar w:fldCharType="begin"/>
        </w:r>
        <w:r>
          <w:rPr/>
          <w:instrText xml:space="preserve"> XE "inertia" </w:instrText>
        </w:r>
      </w:ins>
      <w:r>
        <w:rPr/>
        <w:fldChar w:fldCharType="separate"/>
      </w:r>
      <w:ins w:id="2212" w:author="Hillel Bromberg" w:date="2000-12-28T14:26:00Z">
        <w:r>
          <w:rPr/>
        </w:r>
      </w:ins>
      <w:r>
        <w:rPr/>
        <w:fldChar w:fldCharType="end"/>
      </w:r>
      <w:ins w:id="2213" w:author="Hillel Bromberg" w:date="2000-11-17T13:24:00Z">
        <w:r>
          <w:rPr>
            <w:b/>
          </w:rPr>
          <w:t xml:space="preserve"> on these motions. </w:t>
        </w:r>
      </w:ins>
    </w:p>
    <w:p>
      <w:pPr>
        <w:pStyle w:val="Normal"/>
        <w:numPr>
          <w:ilvl w:val="1"/>
          <w:numId w:val="119"/>
        </w:numPr>
        <w:rPr>
          <w:ins w:id="2219" w:author="Hillel Bromberg" w:date="2000-11-17T13:24:00Z"/>
        </w:rPr>
      </w:pPr>
      <w:ins w:id="2215" w:author="Hillel Bromberg" w:date="2000-11-17T13:24:00Z">
        <w:r>
          <w:rPr/>
          <w:t>Explain Kepler’s Laws of Motion</w:t>
        </w:r>
      </w:ins>
      <w:ins w:id="2216" w:author="Hillel Bromberg" w:date="2000-12-28T12:10:00Z">
        <w:r>
          <w:fldChar w:fldCharType="begin"/>
        </w:r>
        <w:r>
          <w:rPr/>
          <w:instrText xml:space="preserve"> XE "Keplerís Laws of Motion" </w:instrText>
        </w:r>
      </w:ins>
      <w:r>
        <w:rPr/>
        <w:fldChar w:fldCharType="separate"/>
      </w:r>
      <w:ins w:id="2217" w:author="Hillel Bromberg" w:date="2000-12-28T12:10:00Z">
        <w:r>
          <w:rPr/>
        </w:r>
      </w:ins>
      <w:r>
        <w:rPr/>
        <w:fldChar w:fldCharType="end"/>
      </w:r>
      <w:ins w:id="2218" w:author="Hillel Bromberg" w:date="2000-11-17T13:24:00Z">
        <w:r>
          <w:rPr/>
          <w:t>.</w:t>
        </w:r>
      </w:ins>
    </w:p>
    <w:p>
      <w:pPr>
        <w:pStyle w:val="Normal"/>
        <w:numPr>
          <w:ilvl w:val="1"/>
          <w:numId w:val="119"/>
        </w:numPr>
        <w:rPr>
          <w:ins w:id="2224" w:author="Hillel Bromberg" w:date="2000-11-17T13:24:00Z"/>
        </w:rPr>
      </w:pPr>
      <w:ins w:id="2220" w:author="Hillel Bromberg" w:date="2000-11-17T13:24:00Z">
        <w:r>
          <w:rPr/>
          <w:t>Compare and contrast the various instrumentation used to study deep space and the solar system</w:t>
        </w:r>
      </w:ins>
      <w:ins w:id="2221" w:author="Hillel Bromberg" w:date="2000-12-28T11:26:00Z">
        <w:r>
          <w:fldChar w:fldCharType="begin"/>
        </w:r>
        <w:r>
          <w:rPr/>
          <w:instrText xml:space="preserve"> XE "solar system" </w:instrText>
        </w:r>
      </w:ins>
      <w:r>
        <w:rPr/>
        <w:fldChar w:fldCharType="separate"/>
      </w:r>
      <w:ins w:id="2222" w:author="Hillel Bromberg" w:date="2000-12-28T11:26:00Z">
        <w:r>
          <w:rPr/>
        </w:r>
      </w:ins>
      <w:r>
        <w:rPr/>
        <w:fldChar w:fldCharType="end"/>
      </w:r>
      <w:ins w:id="2223" w:author="Hillel Bromberg" w:date="2000-11-17T13:24:00Z">
        <w:r>
          <w:rPr/>
          <w:t>. (e.g. refracting telescope, reflecting telescope, radio telescope, spectrophotometer)</w:t>
        </w:r>
      </w:ins>
    </w:p>
    <w:p>
      <w:pPr>
        <w:pStyle w:val="Normal"/>
        <w:numPr>
          <w:ilvl w:val="1"/>
          <w:numId w:val="119"/>
        </w:numPr>
        <w:rPr>
          <w:b/>
          <w:b/>
          <w:ins w:id="2227" w:author="Hillel Bromberg" w:date="2000-11-17T13:29:00Z"/>
        </w:rPr>
      </w:pPr>
      <w:ins w:id="2225" w:author="Hillel Bromberg" w:date="2000-11-17T13:24:00Z">
        <w:r>
          <w:rPr>
            <w:b/>
          </w:rPr>
          <w:t>Explain how the sun, earth, and solar system formed from a nebula cloud of dust and gas in a spiral arm of the Milky Way Galaxy about 4.6 billion years ago.</w:t>
        </w:r>
      </w:ins>
      <w:ins w:id="2226" w:author="Hillel Bromberg" w:date="2000-12-05T10:19:00Z">
        <w:r>
          <w:rPr>
            <w:b/>
          </w:rPr>
          <w:t xml:space="preserve"> *</w:t>
        </w:r>
      </w:ins>
    </w:p>
    <w:p>
      <w:pPr>
        <w:pStyle w:val="Normal"/>
        <w:rPr>
          <w:b/>
          <w:b/>
          <w:ins w:id="2229" w:author="Hillel Bromberg" w:date="2000-11-17T13:29:00Z"/>
        </w:rPr>
      </w:pPr>
      <w:ins w:id="2228" w:author="Hillel Bromberg" w:date="2000-11-17T13:29:00Z">
        <w:r>
          <w:rPr>
            <w:b/>
          </w:rPr>
        </w:r>
      </w:ins>
    </w:p>
    <w:p>
      <w:pPr>
        <w:pStyle w:val="Normal"/>
        <w:rPr>
          <w:b/>
          <w:b/>
          <w:ins w:id="2231" w:author="Hillel Bromberg" w:date="2000-11-17T13:29:00Z"/>
        </w:rPr>
      </w:pPr>
      <w:ins w:id="2230" w:author="Hillel Bromberg" w:date="2000-11-17T13:29:00Z">
        <w:r>
          <w:rPr>
            <w:b/>
          </w:rPr>
        </w:r>
      </w:ins>
    </w:p>
    <w:p>
      <w:pPr>
        <w:pStyle w:val="Normal"/>
        <w:rPr>
          <w:b/>
          <w:b/>
          <w:ins w:id="2233" w:author="Hillel Bromberg" w:date="2000-11-17T13:29:00Z"/>
        </w:rPr>
      </w:pPr>
      <w:ins w:id="2232" w:author="Hillel Bromberg" w:date="2000-11-17T13:29:00Z">
        <w:r>
          <w:rPr>
            <w:b/>
          </w:rPr>
        </w:r>
      </w:ins>
    </w:p>
    <w:p>
      <w:pPr>
        <w:pStyle w:val="Normal"/>
        <w:rPr>
          <w:b/>
          <w:b/>
          <w:ins w:id="2235" w:author="Hillel Bromberg" w:date="2000-11-17T13:29:00Z"/>
        </w:rPr>
      </w:pPr>
      <w:ins w:id="2234" w:author="Hillel Bromberg" w:date="2000-11-17T13:29:00Z">
        <w:r>
          <w:rPr>
            <w:b/>
          </w:rPr>
        </w:r>
      </w:ins>
    </w:p>
    <w:p>
      <w:pPr>
        <w:pStyle w:val="Normal"/>
        <w:rPr>
          <w:b/>
          <w:b/>
          <w:ins w:id="2237" w:author="Hillel Bromberg" w:date="2000-11-17T13:29:00Z"/>
        </w:rPr>
      </w:pPr>
      <w:ins w:id="2236" w:author="Hillel Bromberg" w:date="2000-11-17T13:29:00Z">
        <w:r>
          <w:rPr>
            <w:b/>
          </w:rPr>
        </w:r>
      </w:ins>
    </w:p>
    <w:p>
      <w:pPr>
        <w:pStyle w:val="Normal"/>
        <w:rPr>
          <w:b/>
          <w:b/>
          <w:ins w:id="2239" w:author="Hillel Bromberg" w:date="2000-11-17T13:29:00Z"/>
        </w:rPr>
      </w:pPr>
      <w:ins w:id="2238" w:author="Hillel Bromberg" w:date="2000-11-17T13:29:00Z">
        <w:r>
          <w:rPr>
            <w:b/>
          </w:rPr>
        </w:r>
      </w:ins>
    </w:p>
    <w:p>
      <w:pPr>
        <w:pStyle w:val="Normal"/>
        <w:rPr>
          <w:b/>
          <w:b/>
          <w:ins w:id="2241" w:author="Hillel Bromberg" w:date="2000-11-17T13:29:00Z"/>
        </w:rPr>
      </w:pPr>
      <w:ins w:id="2240" w:author="Hillel Bromberg" w:date="2000-11-17T13:29:00Z">
        <w:r>
          <w:rPr>
            <w:b/>
          </w:rPr>
        </w:r>
      </w:ins>
    </w:p>
    <w:p>
      <w:pPr>
        <w:pStyle w:val="Normal"/>
        <w:rPr>
          <w:b/>
          <w:b/>
          <w:ins w:id="2243" w:author="Hillel Bromberg" w:date="2000-11-17T13:29:00Z"/>
        </w:rPr>
      </w:pPr>
      <w:ins w:id="2242" w:author="Hillel Bromberg" w:date="2000-11-17T13:29:00Z">
        <w:r>
          <w:rPr>
            <w:b/>
          </w:rPr>
        </w:r>
      </w:ins>
    </w:p>
    <w:p>
      <w:pPr>
        <w:pStyle w:val="Normal"/>
        <w:rPr>
          <w:b/>
          <w:b/>
          <w:ins w:id="2245" w:author="Hillel Bromberg" w:date="2000-11-17T13:29:00Z"/>
        </w:rPr>
      </w:pPr>
      <w:ins w:id="2244" w:author="Hillel Bromberg" w:date="2000-11-17T13:29:00Z">
        <w:r>
          <w:rPr>
            <w:b/>
          </w:rPr>
        </w:r>
      </w:ins>
    </w:p>
    <w:p>
      <w:pPr>
        <w:pStyle w:val="Normal"/>
        <w:rPr>
          <w:b/>
          <w:b/>
          <w:ins w:id="2247" w:author="Hillel Bromberg" w:date="2000-11-17T13:29:00Z"/>
        </w:rPr>
      </w:pPr>
      <w:ins w:id="2246" w:author="Hillel Bromberg" w:date="2000-11-17T13:29:00Z">
        <w:r>
          <w:rPr>
            <w:b/>
          </w:rPr>
        </w:r>
      </w:ins>
    </w:p>
    <w:p>
      <w:pPr>
        <w:pStyle w:val="Normal"/>
        <w:rPr>
          <w:b/>
          <w:b/>
          <w:ins w:id="2249" w:author="Hillel Bromberg" w:date="2000-11-17T13:29:00Z"/>
        </w:rPr>
      </w:pPr>
      <w:ins w:id="2248" w:author="Hillel Bromberg" w:date="2000-11-17T13:29:00Z">
        <w:r>
          <w:rPr>
            <w:b/>
          </w:rPr>
        </w:r>
      </w:ins>
    </w:p>
    <w:p>
      <w:pPr>
        <w:pStyle w:val="Normal"/>
        <w:rPr>
          <w:b/>
          <w:b/>
          <w:ins w:id="2251" w:author="Hillel Bromberg" w:date="2000-11-17T13:29:00Z"/>
        </w:rPr>
      </w:pPr>
      <w:ins w:id="2250" w:author="Hillel Bromberg" w:date="2000-11-17T13:29:00Z">
        <w:r>
          <w:rPr>
            <w:b/>
          </w:rPr>
        </w:r>
      </w:ins>
    </w:p>
    <w:p>
      <w:pPr>
        <w:pStyle w:val="Normal"/>
        <w:rPr>
          <w:b/>
          <w:b/>
          <w:ins w:id="2253" w:author="Hillel Bromberg" w:date="2000-11-17T13:29:00Z"/>
        </w:rPr>
      </w:pPr>
      <w:ins w:id="2252" w:author="Hillel Bromberg" w:date="2000-11-17T13:29:00Z">
        <w:r>
          <w:rPr>
            <w:b/>
          </w:rPr>
        </w:r>
      </w:ins>
    </w:p>
    <w:p>
      <w:pPr>
        <w:pStyle w:val="Normal"/>
        <w:rPr>
          <w:b/>
          <w:b/>
          <w:ins w:id="2255" w:author="Hillel Bromberg" w:date="2000-11-17T13:29:00Z"/>
        </w:rPr>
      </w:pPr>
      <w:ins w:id="2254" w:author="Hillel Bromberg" w:date="2000-11-17T13:29:00Z">
        <w:r>
          <w:rPr>
            <w:b/>
          </w:rPr>
        </w:r>
      </w:ins>
    </w:p>
    <w:p>
      <w:pPr>
        <w:pStyle w:val="Normal"/>
        <w:rPr>
          <w:b/>
          <w:b/>
          <w:ins w:id="2257" w:author="Hillel Bromberg" w:date="2000-11-17T13:29:00Z"/>
        </w:rPr>
      </w:pPr>
      <w:ins w:id="2256" w:author="Hillel Bromberg" w:date="2000-11-17T13:29:00Z">
        <w:r>
          <w:rPr>
            <w:b/>
          </w:rPr>
        </w:r>
      </w:ins>
    </w:p>
    <w:p>
      <w:pPr>
        <w:pStyle w:val="Normal"/>
        <w:rPr>
          <w:b/>
          <w:b/>
          <w:ins w:id="2259" w:author="Hillel Bromberg" w:date="2000-11-17T13:29:00Z"/>
        </w:rPr>
      </w:pPr>
      <w:ins w:id="2258" w:author="Hillel Bromberg" w:date="2000-11-17T13:29:00Z">
        <w:r>
          <w:rPr>
            <w:b/>
          </w:rPr>
        </w:r>
      </w:ins>
    </w:p>
    <w:p>
      <w:pPr>
        <w:pStyle w:val="Normal"/>
        <w:rPr>
          <w:b/>
          <w:b/>
          <w:ins w:id="2261" w:author="Hillel Bromberg" w:date="2000-11-17T13:29:00Z"/>
        </w:rPr>
      </w:pPr>
      <w:ins w:id="2260" w:author="Hillel Bromberg" w:date="2000-11-17T13:29:00Z">
        <w:r>
          <w:rPr>
            <w:b/>
          </w:rPr>
        </w:r>
      </w:ins>
    </w:p>
    <w:p>
      <w:pPr>
        <w:pStyle w:val="Normal"/>
        <w:rPr>
          <w:b/>
          <w:b/>
          <w:ins w:id="2263" w:author="Hillel Bromberg" w:date="2000-11-17T13:29:00Z"/>
        </w:rPr>
      </w:pPr>
      <w:ins w:id="2262" w:author="Hillel Bromberg" w:date="2000-11-17T13:29:00Z">
        <w:r>
          <w:rPr>
            <w:b/>
          </w:rPr>
        </w:r>
      </w:ins>
    </w:p>
    <w:p>
      <w:pPr>
        <w:pStyle w:val="Normal"/>
        <w:rPr>
          <w:b/>
          <w:b/>
          <w:ins w:id="2265" w:author="Hillel Bromberg" w:date="2000-11-17T13:29:00Z"/>
        </w:rPr>
      </w:pPr>
      <w:ins w:id="2264" w:author="Hillel Bromberg" w:date="2000-11-17T13:29:00Z">
        <w:r>
          <w:rPr>
            <w:b/>
          </w:rPr>
        </w:r>
      </w:ins>
    </w:p>
    <w:p>
      <w:pPr>
        <w:pStyle w:val="Normal"/>
        <w:rPr>
          <w:b/>
          <w:b/>
          <w:ins w:id="2267" w:author="Hillel Bromberg" w:date="2000-11-17T13:29:00Z"/>
        </w:rPr>
      </w:pPr>
      <w:ins w:id="2266" w:author="Hillel Bromberg" w:date="2000-11-17T13:29:00Z">
        <w:r>
          <w:rPr>
            <w:b/>
          </w:rPr>
        </w:r>
      </w:ins>
    </w:p>
    <w:p>
      <w:pPr>
        <w:pStyle w:val="Normal"/>
        <w:rPr>
          <w:b/>
          <w:b/>
          <w:ins w:id="2269" w:author="Hillel Bromberg" w:date="2000-11-17T13:29:00Z"/>
        </w:rPr>
      </w:pPr>
      <w:ins w:id="2268" w:author="Hillel Bromberg" w:date="2000-11-17T13:29:00Z">
        <w:r>
          <w:rPr>
            <w:b/>
          </w:rPr>
        </w:r>
      </w:ins>
    </w:p>
    <w:p>
      <w:pPr>
        <w:pStyle w:val="Normal"/>
        <w:rPr>
          <w:b/>
          <w:b/>
          <w:ins w:id="2271" w:author="Hillel Bromberg" w:date="2000-11-17T13:29:00Z"/>
        </w:rPr>
      </w:pPr>
      <w:ins w:id="2270" w:author="Hillel Bromberg" w:date="2000-11-17T13:29:00Z">
        <w:r>
          <w:rPr>
            <w:b/>
          </w:rPr>
        </w:r>
      </w:ins>
    </w:p>
    <w:p>
      <w:pPr>
        <w:pStyle w:val="Normal"/>
        <w:rPr>
          <w:b/>
          <w:b/>
          <w:ins w:id="2278" w:author="Hillel Bromberg" w:date="2000-11-17T13:24:00Z"/>
        </w:rPr>
      </w:pPr>
      <w:ins w:id="2272" w:author="Hillel Bromberg" w:date="2000-12-11T11:15:00Z">
        <w:r>
          <w:rPr>
            <w:b/>
          </w:rPr>
          <w:t xml:space="preserve">Boldface type </w:t>
        </w:r>
      </w:ins>
      <w:ins w:id="2273" w:author="Hillel Bromberg" w:date="2000-12-11T11:15:00Z">
        <w:r>
          <w:rPr/>
          <w:t>indicates</w:t>
        </w:r>
      </w:ins>
      <w:ins w:id="2274" w:author="Hillel Bromberg" w:date="2000-12-11T11:15:00Z">
        <w:r>
          <w:rPr>
            <w:b/>
          </w:rPr>
          <w:t xml:space="preserve"> </w:t>
        </w:r>
      </w:ins>
      <w:ins w:id="2275" w:author="Hillel Bromberg" w:date="2000-11-17T13:29:00Z">
        <w:r>
          <w:rPr/>
          <w:t xml:space="preserve">core standards for full-year courses.   </w:t>
        </w:r>
      </w:ins>
      <w:ins w:id="2276" w:author="Hillel Bromberg" w:date="2000-12-11T11:14:00Z">
        <w:r>
          <w:rPr/>
          <w:t>An asterisk (*) indicates core standards for integrated courses</w:t>
        </w:r>
      </w:ins>
      <w:ins w:id="2277" w:author="Hillel Bromberg" w:date="2000-11-17T13:29:00Z">
        <w:r>
          <w:rPr/>
          <w:t>.</w:t>
        </w:r>
      </w:ins>
      <w:r>
        <w:br w:type="page"/>
      </w:r>
    </w:p>
    <w:p>
      <w:pPr>
        <w:pStyle w:val="Normal"/>
        <w:jc w:val="center"/>
        <w:rPr>
          <w:rFonts w:ascii="Arial" w:hAnsi="Arial" w:cs="Arial"/>
          <w:b/>
          <w:b/>
          <w:sz w:val="28"/>
          <w:ins w:id="2281" w:author="Hillel Bromberg" w:date="2000-11-16T20:32:00Z"/>
        </w:rPr>
      </w:pPr>
      <w:ins w:id="2279" w:author="Hillel Bromberg" w:date="2000-11-16T20:32:00Z">
        <w:r>
          <w:rPr>
            <w:rFonts w:cs="Arial" w:ascii="Arial" w:hAnsi="Arial"/>
            <w:b/>
            <w:sz w:val="28"/>
          </w:rPr>
          <w:t>Strand 2: Life Science</w:t>
        </w:r>
      </w:ins>
      <w:ins w:id="2280" w:author="Nemc IS" w:date="2001-02-07T10:17:00Z">
        <w:r>
          <w:rPr>
            <w:rFonts w:cs="Arial" w:ascii="Arial" w:hAnsi="Arial"/>
            <w:b/>
            <w:sz w:val="28"/>
          </w:rPr>
          <w:t xml:space="preserve"> (Biology)</w:t>
        </w:r>
      </w:ins>
    </w:p>
    <w:p>
      <w:pPr>
        <w:pStyle w:val="Normal"/>
        <w:rPr>
          <w:rFonts w:ascii="Arial" w:hAnsi="Arial" w:cs="Arial"/>
          <w:b/>
          <w:b/>
          <w:sz w:val="28"/>
          <w:ins w:id="2283" w:author="Hillel Bromberg" w:date="2000-11-16T20:32:00Z"/>
        </w:rPr>
      </w:pPr>
      <w:ins w:id="2282" w:author="Hillel Bromberg" w:date="2000-11-16T20:32:00Z">
        <w:r>
          <w:rPr>
            <w:rFonts w:cs="Arial" w:ascii="Arial" w:hAnsi="Arial"/>
            <w:b/>
            <w:sz w:val="28"/>
          </w:rPr>
        </w:r>
      </w:ins>
    </w:p>
    <w:p>
      <w:pPr>
        <w:pStyle w:val="Normal"/>
        <w:rPr>
          <w:ins w:id="2285" w:author="Hillel Bromberg" w:date="2001-01-18T12:54:00Z"/>
        </w:rPr>
      </w:pPr>
      <w:ins w:id="2284" w:author="Hillel Bromberg" w:date="2001-01-18T12:54:00Z">
        <w:r>
          <w:rPr/>
          <w:t>The life sciences investigate the diversity, complexity, and interconnectedness of life on earth. Students are naturally drawn to examine living things, and as they progress through the grade levels, they become capable of understanding the theories and models that scientists use to explain observations of nature. In this respect, a PreK-12 life sciences curriculum mirrors the way in which the science of biology has evolved from observation to classifications to theory. By high school, students learn the importance of Darwin’s work on natural selection that, coupled with knowledge of genetics, provides the framework for explaining continuity, diversity, and change. Students emerge from an education in the life sciences recognizing that order (balance) in natural systems arises without design, yet can be modeled and predicted through the use of mathematics.</w:t>
        </w:r>
      </w:ins>
    </w:p>
    <w:p>
      <w:pPr>
        <w:pStyle w:val="Normal"/>
        <w:rPr>
          <w:ins w:id="2287" w:author="Hillel Bromberg" w:date="2001-01-18T12:54:00Z"/>
        </w:rPr>
      </w:pPr>
      <w:ins w:id="2286" w:author="Hillel Bromberg" w:date="2001-01-18T12:54:00Z">
        <w:r>
          <w:rPr/>
        </w:r>
      </w:ins>
    </w:p>
    <w:p>
      <w:pPr>
        <w:pStyle w:val="Normal"/>
        <w:rPr>
          <w:ins w:id="2289" w:author="Hillel Bromberg" w:date="2001-01-18T12:54:00Z"/>
        </w:rPr>
      </w:pPr>
      <w:ins w:id="2288" w:author="Hillel Bromberg" w:date="2001-01-18T12:54:00Z">
        <w:r>
          <w:rPr/>
          <w:t>As Piaget noted, young children tend to describe anything that moves as “alive.” Over time, they refine this intuitive understanding to include such behaviors as eating, growing, and reproducing. Young children learn to use their senses to observe and then describe the natural world. Noticing differences and similarities, and grouping organisms based on these, is fundamental to the life science curriculum at this grade span.</w:t>
        </w:r>
      </w:ins>
    </w:p>
    <w:p>
      <w:pPr>
        <w:pStyle w:val="Normal"/>
        <w:rPr>
          <w:ins w:id="2291" w:author="Hillel Bromberg" w:date="2001-01-18T12:54:00Z"/>
        </w:rPr>
      </w:pPr>
      <w:ins w:id="2290" w:author="Hillel Bromberg" w:date="2001-01-18T12:54:00Z">
        <w:r>
          <w:rPr/>
        </w:r>
      </w:ins>
    </w:p>
    <w:p>
      <w:pPr>
        <w:pStyle w:val="Normal"/>
        <w:rPr>
          <w:ins w:id="2300" w:author="Hillel Bromberg" w:date="2001-01-18T12:54:00Z"/>
        </w:rPr>
      </w:pPr>
      <w:ins w:id="2292" w:author="Hillel Bromberg" w:date="2001-01-18T12:54:00Z">
        <w:r>
          <w:rPr/>
          <w:t xml:space="preserve">As children move through the elementary grades, they expand the range of observations they make of the living world. In particular, children record details of the life cycles of plants and animals, and explore how organisms are adapted to their habitat. In these grades, children move beyond using their senses to gather information. They begin to use measuring devices to gather quantitative data that they record, examine, interpret, and communicate. Children are introduced to the power of empirical evidence as they design ways of exploring questions that arise from their observations. Learning standards in preK-2 fall under the topics of </w:t>
        </w:r>
      </w:ins>
      <w:ins w:id="2293" w:author="Hillel Bromberg" w:date="2001-01-18T12:54:00Z">
        <w:r>
          <w:rPr>
            <w:i/>
          </w:rPr>
          <w:t>Characteristics of Living Things, Life Cycles, Evolution and Biodiversity, Heredity,</w:t>
        </w:r>
      </w:ins>
      <w:ins w:id="2294" w:author="Hillel Bromberg" w:date="2001-01-18T12:54:00Z">
        <w:r>
          <w:rPr/>
          <w:t xml:space="preserve"> and</w:t>
        </w:r>
      </w:ins>
      <w:ins w:id="2295" w:author="Hillel Bromberg" w:date="2001-01-18T12:54:00Z">
        <w:r>
          <w:rPr>
            <w:i/>
          </w:rPr>
          <w:t xml:space="preserve"> Living Things and Their Environment. </w:t>
        </w:r>
      </w:ins>
      <w:ins w:id="2296" w:author="Hillel Bromberg" w:date="2001-01-18T12:54:00Z">
        <w:r>
          <w:rPr/>
          <w:t xml:space="preserve">The standards for grades 3-5 fall under the topics </w:t>
        </w:r>
      </w:ins>
      <w:ins w:id="2297" w:author="Hillel Bromberg" w:date="2001-01-18T12:54:00Z">
        <w:r>
          <w:rPr>
            <w:i/>
          </w:rPr>
          <w:t xml:space="preserve">Characteristics of Plants and Animals, Plant Structures and Functions, Life Cycles, Heredity, Adaptations of Living Things, </w:t>
        </w:r>
      </w:ins>
      <w:ins w:id="2298" w:author="Hillel Bromberg" w:date="2001-01-18T12:54:00Z">
        <w:r>
          <w:rPr/>
          <w:t>and</w:t>
        </w:r>
      </w:ins>
      <w:ins w:id="2299" w:author="Hillel Bromberg" w:date="2001-01-18T12:54:00Z">
        <w:r>
          <w:rPr>
            <w:i/>
          </w:rPr>
          <w:t xml:space="preserve"> Energy and Living Things.</w:t>
        </w:r>
      </w:ins>
    </w:p>
    <w:p>
      <w:pPr>
        <w:pStyle w:val="Normal"/>
        <w:rPr>
          <w:i/>
          <w:i/>
          <w:ins w:id="2302" w:author="Hillel Bromberg" w:date="2001-01-18T12:54:00Z"/>
        </w:rPr>
      </w:pPr>
      <w:ins w:id="2301" w:author="Hillel Bromberg" w:date="2001-01-18T12:54:00Z">
        <w:r>
          <w:rPr>
            <w:i/>
          </w:rPr>
        </w:r>
      </w:ins>
    </w:p>
    <w:p>
      <w:pPr>
        <w:pStyle w:val="Subtitle"/>
        <w:rPr>
          <w:rFonts w:ascii="Times New Roman" w:hAnsi="Times New Roman" w:cs="Times New Roman"/>
          <w:b w:val="false"/>
          <w:b w:val="false"/>
          <w:sz w:val="20"/>
          <w:ins w:id="2304" w:author="Hillel Bromberg" w:date="2001-01-18T12:54:00Z"/>
        </w:rPr>
      </w:pPr>
      <w:ins w:id="2303" w:author="Hillel Bromberg" w:date="2001-01-18T12:54:00Z">
        <w:r>
          <w:rPr>
            <w:rFonts w:cs="Times New Roman" w:ascii="Times New Roman" w:hAnsi="Times New Roman"/>
            <w:b w:val="false"/>
            <w:sz w:val="20"/>
          </w:rPr>
          <w:t xml:space="preserve">As students enter the middle school grades, the emphasis changes from observation and description of individual organisms to the development of a more connected view of biological systems. Middle school students begin to study biology at the micro level without delving into the biochemistry of cells. They learn that organisms are composed of cells and that some organisms can carry out the necessary processes for life within a single cell. Other organisms are multicellular, with cells working together. Middle school students examine the hierarchical organization of multicellular organisms and the roles and relationships that organisms occupy in an ecosystem. </w:t>
        </w:r>
      </w:ins>
    </w:p>
    <w:p>
      <w:pPr>
        <w:pStyle w:val="Subtitle"/>
        <w:rPr>
          <w:rFonts w:ascii="Times New Roman" w:hAnsi="Times New Roman" w:cs="Times New Roman"/>
          <w:b w:val="false"/>
          <w:b w:val="false"/>
          <w:sz w:val="20"/>
          <w:ins w:id="2306" w:author="Hillel Bromberg" w:date="2001-01-18T12:54:00Z"/>
        </w:rPr>
      </w:pPr>
      <w:ins w:id="2305" w:author="Hillel Bromberg" w:date="2001-01-18T12:54:00Z">
        <w:r>
          <w:rPr>
            <w:rFonts w:cs="Times New Roman" w:ascii="Times New Roman" w:hAnsi="Times New Roman"/>
            <w:b w:val="false"/>
            <w:sz w:val="20"/>
          </w:rPr>
        </w:r>
      </w:ins>
    </w:p>
    <w:p>
      <w:pPr>
        <w:pStyle w:val="Subtitle"/>
        <w:rPr>
          <w:ins w:id="2311" w:author="Hillel Bromberg" w:date="2001-01-18T12:54:00Z"/>
        </w:rPr>
      </w:pPr>
      <w:ins w:id="2307" w:author="Hillel Bromberg" w:date="2001-01-18T12:54:00Z">
        <w:r>
          <w:rPr>
            <w:rFonts w:cs="Times New Roman" w:ascii="Times New Roman" w:hAnsi="Times New Roman"/>
            <w:b w:val="false"/>
            <w:sz w:val="20"/>
          </w:rPr>
          <w:t xml:space="preserve">At the macro level, students focus on the interactions that occur within ecosystems. They explore the interdependence of living things, specifically the dependence of life on photosynthetic organisms such as plants, which in turn depend upon the sun as their source of energy. Students use mathematics to calculate rates of growth, derive averages and ranges, and represent data graphically to describe and interpret ecological concepts. The standards for grades 6-8 fall under the topics of </w:t>
        </w:r>
      </w:ins>
      <w:ins w:id="2308" w:author="Hillel Bromberg" w:date="2001-01-18T12:54:00Z">
        <w:r>
          <w:rPr>
            <w:rFonts w:cs="Times New Roman" w:ascii="Times New Roman" w:hAnsi="Times New Roman"/>
            <w:b w:val="false"/>
            <w:i/>
            <w:sz w:val="20"/>
          </w:rPr>
          <w:t xml:space="preserve">Classification of Organisms, Structure and Function of Cells, Systems in Living Things, Reproduction and Heredity, Evolution and Biodiversity, Living Things and Their Environment, Energy and Living Things, </w:t>
        </w:r>
      </w:ins>
      <w:ins w:id="2309" w:author="Hillel Bromberg" w:date="2001-01-18T12:54:00Z">
        <w:r>
          <w:rPr>
            <w:rFonts w:cs="Times New Roman" w:ascii="Times New Roman" w:hAnsi="Times New Roman"/>
            <w:b w:val="false"/>
            <w:sz w:val="20"/>
          </w:rPr>
          <w:t>and</w:t>
        </w:r>
      </w:ins>
      <w:ins w:id="2310" w:author="Hillel Bromberg" w:date="2001-01-18T12:54:00Z">
        <w:r>
          <w:rPr>
            <w:rFonts w:cs="Times New Roman" w:ascii="Times New Roman" w:hAnsi="Times New Roman"/>
            <w:b w:val="false"/>
            <w:i/>
            <w:sz w:val="20"/>
          </w:rPr>
          <w:t xml:space="preserve"> Changes in Ecosystems Over Time.</w:t>
        </w:r>
      </w:ins>
    </w:p>
    <w:p>
      <w:pPr>
        <w:pStyle w:val="Subtitle"/>
        <w:rPr>
          <w:rFonts w:ascii="Times New Roman" w:hAnsi="Times New Roman" w:cs="Times New Roman"/>
          <w:b w:val="false"/>
          <w:b w:val="false"/>
          <w:i/>
          <w:i/>
          <w:sz w:val="20"/>
          <w:ins w:id="2313" w:author="Hillel Bromberg" w:date="2001-01-18T12:54:00Z"/>
        </w:rPr>
      </w:pPr>
      <w:ins w:id="2312" w:author="Hillel Bromberg" w:date="2001-01-18T12:54:00Z">
        <w:r>
          <w:rPr>
            <w:rFonts w:cs="Times New Roman" w:ascii="Times New Roman" w:hAnsi="Times New Roman"/>
            <w:b w:val="false"/>
            <w:i/>
            <w:sz w:val="20"/>
          </w:rPr>
        </w:r>
      </w:ins>
    </w:p>
    <w:p>
      <w:pPr>
        <w:pStyle w:val="Normal"/>
        <w:rPr>
          <w:ins w:id="2315" w:author="Hillel Bromberg" w:date="2001-01-18T12:54:00Z"/>
        </w:rPr>
      </w:pPr>
      <w:ins w:id="2314" w:author="Hillel Bromberg" w:date="2001-01-18T12:54:00Z">
        <w:r>
          <w:rPr/>
          <w:t>At the high school level, students study the molecular basis of life by looking at the processes occurring in cells. In particular, these students learn that the DNA molecule provides the basis for understanding that variation is inherited and that the unit of inheritance is the gene. They learn that variation is inherited, and that the unit of inheritance is the gene. It is the inherited traits that provide the variation on which natural and manipulated selection act.</w:t>
        </w:r>
      </w:ins>
    </w:p>
    <w:p>
      <w:pPr>
        <w:pStyle w:val="Normal"/>
        <w:rPr>
          <w:ins w:id="2317" w:author="Hillel Bromberg" w:date="2001-01-18T12:54:00Z"/>
        </w:rPr>
      </w:pPr>
      <w:ins w:id="2316" w:author="Hillel Bromberg" w:date="2001-01-18T12:54:00Z">
        <w:r>
          <w:rPr/>
        </w:r>
      </w:ins>
    </w:p>
    <w:p>
      <w:pPr>
        <w:pStyle w:val="Header"/>
        <w:tabs>
          <w:tab w:val="clear" w:pos="4320"/>
          <w:tab w:val="clear" w:pos="8640"/>
        </w:tabs>
        <w:rPr>
          <w:ins w:id="2319" w:author="Hillel Bromberg" w:date="2000-12-11T12:15:00Z"/>
        </w:rPr>
      </w:pPr>
      <w:ins w:id="2318" w:author="Hillel Bromberg" w:date="2001-01-18T12:54:00Z">
        <w:r>
          <w:rPr/>
          <w:t>The theory of organic evolution is fundamental to understanding modern biology. It provides a framework for explaining why there are so many different kinds of organisms on earth; why organisms of distantly related species share biochemical, anatomical, and functional characteristics; why species become extinct; and how different kinds of organisms are related to one another.</w:t>
        </w:r>
      </w:ins>
    </w:p>
    <w:p>
      <w:pPr>
        <w:sectPr>
          <w:headerReference w:type="default" r:id="rId12"/>
          <w:footerReference w:type="default" r:id="rId13"/>
          <w:type w:val="nextPage"/>
          <w:pgSz w:w="12240" w:h="15840"/>
          <w:pgMar w:left="1800" w:right="1440" w:gutter="0" w:header="720" w:top="1440" w:footer="720" w:bottom="1080"/>
          <w:pgNumType w:fmt="decimal"/>
          <w:formProt w:val="false"/>
          <w:textDirection w:val="lrTb"/>
          <w:docGrid w:type="default" w:linePitch="360" w:charSpace="0"/>
        </w:sectPr>
        <w:pStyle w:val="Header"/>
        <w:tabs>
          <w:tab w:val="clear" w:pos="4320"/>
          <w:tab w:val="clear" w:pos="8640"/>
        </w:tabs>
        <w:rPr>
          <w:ins w:id="2321" w:author="Hillel Bromberg" w:date="2000-12-11T12:15:00Z"/>
        </w:rPr>
      </w:pPr>
      <w:ins w:id="2320" w:author="Hillel Bromberg" w:date="2000-12-11T12:15:00Z">
        <w:r>
          <w:rPr/>
        </w:r>
      </w:ins>
    </w:p>
    <w:p>
      <w:pPr>
        <w:pStyle w:val="Heading"/>
        <w:rPr>
          <w:u w:val="single"/>
          <w:ins w:id="2324" w:author="Hillel Bromberg" w:date="2000-11-16T14:44:00Z"/>
        </w:rPr>
      </w:pPr>
      <w:ins w:id="2322" w:author="Hillel Bromberg" w:date="2000-11-16T14:44:00Z">
        <w:r>
          <w:rPr>
            <w:u w:val="single"/>
          </w:rPr>
          <w:t>Life Science</w:t>
        </w:r>
      </w:ins>
      <w:ins w:id="2323" w:author="Nemc IS" w:date="2001-02-07T10:19:00Z">
        <w:r>
          <w:rPr>
            <w:u w:val="single"/>
          </w:rPr>
          <w:t xml:space="preserve"> (Biology) Learning Standards</w:t>
        </w:r>
      </w:ins>
    </w:p>
    <w:p>
      <w:pPr>
        <w:pStyle w:val="Normal"/>
        <w:rPr>
          <w:u w:val="single"/>
          <w:ins w:id="2326" w:author="Hillel Bromberg" w:date="2001-01-11T10:25:00Z"/>
        </w:rPr>
      </w:pPr>
      <w:ins w:id="2325" w:author="Hillel Bromberg" w:date="2001-01-11T10:25:00Z">
        <w:r>
          <w:rPr>
            <w:u w:val="single"/>
          </w:rPr>
        </w:r>
      </w:ins>
    </w:p>
    <w:p>
      <w:pPr>
        <w:pStyle w:val="Normal"/>
        <w:rPr>
          <w:b/>
          <w:b/>
          <w:ins w:id="2334" w:author="Hillel Bromberg" w:date="2000-11-16T14:44:00Z"/>
        </w:rPr>
      </w:pPr>
      <w:ins w:id="2327" w:author="Hillel Bromberg" w:date="2001-01-11T10:29:00Z">
        <w:r>
          <w:rPr>
            <w:b/>
          </w:rPr>
          <w:t xml:space="preserve">Please note: </w:t>
        </w:r>
      </w:ins>
      <w:ins w:id="2328" w:author="Hillel Bromberg" w:date="2001-01-11T10:26:00Z">
        <w:r>
          <w:rPr>
            <w:b/>
          </w:rPr>
          <w:t>The technology/engineering standards</w:t>
        </w:r>
      </w:ins>
      <w:ins w:id="2329" w:author="Hillel Bromberg" w:date="2001-01-11T10:28:00Z">
        <w:r>
          <w:rPr>
            <w:b/>
          </w:rPr>
          <w:t xml:space="preserve"> for grades PreK-5 are on page </w:t>
        </w:r>
      </w:ins>
      <w:ins w:id="2330" w:author="Nemc IS" w:date="2001-02-07T11:28:00Z">
        <w:r>
          <w:rPr>
            <w:b/>
          </w:rPr>
          <w:t>50</w:t>
        </w:r>
      </w:ins>
      <w:ins w:id="2331" w:author="Hillel Bromberg" w:date="2001-01-11T10:28:00Z">
        <w:del w:id="2332" w:author="Nemc IS" w:date="2001-02-07T11:28:00Z">
          <w:r>
            <w:rPr>
              <w:b/>
            </w:rPr>
            <w:delText>48</w:delText>
          </w:r>
        </w:del>
      </w:ins>
      <w:ins w:id="2333" w:author="Hillel Bromberg" w:date="2001-01-11T10:28:00Z">
        <w:r>
          <w:rPr>
            <w:b/>
          </w:rPr>
          <w:t>.</w:t>
        </w:r>
      </w:ins>
    </w:p>
    <w:p>
      <w:pPr>
        <w:pStyle w:val="Normal"/>
        <w:rPr>
          <w:b/>
          <w:b/>
        </w:rPr>
      </w:pPr>
      <w:r>
        <w:rPr>
          <w:b/>
        </w:rPr>
      </w:r>
    </w:p>
    <w:tbl>
      <w:tblPr>
        <w:tblW w:w="13962" w:type="dxa"/>
        <w:jc w:val="left"/>
        <w:tblInd w:w="-113" w:type="dxa"/>
        <w:tblLayout w:type="fixed"/>
        <w:tblCellMar>
          <w:top w:w="0" w:type="dxa"/>
          <w:left w:w="108" w:type="dxa"/>
          <w:bottom w:w="0" w:type="dxa"/>
          <w:right w:w="108" w:type="dxa"/>
        </w:tblCellMar>
      </w:tblPr>
      <w:tblGrid>
        <w:gridCol w:w="2538"/>
        <w:gridCol w:w="4020"/>
        <w:gridCol w:w="4020"/>
        <w:gridCol w:w="3384"/>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2336" w:author="Hillel Bromberg" w:date="2000-11-16T14:44:00Z"/>
              </w:rPr>
            </w:pPr>
            <w:ins w:id="2335" w:author="Hillel Bromberg" w:date="2000-11-16T14:44: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2337" w:author="Hillel Bromberg" w:date="2000-11-16T14:44: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2338" w:author="Hillel Bromberg" w:date="2000-11-16T14:44:00Z">
              <w:del w:id="2339" w:author="Nemc IS" w:date="2001-02-07T10:05:00Z">
                <w:r>
                  <w:rPr>
                    <w:rFonts w:cs="Arial" w:ascii="Arial" w:hAnsi="Arial"/>
                    <w:b/>
                  </w:rPr>
                  <w:delText>Examples for Developing Inquiry-Based Learning Experiences</w:delText>
                </w:r>
              </w:del>
            </w:ins>
            <w:ins w:id="2340" w:author="Nemc IS" w:date="2001-02-07T10:05:00Z">
              <w:r>
                <w:rPr>
                  <w:rFonts w:cs="Arial" w:ascii="Arial" w:hAnsi="Arial"/>
                  <w:b/>
                </w:rPr>
                <w:t>Ideas for Developing Investigations and Learning Experiences</w:t>
              </w:r>
            </w:ins>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ind w:left="158" w:hanging="158"/>
              <w:jc w:val="center"/>
              <w:rPr>
                <w:rFonts w:ascii="Arial" w:hAnsi="Arial" w:cs="Arial"/>
                <w:b/>
                <w:b/>
              </w:rPr>
            </w:pPr>
            <w:ins w:id="2341" w:author="Hillel Bromberg" w:date="2000-11-16T14:44:00Z">
              <w:del w:id="2342" w:author="Nemc IS" w:date="2001-02-07T10:06:00Z">
                <w:r>
                  <w:rPr>
                    <w:rFonts w:cs="Arial" w:ascii="Arial" w:hAnsi="Arial"/>
                    <w:b/>
                  </w:rPr>
                  <w:delText>Extension to Learning in Technology/Engineering</w:delText>
                </w:r>
              </w:del>
            </w:ins>
            <w:ins w:id="2343" w:author="Nemc IS" w:date="2001-02-07T10:21:00Z">
              <w:r>
                <w:rPr>
                  <w:rFonts w:cs="Arial" w:ascii="Arial" w:hAnsi="Arial"/>
                  <w:b/>
                </w:rPr>
                <w:t>Suggested Extensions to Learning in Technology/Engineering</w:t>
              </w:r>
            </w:ins>
          </w:p>
        </w:tc>
      </w:tr>
      <w:tr>
        <w:trPr/>
        <w:tc>
          <w:tcPr>
            <w:tcW w:w="13962"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b/>
                <w:b/>
                <w:sz w:val="24"/>
              </w:rPr>
            </w:pPr>
            <w:ins w:id="2344" w:author="Hillel Bromberg" w:date="2000-12-06T12:22:00Z">
              <w:r>
                <w:rPr>
                  <w:rFonts w:cs="Arial" w:ascii="Arial" w:hAnsi="Arial"/>
                  <w:b/>
                  <w:sz w:val="24"/>
                </w:rPr>
                <w:t xml:space="preserve">Grades </w:t>
              </w:r>
            </w:ins>
            <w:ins w:id="2345" w:author="Hillel Bromberg" w:date="2000-11-16T14:44:00Z">
              <w:r>
                <w:rPr>
                  <w:rFonts w:cs="Arial" w:ascii="Arial" w:hAnsi="Arial"/>
                  <w:b/>
                  <w:sz w:val="24"/>
                </w:rPr>
                <w:t>PreK-2</w:t>
              </w:r>
            </w:ins>
          </w:p>
        </w:tc>
      </w:tr>
      <w:tr>
        <w:trPr/>
        <w:tc>
          <w:tcPr>
            <w:tcW w:w="2538" w:type="dxa"/>
            <w:tcBorders>
              <w:top w:val="single" w:sz="6" w:space="0" w:color="000000"/>
              <w:left w:val="single" w:sz="4" w:space="0" w:color="000000"/>
              <w:right w:val="single" w:sz="6" w:space="0" w:color="000000"/>
            </w:tcBorders>
          </w:tcPr>
          <w:p>
            <w:pPr>
              <w:pStyle w:val="Normal"/>
              <w:spacing w:before="40" w:after="0"/>
              <w:rPr>
                <w:b/>
                <w:b/>
              </w:rPr>
            </w:pPr>
            <w:ins w:id="2346" w:author="Hillel Bromberg" w:date="2000-11-16T14:44:00Z">
              <w:r>
                <w:rPr>
                  <w:b/>
                </w:rPr>
                <w:t>Characteristics of</w:t>
              </w:r>
            </w:ins>
            <w:ins w:id="2347" w:author="Hillel Bromberg" w:date="2000-12-28T12:29:00Z">
              <w:r>
                <w:fldChar w:fldCharType="begin"/>
              </w:r>
              <w:r>
                <w:rPr/>
                <w:instrText xml:space="preserve"> XE "Living Things:Characteristics of" </w:instrText>
              </w:r>
            </w:ins>
            <w:r>
              <w:rPr/>
              <w:fldChar w:fldCharType="separate"/>
            </w:r>
            <w:ins w:id="2348" w:author="Hillel Bromberg" w:date="2000-12-28T12:29:00Z">
              <w:r>
                <w:rPr/>
              </w:r>
            </w:ins>
            <w:r>
              <w:rPr/>
              <w:fldChar w:fldCharType="end"/>
            </w:r>
            <w:ins w:id="2349" w:author="Hillel Bromberg" w:date="2000-11-16T14:44:00Z">
              <w:r>
                <w:rPr>
                  <w:b/>
                </w:rPr>
                <w:t xml:space="preserve"> Living Things</w:t>
              </w:r>
            </w:ins>
            <w:ins w:id="2350" w:author="Hillel Bromberg" w:date="2000-12-28T12:29:00Z">
              <w:r>
                <w:fldChar w:fldCharType="begin"/>
              </w:r>
              <w:r>
                <w:rPr/>
                <w:instrText xml:space="preserve"> XE "Living Things" </w:instrText>
              </w:r>
            </w:ins>
            <w:r>
              <w:rPr/>
              <w:fldChar w:fldCharType="separate"/>
            </w:r>
            <w:ins w:id="2351" w:author="Hillel Bromberg" w:date="2000-12-28T12:29:00Z">
              <w:r>
                <w:rPr/>
              </w:r>
            </w:ins>
            <w:r>
              <w:rPr/>
              <w:fldChar w:fldCharType="end"/>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ins w:id="2352" w:author="Hillel Bromberg" w:date="2000-11-16T14:44:00Z">
              <w:r>
                <w:rPr/>
                <w:t>Recognize that animals (including humans) and plants are living things that grow, reproduce, and need food, air, and water.</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192" w:leader="none"/>
              </w:tabs>
              <w:ind w:left="192" w:hanging="192"/>
              <w:rPr>
                <w:ins w:id="2354" w:author="Hillel Bromberg" w:date="2000-11-16T14:44:00Z"/>
              </w:rPr>
            </w:pPr>
            <w:ins w:id="2353" w:author="Hillel Bromberg" w:date="2000-11-16T14:44:00Z">
              <w:r>
                <w:rPr/>
                <w:t>Draw and record the growth of a plant grown from seed.</w:t>
              </w:r>
            </w:ins>
          </w:p>
          <w:p>
            <w:pPr>
              <w:pStyle w:val="Normal"/>
              <w:numPr>
                <w:ilvl w:val="0"/>
                <w:numId w:val="49"/>
              </w:numPr>
              <w:tabs>
                <w:tab w:val="clear" w:pos="720"/>
                <w:tab w:val="left" w:pos="192" w:leader="none"/>
              </w:tabs>
              <w:ind w:left="192" w:hanging="192"/>
              <w:rPr/>
            </w:pPr>
            <w:ins w:id="2355" w:author="Hillel Bromberg" w:date="2000-11-16T14:44:00Z">
              <w:r>
                <w:rPr/>
                <w:t>Plant several fast-growing seeds. Water half of them. Do not water the other half. Observe and discuss what happens.</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ins w:id="2356" w:author="Hillel Bromberg" w:date="2000-11-16T14:44:00Z">
              <w:r>
                <w:rPr/>
                <w:t>Differentiate between living and nonliving things. Group both living and nonliving things according to the characteristics that they share.</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192" w:leader="none"/>
              </w:tabs>
              <w:ind w:left="192" w:hanging="192"/>
              <w:rPr>
                <w:ins w:id="2358" w:author="Hillel Bromberg" w:date="2000-11-16T14:44:00Z"/>
              </w:rPr>
            </w:pPr>
            <w:ins w:id="2357" w:author="Hillel Bromberg" w:date="2000-11-16T14:44:00Z">
              <w:r>
                <w:rPr/>
                <w:t>Examine a variety of nonliving and living things to develop a class definition of living things.</w:t>
              </w:r>
            </w:ins>
          </w:p>
          <w:p>
            <w:pPr>
              <w:pStyle w:val="Normal"/>
              <w:numPr>
                <w:ilvl w:val="0"/>
                <w:numId w:val="49"/>
              </w:numPr>
              <w:tabs>
                <w:tab w:val="clear" w:pos="720"/>
                <w:tab w:val="left" w:pos="192" w:leader="none"/>
              </w:tabs>
              <w:ind w:left="192" w:hanging="192"/>
              <w:rPr>
                <w:ins w:id="2360" w:author="Hillel Bromberg" w:date="2000-11-16T14:44:00Z"/>
              </w:rPr>
            </w:pPr>
            <w:ins w:id="2359" w:author="Hillel Bromberg" w:date="2000-11-16T14:44:00Z">
              <w:r>
                <w:rPr/>
                <w:t>Have many experiences with sorting and sub-sorting pictures of living things.</w:t>
              </w:r>
            </w:ins>
          </w:p>
          <w:p>
            <w:pPr>
              <w:pStyle w:val="Normal"/>
              <w:numPr>
                <w:ilvl w:val="0"/>
                <w:numId w:val="49"/>
              </w:numPr>
              <w:tabs>
                <w:tab w:val="clear" w:pos="720"/>
                <w:tab w:val="left" w:pos="192" w:leader="none"/>
              </w:tabs>
              <w:ind w:left="192" w:hanging="192"/>
              <w:rPr/>
            </w:pPr>
            <w:ins w:id="2361" w:author="Hillel Bromberg" w:date="2000-11-16T14:44:00Z">
              <w:r>
                <w:rPr/>
                <w:t>Compare and contrast groups of animals (e.g., insects, birds, fish, or mammals) and look at how animals in these groups are more similar to one another than to animals in other groups.</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2362" w:author="Hillel Bromberg" w:date="2000-11-16T14:44:00Z">
              <w:r>
                <w:rPr>
                  <w:b/>
                </w:rPr>
                <w:t>Life Cycles</w:t>
              </w:r>
            </w:ins>
            <w:ins w:id="2363" w:author="Hillel Bromberg" w:date="2000-12-28T12:33:00Z">
              <w:r>
                <w:fldChar w:fldCharType="begin"/>
              </w:r>
              <w:r>
                <w:rPr/>
                <w:instrText xml:space="preserve"> XE "Life Cycles" </w:instrText>
              </w:r>
            </w:ins>
            <w:r>
              <w:rPr/>
              <w:fldChar w:fldCharType="separate"/>
            </w:r>
            <w:ins w:id="2364" w:author="Hillel Bromberg" w:date="2000-12-28T12:33:00Z">
              <w:r>
                <w:rPr/>
              </w:r>
            </w:ins>
            <w:r>
              <w:rPr/>
              <w:fldChar w:fldCharType="end"/>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pPr>
            <w:ins w:id="2365" w:author="Hillel Bromberg" w:date="2000-11-16T14:44:00Z">
              <w:r>
                <w:rPr/>
                <w:t>Recognize that plants and animals have life cycles</w:t>
              </w:r>
            </w:ins>
            <w:ins w:id="2366" w:author="Hillel Bromberg" w:date="2000-12-28T12:30:00Z">
              <w:r>
                <w:fldChar w:fldCharType="begin"/>
              </w:r>
              <w:r>
                <w:rPr/>
                <w:instrText xml:space="preserve"> XE "life cycles" </w:instrText>
              </w:r>
            </w:ins>
            <w:r>
              <w:rPr/>
              <w:fldChar w:fldCharType="separate"/>
            </w:r>
            <w:ins w:id="2367" w:author="Hillel Bromberg" w:date="2000-12-28T12:30:00Z">
              <w:r>
                <w:rPr/>
              </w:r>
            </w:ins>
            <w:r>
              <w:rPr/>
              <w:fldChar w:fldCharType="end"/>
            </w:r>
            <w:ins w:id="2368" w:author="Hillel Bromberg" w:date="2000-11-16T14:44:00Z">
              <w:r>
                <w:rPr/>
                <w:t>, and that life cycles vary for different living thing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192" w:leader="none"/>
              </w:tabs>
              <w:ind w:left="192" w:hanging="192"/>
              <w:rPr/>
            </w:pPr>
            <w:ins w:id="2369" w:author="Hillel Bromberg" w:date="2000-11-16T14:44:00Z">
              <w:r>
                <w:rPr/>
                <w:t>Observe the life cycle of a butterfly or frog.</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right w:val="single" w:sz="6" w:space="0" w:color="000000"/>
            </w:tcBorders>
          </w:tcPr>
          <w:p>
            <w:pPr>
              <w:pStyle w:val="Normal"/>
              <w:spacing w:before="40" w:after="0"/>
              <w:rPr>
                <w:b/>
                <w:b/>
              </w:rPr>
            </w:pPr>
            <w:ins w:id="2370" w:author="Hillel Bromberg" w:date="2000-11-16T14:44:00Z">
              <w:r>
                <w:rPr>
                  <w:b/>
                </w:rPr>
                <w:t>Heredity</w:t>
              </w:r>
            </w:ins>
            <w:ins w:id="2371" w:author="Hillel Bromberg" w:date="2000-12-28T12:32:00Z">
              <w:r>
                <w:fldChar w:fldCharType="begin"/>
              </w:r>
              <w:r>
                <w:rPr/>
                <w:instrText xml:space="preserve"> XE "Heredity" </w:instrText>
              </w:r>
            </w:ins>
            <w:r>
              <w:rPr/>
              <w:fldChar w:fldCharType="separate"/>
            </w:r>
            <w:ins w:id="2372" w:author="Hillel Bromberg" w:date="2000-12-28T12:32:00Z">
              <w:r>
                <w:rPr/>
              </w:r>
            </w:ins>
            <w:r>
              <w:rPr/>
              <w:fldChar w:fldCharType="end"/>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pPr>
            <w:ins w:id="2373" w:author="Hillel Bromberg" w:date="2000-11-16T14:44:00Z">
              <w:r>
                <w:rPr/>
                <w:t>Describe ways in which many plants and animals closely resemble their parents in observed appearance.</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192" w:leader="none"/>
              </w:tabs>
              <w:ind w:left="192" w:hanging="192"/>
              <w:rPr/>
            </w:pPr>
            <w:ins w:id="2374" w:author="Hillel Bromberg" w:date="2000-11-16T14:44:00Z">
              <w:r>
                <w:rPr/>
                <w:t>Look at and discuss pictures of animals from the same species. Observe and discuss how they are alike and how they are different.</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2375" w:author="Hillel Bromberg" w:date="2001-01-31T13:46:00Z">
              <w:r>
                <w:rPr>
                  <w:b/>
                </w:rPr>
                <w:t>Evolution</w:t>
              </w:r>
            </w:ins>
            <w:ins w:id="2376" w:author="Hillel Bromberg" w:date="2001-01-31T13:46:00Z">
              <w:r>
                <w:fldChar w:fldCharType="begin"/>
              </w:r>
              <w:r>
                <w:rPr/>
                <w:instrText xml:space="preserve"> XE "Evolution" </w:instrText>
              </w:r>
            </w:ins>
            <w:r>
              <w:rPr/>
              <w:fldChar w:fldCharType="separate"/>
            </w:r>
            <w:ins w:id="2377" w:author="Hillel Bromberg" w:date="2001-01-31T13:46:00Z">
              <w:r>
                <w:rPr/>
              </w:r>
            </w:ins>
            <w:r>
              <w:rPr/>
              <w:fldChar w:fldCharType="end"/>
            </w:r>
            <w:ins w:id="2378" w:author="Hillel Bromberg" w:date="2001-01-31T13:46:00Z">
              <w:r>
                <w:rPr>
                  <w:b/>
                </w:rPr>
                <w:t xml:space="preserve"> and Biodiversity</w:t>
              </w:r>
            </w:ins>
            <w:ins w:id="2379" w:author="Hillel Bromberg" w:date="2001-01-31T13:46:00Z">
              <w:r>
                <w:fldChar w:fldCharType="begin"/>
              </w:r>
              <w:r>
                <w:rPr/>
                <w:instrText xml:space="preserve"> XE "Biodiversity" </w:instrText>
              </w:r>
            </w:ins>
            <w:r>
              <w:rPr/>
              <w:fldChar w:fldCharType="separate"/>
            </w:r>
            <w:ins w:id="2380" w:author="Hillel Bromberg" w:date="2001-01-31T13:46:00Z">
              <w:r>
                <w:rPr/>
              </w:r>
            </w:ins>
            <w:r>
              <w:rPr/>
              <w:fldChar w:fldCharType="end"/>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pPr>
            <w:ins w:id="2381" w:author="Hillel Bromberg" w:date="2001-01-31T13:46:00Z">
              <w:r>
                <w:rPr/>
                <w:t>Recognize that fossils</w:t>
              </w:r>
            </w:ins>
            <w:ins w:id="2382" w:author="Hillel Bromberg" w:date="2001-01-31T13:46:00Z">
              <w:r>
                <w:fldChar w:fldCharType="begin"/>
              </w:r>
              <w:r>
                <w:rPr/>
                <w:instrText xml:space="preserve"> XE "fossils" </w:instrText>
              </w:r>
            </w:ins>
            <w:r>
              <w:rPr/>
              <w:fldChar w:fldCharType="separate"/>
            </w:r>
            <w:ins w:id="2383" w:author="Hillel Bromberg" w:date="2001-01-31T13:46:00Z">
              <w:r>
                <w:rPr/>
              </w:r>
            </w:ins>
            <w:r>
              <w:rPr/>
              <w:fldChar w:fldCharType="end"/>
            </w:r>
            <w:ins w:id="2384" w:author="Hillel Bromberg" w:date="2001-01-31T13:46:00Z">
              <w:r>
                <w:rPr/>
                <w:t xml:space="preserve"> provide us with information about living things that inhabited the earth years ago.</w:t>
              </w:r>
            </w:ins>
          </w:p>
        </w:tc>
        <w:tc>
          <w:tcPr>
            <w:tcW w:w="4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s>
              <w:snapToGrid w:val="false"/>
              <w:ind w:left="192" w:hanging="192"/>
              <w:rPr/>
            </w:pPr>
            <w:r>
              <w:rPr/>
            </w:r>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538" w:type="dxa"/>
            <w:tcBorders>
              <w:top w:val="single" w:sz="6" w:space="0" w:color="000000"/>
              <w:left w:val="single" w:sz="4" w:space="0" w:color="000000"/>
              <w:right w:val="single" w:sz="6" w:space="0" w:color="000000"/>
            </w:tcBorders>
          </w:tcPr>
          <w:p>
            <w:pPr>
              <w:pStyle w:val="Normal"/>
              <w:spacing w:before="40" w:after="0"/>
              <w:rPr/>
            </w:pPr>
            <w:ins w:id="2385" w:author="Hillel Bromberg" w:date="2000-11-16T14:44:00Z">
              <w:r>
                <w:rPr>
                  <w:b/>
                </w:rPr>
                <w:t>Living Things</w:t>
              </w:r>
            </w:ins>
            <w:ins w:id="2386" w:author="Hillel Bromberg" w:date="2000-12-28T12:29:00Z">
              <w:r>
                <w:fldChar w:fldCharType="begin"/>
              </w:r>
              <w:r>
                <w:rPr/>
                <w:instrText xml:space="preserve"> XE "Living Things" </w:instrText>
              </w:r>
            </w:ins>
            <w:r>
              <w:rPr/>
              <w:fldChar w:fldCharType="separate"/>
            </w:r>
            <w:ins w:id="2387" w:author="Hillel Bromberg" w:date="2000-12-28T12:29:00Z">
              <w:r>
                <w:rPr/>
              </w:r>
            </w:ins>
            <w:r>
              <w:rPr/>
              <w:fldChar w:fldCharType="end"/>
            </w:r>
            <w:ins w:id="2388" w:author="Hillel Bromberg" w:date="2000-11-16T14:44:00Z">
              <w:r>
                <w:rPr>
                  <w:b/>
                </w:rPr>
                <w:t xml:space="preserve"> and Their Environmen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pPr>
            <w:ins w:id="2389" w:author="Hillel Bromberg" w:date="2000-11-16T14:44:00Z">
              <w:r>
                <w:rPr/>
                <w:t>Recognize that people and other animals interact with the environment</w:t>
              </w:r>
            </w:ins>
            <w:ins w:id="2390" w:author="Hillel Bromberg" w:date="2000-12-28T11:52:00Z">
              <w:r>
                <w:fldChar w:fldCharType="begin"/>
              </w:r>
              <w:r>
                <w:rPr/>
                <w:instrText xml:space="preserve"> XE "environment" </w:instrText>
              </w:r>
            </w:ins>
            <w:r>
              <w:rPr/>
              <w:fldChar w:fldCharType="separate"/>
            </w:r>
            <w:ins w:id="2391" w:author="Hillel Bromberg" w:date="2000-12-28T11:52:00Z">
              <w:r>
                <w:rPr/>
              </w:r>
            </w:ins>
            <w:r>
              <w:rPr/>
              <w:fldChar w:fldCharType="end"/>
            </w:r>
            <w:ins w:id="2392" w:author="Hillel Bromberg" w:date="2000-11-16T14:44:00Z">
              <w:r>
                <w:rPr/>
                <w:t xml:space="preserve"> through their senses</w:t>
              </w:r>
            </w:ins>
            <w:ins w:id="2393" w:author="Hillel Bromberg" w:date="2000-12-28T12:31:00Z">
              <w:r>
                <w:fldChar w:fldCharType="begin"/>
              </w:r>
              <w:r>
                <w:rPr/>
                <w:instrText xml:space="preserve"> XE "senses" </w:instrText>
              </w:r>
            </w:ins>
            <w:r>
              <w:rPr/>
              <w:fldChar w:fldCharType="separate"/>
            </w:r>
            <w:ins w:id="2394" w:author="Hillel Bromberg" w:date="2000-12-28T12:31:00Z">
              <w:r>
                <w:rPr/>
              </w:r>
            </w:ins>
            <w:r>
              <w:rPr/>
              <w:fldChar w:fldCharType="end"/>
            </w:r>
            <w:ins w:id="2395" w:author="Hillel Bromberg" w:date="2000-11-16T14:44:00Z">
              <w:r>
                <w:rPr/>
                <w:t xml:space="preserve"> of sight, hearing, touch, smell, and taste.</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192" w:leader="none"/>
              </w:tabs>
              <w:ind w:left="192" w:hanging="192"/>
              <w:rPr>
                <w:ins w:id="2397" w:author="Hillel Bromberg" w:date="2000-11-16T14:44:00Z"/>
              </w:rPr>
            </w:pPr>
            <w:ins w:id="2396" w:author="Hillel Bromberg" w:date="2000-11-16T14:44:00Z">
              <w:r>
                <w:rPr/>
                <w:t xml:space="preserve">Observe small animals in the classroom. </w:t>
              </w:r>
            </w:ins>
          </w:p>
          <w:p>
            <w:pPr>
              <w:pStyle w:val="Normal"/>
              <w:numPr>
                <w:ilvl w:val="0"/>
                <w:numId w:val="49"/>
              </w:numPr>
              <w:tabs>
                <w:tab w:val="clear" w:pos="720"/>
                <w:tab w:val="left" w:pos="192" w:leader="none"/>
              </w:tabs>
              <w:ind w:left="192" w:hanging="192"/>
              <w:rPr/>
            </w:pPr>
            <w:ins w:id="2398" w:author="Hillel Bromberg" w:date="2000-11-16T14:44:00Z">
              <w:r>
                <w:rPr/>
                <w:t>Talk about how people use their senses every day.</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pPr>
            <w:ins w:id="2399" w:author="Hillel Bromberg" w:date="2000-11-16T14:44:00Z">
              <w:r>
                <w:rPr/>
                <w:t>Recognize changes in appearance that animals and plants go through as the seasons</w:t>
              </w:r>
            </w:ins>
            <w:ins w:id="2400" w:author="Hillel Bromberg" w:date="2000-12-28T11:16:00Z">
              <w:r>
                <w:fldChar w:fldCharType="begin"/>
              </w:r>
              <w:r>
                <w:rPr/>
                <w:instrText xml:space="preserve"> XE "seasons" </w:instrText>
              </w:r>
            </w:ins>
            <w:r>
              <w:rPr/>
              <w:fldChar w:fldCharType="separate"/>
            </w:r>
            <w:ins w:id="2401" w:author="Hillel Bromberg" w:date="2000-12-28T11:16:00Z">
              <w:r>
                <w:rPr/>
              </w:r>
            </w:ins>
            <w:r>
              <w:rPr/>
              <w:fldChar w:fldCharType="end"/>
            </w:r>
            <w:ins w:id="2402" w:author="Hillel Bromberg" w:date="2000-11-16T14:44:00Z">
              <w:r>
                <w:rPr/>
                <w:t xml:space="preserve"> change.</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20"/>
                <w:tab w:val="left" w:pos="192" w:leader="none"/>
              </w:tabs>
              <w:ind w:left="192" w:hanging="192"/>
              <w:rPr>
                <w:ins w:id="2404" w:author="Hillel Bromberg" w:date="2000-11-16T14:44:00Z"/>
              </w:rPr>
            </w:pPr>
            <w:ins w:id="2403" w:author="Hillel Bromberg" w:date="2000-11-16T14:44:00Z">
              <w:r>
                <w:rPr/>
                <w:t>Observe and record changes in plants (e.g., trees, flowers, grass) on the playground.</w:t>
              </w:r>
            </w:ins>
          </w:p>
          <w:p>
            <w:pPr>
              <w:pStyle w:val="Normal"/>
              <w:numPr>
                <w:ilvl w:val="0"/>
                <w:numId w:val="49"/>
              </w:numPr>
              <w:tabs>
                <w:tab w:val="clear" w:pos="720"/>
                <w:tab w:val="left" w:pos="192" w:leader="none"/>
              </w:tabs>
              <w:ind w:left="192" w:hanging="192"/>
              <w:rPr/>
            </w:pPr>
            <w:ins w:id="2405" w:author="Hillel Bromberg" w:date="2000-11-16T14:44:00Z">
              <w:r>
                <w:rPr/>
                <w:t xml:space="preserve">Discuss animals that hibernate. </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2538"/>
        <w:gridCol w:w="4020"/>
        <w:gridCol w:w="4020"/>
        <w:gridCol w:w="3384"/>
        <w:gridCol w:w="6"/>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2407" w:author="Hillel Bromberg" w:date="2000-11-16T14:44:00Z"/>
              </w:rPr>
            </w:pPr>
            <w:ins w:id="2406" w:author="Hillel Bromberg" w:date="2000-11-16T14:44: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2408" w:author="Hillel Bromberg" w:date="2000-11-16T14:44: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2409" w:author="Hillel Bromberg" w:date="2000-11-16T14:44:00Z">
              <w:del w:id="2410" w:author="Nemc IS" w:date="2001-02-07T10:05:00Z">
                <w:r>
                  <w:rPr>
                    <w:rFonts w:cs="Arial" w:ascii="Arial" w:hAnsi="Arial"/>
                    <w:b/>
                  </w:rPr>
                  <w:delText>Examples for Developing Inquiry-Based Learning Experiences</w:delText>
                </w:r>
              </w:del>
            </w:ins>
            <w:ins w:id="2411" w:author="Nemc IS" w:date="2001-02-07T10:05:00Z">
              <w:r>
                <w:rPr>
                  <w:rFonts w:cs="Arial" w:ascii="Arial" w:hAnsi="Arial"/>
                  <w:b/>
                </w:rPr>
                <w:t>Ideas for Developing Investigations and Learning Experiences</w:t>
              </w:r>
            </w:ins>
          </w:p>
        </w:tc>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ind w:left="158" w:hanging="158"/>
              <w:jc w:val="center"/>
              <w:rPr>
                <w:rFonts w:ascii="Arial" w:hAnsi="Arial" w:cs="Arial"/>
                <w:b/>
                <w:b/>
              </w:rPr>
            </w:pPr>
            <w:ins w:id="2412" w:author="Hillel Bromberg" w:date="2000-11-16T14:44:00Z">
              <w:del w:id="2413" w:author="Nemc IS" w:date="2001-02-07T10:06:00Z">
                <w:r>
                  <w:rPr>
                    <w:rFonts w:cs="Arial" w:ascii="Arial" w:hAnsi="Arial"/>
                    <w:b/>
                  </w:rPr>
                  <w:delText>Extension to Learning in Technology/Engineering</w:delText>
                </w:r>
              </w:del>
            </w:ins>
            <w:ins w:id="2414" w:author="Nemc IS" w:date="2001-02-07T10:21:00Z">
              <w:r>
                <w:rPr>
                  <w:rFonts w:cs="Arial" w:ascii="Arial" w:hAnsi="Arial"/>
                  <w:b/>
                </w:rPr>
                <w:t>Suggested Extensions to Learning in Technology/Engineering</w:t>
              </w:r>
            </w:ins>
          </w:p>
        </w:tc>
      </w:tr>
      <w:tr>
        <w:trPr/>
        <w:tc>
          <w:tcPr>
            <w:tcW w:w="13962"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b/>
                <w:b/>
                <w:sz w:val="24"/>
              </w:rPr>
            </w:pPr>
            <w:ins w:id="2415" w:author="Hillel Bromberg" w:date="2000-12-07T14:08:00Z">
              <w:r>
                <w:rPr>
                  <w:rFonts w:cs="Arial" w:ascii="Arial" w:hAnsi="Arial"/>
                  <w:b/>
                  <w:sz w:val="24"/>
                </w:rPr>
                <w:t>Grades PreK-2</w:t>
              </w:r>
            </w:ins>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b/>
                <w:b/>
                <w:sz w:val="24"/>
              </w:rPr>
            </w:pPr>
            <w:r>
              <w:rPr>
                <w:b/>
                <w:sz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rPr/>
            </w:pPr>
            <w:ins w:id="2416" w:author="Hillel Bromberg" w:date="2000-11-16T14:44:00Z">
              <w:r>
                <w:rPr/>
                <w:t>Identify the ways in which an organism’s habitat provides for its basic needs (plants require air, water</w:t>
              </w:r>
            </w:ins>
            <w:ins w:id="2417" w:author="Hillel Bromberg" w:date="2000-12-28T12:31:00Z">
              <w:r>
                <w:rPr/>
                <w:t>,</w:t>
              </w:r>
            </w:ins>
            <w:ins w:id="2418" w:author="Hillel Bromberg" w:date="2000-11-16T14:44:00Z">
              <w:r>
                <w:rPr/>
                <w:t xml:space="preserve"> nutrients, and light; animals require food, water, air, and shelter).</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ins w:id="2420" w:author="Hillel Bromberg" w:date="2000-11-16T14:44:00Z"/>
              </w:rPr>
            </w:pPr>
            <w:ins w:id="2419" w:author="Hillel Bromberg" w:date="2000-11-16T14:44:00Z">
              <w:r>
                <w:rPr/>
                <w:t>Observe and discuss animals in their natural habitats.</w:t>
              </w:r>
            </w:ins>
          </w:p>
          <w:p>
            <w:pPr>
              <w:pStyle w:val="Normal"/>
              <w:numPr>
                <w:ilvl w:val="0"/>
                <w:numId w:val="47"/>
              </w:numPr>
              <w:rPr>
                <w:ins w:id="2422" w:author="Hillel Bromberg" w:date="2000-11-16T14:44:00Z"/>
              </w:rPr>
            </w:pPr>
            <w:ins w:id="2421" w:author="Hillel Bromberg" w:date="2000-11-16T14:44:00Z">
              <w:r>
                <w:rPr/>
                <w:t>Create a garden habitat for birds and butterflies. Research and plant appropriate flowers.</w:t>
              </w:r>
            </w:ins>
          </w:p>
          <w:p>
            <w:pPr>
              <w:pStyle w:val="Normal"/>
              <w:numPr>
                <w:ilvl w:val="0"/>
                <w:numId w:val="47"/>
              </w:numPr>
              <w:rPr/>
            </w:pPr>
            <w:ins w:id="2423" w:author="Hillel Bromberg" w:date="2000-11-16T14:44:00Z">
              <w:r>
                <w:rPr/>
                <w:t>Create a field guide for observing animals in your schoolyard habitat.</w:t>
              </w:r>
            </w:ins>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102"/>
              </w:numPr>
              <w:rPr>
                <w:ins w:id="2425" w:author="Hillel Bromberg" w:date="2000-11-16T14:44:00Z"/>
              </w:rPr>
            </w:pPr>
            <w:ins w:id="2424" w:author="Hillel Bromberg" w:date="2000-11-16T14:44:00Z">
              <w:r>
                <w:rPr/>
                <w:t xml:space="preserve">Explain how tools of technology such as hammer, screwdriver, pliers, tape measure, screws, nails, and other mechanical fasteners can be used to make or build habitats. </w:t>
              </w:r>
            </w:ins>
          </w:p>
          <w:p>
            <w:pPr>
              <w:pStyle w:val="Normal"/>
              <w:numPr>
                <w:ilvl w:val="0"/>
                <w:numId w:val="102"/>
              </w:numPr>
              <w:rPr/>
            </w:pPr>
            <w:ins w:id="2426" w:author="Hillel Bromberg" w:date="2000-11-16T14:44:00Z">
              <w:r>
                <w:rPr/>
                <w:t>Using measuring tools or graph paper sketch a scale drawing of the front view of the habitat</w:t>
              </w:r>
            </w:ins>
            <w:ins w:id="2427" w:author="Hillel Bromberg" w:date="2000-11-16T22:54:00Z">
              <w:r>
                <w:rPr/>
                <w:t>.</w:t>
              </w:r>
            </w:ins>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2538"/>
        <w:gridCol w:w="4020"/>
        <w:gridCol w:w="4020"/>
        <w:gridCol w:w="3384"/>
        <w:gridCol w:w="6"/>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2429" w:author="Hillel Bromberg" w:date="2000-11-16T20:58:00Z"/>
              </w:rPr>
            </w:pPr>
            <w:ins w:id="2428" w:author="Hillel Bromberg" w:date="2000-11-16T20:58: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2430" w:author="Hillel Bromberg" w:date="2000-11-16T20:58: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2431" w:author="Hillel Bromberg" w:date="2000-11-16T20:58:00Z">
              <w:del w:id="2432" w:author="Nemc IS" w:date="2001-02-07T10:05:00Z">
                <w:r>
                  <w:rPr>
                    <w:rFonts w:cs="Arial" w:ascii="Arial" w:hAnsi="Arial"/>
                    <w:b/>
                  </w:rPr>
                  <w:delText>Examples for Developing Inquiry-Based Learning Experiences</w:delText>
                </w:r>
              </w:del>
            </w:ins>
            <w:ins w:id="2433" w:author="Nemc IS" w:date="2001-02-07T10:05:00Z">
              <w:r>
                <w:rPr>
                  <w:rFonts w:cs="Arial" w:ascii="Arial" w:hAnsi="Arial"/>
                  <w:b/>
                </w:rPr>
                <w:t>Ideas for Developing Investigations and Learning Experiences</w:t>
              </w:r>
            </w:ins>
          </w:p>
        </w:tc>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ind w:left="158" w:hanging="158"/>
              <w:jc w:val="center"/>
              <w:rPr>
                <w:rFonts w:ascii="Arial" w:hAnsi="Arial" w:cs="Arial"/>
                <w:b/>
                <w:b/>
              </w:rPr>
            </w:pPr>
            <w:ins w:id="2434" w:author="Hillel Bromberg" w:date="2000-11-16T20:58:00Z">
              <w:del w:id="2435" w:author="Nemc IS" w:date="2001-02-07T10:06:00Z">
                <w:r>
                  <w:rPr>
                    <w:rFonts w:cs="Arial" w:ascii="Arial" w:hAnsi="Arial"/>
                    <w:b/>
                  </w:rPr>
                  <w:delText>Extension to Learning in Technology/Engineering</w:delText>
                </w:r>
              </w:del>
            </w:ins>
            <w:ins w:id="2436" w:author="Nemc IS" w:date="2001-02-07T10:21:00Z">
              <w:r>
                <w:rPr>
                  <w:rFonts w:cs="Arial" w:ascii="Arial" w:hAnsi="Arial"/>
                  <w:b/>
                </w:rPr>
                <w:t>Suggested Extensions to Learning in Technology/Engineering</w:t>
              </w:r>
            </w:ins>
          </w:p>
        </w:tc>
      </w:tr>
      <w:tr>
        <w:trPr/>
        <w:tc>
          <w:tcPr>
            <w:tcW w:w="13962"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b/>
                <w:b/>
                <w:sz w:val="24"/>
              </w:rPr>
            </w:pPr>
            <w:ins w:id="2437" w:author="Hillel Bromberg" w:date="2000-11-16T14:44:00Z">
              <w:r>
                <w:rPr>
                  <w:rFonts w:cs="Arial" w:ascii="Arial" w:hAnsi="Arial"/>
                  <w:b/>
                  <w:sz w:val="24"/>
                </w:rPr>
                <w:t>Grades 3-5</w:t>
              </w:r>
            </w:ins>
            <w:ins w:id="2438" w:author="Hillel Bromberg" w:date="2000-12-06T15:01:00Z">
              <w:r>
                <w:rPr>
                  <w:rFonts w:cs="Arial" w:ascii="Arial" w:hAnsi="Arial"/>
                  <w:b/>
                  <w:sz w:val="24"/>
                </w:rPr>
                <w:t xml:space="preserve"> </w:t>
              </w:r>
            </w:ins>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2439" w:author="Hillel Bromberg" w:date="2000-11-16T14:44:00Z">
              <w:r>
                <w:rPr>
                  <w:b/>
                </w:rPr>
                <w:t>Characteristics of Plants and Animal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440" w:author="Hillel Bromberg" w:date="2000-11-16T14:44:00Z">
              <w:r>
                <w:rPr/>
                <w:t>Classify plants and animals according to the characteristics that they share.</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ins w:id="2441" w:author="Hillel Bromberg" w:date="2000-11-16T14:44:00Z">
              <w:r>
                <w:rPr/>
                <w:t>Sort plant and animal pictures based on characteristics.</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right w:val="single" w:sz="6" w:space="0" w:color="000000"/>
            </w:tcBorders>
          </w:tcPr>
          <w:p>
            <w:pPr>
              <w:pStyle w:val="Normal"/>
              <w:spacing w:before="40" w:after="0"/>
              <w:rPr>
                <w:b/>
                <w:b/>
              </w:rPr>
            </w:pPr>
            <w:ins w:id="2442" w:author="Hillel Bromberg" w:date="2000-11-16T14:44:00Z">
              <w:r>
                <w:rPr>
                  <w:b/>
                </w:rPr>
                <w:t>Plant Structures and Function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443" w:author="Hillel Bromberg" w:date="2000-11-16T14:44:00Z">
              <w:r>
                <w:rPr/>
                <w:t>Identify the structures in plants that are responsible for food making, reproduction, growth, and protection.</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rPr/>
            </w:pPr>
            <w:ins w:id="2444" w:author="Hillel Bromberg" w:date="2000-11-16T14:44:00Z">
              <w:r>
                <w:rPr/>
                <w:t>Collect, dissect, and compare plants and their structures.</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right w:val="single" w:sz="6" w:space="0" w:color="000000"/>
            </w:tcBorders>
          </w:tcPr>
          <w:p>
            <w:pPr>
              <w:pStyle w:val="Normal"/>
              <w:spacing w:before="40" w:after="0"/>
              <w:rPr>
                <w:b/>
                <w:b/>
              </w:rPr>
            </w:pPr>
            <w:ins w:id="2445" w:author="Hillel Bromberg" w:date="2000-11-16T14:44:00Z">
              <w:r>
                <w:rPr>
                  <w:b/>
                </w:rPr>
                <w:t>Life Cycles</w:t>
              </w:r>
            </w:ins>
            <w:ins w:id="2446" w:author="Hillel Bromberg" w:date="2000-12-28T12:33:00Z">
              <w:r>
                <w:fldChar w:fldCharType="begin"/>
              </w:r>
              <w:r>
                <w:rPr/>
                <w:instrText xml:space="preserve"> XE "Life Cycles" </w:instrText>
              </w:r>
            </w:ins>
            <w:r>
              <w:rPr/>
              <w:fldChar w:fldCharType="separate"/>
            </w:r>
            <w:ins w:id="2447" w:author="Hillel Bromberg" w:date="2000-12-28T12:33:00Z">
              <w:r>
                <w:rPr/>
              </w:r>
            </w:ins>
            <w:r>
              <w:rPr/>
              <w:fldChar w:fldCharType="end"/>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448" w:author="Hillel Bromberg" w:date="2000-11-16T14:44:00Z">
              <w:r>
                <w:rPr/>
                <w:t>Recognize that plants and animals go through predictable life cycles that include birth, growth, development, reproduction, and death.</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rPr>
                <w:ins w:id="2450" w:author="Hillel Bromberg" w:date="2000-11-16T14:44:00Z"/>
              </w:rPr>
            </w:pPr>
            <w:ins w:id="2449" w:author="Hillel Bromberg" w:date="2000-11-16T14:44:00Z">
              <w:r>
                <w:rPr/>
                <w:t>Follow the complete life cycle of an organism such as a frog. Draw pictures of the frog at various stages of development.</w:t>
              </w:r>
            </w:ins>
          </w:p>
          <w:p>
            <w:pPr>
              <w:pStyle w:val="Normal"/>
              <w:numPr>
                <w:ilvl w:val="0"/>
                <w:numId w:val="145"/>
              </w:numPr>
              <w:rPr/>
            </w:pPr>
            <w:ins w:id="2451" w:author="Hillel Bromberg" w:date="2000-11-16T14:44:00Z">
              <w:r>
                <w:rPr/>
                <w:t>Grow plants from seed and document the complete life cycle of the plant. Measure, record, and graph data.</w:t>
              </w:r>
            </w:ins>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145"/>
              </w:numPr>
              <w:rPr/>
            </w:pPr>
            <w:ins w:id="2452" w:author="Hillel Bromberg" w:date="2000-11-16T14:44:00Z">
              <w:r>
                <w:rPr/>
                <w:t>Design and construct a habitat for a small animal (e.g., insect, butterfly, frog) that allows for observation and adequate space, and contains the necessities for survival.</w:t>
              </w:r>
            </w:ins>
            <w:ins w:id="2453" w:author="Hillel Bromberg" w:date="2000-12-05T11:21:00Z">
              <w:r>
                <w:rPr/>
                <w:t xml:space="preserve"> (T/E 1.1-1.3, 2.1)</w:t>
              </w:r>
            </w:ins>
          </w:p>
        </w:tc>
      </w:tr>
      <w:tr>
        <w:trPr/>
        <w:tc>
          <w:tcPr>
            <w:tcW w:w="253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454" w:author="Hillel Bromberg" w:date="2000-11-16T14:44:00Z">
              <w:r>
                <w:rPr/>
                <w:t>Describe the major stages that characterize the life cycle of the frog and butterfly as they go through metamorphosis</w:t>
              </w:r>
            </w:ins>
            <w:ins w:id="2455" w:author="Hillel Bromberg" w:date="2000-12-28T12:34:00Z">
              <w:r>
                <w:fldChar w:fldCharType="begin"/>
              </w:r>
              <w:r>
                <w:rPr/>
                <w:instrText xml:space="preserve"> XE "Life Cycles:metamorphosis" </w:instrText>
              </w:r>
            </w:ins>
            <w:r>
              <w:rPr/>
              <w:fldChar w:fldCharType="separate"/>
            </w:r>
            <w:ins w:id="2456" w:author="Hillel Bromberg" w:date="2000-12-28T12:34:00Z">
              <w:r>
                <w:rPr/>
              </w:r>
            </w:ins>
            <w:r>
              <w:rPr/>
              <w:fldChar w:fldCharType="end"/>
            </w:r>
            <w:ins w:id="2457" w:author="Hillel Bromberg" w:date="2000-11-16T14:44:00Z">
              <w:r>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ind w:left="372" w:hanging="360"/>
              <w:rPr/>
            </w:pPr>
            <w:ins w:id="2458" w:author="Hillel Bromberg" w:date="2000-11-16T14:44:00Z">
              <w:r>
                <w:rPr/>
                <w:t>Observe the life cycles of a frog and butterfly.</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right w:val="single" w:sz="6" w:space="0" w:color="000000"/>
            </w:tcBorders>
          </w:tcPr>
          <w:p>
            <w:pPr>
              <w:pStyle w:val="Normal"/>
              <w:spacing w:before="40" w:after="0"/>
              <w:rPr>
                <w:b/>
                <w:b/>
              </w:rPr>
            </w:pPr>
            <w:ins w:id="2459" w:author="Hillel Bromberg" w:date="2000-11-16T14:44:00Z">
              <w:r>
                <w:rPr>
                  <w:b/>
                </w:rPr>
                <w:t>Heredity</w:t>
              </w:r>
            </w:ins>
            <w:ins w:id="2460" w:author="Hillel Bromberg" w:date="2000-12-28T12:32:00Z">
              <w:r>
                <w:fldChar w:fldCharType="begin"/>
              </w:r>
              <w:r>
                <w:rPr/>
                <w:instrText xml:space="preserve"> XE "Heredity" </w:instrText>
              </w:r>
            </w:ins>
            <w:r>
              <w:rPr/>
              <w:fldChar w:fldCharType="separate"/>
            </w:r>
            <w:ins w:id="2461" w:author="Hillel Bromberg" w:date="2000-12-28T12:32:00Z">
              <w:r>
                <w:rPr/>
              </w:r>
            </w:ins>
            <w:r>
              <w:rPr/>
              <w:fldChar w:fldCharType="end"/>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462" w:author="Hillel Bromberg" w:date="2000-11-16T14:44:00Z">
              <w:r>
                <w:rPr/>
                <w:t>Differentiate between observed characteristics of plants and animals that are inherited (e.g., color of flower, shape of leaves, color of eyes, number of appendages) and characteristics that are not inherited (e.g., browning of leaves due to too much sun, ability to play soccer).</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rPr/>
            </w:pPr>
            <w:ins w:id="2463" w:author="Hillel Bromberg" w:date="2000-11-16T14:44:00Z">
              <w:r>
                <w:rPr/>
                <w:t>Make frequency tables of the number of students with certain characteristics (e.g., right handed/left handed, tongue rollers/non-tongue rollers, eye color).</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right w:val="single" w:sz="6" w:space="0" w:color="000000"/>
            </w:tcBorders>
          </w:tcPr>
          <w:p>
            <w:pPr>
              <w:pStyle w:val="Normal"/>
              <w:spacing w:before="40" w:after="0"/>
              <w:rPr/>
            </w:pPr>
            <w:ins w:id="2464" w:author="Hillel Bromberg" w:date="2000-11-16T20:59:00Z">
              <w:r>
                <w:rPr>
                  <w:b/>
                </w:rPr>
                <w:t>Adaptations of</w:t>
              </w:r>
            </w:ins>
            <w:ins w:id="2465" w:author="Hillel Bromberg" w:date="2000-12-28T12:35:00Z">
              <w:r>
                <w:fldChar w:fldCharType="begin"/>
              </w:r>
              <w:r>
                <w:rPr/>
                <w:instrText xml:space="preserve"> XE "Living Things:Adaptations of" </w:instrText>
              </w:r>
            </w:ins>
            <w:r>
              <w:rPr/>
              <w:fldChar w:fldCharType="separate"/>
            </w:r>
            <w:ins w:id="2466" w:author="Hillel Bromberg" w:date="2000-12-28T12:35:00Z">
              <w:r>
                <w:rPr/>
              </w:r>
            </w:ins>
            <w:r>
              <w:rPr/>
              <w:fldChar w:fldCharType="end"/>
            </w:r>
            <w:ins w:id="2467" w:author="Hillel Bromberg" w:date="2000-11-16T20:59:00Z">
              <w:r>
                <w:rPr>
                  <w:b/>
                </w:rPr>
                <w:t xml:space="preserve"> Living Thing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468" w:author="Hillel Bromberg" w:date="2000-11-16T20:59:00Z">
              <w:r>
                <w:rPr/>
                <w:t>Give examples of how inherited characteristics may change over time due to changes in the environment</w:t>
              </w:r>
            </w:ins>
            <w:ins w:id="2469" w:author="Hillel Bromberg" w:date="2000-12-28T11:52:00Z">
              <w:r>
                <w:fldChar w:fldCharType="begin"/>
              </w:r>
              <w:r>
                <w:rPr/>
                <w:instrText xml:space="preserve"> XE "environment" </w:instrText>
              </w:r>
            </w:ins>
            <w:r>
              <w:rPr/>
              <w:fldChar w:fldCharType="separate"/>
            </w:r>
            <w:ins w:id="2470" w:author="Hillel Bromberg" w:date="2000-12-28T11:52:00Z">
              <w:r>
                <w:rPr/>
              </w:r>
            </w:ins>
            <w:r>
              <w:rPr/>
              <w:fldChar w:fldCharType="end"/>
            </w:r>
            <w:ins w:id="2471" w:author="Hillel Bromberg" w:date="2000-11-16T20:59:00Z">
              <w:r>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472" w:author="Hillel Bromberg" w:date="2000-11-16T20:59:00Z">
              <w:r>
                <w:rPr/>
                <w:t>Explain how the structures of</w:t>
              </w:r>
            </w:ins>
            <w:ins w:id="2473" w:author="Hillel Bromberg" w:date="2000-12-28T12:39:00Z">
              <w:r>
                <w:fldChar w:fldCharType="begin"/>
              </w:r>
              <w:r>
                <w:rPr/>
                <w:instrText xml:space="preserve"> XE "Living Things:structures of" </w:instrText>
              </w:r>
            </w:ins>
            <w:r>
              <w:rPr/>
              <w:fldChar w:fldCharType="separate"/>
            </w:r>
            <w:ins w:id="2474" w:author="Hillel Bromberg" w:date="2000-12-28T12:39:00Z">
              <w:r>
                <w:rPr/>
              </w:r>
            </w:ins>
            <w:r>
              <w:rPr/>
              <w:fldChar w:fldCharType="end"/>
            </w:r>
            <w:ins w:id="2475" w:author="Hillel Bromberg" w:date="2000-11-16T20:59:00Z">
              <w:r>
                <w:rPr/>
                <w:t xml:space="preserve"> living things (e.g., shape of beak or “feet”, placement of eyes on head, length of neck) are adaptations to their environment</w:t>
              </w:r>
            </w:ins>
            <w:ins w:id="2476" w:author="Hillel Bromberg" w:date="2000-12-28T11:52:00Z">
              <w:r>
                <w:fldChar w:fldCharType="begin"/>
              </w:r>
              <w:r>
                <w:rPr/>
                <w:instrText xml:space="preserve"> XE "environment" </w:instrText>
              </w:r>
            </w:ins>
            <w:r>
              <w:rPr/>
              <w:fldChar w:fldCharType="separate"/>
            </w:r>
            <w:ins w:id="2477" w:author="Hillel Bromberg" w:date="2000-12-28T11:52:00Z">
              <w:r>
                <w:rPr/>
              </w:r>
            </w:ins>
            <w:r>
              <w:rPr/>
              <w:fldChar w:fldCharType="end"/>
            </w:r>
            <w:ins w:id="2478" w:author="Hillel Bromberg" w:date="2000-11-16T20:59:00Z">
              <w:r>
                <w:rPr/>
                <w:t xml:space="preserve"> that help them survive. Give examples of how change in the environment has caused some plants and animals to die or move to new location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rPr/>
            </w:pPr>
            <w:ins w:id="2479" w:author="Hillel Bromberg" w:date="2000-11-16T20:59:00Z">
              <w:r>
                <w:rPr/>
                <w:t>Compare and contrast the structures of living things from widely different environments. Explore how each is adapted to its habitat.</w:t>
              </w:r>
            </w:ins>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157"/>
              </w:numPr>
              <w:rPr/>
            </w:pPr>
            <w:ins w:id="2480" w:author="Hillel Bromberg" w:date="2000-11-16T20:59:00Z">
              <w:r>
                <w:rPr/>
                <w:t xml:space="preserve">Discuss how engineers </w:t>
              </w:r>
            </w:ins>
            <w:ins w:id="2481" w:author="Hillel Bromberg" w:date="2000-12-05T11:31:00Z">
              <w:r>
                <w:rPr/>
                <w:t>design things by using</w:t>
              </w:r>
            </w:ins>
            <w:ins w:id="2482" w:author="Hillel Bromberg" w:date="2000-11-16T20:59:00Z">
              <w:r>
                <w:rPr/>
                <w:t xml:space="preserve"> their knowledge of the way that animals move, e.g., birds and wings </w:t>
              </w:r>
            </w:ins>
            <w:ins w:id="2483" w:author="Hillel Bromberg" w:date="2000-12-11T11:17:00Z">
              <w:r>
                <w:rPr/>
                <w:t>influence</w:t>
              </w:r>
            </w:ins>
            <w:ins w:id="2484" w:author="Hillel Bromberg" w:date="2000-11-16T20:59:00Z">
              <w:r>
                <w:rPr/>
                <w:t xml:space="preserve"> airplane design, tails and fins of aquatic animals </w:t>
              </w:r>
            </w:ins>
            <w:ins w:id="2485" w:author="Hillel Bromberg" w:date="2000-12-11T11:17:00Z">
              <w:r>
                <w:rPr/>
                <w:t xml:space="preserve">influence </w:t>
              </w:r>
            </w:ins>
            <w:ins w:id="2486" w:author="Hillel Bromberg" w:date="2000-11-16T20:59:00Z">
              <w:r>
                <w:rPr/>
                <w:t>boat design.</w:t>
              </w:r>
            </w:ins>
            <w:ins w:id="2487" w:author="Hillel Bromberg" w:date="2000-12-05T11:30:00Z">
              <w:r>
                <w:rPr/>
                <w:t xml:space="preserve"> (T/E </w:t>
              </w:r>
            </w:ins>
            <w:ins w:id="2488" w:author="Hillel Bromberg" w:date="2000-12-05T11:32:00Z">
              <w:r>
                <w:rPr/>
                <w:t>2.4)</w:t>
              </w:r>
            </w:ins>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2538"/>
        <w:gridCol w:w="4020"/>
        <w:gridCol w:w="4020"/>
        <w:gridCol w:w="3384"/>
        <w:gridCol w:w="6"/>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2490" w:author="Hillel Bromberg" w:date="2000-12-11T11:22:00Z"/>
              </w:rPr>
            </w:pPr>
            <w:ins w:id="2489" w:author="Hillel Bromberg" w:date="2000-12-11T11:22: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2491" w:author="Hillel Bromberg" w:date="2000-12-11T11:22: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2492" w:author="Hillel Bromberg" w:date="2000-12-11T11:22:00Z">
              <w:del w:id="2493" w:author="Nemc IS" w:date="2001-02-07T10:05:00Z">
                <w:r>
                  <w:rPr>
                    <w:rFonts w:cs="Arial" w:ascii="Arial" w:hAnsi="Arial"/>
                    <w:b/>
                  </w:rPr>
                  <w:delText>Examples for Developing Inquiry-Based Learning Experiences</w:delText>
                </w:r>
              </w:del>
            </w:ins>
            <w:ins w:id="2494" w:author="Nemc IS" w:date="2001-02-07T10:05:00Z">
              <w:r>
                <w:rPr>
                  <w:rFonts w:cs="Arial" w:ascii="Arial" w:hAnsi="Arial"/>
                  <w:b/>
                </w:rPr>
                <w:t>Ideas for Developing Investigations and Learning Experiences</w:t>
              </w:r>
            </w:ins>
          </w:p>
        </w:tc>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ind w:left="158" w:hanging="158"/>
              <w:jc w:val="center"/>
              <w:rPr>
                <w:rFonts w:ascii="Arial" w:hAnsi="Arial" w:cs="Arial"/>
                <w:b/>
                <w:b/>
              </w:rPr>
            </w:pPr>
            <w:ins w:id="2495" w:author="Hillel Bromberg" w:date="2000-12-11T11:22:00Z">
              <w:del w:id="2496" w:author="Nemc IS" w:date="2001-02-07T10:06:00Z">
                <w:r>
                  <w:rPr>
                    <w:rFonts w:cs="Arial" w:ascii="Arial" w:hAnsi="Arial"/>
                    <w:b/>
                  </w:rPr>
                  <w:delText>Extension to Learning in Technology/Engineering</w:delText>
                </w:r>
              </w:del>
            </w:ins>
            <w:ins w:id="2497" w:author="Nemc IS" w:date="2001-02-07T10:21:00Z">
              <w:r>
                <w:rPr>
                  <w:rFonts w:cs="Arial" w:ascii="Arial" w:hAnsi="Arial"/>
                  <w:b/>
                </w:rPr>
                <w:t>Suggested Extensions to Learning in Technology/Engineering</w:t>
              </w:r>
            </w:ins>
          </w:p>
        </w:tc>
      </w:tr>
      <w:tr>
        <w:trPr/>
        <w:tc>
          <w:tcPr>
            <w:tcW w:w="13962"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b/>
                <w:b/>
                <w:sz w:val="24"/>
              </w:rPr>
            </w:pPr>
            <w:ins w:id="2498" w:author="Hillel Bromberg" w:date="2000-12-07T14:08:00Z">
              <w:r>
                <w:rPr>
                  <w:rFonts w:cs="Arial" w:ascii="Arial" w:hAnsi="Arial"/>
                  <w:b/>
                  <w:sz w:val="24"/>
                </w:rPr>
                <w:t xml:space="preserve">Grades 3-5 </w:t>
              </w:r>
            </w:ins>
          </w:p>
        </w:tc>
      </w:tr>
      <w:tr>
        <w:trPr/>
        <w:tc>
          <w:tcPr>
            <w:tcW w:w="2538" w:type="dxa"/>
            <w:tcBorders>
              <w:left w:val="single" w:sz="4" w:space="0" w:color="000000"/>
              <w:bottom w:val="single" w:sz="6" w:space="0" w:color="000000"/>
              <w:right w:val="single" w:sz="6" w:space="0" w:color="000000"/>
            </w:tcBorders>
          </w:tcPr>
          <w:p>
            <w:pPr>
              <w:pStyle w:val="Normal"/>
              <w:snapToGrid w:val="false"/>
              <w:spacing w:before="40" w:after="0"/>
              <w:rPr>
                <w:b/>
                <w:b/>
                <w:sz w:val="24"/>
              </w:rPr>
            </w:pPr>
            <w:r>
              <w:rPr>
                <w:b/>
                <w:sz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499" w:author="Hillel Bromberg" w:date="2000-12-11T11:22:00Z">
              <w:r>
                <w:rPr/>
                <w:t>Describe how organisms meet some of their needs in an environment</w:t>
              </w:r>
            </w:ins>
            <w:ins w:id="2500" w:author="Hillel Bromberg" w:date="2000-12-28T11:52:00Z">
              <w:r>
                <w:fldChar w:fldCharType="begin"/>
              </w:r>
              <w:r>
                <w:rPr/>
                <w:instrText xml:space="preserve"> XE "environment" </w:instrText>
              </w:r>
            </w:ins>
            <w:r>
              <w:rPr/>
              <w:fldChar w:fldCharType="separate"/>
            </w:r>
            <w:ins w:id="2501" w:author="Hillel Bromberg" w:date="2000-12-28T11:52:00Z">
              <w:r>
                <w:rPr/>
              </w:r>
            </w:ins>
            <w:r>
              <w:rPr/>
              <w:fldChar w:fldCharType="end"/>
            </w:r>
            <w:ins w:id="2502" w:author="Hillel Bromberg" w:date="2000-12-11T11:22:00Z">
              <w:r>
                <w:rPr/>
                <w:t xml:space="preserve"> by using behaviors (patterns of activities) in response to information (stimuli) received from the environment. Recognize that some animal behaviors are instinctive</w:t>
              </w:r>
            </w:ins>
            <w:ins w:id="2503" w:author="Hillel Bromberg" w:date="2000-12-28T12:39:00Z">
              <w:r>
                <w:fldChar w:fldCharType="begin"/>
              </w:r>
              <w:r>
                <w:rPr/>
                <w:instrText xml:space="preserve"> XE "instinctive behaviors" </w:instrText>
              </w:r>
            </w:ins>
            <w:r>
              <w:rPr/>
              <w:fldChar w:fldCharType="separate"/>
            </w:r>
            <w:ins w:id="2504" w:author="Hillel Bromberg" w:date="2000-12-28T12:39:00Z">
              <w:r>
                <w:rPr/>
              </w:r>
            </w:ins>
            <w:r>
              <w:rPr/>
              <w:fldChar w:fldCharType="end"/>
            </w:r>
            <w:ins w:id="2505" w:author="Hillel Bromberg" w:date="2000-12-11T11:22:00Z">
              <w:r>
                <w:rPr/>
                <w:t xml:space="preserve"> (e.g., turtles burying their eggs), and others are learned (e.g., humans building fires for warmth).</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506" w:author="Hillel Bromberg" w:date="2000-12-11T11:22:00Z">
              <w:r>
                <w:rPr/>
                <w:t>Recognize plant behaviors, such as the way seedlings grow with their stems upward and roots downward in response to gravity. Recognize that many plants and animals can survive harsh environments because of seasonal behaviors, e.g., in winter, trees shed leaves, some animals hibernate, and other animals migrate.</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507" w:author="Hillel Bromberg" w:date="2000-11-16T20:59:00Z">
              <w:r>
                <w:rPr/>
                <w:t>Give examples of how organisms can cause changes in their environment</w:t>
              </w:r>
            </w:ins>
            <w:ins w:id="2508" w:author="Hillel Bromberg" w:date="2000-12-28T11:52:00Z">
              <w:r>
                <w:fldChar w:fldCharType="begin"/>
              </w:r>
              <w:r>
                <w:rPr/>
                <w:instrText xml:space="preserve"> XE "environment" </w:instrText>
              </w:r>
            </w:ins>
            <w:r>
              <w:rPr/>
              <w:fldChar w:fldCharType="separate"/>
            </w:r>
            <w:ins w:id="2509" w:author="Hillel Bromberg" w:date="2000-12-28T11:52:00Z">
              <w:r>
                <w:rPr/>
              </w:r>
            </w:ins>
            <w:r>
              <w:rPr/>
              <w:fldChar w:fldCharType="end"/>
            </w:r>
            <w:ins w:id="2510" w:author="Hillel Bromberg" w:date="2000-11-16T20:59:00Z">
              <w:r>
                <w:rPr/>
                <w:t xml:space="preserve"> to ensure survival. Explain how some of these changes may affect the ecosystem</w:t>
              </w:r>
            </w:ins>
            <w:ins w:id="2511" w:author="Hillel Bromberg" w:date="2000-12-28T12:40:00Z">
              <w:r>
                <w:fldChar w:fldCharType="begin"/>
              </w:r>
              <w:r>
                <w:rPr/>
                <w:instrText xml:space="preserve"> XE "ecosystem" </w:instrText>
              </w:r>
            </w:ins>
            <w:r>
              <w:rPr/>
              <w:fldChar w:fldCharType="separate"/>
            </w:r>
            <w:ins w:id="2512" w:author="Hillel Bromberg" w:date="2000-12-28T12:40:00Z">
              <w:r>
                <w:rPr/>
              </w:r>
            </w:ins>
            <w:r>
              <w:rPr/>
              <w:fldChar w:fldCharType="end"/>
            </w:r>
            <w:ins w:id="2513" w:author="Hillel Bromberg" w:date="2000-11-16T20:59:00Z">
              <w:r>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2514" w:author="Hillel Bromberg" w:date="2000-12-06T10:05:00Z">
              <w:r>
                <w:rPr>
                  <w:b/>
                </w:rPr>
                <w:t>Energy and Living Things</w:t>
              </w:r>
            </w:ins>
            <w:ins w:id="2515" w:author="Hillel Bromberg" w:date="2000-12-28T12:29:00Z">
              <w:r>
                <w:fldChar w:fldCharType="begin"/>
              </w:r>
              <w:r>
                <w:rPr/>
                <w:instrText xml:space="preserve"> XE "Living Things" </w:instrText>
              </w:r>
            </w:ins>
            <w:r>
              <w:rPr/>
              <w:fldChar w:fldCharType="separate"/>
            </w:r>
            <w:ins w:id="2516" w:author="Hillel Bromberg" w:date="2000-12-28T12:29:00Z">
              <w:r>
                <w:rPr/>
              </w:r>
            </w:ins>
            <w:r>
              <w:rPr/>
              <w:fldChar w:fldCharType="end"/>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rPr/>
            </w:pPr>
            <w:ins w:id="2517" w:author="Hillel Bromberg" w:date="2000-12-06T10:05:00Z">
              <w:r>
                <w:rPr/>
                <w:t>Describe how energy derived from</w:t>
              </w:r>
            </w:ins>
            <w:ins w:id="2518" w:author="Hillel Bromberg" w:date="2000-12-28T12:41:00Z">
              <w:r>
                <w:fldChar w:fldCharType="begin"/>
              </w:r>
              <w:r>
                <w:rPr/>
                <w:instrText xml:space="preserve"> XE "sun:energy derived from" </w:instrText>
              </w:r>
            </w:ins>
            <w:r>
              <w:rPr/>
              <w:fldChar w:fldCharType="separate"/>
            </w:r>
            <w:ins w:id="2519" w:author="Hillel Bromberg" w:date="2000-12-28T12:41:00Z">
              <w:r>
                <w:rPr/>
              </w:r>
            </w:ins>
            <w:r>
              <w:rPr/>
              <w:fldChar w:fldCharType="end"/>
            </w:r>
            <w:ins w:id="2520" w:author="Hillel Bromberg" w:date="2000-12-06T10:05:00Z">
              <w:r>
                <w:rPr/>
                <w:t xml:space="preserve"> the sun is transferred within a food chain</w:t>
              </w:r>
            </w:ins>
            <w:ins w:id="2521" w:author="Hillel Bromberg" w:date="2000-12-28T12:41:00Z">
              <w:r>
                <w:fldChar w:fldCharType="begin"/>
              </w:r>
              <w:r>
                <w:rPr/>
                <w:instrText xml:space="preserve"> XE "food chain" </w:instrText>
              </w:r>
            </w:ins>
            <w:r>
              <w:rPr/>
              <w:fldChar w:fldCharType="separate"/>
            </w:r>
            <w:ins w:id="2522" w:author="Hillel Bromberg" w:date="2000-12-28T12:41:00Z">
              <w:r>
                <w:rPr/>
              </w:r>
            </w:ins>
            <w:r>
              <w:rPr/>
              <w:fldChar w:fldCharType="end"/>
            </w:r>
            <w:ins w:id="2523" w:author="Hillel Bromberg" w:date="2000-12-06T10:05:00Z">
              <w:r>
                <w:rPr/>
                <w:t xml:space="preserve"> from producers to consumers to decomposer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pPr>
            <w:ins w:id="2524" w:author="Hillel Bromberg" w:date="2000-12-06T10:05:00Z">
              <w:r>
                <w:rPr/>
                <w:t>Make a food chain. Begin with the sun as the source of energy. Create links that show the relationship of plants and animals in the chain.</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bl>
    <w:p>
      <w:pPr>
        <w:pStyle w:val="Normal"/>
        <w:rPr>
          <w:ins w:id="2526" w:author="Hillel Bromberg" w:date="2000-11-16T15:35:00Z"/>
        </w:rPr>
      </w:pPr>
      <w:ins w:id="2525" w:author="Hillel Bromberg" w:date="2000-11-16T15:35:00Z">
        <w:r>
          <w:rPr/>
        </w:r>
      </w:ins>
      <w:r>
        <w:br w:type="page"/>
      </w:r>
    </w:p>
    <w:p>
      <w:pPr>
        <w:pStyle w:val="Footnote"/>
        <w:rPr/>
      </w:pPr>
      <w:r>
        <w:rPr/>
      </w:r>
    </w:p>
    <w:tbl>
      <w:tblPr>
        <w:tblW w:w="13428" w:type="dxa"/>
        <w:jc w:val="left"/>
        <w:tblInd w:w="-113" w:type="dxa"/>
        <w:tblLayout w:type="fixed"/>
        <w:tblCellMar>
          <w:top w:w="0" w:type="dxa"/>
          <w:left w:w="108" w:type="dxa"/>
          <w:bottom w:w="0" w:type="dxa"/>
          <w:right w:w="108" w:type="dxa"/>
        </w:tblCellMar>
      </w:tblPr>
      <w:tblGrid>
        <w:gridCol w:w="2088"/>
        <w:gridCol w:w="5490"/>
        <w:gridCol w:w="585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sz w:val="24"/>
                <w:ins w:id="2528" w:author="Hillel Bromberg" w:date="2000-12-07T12:08:00Z"/>
              </w:rPr>
            </w:pPr>
            <w:ins w:id="2527" w:author="Hillel Bromberg" w:date="2000-12-07T12:08:00Z">
              <w:r>
                <w:rPr>
                  <w:rFonts w:cs="Arial" w:ascii="Arial" w:hAnsi="Arial"/>
                  <w:b/>
                  <w:sz w:val="24"/>
                </w:rPr>
                <w:t xml:space="preserve">Topic </w:t>
              </w:r>
            </w:ins>
          </w:p>
          <w:p>
            <w:pPr>
              <w:pStyle w:val="Normal"/>
              <w:spacing w:before="40" w:after="0"/>
              <w:jc w:val="center"/>
              <w:rPr>
                <w:rFonts w:ascii="Arial" w:hAnsi="Arial" w:cs="Arial"/>
                <w:b/>
                <w:b/>
                <w:sz w:val="24"/>
              </w:rPr>
            </w:pPr>
            <w:r>
              <w:rPr>
                <w:rFonts w:cs="Arial" w:ascii="Arial" w:hAnsi="Arial"/>
                <w:b/>
                <w:sz w:val="24"/>
              </w:rPr>
            </w:r>
          </w:p>
        </w:tc>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rPr>
                <w:rFonts w:ascii="Arial" w:hAnsi="Arial" w:cs="Arial"/>
                <w:b/>
                <w:b/>
                <w:color w:val="auto"/>
                <w:sz w:val="24"/>
              </w:rPr>
            </w:pPr>
            <w:ins w:id="2529" w:author="Hillel Bromberg" w:date="2000-12-07T12:08:00Z">
              <w:r>
                <w:rPr>
                  <w:rFonts w:cs="Arial" w:ascii="Arial" w:hAnsi="Arial"/>
                  <w:b/>
                  <w:color w:val="auto"/>
                  <w:sz w:val="24"/>
                </w:rPr>
                <w:t>Learning Standard</w:t>
              </w:r>
            </w:ins>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2530" w:author="Hillel Bromberg" w:date="2000-12-07T12:08:00Z">
              <w:del w:id="2531" w:author="Nemc IS" w:date="2001-02-07T10:05:00Z">
                <w:r>
                  <w:rPr>
                    <w:rFonts w:cs="Arial" w:ascii="Arial" w:hAnsi="Arial"/>
                    <w:b/>
                    <w:sz w:val="24"/>
                  </w:rPr>
                  <w:delText>Examples for Developing Inquiry-Based Learning Experiences</w:delText>
                </w:r>
              </w:del>
            </w:ins>
            <w:ins w:id="2532" w:author="Nemc IS" w:date="2001-02-07T10:05:00Z">
              <w:r>
                <w:rPr>
                  <w:rFonts w:cs="Arial" w:ascii="Arial" w:hAnsi="Arial"/>
                  <w:b/>
                  <w:sz w:val="24"/>
                </w:rPr>
                <w:t>Ideas for Developing Investigations and Learning Experiences</w:t>
              </w:r>
            </w:ins>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2533" w:author="Hillel Bromberg" w:date="2000-12-07T12:08:00Z">
              <w:r>
                <w:rPr>
                  <w:rFonts w:cs="Arial" w:ascii="Arial" w:hAnsi="Arial"/>
                  <w:b/>
                  <w:sz w:val="24"/>
                </w:rPr>
                <w:t>Grades 6-8</w:t>
              </w:r>
            </w:ins>
          </w:p>
        </w:tc>
      </w:tr>
      <w:tr>
        <w:trPr/>
        <w:tc>
          <w:tcPr>
            <w:tcW w:w="2088" w:type="dxa"/>
            <w:tcBorders>
              <w:top w:val="single" w:sz="4" w:space="0" w:color="000000"/>
              <w:left w:val="single" w:sz="4" w:space="0" w:color="000000"/>
              <w:right w:val="single" w:sz="4" w:space="0" w:color="000000"/>
            </w:tcBorders>
          </w:tcPr>
          <w:p>
            <w:pPr>
              <w:pStyle w:val="Heading5"/>
              <w:rPr>
                <w:b/>
                <w:b/>
                <w:sz w:val="20"/>
                <w:ins w:id="2537" w:author="Hillel Bromberg" w:date="2000-12-07T12:08:00Z"/>
              </w:rPr>
            </w:pPr>
            <w:ins w:id="2534" w:author="Hillel Bromberg" w:date="2000-12-07T12:08:00Z">
              <w:r>
                <w:rPr>
                  <w:b/>
                  <w:sz w:val="20"/>
                </w:rPr>
                <w:t>Classification of Organisms</w:t>
              </w:r>
            </w:ins>
            <w:ins w:id="2535" w:author="Hillel Bromberg" w:date="2000-12-28T12:42:00Z">
              <w:r>
                <w:fldChar w:fldCharType="begin"/>
              </w:r>
              <w:r>
                <w:rPr/>
                <w:instrText xml:space="preserve"> XE "Organisms:Classification of" </w:instrText>
              </w:r>
            </w:ins>
            <w:r>
              <w:rPr/>
              <w:fldChar w:fldCharType="separate"/>
            </w:r>
            <w:ins w:id="2536" w:author="Hillel Bromberg" w:date="2000-12-28T12:42:00Z">
              <w:r>
                <w:rPr/>
              </w:r>
            </w:ins>
            <w:r>
              <w:rPr/>
              <w:fldChar w:fldCharType="end"/>
            </w:r>
          </w:p>
          <w:p>
            <w:pPr>
              <w:pStyle w:val="Normal"/>
              <w:spacing w:before="40" w:after="0"/>
              <w:rPr>
                <w:b/>
                <w:b/>
                <w:sz w:val="20"/>
              </w:rPr>
            </w:pPr>
            <w:r>
              <w:rPr>
                <w:b/>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ins w:id="2538" w:author="Hillel Bromberg" w:date="2000-12-07T12:08:00Z">
              <w:r>
                <w:rPr/>
                <w:t>Classify organisms into all kingdoms according to characteristics that they share. Be familiar with organisms from each kingdoms.</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6" w:space="0" w:color="000000"/>
              <w:left w:val="single" w:sz="4" w:space="0" w:color="000000"/>
              <w:right w:val="single" w:sz="6" w:space="0" w:color="000000"/>
            </w:tcBorders>
          </w:tcPr>
          <w:p>
            <w:pPr>
              <w:pStyle w:val="Normal"/>
              <w:spacing w:before="40" w:after="0"/>
              <w:rPr>
                <w:b/>
                <w:b/>
              </w:rPr>
            </w:pPr>
            <w:ins w:id="2539" w:author="Hillel Bromberg" w:date="2000-12-07T12:08:00Z">
              <w:r>
                <w:rPr>
                  <w:b/>
                </w:rPr>
                <w:t>Structure and Function of Cells</w:t>
              </w:r>
            </w:ins>
          </w:p>
        </w:tc>
        <w:tc>
          <w:tcPr>
            <w:tcW w:w="5490" w:type="dxa"/>
            <w:tcBorders>
              <w:top w:val="single" w:sz="4" w:space="0" w:color="000000"/>
              <w:bottom w:val="single" w:sz="4" w:space="0" w:color="000000"/>
              <w:right w:val="single" w:sz="4" w:space="0" w:color="000000"/>
            </w:tcBorders>
          </w:tcPr>
          <w:p>
            <w:pPr>
              <w:pStyle w:val="Normal"/>
              <w:numPr>
                <w:ilvl w:val="0"/>
                <w:numId w:val="72"/>
              </w:numPr>
              <w:rPr/>
            </w:pPr>
            <w:ins w:id="2540" w:author="Hillel Bromberg" w:date="2000-12-07T12:08:00Z">
              <w:r>
                <w:rPr/>
                <w:t>Recognize that all organisms are composed of cells</w:t>
              </w:r>
            </w:ins>
            <w:ins w:id="2541" w:author="Hillel Bromberg" w:date="2000-12-28T12:42:00Z">
              <w:r>
                <w:fldChar w:fldCharType="begin"/>
              </w:r>
              <w:r>
                <w:rPr/>
                <w:instrText xml:space="preserve"> XE "cells" </w:instrText>
              </w:r>
            </w:ins>
            <w:r>
              <w:rPr/>
              <w:fldChar w:fldCharType="separate"/>
            </w:r>
            <w:ins w:id="2542" w:author="Hillel Bromberg" w:date="2000-12-28T12:42:00Z">
              <w:r>
                <w:rPr/>
              </w:r>
            </w:ins>
            <w:r>
              <w:rPr/>
              <w:fldChar w:fldCharType="end"/>
            </w:r>
            <w:ins w:id="2543" w:author="Hillel Bromberg" w:date="2000-12-07T12:08:00Z">
              <w:r>
                <w:rPr/>
                <w:t>, and that most organisms are single-celled. In these single-celled</w:t>
              </w:r>
            </w:ins>
            <w:ins w:id="2544" w:author="Hillel Bromberg" w:date="2000-12-28T12:43:00Z">
              <w:r>
                <w:fldChar w:fldCharType="begin"/>
              </w:r>
              <w:r>
                <w:rPr/>
                <w:instrText xml:space="preserve"> XE "organisms:single-celled" </w:instrText>
              </w:r>
            </w:ins>
            <w:r>
              <w:rPr/>
              <w:fldChar w:fldCharType="separate"/>
            </w:r>
            <w:ins w:id="2545" w:author="Hillel Bromberg" w:date="2000-12-28T12:43:00Z">
              <w:r>
                <w:rPr/>
              </w:r>
            </w:ins>
            <w:r>
              <w:rPr/>
              <w:fldChar w:fldCharType="end"/>
            </w:r>
            <w:ins w:id="2546" w:author="Hillel Bromberg" w:date="2000-12-07T12:08:00Z">
              <w:r>
                <w:rPr/>
                <w:t xml:space="preserve"> organisms, one cell must carry out all of the basic functions of life.</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ins w:id="2547" w:author="Hillel Bromberg" w:date="2000-12-07T12:08:00Z">
              <w:r>
                <w:rPr/>
                <w:t>Observe, describe, record, and compare a variety of unicellular organisms found in aquatic ecosystems.</w:t>
              </w:r>
            </w:ins>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72"/>
              </w:numPr>
              <w:rPr/>
            </w:pPr>
            <w:ins w:id="2548" w:author="Hillel Bromberg" w:date="2000-12-07T12:08:00Z">
              <w:r>
                <w:rPr/>
                <w:t>Compare and contrast plant and animal cells</w:t>
              </w:r>
            </w:ins>
            <w:ins w:id="2549" w:author="Hillel Bromberg" w:date="2000-12-28T12:42:00Z">
              <w:r>
                <w:fldChar w:fldCharType="begin"/>
              </w:r>
              <w:r>
                <w:rPr/>
                <w:instrText xml:space="preserve"> XE "cells" </w:instrText>
              </w:r>
            </w:ins>
            <w:r>
              <w:rPr/>
              <w:fldChar w:fldCharType="separate"/>
            </w:r>
            <w:ins w:id="2550" w:author="Hillel Bromberg" w:date="2000-12-28T12:42:00Z">
              <w:r>
                <w:rPr/>
              </w:r>
            </w:ins>
            <w:r>
              <w:rPr/>
              <w:fldChar w:fldCharType="end"/>
            </w:r>
            <w:ins w:id="2551" w:author="Hillel Bromberg" w:date="2000-12-07T12:08:00Z">
              <w:r>
                <w:rPr/>
                <w:t>, including major organelles</w:t>
              </w:r>
            </w:ins>
            <w:ins w:id="2552" w:author="Hillel Bromberg" w:date="2000-12-28T12:43:00Z">
              <w:r>
                <w:fldChar w:fldCharType="begin"/>
              </w:r>
              <w:r>
                <w:rPr/>
                <w:instrText xml:space="preserve"> XE "organelles" </w:instrText>
              </w:r>
            </w:ins>
            <w:r>
              <w:rPr/>
              <w:fldChar w:fldCharType="separate"/>
            </w:r>
            <w:ins w:id="2553" w:author="Hillel Bromberg" w:date="2000-12-28T12:43:00Z">
              <w:r>
                <w:rPr/>
              </w:r>
            </w:ins>
            <w:r>
              <w:rPr/>
              <w:fldChar w:fldCharType="end"/>
            </w:r>
            <w:ins w:id="2554" w:author="Hillel Bromberg" w:date="2000-12-07T12:08:00Z">
              <w:r>
                <w:rPr/>
                <w:t xml:space="preserve"> (cell membrane, cell wall, nucleus, cytoplasm, chloroplasts, mitochondria, vacuoles).</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ins w:id="2555" w:author="Hillel Bromberg" w:date="2000-12-07T12:08:00Z">
              <w:r>
                <w:rPr/>
                <w:t>Observe a range of plant and animal cells to identify the cell wall, cell membrane, chloroplasts, vacuoles, nucleus, and cytoplasm when present.</w:t>
              </w:r>
            </w:ins>
          </w:p>
        </w:tc>
      </w:tr>
      <w:tr>
        <w:trPr/>
        <w:tc>
          <w:tcPr>
            <w:tcW w:w="208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72"/>
              </w:numPr>
              <w:rPr/>
            </w:pPr>
            <w:ins w:id="2556" w:author="Hillel Bromberg" w:date="2000-12-07T12:08:00Z">
              <w:r>
                <w:rPr/>
                <w:t>Recognize that within cells</w:t>
              </w:r>
            </w:ins>
            <w:ins w:id="2557" w:author="Hillel Bromberg" w:date="2000-12-28T12:42:00Z">
              <w:r>
                <w:fldChar w:fldCharType="begin"/>
              </w:r>
              <w:r>
                <w:rPr/>
                <w:instrText xml:space="preserve"> XE "cells" </w:instrText>
              </w:r>
            </w:ins>
            <w:r>
              <w:rPr/>
              <w:fldChar w:fldCharType="separate"/>
            </w:r>
            <w:ins w:id="2558" w:author="Hillel Bromberg" w:date="2000-12-28T12:42:00Z">
              <w:r>
                <w:rPr/>
              </w:r>
            </w:ins>
            <w:r>
              <w:rPr/>
              <w:fldChar w:fldCharType="end"/>
            </w:r>
            <w:ins w:id="2559" w:author="Hillel Bromberg" w:date="2000-12-07T12:08:00Z">
              <w:r>
                <w:rPr/>
                <w:t>, many of the basic functions of organisms (e.g., extracting energy from food</w:t>
              </w:r>
            </w:ins>
            <w:ins w:id="2560" w:author="Hillel Bromberg" w:date="2000-12-28T12:44:00Z">
              <w:r>
                <w:fldChar w:fldCharType="begin"/>
              </w:r>
              <w:r>
                <w:rPr/>
                <w:instrText xml:space="preserve"> XE "energy:extracting from food" </w:instrText>
              </w:r>
            </w:ins>
            <w:r>
              <w:rPr/>
              <w:fldChar w:fldCharType="separate"/>
            </w:r>
            <w:ins w:id="2561" w:author="Hillel Bromberg" w:date="2000-12-28T12:44:00Z">
              <w:r>
                <w:rPr/>
              </w:r>
            </w:ins>
            <w:r>
              <w:rPr/>
              <w:fldChar w:fldCharType="end"/>
            </w:r>
            <w:ins w:id="2562" w:author="Hillel Bromberg" w:date="2000-12-07T12:08:00Z">
              <w:r>
                <w:rPr/>
                <w:t xml:space="preserve"> and getting rid of waste) are carried out. The way in which cells function is similar in all living organisms</w:t>
              </w:r>
            </w:ins>
            <w:ins w:id="2563" w:author="Hillel Bromberg" w:date="2000-12-28T11:14:00Z">
              <w:r>
                <w:fldChar w:fldCharType="begin"/>
              </w:r>
              <w:r>
                <w:rPr/>
                <w:instrText xml:space="preserve"> XE "living organisms" </w:instrText>
              </w:r>
            </w:ins>
            <w:r>
              <w:rPr/>
              <w:fldChar w:fldCharType="separate"/>
            </w:r>
            <w:ins w:id="2564" w:author="Hillel Bromberg" w:date="2000-12-28T11:14:00Z">
              <w:r>
                <w:rPr/>
              </w:r>
            </w:ins>
            <w:r>
              <w:rPr/>
              <w:fldChar w:fldCharType="end"/>
            </w:r>
            <w:ins w:id="2565" w:author="Hillel Bromberg" w:date="2000-12-07T12:08:00Z">
              <w:r>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4" w:space="0" w:color="000000"/>
            </w:tcBorders>
          </w:tcPr>
          <w:p>
            <w:pPr>
              <w:pStyle w:val="Normal"/>
              <w:spacing w:before="40" w:after="0"/>
              <w:rPr>
                <w:b/>
                <w:b/>
              </w:rPr>
            </w:pPr>
            <w:ins w:id="2566" w:author="Hillel Bromberg" w:date="2000-12-07T12:08:00Z">
              <w:r>
                <w:rPr>
                  <w:b/>
                </w:rPr>
                <w:t>Systems in Living Things</w:t>
              </w:r>
            </w:ins>
            <w:ins w:id="2567" w:author="Hillel Bromberg" w:date="2000-12-28T12:29:00Z">
              <w:r>
                <w:fldChar w:fldCharType="begin"/>
              </w:r>
              <w:r>
                <w:rPr/>
                <w:instrText xml:space="preserve"> XE "Living Things" </w:instrText>
              </w:r>
            </w:ins>
            <w:r>
              <w:rPr/>
              <w:fldChar w:fldCharType="separate"/>
            </w:r>
            <w:ins w:id="2568" w:author="Hillel Bromberg" w:date="2000-12-28T12:29:00Z">
              <w:r>
                <w:rPr/>
              </w:r>
            </w:ins>
            <w:r>
              <w:rPr/>
              <w:fldChar w:fldCharType="end"/>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ins w:id="2569" w:author="Hillel Bromberg" w:date="2000-12-07T12:08:00Z">
              <w:r>
                <w:rPr/>
                <w:t>Describe the hierarchical organization of multicellular</w:t>
              </w:r>
            </w:ins>
            <w:ins w:id="2570" w:author="Hillel Bromberg" w:date="2000-12-28T12:45:00Z">
              <w:r>
                <w:fldChar w:fldCharType="begin"/>
              </w:r>
              <w:r>
                <w:rPr/>
                <w:instrText xml:space="preserve"> XE "organisms:multicellular" </w:instrText>
              </w:r>
            </w:ins>
            <w:r>
              <w:rPr/>
              <w:fldChar w:fldCharType="separate"/>
            </w:r>
            <w:ins w:id="2571" w:author="Hillel Bromberg" w:date="2000-12-28T12:45:00Z">
              <w:r>
                <w:rPr/>
              </w:r>
            </w:ins>
            <w:r>
              <w:rPr/>
              <w:fldChar w:fldCharType="end"/>
            </w:r>
            <w:ins w:id="2572" w:author="Hillel Bromberg" w:date="2000-12-07T12:08:00Z">
              <w:r>
                <w:rPr/>
                <w:t xml:space="preserve"> organisms from cells</w:t>
              </w:r>
            </w:ins>
            <w:ins w:id="2573" w:author="Hillel Bromberg" w:date="2000-12-28T12:42:00Z">
              <w:r>
                <w:fldChar w:fldCharType="begin"/>
              </w:r>
              <w:r>
                <w:rPr/>
                <w:instrText xml:space="preserve"> XE "cells" </w:instrText>
              </w:r>
            </w:ins>
            <w:r>
              <w:rPr/>
              <w:fldChar w:fldCharType="separate"/>
            </w:r>
            <w:ins w:id="2574" w:author="Hillel Bromberg" w:date="2000-12-28T12:42:00Z">
              <w:r>
                <w:rPr/>
              </w:r>
            </w:ins>
            <w:r>
              <w:rPr/>
              <w:fldChar w:fldCharType="end"/>
            </w:r>
            <w:ins w:id="2575" w:author="Hillel Bromberg" w:date="2000-12-07T12:08:00Z">
              <w:r>
                <w:rPr/>
                <w:t xml:space="preserve"> to tissues to organs to systems to organisms.</w:t>
              </w:r>
            </w:ins>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6" w:space="0" w:color="000000"/>
              <w:left w:val="single" w:sz="4" w:space="0" w:color="000000"/>
              <w:right w:val="single" w:sz="6" w:space="0" w:color="000000"/>
            </w:tcBorders>
          </w:tcPr>
          <w:p>
            <w:pPr>
              <w:pStyle w:val="Heading5"/>
              <w:rPr>
                <w:b/>
                <w:b/>
                <w:sz w:val="20"/>
                <w:ins w:id="2579" w:author="Hillel Bromberg" w:date="2000-12-07T12:08:00Z"/>
              </w:rPr>
            </w:pPr>
            <w:ins w:id="2576" w:author="Hillel Bromberg" w:date="2000-12-07T12:08:00Z">
              <w:r>
                <w:rPr>
                  <w:b/>
                  <w:sz w:val="20"/>
                </w:rPr>
                <w:t>Reproduction and Heredity</w:t>
              </w:r>
            </w:ins>
            <w:ins w:id="2577" w:author="Hillel Bromberg" w:date="2000-12-28T12:32:00Z">
              <w:r>
                <w:fldChar w:fldCharType="begin"/>
              </w:r>
              <w:r>
                <w:rPr/>
                <w:instrText xml:space="preserve"> XE "Heredity" </w:instrText>
              </w:r>
            </w:ins>
            <w:r>
              <w:rPr/>
              <w:fldChar w:fldCharType="separate"/>
            </w:r>
            <w:ins w:id="2578" w:author="Hillel Bromberg" w:date="2000-12-28T12:32:00Z">
              <w:r>
                <w:rPr/>
              </w:r>
            </w:ins>
            <w:r>
              <w:rPr/>
              <w:fldChar w:fldCharType="end"/>
            </w:r>
          </w:p>
          <w:p>
            <w:pPr>
              <w:pStyle w:val="Header"/>
              <w:tabs>
                <w:tab w:val="clear" w:pos="4320"/>
                <w:tab w:val="clear" w:pos="8640"/>
              </w:tabs>
              <w:spacing w:before="40" w:after="0"/>
              <w:rPr>
                <w:b/>
                <w:b/>
                <w:sz w:val="20"/>
              </w:rPr>
            </w:pPr>
            <w:r>
              <w:rPr>
                <w:b/>
                <w:sz w:val="20"/>
              </w:rPr>
            </w:r>
          </w:p>
        </w:tc>
        <w:tc>
          <w:tcPr>
            <w:tcW w:w="5490" w:type="dxa"/>
            <w:tcBorders>
              <w:top w:val="single" w:sz="4" w:space="0" w:color="000000"/>
              <w:bottom w:val="single" w:sz="4" w:space="0" w:color="000000"/>
              <w:right w:val="single" w:sz="4" w:space="0" w:color="000000"/>
            </w:tcBorders>
          </w:tcPr>
          <w:p>
            <w:pPr>
              <w:pStyle w:val="Normal"/>
              <w:numPr>
                <w:ilvl w:val="0"/>
                <w:numId w:val="161"/>
              </w:numPr>
              <w:rPr/>
            </w:pPr>
            <w:ins w:id="2580" w:author="Hillel Bromberg" w:date="2000-12-07T12:08:00Z">
              <w:r>
                <w:rPr/>
                <w:t>Recognize that every organism requires a set of instructions for specifying its traits. Heredity</w:t>
              </w:r>
            </w:ins>
            <w:ins w:id="2581" w:author="Hillel Bromberg" w:date="2000-12-28T12:32:00Z">
              <w:r>
                <w:fldChar w:fldCharType="begin"/>
              </w:r>
              <w:r>
                <w:rPr/>
                <w:instrText xml:space="preserve"> XE "Heredity" </w:instrText>
              </w:r>
            </w:ins>
            <w:r>
              <w:rPr/>
              <w:fldChar w:fldCharType="separate"/>
            </w:r>
            <w:ins w:id="2582" w:author="Hillel Bromberg" w:date="2000-12-28T12:32:00Z">
              <w:r>
                <w:rPr/>
              </w:r>
            </w:ins>
            <w:r>
              <w:rPr/>
              <w:fldChar w:fldCharType="end"/>
            </w:r>
            <w:ins w:id="2583" w:author="Hillel Bromberg" w:date="2000-12-07T12:08:00Z">
              <w:r>
                <w:rPr/>
                <w:t xml:space="preserve"> is the passage of these instructions from one generation to another.</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6" w:space="0" w:color="000000"/>
            </w:tcBorders>
          </w:tcPr>
          <w:p>
            <w:pPr>
              <w:pStyle w:val="Normal"/>
              <w:snapToGrid w:val="false"/>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161"/>
              </w:numPr>
              <w:rPr/>
            </w:pPr>
            <w:ins w:id="2584" w:author="Hillel Bromberg" w:date="2000-12-07T12:08:00Z">
              <w:r>
                <w:rPr/>
                <w:t>Recognize that hereditary information is contained in genes located in the chromosomes of each cell. A human cell contains many thousands of different genes.</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161"/>
              </w:numPr>
              <w:rPr/>
            </w:pPr>
            <w:ins w:id="2585" w:author="Hillel Bromberg" w:date="2000-12-07T12:08:00Z">
              <w:r>
                <w:rPr/>
                <w:t>Differentiate between sexual reproduction</w:t>
              </w:r>
            </w:ins>
            <w:ins w:id="2586" w:author="Hillel Bromberg" w:date="2000-12-28T12:46:00Z">
              <w:r>
                <w:fldChar w:fldCharType="begin"/>
              </w:r>
              <w:r>
                <w:rPr/>
                <w:instrText xml:space="preserve"> XE "reproduction:sexual and asexual" </w:instrText>
              </w:r>
            </w:ins>
            <w:r>
              <w:rPr/>
              <w:fldChar w:fldCharType="separate"/>
            </w:r>
            <w:ins w:id="2587" w:author="Hillel Bromberg" w:date="2000-12-28T12:46:00Z">
              <w:r>
                <w:rPr/>
              </w:r>
            </w:ins>
            <w:r>
              <w:rPr/>
              <w:fldChar w:fldCharType="end"/>
            </w:r>
            <w:ins w:id="2588" w:author="Hillel Bromberg" w:date="2000-12-07T12:08:00Z">
              <w:r>
                <w:rPr/>
                <w:t xml:space="preserve"> (offspring inherit half of their genes from each parent) and asexual reproduction (offspring is an identical copy of the parent’s cell).</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6" w:space="0" w:color="000000"/>
              <w:left w:val="single" w:sz="4" w:space="0" w:color="000000"/>
              <w:right w:val="single" w:sz="6" w:space="0" w:color="000000"/>
            </w:tcBorders>
          </w:tcPr>
          <w:p>
            <w:pPr>
              <w:pStyle w:val="Heading5"/>
              <w:rPr>
                <w:b/>
                <w:b/>
                <w:sz w:val="20"/>
                <w:ins w:id="2595" w:author="Hillel Bromberg" w:date="2000-12-07T12:08:00Z"/>
              </w:rPr>
            </w:pPr>
            <w:ins w:id="2589" w:author="Hillel Bromberg" w:date="2000-12-07T12:08:00Z">
              <w:r>
                <w:rPr>
                  <w:b/>
                  <w:sz w:val="20"/>
                </w:rPr>
                <w:t>Evolution</w:t>
              </w:r>
            </w:ins>
            <w:ins w:id="2590" w:author="Hillel Bromberg" w:date="2000-12-28T12:32:00Z">
              <w:r>
                <w:fldChar w:fldCharType="begin"/>
              </w:r>
              <w:r>
                <w:rPr/>
                <w:instrText xml:space="preserve"> XE "Evolution" </w:instrText>
              </w:r>
            </w:ins>
            <w:r>
              <w:rPr/>
              <w:fldChar w:fldCharType="separate"/>
            </w:r>
            <w:ins w:id="2591" w:author="Hillel Bromberg" w:date="2000-12-28T12:32:00Z">
              <w:r>
                <w:rPr/>
              </w:r>
            </w:ins>
            <w:r>
              <w:rPr/>
              <w:fldChar w:fldCharType="end"/>
            </w:r>
            <w:ins w:id="2592" w:author="Hillel Bromberg" w:date="2000-12-07T12:08:00Z">
              <w:r>
                <w:rPr>
                  <w:b/>
                  <w:sz w:val="20"/>
                </w:rPr>
                <w:t xml:space="preserve"> and Biodiversity</w:t>
              </w:r>
            </w:ins>
            <w:ins w:id="2593" w:author="Hillel Bromberg" w:date="2000-12-28T12:32:00Z">
              <w:r>
                <w:fldChar w:fldCharType="begin"/>
              </w:r>
              <w:r>
                <w:rPr/>
                <w:instrText xml:space="preserve"> XE "Biodiversity" </w:instrText>
              </w:r>
            </w:ins>
            <w:r>
              <w:rPr/>
              <w:fldChar w:fldCharType="separate"/>
            </w:r>
            <w:ins w:id="2594" w:author="Hillel Bromberg" w:date="2000-12-28T12:32:00Z">
              <w:r>
                <w:rPr/>
              </w:r>
            </w:ins>
            <w:r>
              <w:rPr/>
              <w:fldChar w:fldCharType="end"/>
            </w:r>
          </w:p>
          <w:p>
            <w:pPr>
              <w:pStyle w:val="Normal"/>
              <w:spacing w:before="40" w:after="0"/>
              <w:rPr>
                <w:b/>
                <w:b/>
                <w:sz w:val="20"/>
              </w:rPr>
            </w:pPr>
            <w:r>
              <w:rPr>
                <w:b/>
                <w:sz w:val="20"/>
              </w:rPr>
            </w:r>
          </w:p>
        </w:tc>
        <w:tc>
          <w:tcPr>
            <w:tcW w:w="5490" w:type="dxa"/>
            <w:tcBorders>
              <w:top w:val="single" w:sz="4" w:space="0" w:color="000000"/>
              <w:bottom w:val="single" w:sz="4" w:space="0" w:color="000000"/>
              <w:right w:val="single" w:sz="4" w:space="0" w:color="000000"/>
            </w:tcBorders>
          </w:tcPr>
          <w:p>
            <w:pPr>
              <w:pStyle w:val="Heading5"/>
              <w:numPr>
                <w:ilvl w:val="0"/>
                <w:numId w:val="20"/>
              </w:numPr>
              <w:rPr/>
            </w:pPr>
            <w:ins w:id="2596" w:author="Hillel Bromberg" w:date="2000-12-07T12:08:00Z">
              <w:r>
                <w:rPr>
                  <w:sz w:val="20"/>
                </w:rPr>
                <w:t>Give examples of ways in which genetic variation and environmental factors are causes of evolution</w:t>
              </w:r>
            </w:ins>
            <w:ins w:id="2597" w:author="Hillel Bromberg" w:date="2000-12-28T12:46:00Z">
              <w:r>
                <w:fldChar w:fldCharType="begin"/>
              </w:r>
              <w:r>
                <w:rPr/>
                <w:instrText xml:space="preserve"> XE "evolution" </w:instrText>
              </w:r>
            </w:ins>
            <w:r>
              <w:rPr/>
              <w:fldChar w:fldCharType="separate"/>
            </w:r>
            <w:ins w:id="2598" w:author="Hillel Bromberg" w:date="2000-12-28T12:46:00Z">
              <w:r>
                <w:rPr/>
              </w:r>
            </w:ins>
            <w:r>
              <w:rPr/>
              <w:fldChar w:fldCharType="end"/>
            </w:r>
            <w:ins w:id="2599" w:author="Hillel Bromberg" w:date="2000-12-07T12:08:00Z">
              <w:r>
                <w:rPr>
                  <w:sz w:val="20"/>
                </w:rPr>
                <w:t xml:space="preserve"> and the diversity of organisms.</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20"/>
              </w:numPr>
              <w:rPr/>
            </w:pPr>
            <w:ins w:id="2600" w:author="Hillel Bromberg" w:date="2000-12-07T12:08:00Z">
              <w:r>
                <w:rPr/>
                <w:t>Recognize that evidence drawn from geology, fossils</w:t>
              </w:r>
            </w:ins>
            <w:ins w:id="2601" w:author="Hillel Bromberg" w:date="2000-12-28T11:31:00Z">
              <w:r>
                <w:fldChar w:fldCharType="begin"/>
              </w:r>
              <w:r>
                <w:rPr/>
                <w:instrText xml:space="preserve"> XE "fossils" </w:instrText>
              </w:r>
            </w:ins>
            <w:r>
              <w:rPr/>
              <w:fldChar w:fldCharType="separate"/>
            </w:r>
            <w:ins w:id="2602" w:author="Hillel Bromberg" w:date="2000-12-28T11:31:00Z">
              <w:r>
                <w:rPr/>
              </w:r>
            </w:ins>
            <w:r>
              <w:rPr/>
              <w:fldChar w:fldCharType="end"/>
            </w:r>
            <w:ins w:id="2603" w:author="Hillel Bromberg" w:date="2000-12-07T12:08:00Z">
              <w:r>
                <w:rPr/>
                <w:t>, and comparative anatomy provide the basis of the theory of evolution</w:t>
              </w:r>
            </w:ins>
            <w:ins w:id="2604" w:author="Hillel Bromberg" w:date="2000-12-28T12:46:00Z">
              <w:r>
                <w:fldChar w:fldCharType="begin"/>
              </w:r>
              <w:r>
                <w:rPr/>
                <w:instrText xml:space="preserve"> XE "evolution" </w:instrText>
              </w:r>
            </w:ins>
            <w:r>
              <w:rPr/>
              <w:fldChar w:fldCharType="separate"/>
            </w:r>
            <w:ins w:id="2605" w:author="Hillel Bromberg" w:date="2000-12-28T12:46:00Z">
              <w:r>
                <w:rPr/>
              </w:r>
            </w:ins>
            <w:r>
              <w:rPr/>
              <w:fldChar w:fldCharType="end"/>
            </w:r>
            <w:ins w:id="2606" w:author="Hillel Bromberg" w:date="2000-12-07T12:08:00Z">
              <w:r>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20"/>
              </w:numPr>
              <w:rPr/>
            </w:pPr>
            <w:ins w:id="2607" w:author="Hillel Bromberg" w:date="2000-12-07T12:08:00Z">
              <w:r>
                <w:rPr/>
                <w:t>Relate the extinction</w:t>
              </w:r>
            </w:ins>
            <w:ins w:id="2608" w:author="Hillel Bromberg" w:date="2000-12-28T12:47:00Z">
              <w:r>
                <w:fldChar w:fldCharType="begin"/>
              </w:r>
              <w:r>
                <w:rPr/>
                <w:instrText xml:space="preserve"> XE "extinction" </w:instrText>
              </w:r>
            </w:ins>
            <w:r>
              <w:rPr/>
              <w:fldChar w:fldCharType="separate"/>
            </w:r>
            <w:ins w:id="2609" w:author="Hillel Bromberg" w:date="2000-12-28T12:47:00Z">
              <w:r>
                <w:rPr/>
              </w:r>
            </w:ins>
            <w:r>
              <w:rPr/>
              <w:fldChar w:fldCharType="end"/>
            </w:r>
            <w:ins w:id="2610" w:author="Hillel Bromberg" w:date="2000-12-07T12:08:00Z">
              <w:r>
                <w:rPr/>
                <w:t xml:space="preserve"> of species to a mismatch of adaptation and the environment</w:t>
              </w:r>
            </w:ins>
            <w:ins w:id="2611" w:author="Hillel Bromberg" w:date="2000-12-28T11:52:00Z">
              <w:r>
                <w:fldChar w:fldCharType="begin"/>
              </w:r>
              <w:r>
                <w:rPr/>
                <w:instrText xml:space="preserve"> XE "environment" </w:instrText>
              </w:r>
            </w:ins>
            <w:r>
              <w:rPr/>
              <w:fldChar w:fldCharType="separate"/>
            </w:r>
            <w:ins w:id="2612" w:author="Hillel Bromberg" w:date="2000-12-28T11:52:00Z">
              <w:r>
                <w:rPr/>
              </w:r>
            </w:ins>
            <w:r>
              <w:rPr/>
              <w:fldChar w:fldCharType="end"/>
            </w:r>
            <w:ins w:id="2613" w:author="Hillel Bromberg" w:date="2000-12-07T12:08:00Z">
              <w:r>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2614" w:author="Hillel Bromberg" w:date="2000-12-07T14:10:00Z">
              <w:r>
                <w:rPr>
                  <w:rFonts w:cs="Arial" w:ascii="Arial" w:hAnsi="Arial"/>
                  <w:b/>
                  <w:sz w:val="24"/>
                </w:rPr>
                <w:t>Grades 6-8</w:t>
              </w:r>
            </w:ins>
          </w:p>
        </w:tc>
      </w:tr>
      <w:tr>
        <w:trPr/>
        <w:tc>
          <w:tcPr>
            <w:tcW w:w="2088" w:type="dxa"/>
            <w:tcBorders>
              <w:top w:val="single" w:sz="4" w:space="0" w:color="000000"/>
              <w:left w:val="single" w:sz="4" w:space="0" w:color="000000"/>
              <w:right w:val="single" w:sz="4" w:space="0" w:color="000000"/>
            </w:tcBorders>
          </w:tcPr>
          <w:p>
            <w:pPr>
              <w:pStyle w:val="Heading5"/>
              <w:rPr>
                <w:ins w:id="2619" w:author="Hillel Bromberg" w:date="2000-12-07T12:08:00Z"/>
              </w:rPr>
            </w:pPr>
            <w:ins w:id="2615" w:author="Hillel Bromberg" w:date="2000-12-07T12:08:00Z">
              <w:r>
                <w:rPr>
                  <w:b/>
                  <w:sz w:val="20"/>
                </w:rPr>
                <w:t>Living Things</w:t>
              </w:r>
            </w:ins>
            <w:ins w:id="2616" w:author="Hillel Bromberg" w:date="2000-12-28T12:29:00Z">
              <w:r>
                <w:fldChar w:fldCharType="begin"/>
              </w:r>
              <w:r>
                <w:rPr/>
                <w:instrText xml:space="preserve"> XE "Living Things" </w:instrText>
              </w:r>
            </w:ins>
            <w:r>
              <w:rPr/>
              <w:fldChar w:fldCharType="separate"/>
            </w:r>
            <w:ins w:id="2617" w:author="Hillel Bromberg" w:date="2000-12-28T12:29:00Z">
              <w:r>
                <w:rPr/>
              </w:r>
            </w:ins>
            <w:r>
              <w:rPr/>
              <w:fldChar w:fldCharType="end"/>
            </w:r>
            <w:ins w:id="2618" w:author="Hillel Bromberg" w:date="2000-12-07T12:08:00Z">
              <w:r>
                <w:rPr>
                  <w:b/>
                  <w:sz w:val="20"/>
                </w:rPr>
                <w:t xml:space="preserve"> and Their Environment</w:t>
              </w:r>
            </w:ins>
          </w:p>
          <w:p>
            <w:pPr>
              <w:pStyle w:val="Normal"/>
              <w:spacing w:before="40" w:after="0"/>
              <w:rPr>
                <w:b/>
                <w:b/>
                <w:sz w:val="20"/>
              </w:rPr>
            </w:pPr>
            <w:r>
              <w:rPr>
                <w:b/>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ins w:id="2620" w:author="Hillel Bromberg" w:date="2000-12-07T12:08:00Z">
              <w:r>
                <w:rPr/>
                <w:t>Give examples of ways in which organisms interact and have different functions within an ecosystem</w:t>
              </w:r>
            </w:ins>
            <w:ins w:id="2621" w:author="Hillel Bromberg" w:date="2000-12-28T12:40:00Z">
              <w:r>
                <w:fldChar w:fldCharType="begin"/>
              </w:r>
              <w:r>
                <w:rPr/>
                <w:instrText xml:space="preserve"> XE "ecosystem" </w:instrText>
              </w:r>
            </w:ins>
            <w:r>
              <w:rPr/>
              <w:fldChar w:fldCharType="separate"/>
            </w:r>
            <w:ins w:id="2622" w:author="Hillel Bromberg" w:date="2000-12-28T12:40:00Z">
              <w:r>
                <w:rPr/>
              </w:r>
            </w:ins>
            <w:r>
              <w:rPr/>
              <w:fldChar w:fldCharType="end"/>
            </w:r>
            <w:ins w:id="2623" w:author="Hillel Bromberg" w:date="2000-12-07T12:08:00Z">
              <w:r>
                <w:rPr/>
                <w:t xml:space="preserve"> that enable the ecosystem to survive.</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ins w:id="2625" w:author="Hillel Bromberg" w:date="2000-12-07T12:08:00Z"/>
              </w:rPr>
            </w:pPr>
            <w:ins w:id="2624" w:author="Hillel Bromberg" w:date="2000-12-07T12:08:00Z">
              <w:r>
                <w:rPr/>
                <w:t>Look at different seeds to see how animals are involved in their dispersal.</w:t>
              </w:r>
            </w:ins>
          </w:p>
          <w:p>
            <w:pPr>
              <w:pStyle w:val="Normal"/>
              <w:numPr>
                <w:ilvl w:val="0"/>
                <w:numId w:val="91"/>
              </w:numPr>
              <w:rPr>
                <w:ins w:id="2627" w:author="Hillel Bromberg" w:date="2000-12-07T12:08:00Z"/>
              </w:rPr>
            </w:pPr>
            <w:ins w:id="2626" w:author="Hillel Bromberg" w:date="2000-12-07T12:08:00Z">
              <w:r>
                <w:rPr/>
                <w:t>Look at the dispersal of pollen by bees and other insects.</w:t>
              </w:r>
            </w:ins>
          </w:p>
          <w:p>
            <w:pPr>
              <w:pStyle w:val="Normal"/>
              <w:numPr>
                <w:ilvl w:val="0"/>
                <w:numId w:val="91"/>
              </w:numPr>
              <w:rPr>
                <w:ins w:id="2629" w:author="Hillel Bromberg" w:date="2000-12-07T12:08:00Z"/>
              </w:rPr>
            </w:pPr>
            <w:ins w:id="2628" w:author="Hillel Bromberg" w:date="2000-12-07T12:08:00Z">
              <w:r>
                <w:rPr/>
                <w:t>Study a way in which two organisms benefit from their interaction, such as the oxpecker bird living on a rhinoceros. The bird gains food and warmth from the mammal, the rhinoceros is warned of approaching danger by the bird and is kept relatively free of parasites.</w:t>
              </w:r>
            </w:ins>
          </w:p>
          <w:p>
            <w:pPr>
              <w:pStyle w:val="Normal"/>
              <w:numPr>
                <w:ilvl w:val="0"/>
                <w:numId w:val="91"/>
              </w:numPr>
              <w:rPr/>
            </w:pPr>
            <w:ins w:id="2630" w:author="Hillel Bromberg" w:date="2000-12-07T12:08:00Z">
              <w:r>
                <w:rPr/>
                <w:t>Find examples of plants providing shelter for animals or animals living in an abandoned den of other animals.</w:t>
              </w:r>
            </w:ins>
          </w:p>
        </w:tc>
      </w:tr>
      <w:tr>
        <w:trPr/>
        <w:tc>
          <w:tcPr>
            <w:tcW w:w="2088" w:type="dxa"/>
            <w:tcBorders>
              <w:top w:val="single" w:sz="6" w:space="0" w:color="000000"/>
              <w:left w:val="single" w:sz="4" w:space="0" w:color="000000"/>
              <w:right w:val="single" w:sz="6" w:space="0" w:color="000000"/>
            </w:tcBorders>
          </w:tcPr>
          <w:p>
            <w:pPr>
              <w:pStyle w:val="Heading5"/>
              <w:rPr>
                <w:b/>
                <w:b/>
                <w:sz w:val="20"/>
                <w:ins w:id="2634" w:author="Hillel Bromberg" w:date="2000-12-07T12:08:00Z"/>
              </w:rPr>
            </w:pPr>
            <w:ins w:id="2631" w:author="Hillel Bromberg" w:date="2000-12-07T12:08:00Z">
              <w:r>
                <w:rPr>
                  <w:b/>
                  <w:sz w:val="20"/>
                </w:rPr>
                <w:t>Energy and Living Things</w:t>
              </w:r>
            </w:ins>
            <w:ins w:id="2632" w:author="Hillel Bromberg" w:date="2000-12-28T12:29:00Z">
              <w:r>
                <w:fldChar w:fldCharType="begin"/>
              </w:r>
              <w:r>
                <w:rPr/>
                <w:instrText xml:space="preserve"> XE "Living Things" </w:instrText>
              </w:r>
            </w:ins>
            <w:r>
              <w:rPr/>
              <w:fldChar w:fldCharType="separate"/>
            </w:r>
            <w:ins w:id="2633" w:author="Hillel Bromberg" w:date="2000-12-28T12:29:00Z">
              <w:r>
                <w:rPr/>
              </w:r>
            </w:ins>
            <w:r>
              <w:rPr/>
              <w:fldChar w:fldCharType="end"/>
            </w:r>
          </w:p>
          <w:p>
            <w:pPr>
              <w:pStyle w:val="Normal"/>
              <w:spacing w:before="40" w:after="0"/>
              <w:rPr>
                <w:b/>
                <w:b/>
                <w:sz w:val="20"/>
              </w:rPr>
            </w:pPr>
            <w:r>
              <w:rPr>
                <w:b/>
                <w:sz w:val="20"/>
              </w:rPr>
            </w:r>
          </w:p>
        </w:tc>
        <w:tc>
          <w:tcPr>
            <w:tcW w:w="5490" w:type="dxa"/>
            <w:tcBorders>
              <w:top w:val="single" w:sz="4" w:space="0" w:color="000000"/>
              <w:bottom w:val="single" w:sz="4" w:space="0" w:color="000000"/>
              <w:right w:val="single" w:sz="4" w:space="0" w:color="000000"/>
            </w:tcBorders>
          </w:tcPr>
          <w:p>
            <w:pPr>
              <w:pStyle w:val="Normal"/>
              <w:numPr>
                <w:ilvl w:val="0"/>
                <w:numId w:val="54"/>
              </w:numPr>
              <w:rPr/>
            </w:pPr>
            <w:ins w:id="2635" w:author="Hillel Bromberg" w:date="2000-12-07T12:08:00Z">
              <w:r>
                <w:rPr/>
                <w:t>Explain the roles and relationships among producers, consumers, and decomposers in the process of energy transfer in a food web</w:t>
              </w:r>
            </w:ins>
            <w:ins w:id="2636" w:author="Hillel Bromberg" w:date="2000-12-28T12:48:00Z">
              <w:r>
                <w:fldChar w:fldCharType="begin"/>
              </w:r>
              <w:r>
                <w:rPr/>
                <w:instrText xml:space="preserve"> XE "energy:transfer in a food web" </w:instrText>
              </w:r>
            </w:ins>
            <w:r>
              <w:rPr/>
              <w:fldChar w:fldCharType="separate"/>
            </w:r>
            <w:ins w:id="2637" w:author="Hillel Bromberg" w:date="2000-12-28T12:48:00Z">
              <w:r>
                <w:rPr/>
              </w:r>
            </w:ins>
            <w:r>
              <w:rPr/>
              <w:fldChar w:fldCharType="end"/>
            </w:r>
            <w:ins w:id="2638" w:author="Hillel Bromberg" w:date="2000-12-07T12:08:00Z">
              <w:r>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54"/>
              </w:numPr>
              <w:rPr/>
            </w:pPr>
            <w:ins w:id="2639" w:author="Hillel Bromberg" w:date="2000-12-07T12:08:00Z">
              <w:r>
                <w:rPr/>
                <w:t>Explain how dead plants and animals are broken down by other living organisms</w:t>
              </w:r>
            </w:ins>
            <w:ins w:id="2640" w:author="Hillel Bromberg" w:date="2000-12-28T11:14:00Z">
              <w:r>
                <w:fldChar w:fldCharType="begin"/>
              </w:r>
              <w:r>
                <w:rPr/>
                <w:instrText xml:space="preserve"> XE "living organisms" </w:instrText>
              </w:r>
            </w:ins>
            <w:r>
              <w:rPr/>
              <w:fldChar w:fldCharType="separate"/>
            </w:r>
            <w:ins w:id="2641" w:author="Hillel Bromberg" w:date="2000-12-28T11:14:00Z">
              <w:r>
                <w:rPr/>
              </w:r>
            </w:ins>
            <w:r>
              <w:rPr/>
              <w:fldChar w:fldCharType="end"/>
            </w:r>
            <w:ins w:id="2642" w:author="Hillel Bromberg" w:date="2000-12-07T12:08:00Z">
              <w:r>
                <w:rPr/>
                <w:t xml:space="preserve"> and how this process contributes to the system as a whole.</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ins w:id="2644" w:author="Hillel Bromberg" w:date="2000-12-07T12:08:00Z"/>
              </w:rPr>
            </w:pPr>
            <w:ins w:id="2643" w:author="Hillel Bromberg" w:date="2000-12-07T12:08:00Z">
              <w:r>
                <w:rPr/>
                <w:t>Have experiences that include observing and documenting the effects of decay on materials, e.g., fruits) left to rot.</w:t>
              </w:r>
            </w:ins>
          </w:p>
          <w:p>
            <w:pPr>
              <w:pStyle w:val="Normal"/>
              <w:numPr>
                <w:ilvl w:val="0"/>
                <w:numId w:val="90"/>
              </w:numPr>
              <w:rPr/>
            </w:pPr>
            <w:ins w:id="2645" w:author="Hillel Bromberg" w:date="2000-12-07T12:08:00Z">
              <w:r>
                <w:rPr/>
                <w:t>Build a compost heap on the school grounds or a compost column in a plastic bottle.</w:t>
              </w:r>
            </w:ins>
          </w:p>
        </w:tc>
      </w:tr>
      <w:tr>
        <w:trPr/>
        <w:tc>
          <w:tcPr>
            <w:tcW w:w="2088" w:type="dxa"/>
            <w:tcBorders>
              <w:left w:val="single" w:sz="4" w:space="0" w:color="000000"/>
              <w:right w:val="single" w:sz="6" w:space="0" w:color="000000"/>
            </w:tcBorders>
          </w:tcPr>
          <w:p>
            <w:pPr>
              <w:pStyle w:val="Heading5"/>
              <w:snapToGrid w:val="false"/>
              <w:rPr>
                <w:b/>
                <w:b/>
                <w:sz w:val="20"/>
              </w:rPr>
            </w:pPr>
            <w:r>
              <w:rPr>
                <w:b/>
                <w:sz w:val="20"/>
              </w:rPr>
            </w:r>
          </w:p>
        </w:tc>
        <w:tc>
          <w:tcPr>
            <w:tcW w:w="5490" w:type="dxa"/>
            <w:tcBorders>
              <w:top w:val="single" w:sz="4" w:space="0" w:color="000000"/>
              <w:bottom w:val="single" w:sz="4" w:space="0" w:color="000000"/>
              <w:right w:val="single" w:sz="4" w:space="0" w:color="000000"/>
            </w:tcBorders>
          </w:tcPr>
          <w:p>
            <w:pPr>
              <w:pStyle w:val="Normal"/>
              <w:numPr>
                <w:ilvl w:val="0"/>
                <w:numId w:val="54"/>
              </w:numPr>
              <w:rPr/>
            </w:pPr>
            <w:ins w:id="2646" w:author="Hillel Bromberg" w:date="2000-12-07T12:08:00Z">
              <w:r>
                <w:rPr/>
                <w:t>Recognize that producers (plants that contain chlorophyll) use the energy</w:t>
              </w:r>
            </w:ins>
            <w:ins w:id="2647" w:author="Hillel Bromberg" w:date="2000-12-28T11:46:00Z">
              <w:r>
                <w:fldChar w:fldCharType="begin"/>
              </w:r>
              <w:r>
                <w:rPr/>
                <w:instrText xml:space="preserve"> XE "energy" </w:instrText>
              </w:r>
            </w:ins>
            <w:r>
              <w:rPr/>
              <w:fldChar w:fldCharType="separate"/>
            </w:r>
            <w:ins w:id="2648" w:author="Hillel Bromberg" w:date="2000-12-28T11:46:00Z">
              <w:r>
                <w:rPr/>
              </w:r>
            </w:ins>
            <w:r>
              <w:rPr/>
              <w:fldChar w:fldCharType="end"/>
            </w:r>
            <w:ins w:id="2649" w:author="Hillel Bromberg" w:date="2000-12-07T12:08:00Z">
              <w:r>
                <w:rPr/>
                <w:t xml:space="preserve"> from sunlight to make sugars from carbon dioxide and water</w:t>
              </w:r>
            </w:ins>
            <w:ins w:id="2650" w:author="Hillel Bromberg" w:date="2000-12-28T11:15:00Z">
              <w:r>
                <w:fldChar w:fldCharType="begin"/>
              </w:r>
              <w:r>
                <w:rPr/>
                <w:instrText xml:space="preserve"> XE "water" </w:instrText>
              </w:r>
            </w:ins>
            <w:r>
              <w:rPr/>
              <w:fldChar w:fldCharType="separate"/>
            </w:r>
            <w:ins w:id="2651" w:author="Hillel Bromberg" w:date="2000-12-28T11:15:00Z">
              <w:r>
                <w:rPr/>
              </w:r>
            </w:ins>
            <w:r>
              <w:rPr/>
              <w:fldChar w:fldCharType="end"/>
            </w:r>
            <w:ins w:id="2652" w:author="Hillel Bromberg" w:date="2000-12-07T12:08:00Z">
              <w:r>
                <w:rPr/>
                <w:t xml:space="preserve"> through a process called photosynthesis</w:t>
              </w:r>
            </w:ins>
            <w:ins w:id="2653" w:author="Hillel Bromberg" w:date="2000-12-28T12:48:00Z">
              <w:r>
                <w:fldChar w:fldCharType="begin"/>
              </w:r>
              <w:r>
                <w:rPr/>
                <w:instrText xml:space="preserve"> XE "photosynthesis" </w:instrText>
              </w:r>
            </w:ins>
            <w:r>
              <w:rPr/>
              <w:fldChar w:fldCharType="separate"/>
            </w:r>
            <w:ins w:id="2654" w:author="Hillel Bromberg" w:date="2000-12-28T12:48:00Z">
              <w:r>
                <w:rPr/>
              </w:r>
            </w:ins>
            <w:r>
              <w:rPr/>
              <w:fldChar w:fldCharType="end"/>
            </w:r>
            <w:ins w:id="2655" w:author="Hillel Bromberg" w:date="2000-12-07T12:08:00Z">
              <w:r>
                <w:rPr/>
                <w:t>. This food can be used immediately, stored for later use, or used by other organisms.</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ins w:id="2657" w:author="Hillel Bromberg" w:date="2001-02-01T15:05:00Z"/>
              </w:rPr>
            </w:pPr>
            <w:ins w:id="2656" w:author="Hillel Bromberg" w:date="2001-02-01T15:05:00Z">
              <w:r>
                <w:rPr/>
                <w:t>Construct a greenhouse. Through building a greenhouse model, students apply concepts in thermodynamics, light absorption, and plant biology.</w:t>
              </w:r>
            </w:ins>
          </w:p>
          <w:p>
            <w:pPr>
              <w:pStyle w:val="Header"/>
              <w:tabs>
                <w:tab w:val="clear" w:pos="4320"/>
                <w:tab w:val="clear" w:pos="8640"/>
              </w:tabs>
              <w:rPr/>
            </w:pPr>
            <w:r>
              <w:rPr/>
            </w:r>
          </w:p>
        </w:tc>
      </w:tr>
      <w:tr>
        <w:trPr/>
        <w:tc>
          <w:tcPr>
            <w:tcW w:w="2088" w:type="dxa"/>
            <w:tcBorders>
              <w:top w:val="single" w:sz="6" w:space="0" w:color="000000"/>
              <w:left w:val="single" w:sz="4" w:space="0" w:color="000000"/>
              <w:right w:val="single" w:sz="6" w:space="0" w:color="000000"/>
            </w:tcBorders>
          </w:tcPr>
          <w:p>
            <w:pPr>
              <w:pStyle w:val="Heading5"/>
              <w:rPr>
                <w:b/>
                <w:b/>
                <w:sz w:val="20"/>
                <w:ins w:id="2659" w:author="Hillel Bromberg" w:date="2000-12-07T12:08:00Z"/>
              </w:rPr>
            </w:pPr>
            <w:ins w:id="2658" w:author="Hillel Bromberg" w:date="2000-12-07T12:08:00Z">
              <w:r>
                <w:rPr>
                  <w:b/>
                  <w:sz w:val="20"/>
                </w:rPr>
                <w:t>Changes in Ecosystems Over Time</w:t>
              </w:r>
            </w:ins>
          </w:p>
          <w:p>
            <w:pPr>
              <w:pStyle w:val="Normal"/>
              <w:spacing w:before="40" w:after="0"/>
              <w:rPr>
                <w:b/>
                <w:b/>
                <w:sz w:val="20"/>
              </w:rPr>
            </w:pPr>
            <w:r>
              <w:rPr>
                <w:b/>
                <w:sz w:val="20"/>
              </w:rPr>
            </w:r>
          </w:p>
        </w:tc>
        <w:tc>
          <w:tcPr>
            <w:tcW w:w="5490" w:type="dxa"/>
            <w:tcBorders>
              <w:top w:val="single" w:sz="4" w:space="0" w:color="000000"/>
              <w:bottom w:val="single" w:sz="4" w:space="0" w:color="000000"/>
              <w:right w:val="single" w:sz="4" w:space="0" w:color="000000"/>
            </w:tcBorders>
          </w:tcPr>
          <w:p>
            <w:pPr>
              <w:pStyle w:val="Normal"/>
              <w:numPr>
                <w:ilvl w:val="0"/>
                <w:numId w:val="54"/>
              </w:numPr>
              <w:rPr/>
            </w:pPr>
            <w:ins w:id="2660" w:author="Hillel Bromberg" w:date="2000-12-07T12:08:00Z">
              <w:r>
                <w:rPr/>
                <w:t>Identify ways in which ecosystems</w:t>
              </w:r>
            </w:ins>
            <w:ins w:id="2661" w:author="Hillel Bromberg" w:date="2000-12-28T12:49:00Z">
              <w:r>
                <w:fldChar w:fldCharType="begin"/>
              </w:r>
              <w:r>
                <w:rPr/>
                <w:instrText xml:space="preserve"> XE "ecosystems" </w:instrText>
              </w:r>
            </w:ins>
            <w:r>
              <w:rPr/>
              <w:fldChar w:fldCharType="separate"/>
            </w:r>
            <w:ins w:id="2662" w:author="Hillel Bromberg" w:date="2000-12-28T12:49:00Z">
              <w:r>
                <w:rPr/>
              </w:r>
            </w:ins>
            <w:r>
              <w:rPr/>
              <w:fldChar w:fldCharType="end"/>
            </w:r>
            <w:ins w:id="2663" w:author="Hillel Bromberg" w:date="2000-12-07T12:08:00Z">
              <w:r>
                <w:rPr/>
                <w:t xml:space="preserve"> have changed throughout geologic time</w:t>
              </w:r>
            </w:ins>
            <w:ins w:id="2664" w:author="Hillel Bromberg" w:date="2000-12-28T12:04:00Z">
              <w:r>
                <w:fldChar w:fldCharType="begin"/>
              </w:r>
              <w:r>
                <w:rPr/>
                <w:instrText xml:space="preserve"> XE "geologic time" </w:instrText>
              </w:r>
            </w:ins>
            <w:r>
              <w:rPr/>
              <w:fldChar w:fldCharType="separate"/>
            </w:r>
            <w:ins w:id="2665" w:author="Hillel Bromberg" w:date="2000-12-28T12:04:00Z">
              <w:r>
                <w:rPr/>
              </w:r>
            </w:ins>
            <w:r>
              <w:rPr/>
              <w:fldChar w:fldCharType="end"/>
            </w:r>
            <w:ins w:id="2666" w:author="Hillel Bromberg" w:date="2000-12-07T12:08:00Z">
              <w:r>
                <w:rPr/>
                <w:t xml:space="preserve"> in response to physical conditions, interactions among organisms, and the actions of humans. Describe how changes may be catastrophes such as volcanic eruptions</w:t>
              </w:r>
            </w:ins>
            <w:ins w:id="2667" w:author="Hillel Bromberg" w:date="2000-12-28T11:26:00Z">
              <w:r>
                <w:fldChar w:fldCharType="begin"/>
              </w:r>
              <w:r>
                <w:rPr/>
                <w:instrText xml:space="preserve"> XE "volcanic eruptions" </w:instrText>
              </w:r>
            </w:ins>
            <w:r>
              <w:rPr/>
              <w:fldChar w:fldCharType="separate"/>
            </w:r>
            <w:ins w:id="2668" w:author="Hillel Bromberg" w:date="2000-12-28T11:26:00Z">
              <w:r>
                <w:rPr/>
              </w:r>
            </w:ins>
            <w:r>
              <w:rPr/>
              <w:fldChar w:fldCharType="end"/>
            </w:r>
            <w:ins w:id="2669" w:author="Hillel Bromberg" w:date="2000-12-07T12:08:00Z">
              <w:r>
                <w:rPr/>
                <w:t xml:space="preserve"> or ice storms</w:t>
              </w:r>
            </w:ins>
            <w:ins w:id="2670" w:author="Hillel Bromberg" w:date="2000-12-28T11:48:00Z">
              <w:r>
                <w:fldChar w:fldCharType="begin"/>
              </w:r>
              <w:r>
                <w:rPr/>
                <w:instrText xml:space="preserve"> XE "storms" </w:instrText>
              </w:r>
            </w:ins>
            <w:r>
              <w:rPr/>
              <w:fldChar w:fldCharType="separate"/>
            </w:r>
            <w:ins w:id="2671" w:author="Hillel Bromberg" w:date="2000-12-28T11:48:00Z">
              <w:r>
                <w:rPr/>
              </w:r>
            </w:ins>
            <w:r>
              <w:rPr/>
              <w:fldChar w:fldCharType="end"/>
            </w:r>
            <w:ins w:id="2672" w:author="Hillel Bromberg" w:date="2000-12-07T12:08:00Z">
              <w:r>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ins w:id="2674" w:author="Hillel Bromberg" w:date="2000-12-07T12:08:00Z"/>
              </w:rPr>
            </w:pPr>
            <w:ins w:id="2673" w:author="Hillel Bromberg" w:date="2000-12-07T12:08:00Z">
              <w:r>
                <w:rPr/>
                <w:t>Use computer simulations to model interactions between predators and prey.</w:t>
              </w:r>
            </w:ins>
          </w:p>
          <w:p>
            <w:pPr>
              <w:pStyle w:val="Normal"/>
              <w:numPr>
                <w:ilvl w:val="0"/>
                <w:numId w:val="34"/>
              </w:numPr>
              <w:rPr>
                <w:ins w:id="2676" w:author="Hillel Bromberg" w:date="2000-12-07T12:08:00Z"/>
              </w:rPr>
            </w:pPr>
            <w:ins w:id="2675" w:author="Hillel Bromberg" w:date="2000-12-07T12:08:00Z">
              <w:r>
                <w:rPr/>
                <w:t>Study changes in an area of the schoolyard or a local ecosystem over an extended period. Students might even compare their observations to those made by students in previous years.</w:t>
              </w:r>
            </w:ins>
          </w:p>
          <w:p>
            <w:pPr>
              <w:pStyle w:val="Normal"/>
              <w:numPr>
                <w:ilvl w:val="0"/>
                <w:numId w:val="34"/>
              </w:numPr>
              <w:rPr>
                <w:ins w:id="2678" w:author="Hillel Bromberg" w:date="2000-12-07T12:08:00Z"/>
              </w:rPr>
            </w:pPr>
            <w:ins w:id="2677" w:author="Hillel Bromberg" w:date="2000-12-07T12:08:00Z">
              <w:r>
                <w:rPr/>
                <w:t>Research natural and human-caused changes in some of the large-scale ecosystems (biomes) on earth.</w:t>
              </w:r>
            </w:ins>
          </w:p>
          <w:p>
            <w:pPr>
              <w:pStyle w:val="Normal"/>
              <w:numPr>
                <w:ilvl w:val="0"/>
                <w:numId w:val="34"/>
              </w:numPr>
              <w:rPr/>
            </w:pPr>
            <w:ins w:id="2679" w:author="Hillel Bromberg" w:date="2000-12-07T12:08:00Z">
              <w:r>
                <w:rPr/>
                <w:t>Use computer simulations to model the growth of plants on a plot of land or a sand dune or after a volcanic eruption.</w:t>
              </w:r>
            </w:ins>
          </w:p>
        </w:tc>
      </w:tr>
      <w:tr>
        <w:trPr/>
        <w:tc>
          <w:tcPr>
            <w:tcW w:w="208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54"/>
              </w:numPr>
              <w:rPr/>
            </w:pPr>
            <w:ins w:id="2680" w:author="Hillel Bromberg" w:date="2000-12-07T12:08:00Z">
              <w:r>
                <w:rPr/>
                <w:t>Recognize that biological evolution</w:t>
              </w:r>
            </w:ins>
            <w:ins w:id="2681" w:author="Hillel Bromberg" w:date="2000-12-28T12:46:00Z">
              <w:r>
                <w:fldChar w:fldCharType="begin"/>
              </w:r>
              <w:r>
                <w:rPr/>
                <w:instrText xml:space="preserve"> XE "evolution" </w:instrText>
              </w:r>
            </w:ins>
            <w:r>
              <w:rPr/>
              <w:fldChar w:fldCharType="separate"/>
            </w:r>
            <w:ins w:id="2682" w:author="Hillel Bromberg" w:date="2000-12-28T12:46:00Z">
              <w:r>
                <w:rPr/>
              </w:r>
            </w:ins>
            <w:r>
              <w:rPr/>
              <w:fldChar w:fldCharType="end"/>
            </w:r>
            <w:ins w:id="2683" w:author="Hillel Bromberg" w:date="2000-12-07T12:08:00Z">
              <w:r>
                <w:rPr/>
                <w:t xml:space="preserve"> accounts for the diversity of species developed through gradual processes over many generations.</w:t>
              </w:r>
            </w:ins>
          </w:p>
        </w:tc>
        <w:tc>
          <w:tcPr>
            <w:tcW w:w="585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pStyle w:val="Normal"/>
        <w:rPr>
          <w:ins w:id="2685" w:author="Hillel Bromberg" w:date="2000-11-16T14:44:00Z"/>
        </w:rPr>
      </w:pPr>
      <w:ins w:id="2684" w:author="Hillel Bromberg" w:date="2000-11-16T14:44:00Z">
        <w:r>
          <w:rPr/>
        </w:r>
      </w:ins>
    </w:p>
    <w:p>
      <w:pPr>
        <w:sectPr>
          <w:headerReference w:type="default" r:id="rId14"/>
          <w:footerReference w:type="default" r:id="rId15"/>
          <w:type w:val="nextPage"/>
          <w:pgSz w:orient="landscape" w:w="15840" w:h="12240"/>
          <w:pgMar w:left="1080" w:right="1080" w:gutter="0" w:header="720" w:top="1440" w:footer="720" w:bottom="1080"/>
          <w:pgNumType w:fmt="decimal"/>
          <w:formProt w:val="false"/>
          <w:textDirection w:val="lrTb"/>
          <w:docGrid w:type="default" w:linePitch="360" w:charSpace="0"/>
        </w:sectPr>
        <w:pStyle w:val="Normal"/>
        <w:rPr>
          <w:ins w:id="2705" w:author="Hillel Bromberg" w:date="2000-11-16T21:00:00Z"/>
        </w:rPr>
      </w:pPr>
      <w:ins w:id="2686" w:author="Hillel Bromberg" w:date="2000-11-16T21:00:00Z">
        <w:r>
          <w:rPr/>
        </w:r>
      </w:ins>
    </w:p>
    <w:p>
      <w:pPr>
        <w:pStyle w:val="Heading5"/>
        <w:jc w:val="center"/>
        <w:rPr>
          <w:rFonts w:ascii="Arial" w:hAnsi="Arial" w:cs="Arial"/>
          <w:b/>
          <w:b/>
          <w:smallCaps/>
          <w:sz w:val="24"/>
          <w:ins w:id="2707" w:author="Nemc IS" w:date="2001-02-07T10:23:00Z"/>
        </w:rPr>
      </w:pPr>
      <w:ins w:id="2706" w:author="Nemc IS" w:date="2001-02-07T10:23:00Z">
        <w:r>
          <w:rPr>
            <w:rFonts w:cs="Arial" w:ascii="Arial" w:hAnsi="Arial"/>
            <w:b/>
            <w:smallCaps/>
            <w:sz w:val="24"/>
            <w:shd w:fill="000000" w:val="clear"/>
          </w:rPr>
          <w:t>What It Looks Like in the Classroom</w:t>
        </w:r>
      </w:ins>
    </w:p>
    <w:p>
      <w:pPr>
        <w:pStyle w:val="Heading5"/>
        <w:rPr>
          <w:rFonts w:ascii="Arial" w:hAnsi="Arial" w:cs="Arial"/>
          <w:b/>
          <w:b/>
          <w:smallCaps/>
          <w:sz w:val="24"/>
          <w:ins w:id="2709" w:author="Nemc IS" w:date="2001-02-07T10:23:00Z"/>
        </w:rPr>
      </w:pPr>
      <w:ins w:id="2708" w:author="Nemc IS" w:date="2001-02-07T10:23:00Z">
        <w:r>
          <w:rPr>
            <w:rFonts w:cs="Arial" w:ascii="Arial" w:hAnsi="Arial"/>
            <w:b/>
            <w:smallCaps/>
            <w:sz w:val="24"/>
          </w:rPr>
        </w:r>
      </w:ins>
    </w:p>
    <w:p>
      <w:pPr>
        <w:pStyle w:val="Heading5"/>
        <w:rPr>
          <w:rFonts w:ascii="Arial" w:hAnsi="Arial" w:cs="Arial"/>
          <w:b/>
          <w:b/>
          <w:sz w:val="24"/>
          <w:ins w:id="2711" w:author="Nemc IS" w:date="2001-02-07T10:23:00Z"/>
        </w:rPr>
      </w:pPr>
      <w:ins w:id="2710" w:author="Nemc IS" w:date="2001-02-07T10:23:00Z">
        <w:r>
          <w:rPr>
            <w:rFonts w:cs="Arial" w:ascii="Arial" w:hAnsi="Arial"/>
            <w:b/>
            <w:sz w:val="24"/>
          </w:rPr>
        </w:r>
      </w:ins>
    </w:p>
    <w:p>
      <w:pPr>
        <w:pStyle w:val="Normal"/>
        <w:rPr>
          <w:rFonts w:ascii="Arial" w:hAnsi="Arial" w:cs="Arial"/>
          <w:b/>
          <w:b/>
          <w:sz w:val="24"/>
          <w:ins w:id="2713" w:author="Nemc IS" w:date="2001-02-07T10:23:00Z"/>
        </w:rPr>
      </w:pPr>
      <w:ins w:id="2712" w:author="Nemc IS" w:date="2001-02-07T10:23:00Z">
        <w:r>
          <w:rPr>
            <w:rFonts w:cs="Arial" w:ascii="Arial" w:hAnsi="Arial"/>
            <w:b/>
            <w:sz w:val="24"/>
          </w:rPr>
        </w:r>
      </w:ins>
    </w:p>
    <w:p>
      <w:pPr>
        <w:pStyle w:val="Header"/>
        <w:tabs>
          <w:tab w:val="clear" w:pos="4320"/>
          <w:tab w:val="clear" w:pos="8640"/>
        </w:tabs>
        <w:rPr>
          <w:ins w:id="2715" w:author="Nemc IS" w:date="2001-02-07T10:23:00Z"/>
        </w:rPr>
      </w:pPr>
      <w:ins w:id="2714" w:author="Nemc IS" w:date="2001-02-07T10:23:00Z">
        <w:r>
          <w:rPr/>
        </w:r>
      </w:ins>
    </w:p>
    <w:p>
      <w:pPr>
        <w:pStyle w:val="Normal"/>
        <w:rPr>
          <w:ins w:id="2717" w:author="Nemc IS" w:date="2001-02-07T10:23:00Z"/>
        </w:rPr>
      </w:pPr>
      <w:ins w:id="2716" w:author="Nemc IS" w:date="2001-02-07T10:23:00Z">
        <w:r>
          <w:rPr/>
        </w:r>
      </w:ins>
    </w:p>
    <w:p>
      <w:pPr>
        <w:pStyle w:val="Heading2"/>
        <w:jc w:val="left"/>
        <w:rPr>
          <w:del w:id="2720" w:author="Nemc IS" w:date="2001-02-07T10:23:00Z"/>
        </w:rPr>
      </w:pPr>
      <w:ins w:id="2718" w:author="Nemc IS" w:date="2001-02-07T10:23:00Z">
        <w:r>
          <w:rPr>
            <w:rFonts w:cs="Arial" w:ascii="Arial" w:hAnsi="Arial"/>
            <w:sz w:val="24"/>
          </w:rPr>
          <w:t>Note: In the final version of the framework, this page will contain vignettes that explicate particular learning standards, along with connections to other parts of the framework and ways to assess the learning from that vignette.</w:t>
        </w:r>
      </w:ins>
      <w:del w:id="2719" w:author="Nemc IS" w:date="2001-02-07T10:23:00Z">
        <w:r>
          <w:rPr>
            <w:rFonts w:cs="Arial" w:ascii="Arial" w:hAnsi="Arial"/>
            <w:sz w:val="24"/>
          </w:rPr>
          <w:delText>Insect Investigations</w:delText>
        </w:r>
      </w:del>
    </w:p>
    <w:p>
      <w:pPr>
        <w:pStyle w:val="Heading2"/>
        <w:keepNext w:val="true"/>
        <w:widowControl/>
        <w:bidi w:val="0"/>
        <w:jc w:val="left"/>
        <w:rPr>
          <w:del w:id="2722" w:author="Nemc IS" w:date="2001-02-07T10:23:00Z"/>
        </w:rPr>
      </w:pPr>
      <w:del w:id="2721" w:author="Nemc IS" w:date="2001-02-07T10:23:00Z">
        <w:r>
          <w:rPr/>
        </w:r>
      </w:del>
    </w:p>
    <w:p>
      <w:pPr>
        <w:pStyle w:val="Normal"/>
        <w:ind w:right="-360" w:hanging="0"/>
        <w:rPr>
          <w:b/>
          <w:b/>
          <w:i/>
          <w:i/>
          <w:color w:val="000000"/>
          <w:del w:id="2724" w:author="Nemc IS" w:date="2001-02-07T10:23:00Z"/>
        </w:rPr>
      </w:pPr>
      <w:del w:id="2723" w:author="Nemc IS" w:date="2001-02-07T10:23:00Z">
        <w:r>
          <w:rPr>
            <w:b/>
            <w:i/>
            <w:color w:val="000000"/>
          </w:rPr>
          <w:delText>Refers to grades 3-5 standards 11</w:delText>
        </w:r>
      </w:del>
    </w:p>
    <w:p>
      <w:pPr>
        <w:pStyle w:val="TextBody"/>
        <w:rPr>
          <w:b/>
          <w:b/>
          <w:sz w:val="20"/>
          <w:del w:id="2726" w:author="Nemc IS" w:date="2001-02-07T10:23:00Z"/>
        </w:rPr>
      </w:pPr>
      <w:del w:id="2725" w:author="Nemc IS" w:date="2001-02-07T10:23:00Z">
        <w:r>
          <w:rPr>
            <w:b/>
            <w:sz w:val="20"/>
          </w:rPr>
          <w:delText>The conservation commissions of Hamilton and Wenham funded a pilot project to get grade two and grade three classes in their district outdoors as part of their spring insect study. With the support of the principals and the curriculum director, a local naturalist/teacher worked with classroom teachers to develop hands-on activities for investigating insects and other arthropods on campus and in a nearby pond. Field guides, hand lenses, terraria, and aquaria were purchased, household materials were scrounged. The classes moved outdoors to observe as many kinds of insects and other creepy-crawlies as they could find on land and in water, comparing and classifying their finds, and developing food webs for each habitat.</w:delText>
        </w:r>
      </w:del>
    </w:p>
    <w:p>
      <w:pPr>
        <w:pStyle w:val="Normal"/>
        <w:rPr>
          <w:b/>
          <w:b/>
          <w:sz w:val="20"/>
          <w:del w:id="2728" w:author="Nemc IS" w:date="2001-02-07T10:23:00Z"/>
        </w:rPr>
      </w:pPr>
      <w:del w:id="2727" w:author="Nemc IS" w:date="2001-02-07T10:23:00Z">
        <w:r>
          <w:rPr>
            <w:b/>
            <w:sz w:val="20"/>
          </w:rPr>
        </w:r>
      </w:del>
    </w:p>
    <w:p>
      <w:pPr>
        <w:pStyle w:val="Normal"/>
        <w:rPr>
          <w:del w:id="2734" w:author="Nemc IS" w:date="2001-02-07T10:23:00Z"/>
        </w:rPr>
      </w:pPr>
      <w:ins w:id="2729" w:author="Hillel Bromberg" w:date="2001-02-01T15:12:00Z">
        <w:del w:id="2730" w:author="Nemc IS" w:date="2001-02-07T10:23:00Z">
          <w:r>
            <w:rPr>
              <w:b/>
            </w:rPr>
            <w:delText>Now in its second year, the project has expanded to all 3</w:delText>
          </w:r>
        </w:del>
      </w:ins>
      <w:ins w:id="2731" w:author="Hillel Bromberg" w:date="2001-02-01T15:12:00Z">
        <w:del w:id="2732" w:author="Nemc IS" w:date="2001-02-07T10:23:00Z">
          <w:r>
            <w:rPr>
              <w:b/>
              <w:vertAlign w:val="superscript"/>
            </w:rPr>
            <w:delText>rd</w:delText>
          </w:r>
        </w:del>
      </w:ins>
      <w:del w:id="2733" w:author="Nemc IS" w:date="2001-02-07T10:23:00Z">
        <w:r>
          <w:rPr>
            <w:b/>
          </w:rPr>
          <w:delText xml:space="preserve"> grade classrooms on three campuses. Going a step further, one of the teachers responded to the Essex County Garden Club’s request for proposals for campus beautification. A small grant was awarded for planning and installing an insect garden on one of the campuses, to be matched by school purchases and contributions in kind by the community and local businesses.</w:delText>
        </w:r>
      </w:del>
    </w:p>
    <w:p>
      <w:pPr>
        <w:pStyle w:val="Normal"/>
        <w:rPr>
          <w:b/>
          <w:b/>
          <w:del w:id="2736" w:author="Nemc IS" w:date="2001-02-07T10:23:00Z"/>
        </w:rPr>
      </w:pPr>
      <w:del w:id="2735" w:author="Nemc IS" w:date="2001-02-07T10:23:00Z">
        <w:r>
          <w:rPr>
            <w:b/>
          </w:rPr>
        </w:r>
      </w:del>
    </w:p>
    <w:p>
      <w:pPr>
        <w:pStyle w:val="Heading2"/>
        <w:rPr>
          <w:b/>
          <w:b/>
          <w:ins w:id="2738" w:author="Hillel Bromberg" w:date="2001-02-01T15:12:00Z"/>
        </w:rPr>
      </w:pPr>
      <w:del w:id="2737" w:author="Nemc IS" w:date="2001-02-07T10:23:00Z">
        <w:r>
          <w:rPr>
            <w:b/>
          </w:rPr>
          <w:delText>This has stimulated the administration, teachers, and parents at the three schools to work together to carry out this project and to spread it to all three campuses. The students are involved in the planning process too: they research which species of butterflies and other insects they can hope to attract, and the type of habitat and plant each inset needs. The result for the students is a mixture of scientific field study, asking questions, developing and testing hypotheses, and recording findings in a variety of ways, including language, math, social studies, and the arts. Thus an environmental education project becomes a vehicle for integrating the curriculum.</w:delText>
        </w:r>
      </w:del>
    </w:p>
    <w:p>
      <w:pPr>
        <w:pStyle w:val="Heading2"/>
        <w:jc w:val="left"/>
        <w:rPr>
          <w:rFonts w:ascii="Arial" w:hAnsi="Arial" w:cs="Arial"/>
          <w:b w:val="false"/>
          <w:b w:val="false"/>
          <w:sz w:val="24"/>
          <w:ins w:id="2740" w:author="Hillel Bromberg" w:date="2001-02-01T15:12:00Z"/>
        </w:rPr>
      </w:pPr>
      <w:ins w:id="2739" w:author="Hillel Bromberg" w:date="2001-02-01T15:12:00Z">
        <w:r>
          <w:rPr>
            <w:rFonts w:cs="Arial" w:ascii="Arial" w:hAnsi="Arial"/>
            <w:b w:val="false"/>
            <w:sz w:val="24"/>
          </w:rPr>
        </w:r>
      </w:ins>
      <w:r>
        <w:br w:type="page"/>
      </w:r>
    </w:p>
    <w:p>
      <w:pPr>
        <w:pStyle w:val="Heading2"/>
        <w:jc w:val="left"/>
        <w:rPr>
          <w:rFonts w:ascii="Arial" w:hAnsi="Arial" w:cs="Arial"/>
          <w:sz w:val="24"/>
          <w:ins w:id="2748" w:author="Hillel Bromberg" w:date="2000-11-17T13:40:00Z"/>
        </w:rPr>
      </w:pPr>
      <w:ins w:id="2741" w:author="Hillel Bromberg" w:date="2000-11-17T13:40:00Z">
        <w:r>
          <w:rPr>
            <w:rFonts w:cs="Arial" w:ascii="Arial" w:hAnsi="Arial"/>
            <w:sz w:val="24"/>
          </w:rPr>
          <w:t>Biology</w:t>
        </w:r>
      </w:ins>
      <w:ins w:id="2742" w:author="Hillel Bromberg" w:date="2000-11-20T10:36:00Z">
        <w:r>
          <w:rPr>
            <w:rFonts w:cs="Arial" w:ascii="Arial" w:hAnsi="Arial"/>
            <w:sz w:val="24"/>
          </w:rPr>
          <w:t xml:space="preserve"> </w:t>
        </w:r>
      </w:ins>
      <w:ins w:id="2743" w:author="Nemc IS" w:date="2001-02-07T10:24:00Z">
        <w:r>
          <w:rPr>
            <w:rFonts w:cs="Arial" w:ascii="Arial" w:hAnsi="Arial"/>
            <w:sz w:val="24"/>
          </w:rPr>
          <w:t xml:space="preserve">Learning Standards </w:t>
        </w:r>
      </w:ins>
      <w:ins w:id="2744" w:author="Hillel Bromberg" w:date="2000-11-20T10:36:00Z">
        <w:r>
          <w:rPr>
            <w:rFonts w:cs="Arial" w:ascii="Arial" w:hAnsi="Arial"/>
            <w:sz w:val="24"/>
          </w:rPr>
          <w:t>for a Full First-Year Course in Grade</w:t>
        </w:r>
      </w:ins>
      <w:ins w:id="2745" w:author="Hillel Bromberg" w:date="2000-11-20T10:36:00Z">
        <w:del w:id="2746" w:author="Nemc IS" w:date="2001-02-07T10:24:00Z">
          <w:r>
            <w:rPr>
              <w:rFonts w:cs="Arial" w:ascii="Arial" w:hAnsi="Arial"/>
              <w:sz w:val="24"/>
            </w:rPr>
            <w:delText>s</w:delText>
          </w:r>
        </w:del>
      </w:ins>
      <w:ins w:id="2747" w:author="Hillel Bromberg" w:date="2000-11-20T10:36:00Z">
        <w:r>
          <w:rPr>
            <w:rFonts w:cs="Arial" w:ascii="Arial" w:hAnsi="Arial"/>
            <w:sz w:val="24"/>
          </w:rPr>
          <w:t xml:space="preserve"> 9 or 10</w:t>
        </w:r>
      </w:ins>
    </w:p>
    <w:p>
      <w:pPr>
        <w:pStyle w:val="Normal"/>
        <w:spacing w:before="40" w:after="0"/>
        <w:rPr>
          <w:rFonts w:ascii="Arial" w:hAnsi="Arial" w:cs="Arial"/>
          <w:b/>
          <w:b/>
          <w:sz w:val="24"/>
          <w:ins w:id="2750" w:author="Hillel Bromberg" w:date="2000-11-17T13:40:00Z"/>
        </w:rPr>
      </w:pPr>
      <w:ins w:id="2749" w:author="Hillel Bromberg" w:date="2000-11-17T13:40:00Z">
        <w:r>
          <w:rPr>
            <w:rFonts w:cs="Arial" w:ascii="Arial" w:hAnsi="Arial"/>
            <w:b/>
            <w:sz w:val="24"/>
          </w:rPr>
        </w:r>
      </w:ins>
    </w:p>
    <w:p>
      <w:pPr>
        <w:pStyle w:val="Heading"/>
        <w:jc w:val="left"/>
        <w:rPr>
          <w:rFonts w:ascii="Times New Roman" w:hAnsi="Times New Roman" w:cs="Times New Roman"/>
          <w:b w:val="false"/>
          <w:b w:val="false"/>
          <w:sz w:val="20"/>
          <w:ins w:id="2752" w:author="Hillel Bromberg" w:date="2000-11-17T13:40:00Z"/>
        </w:rPr>
      </w:pPr>
      <w:ins w:id="2751" w:author="Hillel Bromberg" w:date="2000-11-17T13:40:00Z">
        <w:r>
          <w:rPr>
            <w:rFonts w:cs="Times New Roman" w:ascii="Times New Roman" w:hAnsi="Times New Roman"/>
            <w:sz w:val="20"/>
          </w:rPr>
          <w:t>1. The Chemistry of Life</w:t>
        </w:r>
      </w:ins>
    </w:p>
    <w:p>
      <w:pPr>
        <w:pStyle w:val="Heading"/>
        <w:jc w:val="left"/>
        <w:rPr>
          <w:ins w:id="2763" w:author="Hillel Bromberg" w:date="2000-11-17T13:40:00Z"/>
        </w:rPr>
      </w:pPr>
      <w:ins w:id="2753" w:author="Hillel Bromberg" w:date="2000-11-17T13:40:00Z">
        <w:r>
          <w:rPr>
            <w:rFonts w:cs="Times New Roman" w:ascii="Times New Roman" w:hAnsi="Times New Roman"/>
            <w:b w:val="false"/>
            <w:sz w:val="20"/>
          </w:rPr>
          <w:t>Broad Concept: Living things are made of atoms</w:t>
        </w:r>
      </w:ins>
      <w:ins w:id="2754" w:author="Hillel Bromberg" w:date="2000-12-28T12:49:00Z">
        <w:r>
          <w:fldChar w:fldCharType="begin"/>
        </w:r>
        <w:r>
          <w:rPr/>
          <w:instrText xml:space="preserve"> XE "atoms" </w:instrText>
        </w:r>
      </w:ins>
      <w:r>
        <w:rPr/>
        <w:fldChar w:fldCharType="separate"/>
      </w:r>
      <w:ins w:id="2755" w:author="Hillel Bromberg" w:date="2000-12-28T12:49:00Z">
        <w:r>
          <w:rPr/>
        </w:r>
      </w:ins>
      <w:r>
        <w:rPr/>
        <w:fldChar w:fldCharType="end"/>
      </w:r>
      <w:ins w:id="2756" w:author="Hillel Bromberg" w:date="2000-11-17T13:40:00Z">
        <w:r>
          <w:rPr>
            <w:rFonts w:cs="Times New Roman" w:ascii="Times New Roman" w:hAnsi="Times New Roman"/>
            <w:b w:val="false"/>
            <w:sz w:val="20"/>
          </w:rPr>
          <w:t xml:space="preserve"> bonded together to form organic</w:t>
        </w:r>
      </w:ins>
      <w:ins w:id="2757" w:author="Hillel Bromberg" w:date="2000-12-28T12:50:00Z">
        <w:r>
          <w:fldChar w:fldCharType="begin"/>
        </w:r>
        <w:r>
          <w:rPr/>
          <w:instrText xml:space="preserve"> XE "molecules:organic" </w:instrText>
        </w:r>
      </w:ins>
      <w:r>
        <w:rPr/>
        <w:fldChar w:fldCharType="separate"/>
      </w:r>
      <w:ins w:id="2758" w:author="Hillel Bromberg" w:date="2000-12-28T12:50:00Z">
        <w:r>
          <w:rPr/>
        </w:r>
      </w:ins>
      <w:r>
        <w:rPr/>
        <w:fldChar w:fldCharType="end"/>
      </w:r>
      <w:ins w:id="2759" w:author="Hillel Bromberg" w:date="2000-11-17T13:40:00Z">
        <w:r>
          <w:rPr>
            <w:rFonts w:cs="Times New Roman" w:ascii="Times New Roman" w:hAnsi="Times New Roman"/>
            <w:b w:val="false"/>
            <w:sz w:val="20"/>
          </w:rPr>
          <w:t xml:space="preserve"> molecules</w:t>
        </w:r>
      </w:ins>
      <w:ins w:id="2760" w:author="Hillel Bromberg" w:date="2000-12-28T12:49:00Z">
        <w:r>
          <w:fldChar w:fldCharType="begin"/>
        </w:r>
        <w:r>
          <w:rPr/>
          <w:instrText xml:space="preserve"> XE "molecules" </w:instrText>
        </w:r>
      </w:ins>
      <w:r>
        <w:rPr/>
        <w:fldChar w:fldCharType="separate"/>
      </w:r>
      <w:ins w:id="2761" w:author="Hillel Bromberg" w:date="2000-12-28T12:49:00Z">
        <w:r>
          <w:rPr/>
        </w:r>
      </w:ins>
      <w:r>
        <w:rPr/>
        <w:fldChar w:fldCharType="end"/>
      </w:r>
      <w:ins w:id="2762" w:author="Hillel Bromberg" w:date="2000-11-17T13:40:00Z">
        <w:r>
          <w:rPr>
            <w:rFonts w:cs="Times New Roman" w:ascii="Times New Roman" w:hAnsi="Times New Roman"/>
            <w:b w:val="false"/>
            <w:sz w:val="20"/>
          </w:rPr>
          <w:t>.</w:t>
        </w:r>
      </w:ins>
    </w:p>
    <w:p>
      <w:pPr>
        <w:pStyle w:val="Heading"/>
        <w:numPr>
          <w:ilvl w:val="1"/>
          <w:numId w:val="39"/>
        </w:numPr>
        <w:tabs>
          <w:tab w:val="clear" w:pos="720"/>
          <w:tab w:val="left" w:pos="360" w:leader="none"/>
        </w:tabs>
        <w:ind w:left="360" w:hanging="360"/>
        <w:jc w:val="left"/>
        <w:rPr>
          <w:rFonts w:ascii="Times New Roman" w:hAnsi="Times New Roman" w:cs="Times New Roman"/>
          <w:sz w:val="20"/>
          <w:ins w:id="2765" w:author="Hillel Bromberg" w:date="2000-11-17T13:40:00Z"/>
        </w:rPr>
      </w:pPr>
      <w:ins w:id="2764" w:author="Hillel Bromberg" w:date="2000-11-17T13:40:00Z">
        <w:r>
          <w:rPr>
            <w:rFonts w:cs="Times New Roman" w:ascii="Times New Roman" w:hAnsi="Times New Roman"/>
            <w:sz w:val="20"/>
          </w:rPr>
          <w:t xml:space="preserve">Explain the significance of carbon in organic molecules. </w:t>
        </w:r>
      </w:ins>
    </w:p>
    <w:p>
      <w:pPr>
        <w:pStyle w:val="Heading"/>
        <w:numPr>
          <w:ilvl w:val="1"/>
          <w:numId w:val="39"/>
        </w:numPr>
        <w:tabs>
          <w:tab w:val="clear" w:pos="720"/>
          <w:tab w:val="left" w:pos="360" w:leader="none"/>
        </w:tabs>
        <w:ind w:left="360" w:hanging="360"/>
        <w:jc w:val="left"/>
        <w:rPr>
          <w:rFonts w:ascii="Times New Roman" w:hAnsi="Times New Roman" w:cs="Times New Roman"/>
          <w:sz w:val="20"/>
          <w:ins w:id="2767" w:author="Hillel Bromberg" w:date="2000-11-17T13:40:00Z"/>
        </w:rPr>
      </w:pPr>
      <w:ins w:id="2766" w:author="Hillel Bromberg" w:date="2000-11-17T13:40:00Z">
        <w:r>
          <w:rPr>
            <w:rFonts w:cs="Times New Roman" w:ascii="Times New Roman" w:hAnsi="Times New Roman"/>
            <w:sz w:val="20"/>
          </w:rPr>
          <w:t xml:space="preserve">Recognize the six most common elements in organic molecules (C, H, N, O, P, S). </w:t>
        </w:r>
      </w:ins>
    </w:p>
    <w:p>
      <w:pPr>
        <w:pStyle w:val="Heading"/>
        <w:numPr>
          <w:ilvl w:val="1"/>
          <w:numId w:val="39"/>
        </w:numPr>
        <w:tabs>
          <w:tab w:val="clear" w:pos="720"/>
          <w:tab w:val="left" w:pos="360" w:leader="none"/>
        </w:tabs>
        <w:ind w:left="360" w:hanging="360"/>
        <w:jc w:val="left"/>
        <w:rPr>
          <w:rFonts w:ascii="Times New Roman" w:hAnsi="Times New Roman" w:cs="Times New Roman"/>
          <w:sz w:val="20"/>
          <w:ins w:id="2770" w:author="Hillel Bromberg" w:date="2000-11-17T13:40:00Z"/>
        </w:rPr>
      </w:pPr>
      <w:ins w:id="2768" w:author="Hillel Bromberg" w:date="2000-11-17T13:40:00Z">
        <w:r>
          <w:rPr>
            <w:rFonts w:cs="Times New Roman" w:ascii="Times New Roman" w:hAnsi="Times New Roman"/>
            <w:sz w:val="20"/>
          </w:rPr>
          <w:t xml:space="preserve">Describe the composition and functions of the four major categories of organic molecules (carbohydrates, lipids, proteins, and nucleic acids). </w:t>
        </w:r>
      </w:ins>
      <w:ins w:id="2769" w:author="Hillel Bromberg" w:date="2000-12-05T10:24:00Z">
        <w:r>
          <w:rPr>
            <w:rFonts w:cs="Times New Roman" w:ascii="Times New Roman" w:hAnsi="Times New Roman"/>
            <w:sz w:val="20"/>
          </w:rPr>
          <w:t>*</w:t>
        </w:r>
      </w:ins>
    </w:p>
    <w:p>
      <w:pPr>
        <w:pStyle w:val="Heading"/>
        <w:numPr>
          <w:ilvl w:val="1"/>
          <w:numId w:val="39"/>
        </w:numPr>
        <w:tabs>
          <w:tab w:val="clear" w:pos="720"/>
          <w:tab w:val="left" w:pos="360" w:leader="none"/>
        </w:tabs>
        <w:ind w:left="360" w:hanging="360"/>
        <w:jc w:val="left"/>
        <w:rPr>
          <w:rFonts w:ascii="Times New Roman" w:hAnsi="Times New Roman" w:cs="Times New Roman"/>
          <w:b w:val="false"/>
          <w:b w:val="false"/>
          <w:sz w:val="20"/>
          <w:ins w:id="2772" w:author="Hillel Bromberg" w:date="2000-11-17T13:40:00Z"/>
        </w:rPr>
      </w:pPr>
      <w:ins w:id="2771" w:author="Hillel Bromberg" w:date="2000-11-17T13:40:00Z">
        <w:r>
          <w:rPr>
            <w:rFonts w:cs="Times New Roman" w:ascii="Times New Roman" w:hAnsi="Times New Roman"/>
            <w:b w:val="false"/>
            <w:sz w:val="20"/>
          </w:rPr>
          <w:t xml:space="preserve">Describe how dehydration synthesis and hydrolysis relate to organic molecules. </w:t>
        </w:r>
      </w:ins>
    </w:p>
    <w:p>
      <w:pPr>
        <w:pStyle w:val="Heading"/>
        <w:numPr>
          <w:ilvl w:val="1"/>
          <w:numId w:val="39"/>
        </w:numPr>
        <w:tabs>
          <w:tab w:val="clear" w:pos="720"/>
          <w:tab w:val="left" w:pos="360" w:leader="none"/>
        </w:tabs>
        <w:ind w:left="360" w:hanging="360"/>
        <w:jc w:val="left"/>
        <w:rPr>
          <w:rFonts w:ascii="Times New Roman" w:hAnsi="Times New Roman" w:cs="Times New Roman"/>
          <w:sz w:val="20"/>
          <w:ins w:id="2774" w:author="Hillel Bromberg" w:date="2000-11-17T13:40:00Z"/>
        </w:rPr>
      </w:pPr>
      <w:ins w:id="2773" w:author="Hillel Bromberg" w:date="2000-11-17T13:40:00Z">
        <w:r>
          <w:rPr>
            <w:rFonts w:cs="Times New Roman" w:ascii="Times New Roman" w:hAnsi="Times New Roman"/>
            <w:sz w:val="20"/>
          </w:rPr>
          <w:t xml:space="preserve">Explain the role of enzymes in biochemical reactions. </w:t>
        </w:r>
      </w:ins>
    </w:p>
    <w:p>
      <w:pPr>
        <w:pStyle w:val="Heading"/>
        <w:jc w:val="left"/>
        <w:rPr>
          <w:rFonts w:ascii="Times New Roman" w:hAnsi="Times New Roman" w:cs="Times New Roman"/>
          <w:sz w:val="20"/>
          <w:ins w:id="2776" w:author="Hillel Bromberg" w:date="2000-11-17T13:40:00Z"/>
        </w:rPr>
      </w:pPr>
      <w:ins w:id="2775" w:author="Hillel Bromberg" w:date="2000-11-17T13:40:00Z">
        <w:r>
          <w:rPr>
            <w:rFonts w:cs="Times New Roman" w:ascii="Times New Roman" w:hAnsi="Times New Roman"/>
            <w:sz w:val="20"/>
          </w:rPr>
        </w:r>
      </w:ins>
    </w:p>
    <w:p>
      <w:pPr>
        <w:pStyle w:val="Heading"/>
        <w:jc w:val="left"/>
        <w:rPr>
          <w:rFonts w:ascii="Times New Roman" w:hAnsi="Times New Roman" w:cs="Times New Roman"/>
          <w:b w:val="false"/>
          <w:b w:val="false"/>
          <w:sz w:val="20"/>
          <w:ins w:id="2781" w:author="Hillel Bromberg" w:date="2000-11-17T13:40:00Z"/>
        </w:rPr>
      </w:pPr>
      <w:ins w:id="2777" w:author="Hillel Bromberg" w:date="2000-11-17T13:40:00Z">
        <w:r>
          <w:rPr>
            <w:rFonts w:cs="Times New Roman" w:ascii="Times New Roman" w:hAnsi="Times New Roman"/>
            <w:sz w:val="20"/>
          </w:rPr>
          <w:t>2. Structure and Function of</w:t>
        </w:r>
      </w:ins>
      <w:ins w:id="2778" w:author="Hillel Bromberg" w:date="2000-12-28T12:51:00Z">
        <w:r>
          <w:fldChar w:fldCharType="begin"/>
        </w:r>
        <w:r>
          <w:rPr/>
          <w:instrText xml:space="preserve"> XE "Cells:Structure and Function of" </w:instrText>
        </w:r>
      </w:ins>
      <w:r>
        <w:rPr/>
        <w:fldChar w:fldCharType="separate"/>
      </w:r>
      <w:ins w:id="2779" w:author="Hillel Bromberg" w:date="2000-12-28T12:51:00Z">
        <w:r>
          <w:rPr/>
        </w:r>
      </w:ins>
      <w:r>
        <w:rPr/>
        <w:fldChar w:fldCharType="end"/>
      </w:r>
      <w:ins w:id="2780" w:author="Hillel Bromberg" w:date="2000-11-17T13:40:00Z">
        <w:r>
          <w:rPr>
            <w:rFonts w:cs="Times New Roman" w:ascii="Times New Roman" w:hAnsi="Times New Roman"/>
            <w:sz w:val="20"/>
          </w:rPr>
          <w:t xml:space="preserve"> Cells</w:t>
        </w:r>
      </w:ins>
    </w:p>
    <w:p>
      <w:pPr>
        <w:pStyle w:val="Heading1"/>
        <w:spacing w:before="40" w:after="0"/>
        <w:jc w:val="left"/>
        <w:rPr>
          <w:color w:val="auto"/>
          <w:sz w:val="20"/>
          <w:ins w:id="2783" w:author="Hillel Bromberg" w:date="2000-11-17T13:40:00Z"/>
        </w:rPr>
      </w:pPr>
      <w:ins w:id="2782" w:author="Hillel Bromberg" w:date="2000-11-17T13:40:00Z">
        <w:r>
          <w:rPr>
            <w:color w:val="auto"/>
            <w:sz w:val="20"/>
          </w:rPr>
          <w:t xml:space="preserve">Broad Concept: All living things are composed of cells. Life processes in a cell are based on molecular interactions. </w:t>
        </w:r>
      </w:ins>
    </w:p>
    <w:p>
      <w:pPr>
        <w:pStyle w:val="Heading"/>
        <w:numPr>
          <w:ilvl w:val="1"/>
          <w:numId w:val="80"/>
        </w:numPr>
        <w:tabs>
          <w:tab w:val="clear" w:pos="720"/>
          <w:tab w:val="left" w:pos="450" w:leader="none"/>
          <w:tab w:val="left" w:pos="1380" w:leader="none"/>
        </w:tabs>
        <w:ind w:left="450" w:hanging="450"/>
        <w:jc w:val="left"/>
        <w:rPr>
          <w:rFonts w:ascii="Times New Roman" w:hAnsi="Times New Roman" w:cs="Times New Roman"/>
          <w:sz w:val="20"/>
          <w:ins w:id="2789" w:author="Hillel Bromberg" w:date="2000-11-17T13:40:00Z"/>
        </w:rPr>
      </w:pPr>
      <w:ins w:id="2784" w:author="Hillel Bromberg" w:date="2000-11-17T13:40:00Z">
        <w:r>
          <w:rPr>
            <w:rFonts w:cs="Times New Roman" w:ascii="Times New Roman" w:hAnsi="Times New Roman"/>
            <w:sz w:val="20"/>
          </w:rPr>
          <w:t>Relate cell parts/organelles</w:t>
        </w:r>
      </w:ins>
      <w:ins w:id="2785" w:author="Hillel Bromberg" w:date="2000-12-28T12:43:00Z">
        <w:r>
          <w:fldChar w:fldCharType="begin"/>
        </w:r>
        <w:r>
          <w:rPr/>
          <w:instrText xml:space="preserve"> XE "organelles" </w:instrText>
        </w:r>
      </w:ins>
      <w:r>
        <w:rPr/>
        <w:fldChar w:fldCharType="separate"/>
      </w:r>
      <w:ins w:id="2786" w:author="Hillel Bromberg" w:date="2000-12-28T12:43:00Z">
        <w:r>
          <w:rPr/>
        </w:r>
      </w:ins>
      <w:r>
        <w:rPr/>
        <w:fldChar w:fldCharType="end"/>
      </w:r>
      <w:ins w:id="2787" w:author="Hillel Bromberg" w:date="2000-11-17T13:40:00Z">
        <w:r>
          <w:rPr>
            <w:rFonts w:cs="Times New Roman" w:ascii="Times New Roman" w:hAnsi="Times New Roman"/>
            <w:sz w:val="20"/>
          </w:rPr>
          <w:t xml:space="preserve"> to their functions.</w:t>
        </w:r>
      </w:ins>
      <w:ins w:id="2788" w:author="Hillel Bromberg" w:date="2000-12-05T10:25:00Z">
        <w:r>
          <w:rPr>
            <w:rFonts w:cs="Times New Roman" w:ascii="Times New Roman" w:hAnsi="Times New Roman"/>
            <w:sz w:val="20"/>
          </w:rPr>
          <w:t xml:space="preserve"> *</w:t>
        </w:r>
      </w:ins>
    </w:p>
    <w:p>
      <w:pPr>
        <w:pStyle w:val="Heading"/>
        <w:numPr>
          <w:ilvl w:val="1"/>
          <w:numId w:val="80"/>
        </w:numPr>
        <w:tabs>
          <w:tab w:val="clear" w:pos="720"/>
          <w:tab w:val="left" w:pos="450" w:leader="none"/>
          <w:tab w:val="left" w:pos="1380" w:leader="none"/>
        </w:tabs>
        <w:ind w:left="450" w:hanging="450"/>
        <w:jc w:val="left"/>
        <w:rPr>
          <w:rFonts w:ascii="Times New Roman" w:hAnsi="Times New Roman" w:cs="Times New Roman"/>
          <w:sz w:val="20"/>
          <w:ins w:id="2801" w:author="Hillel Bromberg" w:date="2000-11-17T13:40:00Z"/>
        </w:rPr>
      </w:pPr>
      <w:ins w:id="2790" w:author="Hillel Bromberg" w:date="2000-11-17T13:40:00Z">
        <w:r>
          <w:rPr>
            <w:rFonts w:cs="Times New Roman" w:ascii="Times New Roman" w:hAnsi="Times New Roman"/>
            <w:sz w:val="20"/>
          </w:rPr>
          <w:t>Differentiate between prokaryotic</w:t>
        </w:r>
      </w:ins>
      <w:ins w:id="2791" w:author="Hillel Bromberg" w:date="2000-12-28T12:52:00Z">
        <w:r>
          <w:fldChar w:fldCharType="begin"/>
        </w:r>
        <w:r>
          <w:rPr/>
          <w:instrText xml:space="preserve"> XE "cells:prokaryotic" </w:instrText>
        </w:r>
      </w:ins>
      <w:r>
        <w:rPr/>
        <w:fldChar w:fldCharType="separate"/>
      </w:r>
      <w:ins w:id="2792" w:author="Hillel Bromberg" w:date="2000-12-28T12:52:00Z">
        <w:r>
          <w:rPr/>
        </w:r>
      </w:ins>
      <w:r>
        <w:rPr/>
        <w:fldChar w:fldCharType="end"/>
      </w:r>
      <w:ins w:id="2793" w:author="Hillel Bromberg" w:date="2000-11-17T13:40:00Z">
        <w:r>
          <w:rPr>
            <w:rFonts w:cs="Times New Roman" w:ascii="Times New Roman" w:hAnsi="Times New Roman"/>
            <w:sz w:val="20"/>
          </w:rPr>
          <w:t xml:space="preserve"> cells</w:t>
        </w:r>
      </w:ins>
      <w:ins w:id="2794" w:author="Hillel Bromberg" w:date="2000-12-28T12:42:00Z">
        <w:r>
          <w:fldChar w:fldCharType="begin"/>
        </w:r>
        <w:r>
          <w:rPr/>
          <w:instrText xml:space="preserve"> XE "cells" </w:instrText>
        </w:r>
      </w:ins>
      <w:r>
        <w:rPr/>
        <w:fldChar w:fldCharType="separate"/>
      </w:r>
      <w:ins w:id="2795" w:author="Hillel Bromberg" w:date="2000-12-28T12:42:00Z">
        <w:r>
          <w:rPr/>
        </w:r>
      </w:ins>
      <w:r>
        <w:rPr/>
        <w:fldChar w:fldCharType="end"/>
      </w:r>
      <w:ins w:id="2796" w:author="Hillel Bromberg" w:date="2000-11-17T13:40:00Z">
        <w:r>
          <w:rPr>
            <w:rFonts w:cs="Times New Roman" w:ascii="Times New Roman" w:hAnsi="Times New Roman"/>
            <w:sz w:val="20"/>
          </w:rPr>
          <w:t xml:space="preserve"> and eukaryotic</w:t>
        </w:r>
      </w:ins>
      <w:ins w:id="2797" w:author="Hillel Bromberg" w:date="2000-12-28T12:52:00Z">
        <w:r>
          <w:fldChar w:fldCharType="begin"/>
        </w:r>
        <w:r>
          <w:rPr/>
          <w:instrText xml:space="preserve"> XE "cells:eukaryotic" </w:instrText>
        </w:r>
      </w:ins>
      <w:r>
        <w:rPr/>
        <w:fldChar w:fldCharType="separate"/>
      </w:r>
      <w:ins w:id="2798" w:author="Hillel Bromberg" w:date="2000-12-28T12:52:00Z">
        <w:r>
          <w:rPr/>
        </w:r>
      </w:ins>
      <w:r>
        <w:rPr/>
        <w:fldChar w:fldCharType="end"/>
      </w:r>
      <w:ins w:id="2799" w:author="Hillel Bromberg" w:date="2000-11-17T13:40:00Z">
        <w:r>
          <w:rPr>
            <w:rFonts w:cs="Times New Roman" w:ascii="Times New Roman" w:hAnsi="Times New Roman"/>
            <w:sz w:val="20"/>
          </w:rPr>
          <w:t xml:space="preserve"> cells, in terms of their general structures and degrees of complexity.</w:t>
        </w:r>
      </w:ins>
      <w:ins w:id="2800" w:author="Hillel Bromberg" w:date="2000-12-05T10:25:00Z">
        <w:r>
          <w:rPr>
            <w:rFonts w:cs="Times New Roman" w:ascii="Times New Roman" w:hAnsi="Times New Roman"/>
            <w:sz w:val="20"/>
          </w:rPr>
          <w:t xml:space="preserve"> *</w:t>
        </w:r>
      </w:ins>
    </w:p>
    <w:p>
      <w:pPr>
        <w:pStyle w:val="Heading"/>
        <w:numPr>
          <w:ilvl w:val="1"/>
          <w:numId w:val="80"/>
        </w:numPr>
        <w:tabs>
          <w:tab w:val="clear" w:pos="720"/>
          <w:tab w:val="left" w:pos="450" w:leader="none"/>
          <w:tab w:val="left" w:pos="1380" w:leader="none"/>
        </w:tabs>
        <w:ind w:left="450" w:hanging="450"/>
        <w:jc w:val="left"/>
        <w:rPr>
          <w:rFonts w:ascii="Times New Roman" w:hAnsi="Times New Roman" w:cs="Times New Roman"/>
          <w:sz w:val="20"/>
          <w:ins w:id="2804" w:author="Hillel Bromberg" w:date="2000-11-17T13:40:00Z"/>
        </w:rPr>
      </w:pPr>
      <w:ins w:id="2802" w:author="Hillel Bromberg" w:date="2000-11-17T13:40:00Z">
        <w:r>
          <w:rPr>
            <w:rFonts w:cs="Times New Roman" w:ascii="Times New Roman" w:hAnsi="Times New Roman"/>
            <w:sz w:val="20"/>
          </w:rPr>
          <w:t>Distinguish between plant and animal cells.</w:t>
        </w:r>
      </w:ins>
      <w:ins w:id="2803" w:author="Hillel Bromberg" w:date="2000-12-05T10:25:00Z">
        <w:r>
          <w:rPr>
            <w:rFonts w:cs="Times New Roman" w:ascii="Times New Roman" w:hAnsi="Times New Roman"/>
            <w:sz w:val="20"/>
          </w:rPr>
          <w:t xml:space="preserve"> *</w:t>
        </w:r>
      </w:ins>
    </w:p>
    <w:p>
      <w:pPr>
        <w:pStyle w:val="Heading"/>
        <w:numPr>
          <w:ilvl w:val="1"/>
          <w:numId w:val="80"/>
        </w:numPr>
        <w:tabs>
          <w:tab w:val="clear" w:pos="720"/>
          <w:tab w:val="left" w:pos="450" w:leader="none"/>
          <w:tab w:val="left" w:pos="1380" w:leader="none"/>
        </w:tabs>
        <w:ind w:left="450" w:hanging="450"/>
        <w:jc w:val="left"/>
        <w:rPr>
          <w:rFonts w:ascii="Times New Roman" w:hAnsi="Times New Roman" w:cs="Times New Roman"/>
          <w:b w:val="false"/>
          <w:b w:val="false"/>
          <w:sz w:val="20"/>
          <w:ins w:id="2806" w:author="Hillel Bromberg" w:date="2000-11-17T13:40:00Z"/>
        </w:rPr>
      </w:pPr>
      <w:ins w:id="2805" w:author="Hillel Bromberg" w:date="2000-11-17T13:40:00Z">
        <w:r>
          <w:rPr>
            <w:rFonts w:cs="Times New Roman" w:ascii="Times New Roman" w:hAnsi="Times New Roman"/>
            <w:b w:val="false"/>
            <w:sz w:val="20"/>
          </w:rPr>
          <w:t>Describe how cells function in a narrow range of physical conditions, such as temperature and pH, to perform life functions that help to maintain homeostasis.</w:t>
        </w:r>
      </w:ins>
    </w:p>
    <w:p>
      <w:pPr>
        <w:pStyle w:val="Heading"/>
        <w:numPr>
          <w:ilvl w:val="1"/>
          <w:numId w:val="80"/>
        </w:numPr>
        <w:tabs>
          <w:tab w:val="clear" w:pos="720"/>
          <w:tab w:val="left" w:pos="450" w:leader="none"/>
          <w:tab w:val="left" w:pos="1380" w:leader="none"/>
        </w:tabs>
        <w:ind w:left="450" w:hanging="450"/>
        <w:jc w:val="left"/>
        <w:rPr>
          <w:rFonts w:ascii="Times New Roman" w:hAnsi="Times New Roman" w:cs="Times New Roman"/>
          <w:sz w:val="20"/>
          <w:ins w:id="2809" w:author="Hillel Bromberg" w:date="2000-11-17T13:40:00Z"/>
        </w:rPr>
      </w:pPr>
      <w:ins w:id="2807" w:author="Hillel Bromberg" w:date="2000-11-17T13:40:00Z">
        <w:r>
          <w:rPr>
            <w:rFonts w:cs="Times New Roman" w:ascii="Times New Roman" w:hAnsi="Times New Roman"/>
            <w:sz w:val="20"/>
          </w:rPr>
          <w:t>Explain the role of cell membranes (diffusion, osmosis, and active transport).</w:t>
        </w:r>
      </w:ins>
      <w:ins w:id="2808" w:author="Hillel Bromberg" w:date="2000-12-05T10:25:00Z">
        <w:r>
          <w:rPr>
            <w:rFonts w:cs="Times New Roman" w:ascii="Times New Roman" w:hAnsi="Times New Roman"/>
            <w:sz w:val="20"/>
          </w:rPr>
          <w:t xml:space="preserve"> *</w:t>
        </w:r>
      </w:ins>
    </w:p>
    <w:p>
      <w:pPr>
        <w:pStyle w:val="Heading"/>
        <w:numPr>
          <w:ilvl w:val="1"/>
          <w:numId w:val="80"/>
        </w:numPr>
        <w:tabs>
          <w:tab w:val="clear" w:pos="720"/>
          <w:tab w:val="left" w:pos="450" w:leader="none"/>
          <w:tab w:val="left" w:pos="1380" w:leader="none"/>
        </w:tabs>
        <w:ind w:left="450" w:hanging="450"/>
        <w:jc w:val="left"/>
        <w:rPr>
          <w:ins w:id="2814" w:author="Hillel Bromberg" w:date="2000-11-17T13:40:00Z"/>
        </w:rPr>
      </w:pPr>
      <w:ins w:id="2810" w:author="Hillel Bromberg" w:date="2000-11-17T13:40:00Z">
        <w:r>
          <w:rPr>
            <w:rFonts w:cs="Times New Roman" w:ascii="Times New Roman" w:hAnsi="Times New Roman"/>
            <w:sz w:val="20"/>
          </w:rPr>
          <w:t>Identify the reactants and products in the general reaction of photosynthesis</w:t>
        </w:r>
      </w:ins>
      <w:ins w:id="2811" w:author="Hillel Bromberg" w:date="2000-12-28T12:48:00Z">
        <w:r>
          <w:fldChar w:fldCharType="begin"/>
        </w:r>
        <w:r>
          <w:rPr/>
          <w:instrText xml:space="preserve"> XE "photosynthesis" </w:instrText>
        </w:r>
      </w:ins>
      <w:r>
        <w:rPr/>
        <w:fldChar w:fldCharType="separate"/>
      </w:r>
      <w:ins w:id="2812" w:author="Hillel Bromberg" w:date="2000-12-28T12:48:00Z">
        <w:r>
          <w:rPr/>
        </w:r>
      </w:ins>
      <w:r>
        <w:rPr/>
        <w:fldChar w:fldCharType="end"/>
      </w:r>
      <w:ins w:id="2813" w:author="Hillel Bromberg" w:date="2000-11-17T13:40:00Z">
        <w:r>
          <w:rPr>
            <w:rFonts w:cs="Times New Roman" w:ascii="Times New Roman" w:hAnsi="Times New Roman"/>
            <w:sz w:val="20"/>
          </w:rPr>
          <w:t>.</w:t>
        </w:r>
      </w:ins>
    </w:p>
    <w:p>
      <w:pPr>
        <w:pStyle w:val="Heading"/>
        <w:numPr>
          <w:ilvl w:val="1"/>
          <w:numId w:val="80"/>
        </w:numPr>
        <w:tabs>
          <w:tab w:val="clear" w:pos="720"/>
          <w:tab w:val="left" w:pos="450" w:leader="none"/>
          <w:tab w:val="left" w:pos="1380" w:leader="none"/>
        </w:tabs>
        <w:ind w:left="450" w:hanging="450"/>
        <w:jc w:val="left"/>
        <w:rPr>
          <w:rFonts w:ascii="Times New Roman" w:hAnsi="Times New Roman" w:cs="Times New Roman"/>
          <w:sz w:val="20"/>
          <w:ins w:id="2820" w:author="Hillel Bromberg" w:date="2000-11-17T13:40:00Z"/>
        </w:rPr>
      </w:pPr>
      <w:ins w:id="2815" w:author="Hillel Bromberg" w:date="2000-11-17T13:40:00Z">
        <w:r>
          <w:rPr>
            <w:rFonts w:cs="Times New Roman" w:ascii="Times New Roman" w:hAnsi="Times New Roman"/>
            <w:sz w:val="20"/>
          </w:rPr>
          <w:t>Provide evidence that the organic compounds produced by plants are the primary source of energy</w:t>
        </w:r>
      </w:ins>
      <w:ins w:id="2816" w:author="Hillel Bromberg" w:date="2000-12-28T11:46:00Z">
        <w:r>
          <w:fldChar w:fldCharType="begin"/>
        </w:r>
        <w:r>
          <w:rPr/>
          <w:instrText xml:space="preserve"> XE "energy" </w:instrText>
        </w:r>
      </w:ins>
      <w:r>
        <w:rPr/>
        <w:fldChar w:fldCharType="separate"/>
      </w:r>
      <w:ins w:id="2817" w:author="Hillel Bromberg" w:date="2000-12-28T11:46:00Z">
        <w:r>
          <w:rPr/>
        </w:r>
      </w:ins>
      <w:r>
        <w:rPr/>
        <w:fldChar w:fldCharType="end"/>
      </w:r>
      <w:ins w:id="2818" w:author="Hillel Bromberg" w:date="2000-11-17T13:40:00Z">
        <w:r>
          <w:rPr>
            <w:rFonts w:cs="Times New Roman" w:ascii="Times New Roman" w:hAnsi="Times New Roman"/>
            <w:sz w:val="20"/>
          </w:rPr>
          <w:t xml:space="preserve"> and nutrients for most living things.</w:t>
        </w:r>
      </w:ins>
      <w:ins w:id="2819" w:author="Hillel Bromberg" w:date="2000-12-05T10:25:00Z">
        <w:r>
          <w:rPr>
            <w:rFonts w:cs="Times New Roman" w:ascii="Times New Roman" w:hAnsi="Times New Roman"/>
            <w:sz w:val="20"/>
          </w:rPr>
          <w:t xml:space="preserve"> *</w:t>
        </w:r>
      </w:ins>
    </w:p>
    <w:p>
      <w:pPr>
        <w:pStyle w:val="Heading"/>
        <w:numPr>
          <w:ilvl w:val="1"/>
          <w:numId w:val="80"/>
        </w:numPr>
        <w:tabs>
          <w:tab w:val="clear" w:pos="720"/>
          <w:tab w:val="left" w:pos="450" w:leader="none"/>
          <w:tab w:val="left" w:pos="1380" w:leader="none"/>
        </w:tabs>
        <w:ind w:left="450" w:hanging="450"/>
        <w:jc w:val="left"/>
        <w:rPr>
          <w:ins w:id="2825" w:author="Hillel Bromberg" w:date="2000-11-17T13:40:00Z"/>
        </w:rPr>
      </w:pPr>
      <w:ins w:id="2821" w:author="Hillel Bromberg" w:date="2000-11-17T13:40:00Z">
        <w:r>
          <w:rPr>
            <w:rFonts w:cs="Times New Roman" w:ascii="Times New Roman" w:hAnsi="Times New Roman"/>
            <w:sz w:val="20"/>
          </w:rPr>
          <w:t>Identify that cellular respiration produces ATP</w:t>
        </w:r>
      </w:ins>
      <w:ins w:id="2822" w:author="Hillel Bromberg" w:date="2000-12-28T12:53:00Z">
        <w:r>
          <w:fldChar w:fldCharType="begin"/>
        </w:r>
        <w:r>
          <w:rPr/>
          <w:instrText xml:space="preserve"> XE "ATP" </w:instrText>
        </w:r>
      </w:ins>
      <w:r>
        <w:rPr/>
        <w:fldChar w:fldCharType="separate"/>
      </w:r>
      <w:ins w:id="2823" w:author="Hillel Bromberg" w:date="2000-12-28T12:53:00Z">
        <w:r>
          <w:rPr/>
        </w:r>
      </w:ins>
      <w:r>
        <w:rPr/>
        <w:fldChar w:fldCharType="end"/>
      </w:r>
      <w:ins w:id="2824" w:author="Hillel Bromberg" w:date="2000-11-17T13:40:00Z">
        <w:r>
          <w:rPr>
            <w:rFonts w:cs="Times New Roman" w:ascii="Times New Roman" w:hAnsi="Times New Roman"/>
            <w:sz w:val="20"/>
          </w:rPr>
          <w:t>.</w:t>
        </w:r>
      </w:ins>
    </w:p>
    <w:p>
      <w:pPr>
        <w:pStyle w:val="Heading"/>
        <w:numPr>
          <w:ilvl w:val="1"/>
          <w:numId w:val="80"/>
        </w:numPr>
        <w:tabs>
          <w:tab w:val="clear" w:pos="720"/>
          <w:tab w:val="left" w:pos="450" w:leader="none"/>
          <w:tab w:val="left" w:pos="1380" w:leader="none"/>
        </w:tabs>
        <w:ind w:left="450" w:hanging="450"/>
        <w:jc w:val="left"/>
        <w:rPr>
          <w:rFonts w:ascii="Times New Roman" w:hAnsi="Times New Roman" w:cs="Times New Roman"/>
          <w:sz w:val="20"/>
          <w:ins w:id="2831" w:author="Hillel Bromberg" w:date="2000-11-17T13:40:00Z"/>
        </w:rPr>
      </w:pPr>
      <w:ins w:id="2826" w:author="Hillel Bromberg" w:date="2000-11-17T13:40:00Z">
        <w:r>
          <w:rPr>
            <w:rFonts w:cs="Times New Roman" w:ascii="Times New Roman" w:hAnsi="Times New Roman"/>
            <w:sz w:val="20"/>
          </w:rPr>
          <w:t>Explain the interrelated nature of photosynthesis</w:t>
        </w:r>
      </w:ins>
      <w:ins w:id="2827" w:author="Hillel Bromberg" w:date="2000-12-28T12:48:00Z">
        <w:r>
          <w:fldChar w:fldCharType="begin"/>
        </w:r>
        <w:r>
          <w:rPr/>
          <w:instrText xml:space="preserve"> XE "photosynthesis" </w:instrText>
        </w:r>
      </w:ins>
      <w:r>
        <w:rPr/>
        <w:fldChar w:fldCharType="separate"/>
      </w:r>
      <w:ins w:id="2828" w:author="Hillel Bromberg" w:date="2000-12-28T12:48:00Z">
        <w:r>
          <w:rPr/>
        </w:r>
      </w:ins>
      <w:r>
        <w:rPr/>
        <w:fldChar w:fldCharType="end"/>
      </w:r>
      <w:ins w:id="2829" w:author="Hillel Bromberg" w:date="2000-11-17T13:40:00Z">
        <w:r>
          <w:rPr>
            <w:rFonts w:cs="Times New Roman" w:ascii="Times New Roman" w:hAnsi="Times New Roman"/>
            <w:sz w:val="20"/>
          </w:rPr>
          <w:t xml:space="preserve"> and cellular respiration.</w:t>
        </w:r>
      </w:ins>
      <w:ins w:id="2830" w:author="Hillel Bromberg" w:date="2000-12-05T10:26:00Z">
        <w:r>
          <w:rPr>
            <w:rFonts w:cs="Times New Roman" w:ascii="Times New Roman" w:hAnsi="Times New Roman"/>
            <w:sz w:val="20"/>
          </w:rPr>
          <w:t xml:space="preserve"> *</w:t>
        </w:r>
      </w:ins>
    </w:p>
    <w:p>
      <w:pPr>
        <w:pStyle w:val="Heading"/>
        <w:numPr>
          <w:ilvl w:val="1"/>
          <w:numId w:val="80"/>
        </w:numPr>
        <w:tabs>
          <w:tab w:val="clear" w:pos="720"/>
          <w:tab w:val="left" w:pos="450" w:leader="none"/>
          <w:tab w:val="left" w:pos="1380" w:leader="none"/>
        </w:tabs>
        <w:ind w:left="450" w:hanging="450"/>
        <w:jc w:val="left"/>
        <w:rPr>
          <w:rFonts w:ascii="Times New Roman" w:hAnsi="Times New Roman" w:cs="Times New Roman"/>
          <w:sz w:val="20"/>
          <w:ins w:id="2840" w:author="Hillel Bromberg" w:date="2000-11-17T13:40:00Z"/>
        </w:rPr>
      </w:pPr>
      <w:ins w:id="2832" w:author="Hillel Bromberg" w:date="2000-11-17T13:40:00Z">
        <w:r>
          <w:rPr>
            <w:rFonts w:cs="Times New Roman" w:ascii="Times New Roman" w:hAnsi="Times New Roman"/>
            <w:sz w:val="20"/>
          </w:rPr>
          <w:t>Describe the processes of mitosis</w:t>
        </w:r>
      </w:ins>
      <w:ins w:id="2833" w:author="Hillel Bromberg" w:date="2000-12-28T12:53:00Z">
        <w:r>
          <w:fldChar w:fldCharType="begin"/>
        </w:r>
        <w:r>
          <w:rPr/>
          <w:instrText xml:space="preserve"> XE "mitosis" </w:instrText>
        </w:r>
      </w:ins>
      <w:r>
        <w:rPr/>
        <w:fldChar w:fldCharType="separate"/>
      </w:r>
      <w:ins w:id="2834" w:author="Hillel Bromberg" w:date="2000-12-28T12:53:00Z">
        <w:r>
          <w:rPr/>
        </w:r>
      </w:ins>
      <w:r>
        <w:rPr/>
        <w:fldChar w:fldCharType="end"/>
      </w:r>
      <w:ins w:id="2835" w:author="Hillel Bromberg" w:date="2000-11-17T13:40:00Z">
        <w:r>
          <w:rPr>
            <w:rFonts w:cs="Times New Roman" w:ascii="Times New Roman" w:hAnsi="Times New Roman"/>
            <w:sz w:val="20"/>
          </w:rPr>
          <w:t>, meiosis</w:t>
        </w:r>
      </w:ins>
      <w:ins w:id="2836" w:author="Hillel Bromberg" w:date="2000-12-28T12:53:00Z">
        <w:r>
          <w:fldChar w:fldCharType="begin"/>
        </w:r>
        <w:r>
          <w:rPr/>
          <w:instrText xml:space="preserve"> XE "meiosis" </w:instrText>
        </w:r>
      </w:ins>
      <w:r>
        <w:rPr/>
        <w:fldChar w:fldCharType="separate"/>
      </w:r>
      <w:ins w:id="2837" w:author="Hillel Bromberg" w:date="2000-12-28T12:53:00Z">
        <w:r>
          <w:rPr/>
        </w:r>
      </w:ins>
      <w:r>
        <w:rPr/>
        <w:fldChar w:fldCharType="end"/>
      </w:r>
      <w:ins w:id="2838" w:author="Hillel Bromberg" w:date="2000-11-17T13:40:00Z">
        <w:r>
          <w:rPr>
            <w:rFonts w:cs="Times New Roman" w:ascii="Times New Roman" w:hAnsi="Times New Roman"/>
            <w:sz w:val="20"/>
          </w:rPr>
          <w:t>, and the cell cycle and their significance.</w:t>
        </w:r>
      </w:ins>
      <w:ins w:id="2839" w:author="Hillel Bromberg" w:date="2000-12-05T10:26:00Z">
        <w:r>
          <w:rPr>
            <w:rFonts w:cs="Times New Roman" w:ascii="Times New Roman" w:hAnsi="Times New Roman"/>
            <w:sz w:val="20"/>
          </w:rPr>
          <w:t xml:space="preserve"> *</w:t>
        </w:r>
      </w:ins>
    </w:p>
    <w:p>
      <w:pPr>
        <w:pStyle w:val="Normal"/>
        <w:spacing w:before="40" w:after="0"/>
        <w:rPr>
          <w:rFonts w:ascii="Times New Roman" w:hAnsi="Times New Roman" w:cs="Times New Roman"/>
          <w:b/>
          <w:b/>
          <w:sz w:val="20"/>
          <w:ins w:id="2842" w:author="Hillel Bromberg" w:date="2000-11-17T13:40:00Z"/>
        </w:rPr>
      </w:pPr>
      <w:ins w:id="2841" w:author="Hillel Bromberg" w:date="2000-11-17T13:40:00Z">
        <w:r>
          <w:rPr>
            <w:rFonts w:cs="Times New Roman"/>
            <w:b/>
            <w:sz w:val="20"/>
          </w:rPr>
        </w:r>
      </w:ins>
    </w:p>
    <w:p>
      <w:pPr>
        <w:pStyle w:val="Subtitle"/>
        <w:rPr>
          <w:rFonts w:ascii="Times New Roman" w:hAnsi="Times New Roman" w:cs="Times New Roman"/>
          <w:b w:val="false"/>
          <w:b w:val="false"/>
          <w:sz w:val="20"/>
          <w:ins w:id="2847" w:author="Hillel Bromberg" w:date="2000-11-17T13:40:00Z"/>
        </w:rPr>
      </w:pPr>
      <w:ins w:id="2843" w:author="Hillel Bromberg" w:date="2000-12-07T14:30:00Z">
        <w:r>
          <w:rPr>
            <w:rFonts w:cs="Times New Roman" w:ascii="Times New Roman" w:hAnsi="Times New Roman"/>
            <w:sz w:val="20"/>
          </w:rPr>
          <w:t>3</w:t>
        </w:r>
      </w:ins>
      <w:ins w:id="2844" w:author="Hillel Bromberg" w:date="2000-11-17T13:40:00Z">
        <w:r>
          <w:rPr>
            <w:rFonts w:cs="Times New Roman" w:ascii="Times New Roman" w:hAnsi="Times New Roman"/>
            <w:sz w:val="20"/>
          </w:rPr>
          <w:t>. Genetics</w:t>
        </w:r>
      </w:ins>
      <w:ins w:id="2845" w:author="Hillel Bromberg" w:date="2000-12-28T12:54:00Z">
        <w:r>
          <w:fldChar w:fldCharType="begin"/>
        </w:r>
        <w:r>
          <w:rPr/>
          <w:instrText xml:space="preserve"> XE "Genetics" </w:instrText>
        </w:r>
      </w:ins>
      <w:r>
        <w:rPr/>
        <w:fldChar w:fldCharType="separate"/>
      </w:r>
      <w:ins w:id="2846" w:author="Hillel Bromberg" w:date="2000-12-28T12:54:00Z">
        <w:r>
          <w:rPr/>
        </w:r>
      </w:ins>
      <w:r>
        <w:rPr/>
        <w:fldChar w:fldCharType="end"/>
      </w:r>
    </w:p>
    <w:p>
      <w:pPr>
        <w:pStyle w:val="Normal"/>
        <w:rPr>
          <w:ins w:id="2852" w:author="Hillel Bromberg" w:date="2000-11-17T13:40:00Z"/>
        </w:rPr>
      </w:pPr>
      <w:ins w:id="2848" w:author="Hillel Bromberg" w:date="2000-11-17T13:40:00Z">
        <w:r>
          <w:rPr/>
          <w:t>Broad Concept: Genes are a set of instructions encoded in the DNA</w:t>
        </w:r>
      </w:ins>
      <w:ins w:id="2849" w:author="Hillel Bromberg" w:date="2000-12-28T12:54:00Z">
        <w:r>
          <w:fldChar w:fldCharType="begin"/>
        </w:r>
        <w:r>
          <w:rPr/>
          <w:instrText xml:space="preserve"> XE "DNA" </w:instrText>
        </w:r>
      </w:ins>
      <w:r>
        <w:rPr/>
        <w:fldChar w:fldCharType="separate"/>
      </w:r>
      <w:ins w:id="2850" w:author="Hillel Bromberg" w:date="2000-12-28T12:54:00Z">
        <w:r>
          <w:rPr/>
        </w:r>
      </w:ins>
      <w:r>
        <w:rPr/>
        <w:fldChar w:fldCharType="end"/>
      </w:r>
      <w:ins w:id="2851" w:author="Hillel Bromberg" w:date="2000-11-17T13:40:00Z">
        <w:r>
          <w:rPr/>
          <w:t xml:space="preserve"> sequence of each organism that specify the sequence of amino acids in proteins characteristic of that organism. </w:t>
        </w:r>
      </w:ins>
    </w:p>
    <w:p>
      <w:pPr>
        <w:pStyle w:val="Heading"/>
        <w:numPr>
          <w:ilvl w:val="1"/>
          <w:numId w:val="156"/>
        </w:numPr>
        <w:tabs>
          <w:tab w:val="clear" w:pos="720"/>
          <w:tab w:val="left" w:pos="450" w:leader="none"/>
        </w:tabs>
        <w:ind w:left="450" w:hanging="450"/>
        <w:jc w:val="left"/>
        <w:rPr>
          <w:rFonts w:ascii="Times New Roman" w:hAnsi="Times New Roman" w:cs="Times New Roman"/>
          <w:sz w:val="20"/>
          <w:ins w:id="2855" w:author="Hillel Bromberg" w:date="2000-11-17T13:40:00Z"/>
        </w:rPr>
      </w:pPr>
      <w:ins w:id="2853" w:author="Hillel Bromberg" w:date="2000-11-17T13:40:00Z">
        <w:r>
          <w:rPr>
            <w:rFonts w:cs="Times New Roman" w:ascii="Times New Roman" w:hAnsi="Times New Roman"/>
            <w:sz w:val="20"/>
          </w:rPr>
          <w:t xml:space="preserve">Describe the structure and function of DNA and distinguish between replication, transcription, and translation. </w:t>
        </w:r>
      </w:ins>
      <w:ins w:id="2854" w:author="Hillel Bromberg" w:date="2000-12-05T10:26:00Z">
        <w:r>
          <w:rPr>
            <w:rFonts w:cs="Times New Roman" w:ascii="Times New Roman" w:hAnsi="Times New Roman"/>
            <w:sz w:val="20"/>
          </w:rPr>
          <w:t>*</w:t>
        </w:r>
      </w:ins>
    </w:p>
    <w:p>
      <w:pPr>
        <w:pStyle w:val="Heading"/>
        <w:numPr>
          <w:ilvl w:val="1"/>
          <w:numId w:val="156"/>
        </w:numPr>
        <w:tabs>
          <w:tab w:val="clear" w:pos="720"/>
          <w:tab w:val="left" w:pos="450" w:leader="none"/>
        </w:tabs>
        <w:ind w:left="450" w:hanging="450"/>
        <w:jc w:val="left"/>
        <w:rPr>
          <w:rFonts w:ascii="Times New Roman" w:hAnsi="Times New Roman" w:cs="Times New Roman"/>
          <w:b w:val="false"/>
          <w:b w:val="false"/>
          <w:sz w:val="20"/>
          <w:ins w:id="2857" w:author="Hillel Bromberg" w:date="2000-11-17T13:40:00Z"/>
        </w:rPr>
      </w:pPr>
      <w:ins w:id="2856" w:author="Hillel Bromberg" w:date="2000-11-17T13:40:00Z">
        <w:r>
          <w:rPr>
            <w:rFonts w:cs="Times New Roman" w:ascii="Times New Roman" w:hAnsi="Times New Roman"/>
            <w:b w:val="false"/>
            <w:sz w:val="20"/>
          </w:rPr>
          <w:t>Describe the general pathway by which ribosomes produce proteins by using tRNAs to translate genetic information encoded in mRNAs.</w:t>
        </w:r>
      </w:ins>
    </w:p>
    <w:p>
      <w:pPr>
        <w:pStyle w:val="Heading"/>
        <w:numPr>
          <w:ilvl w:val="1"/>
          <w:numId w:val="156"/>
        </w:numPr>
        <w:tabs>
          <w:tab w:val="clear" w:pos="720"/>
          <w:tab w:val="left" w:pos="450" w:leader="none"/>
        </w:tabs>
        <w:ind w:left="450" w:hanging="450"/>
        <w:jc w:val="left"/>
        <w:rPr>
          <w:rFonts w:ascii="Times New Roman" w:hAnsi="Times New Roman" w:cs="Times New Roman"/>
          <w:sz w:val="20"/>
          <w:ins w:id="2859" w:author="Hillel Bromberg" w:date="2000-11-17T13:40:00Z"/>
        </w:rPr>
      </w:pPr>
      <w:ins w:id="2858" w:author="Hillel Bromberg" w:date="2000-11-17T13:40:00Z">
        <w:r>
          <w:rPr>
            <w:rFonts w:cs="Times New Roman" w:ascii="Times New Roman" w:hAnsi="Times New Roman"/>
            <w:sz w:val="20"/>
          </w:rPr>
          <w:t>Explain how mutations in the DNA sequence of a gene may result in phenotypic change in an organism and in its offspring.</w:t>
        </w:r>
      </w:ins>
    </w:p>
    <w:p>
      <w:pPr>
        <w:pStyle w:val="Heading"/>
        <w:numPr>
          <w:ilvl w:val="1"/>
          <w:numId w:val="156"/>
        </w:numPr>
        <w:tabs>
          <w:tab w:val="clear" w:pos="720"/>
          <w:tab w:val="left" w:pos="450" w:leader="none"/>
        </w:tabs>
        <w:ind w:left="450" w:hanging="450"/>
        <w:jc w:val="left"/>
        <w:rPr>
          <w:rFonts w:ascii="Times New Roman" w:hAnsi="Times New Roman" w:cs="Times New Roman"/>
          <w:sz w:val="20"/>
          <w:ins w:id="2861" w:author="Hillel Bromberg" w:date="2000-11-17T13:40:00Z"/>
        </w:rPr>
      </w:pPr>
      <w:ins w:id="2860" w:author="Hillel Bromberg" w:date="2000-11-17T13:40:00Z">
        <w:r>
          <w:rPr>
            <w:rFonts w:cs="Times New Roman" w:ascii="Times New Roman" w:hAnsi="Times New Roman"/>
            <w:sz w:val="20"/>
          </w:rPr>
          <w:t>Differentiate between dominant, recessive, codominant, polygenic, and sex-linked traits.</w:t>
        </w:r>
      </w:ins>
    </w:p>
    <w:p>
      <w:pPr>
        <w:pStyle w:val="Heading"/>
        <w:numPr>
          <w:ilvl w:val="1"/>
          <w:numId w:val="156"/>
        </w:numPr>
        <w:tabs>
          <w:tab w:val="clear" w:pos="720"/>
          <w:tab w:val="left" w:pos="450" w:leader="none"/>
        </w:tabs>
        <w:ind w:left="450" w:hanging="450"/>
        <w:jc w:val="left"/>
        <w:rPr>
          <w:ins w:id="2866" w:author="Hillel Bromberg" w:date="2000-11-17T13:40:00Z"/>
        </w:rPr>
      </w:pPr>
      <w:ins w:id="2862" w:author="Hillel Bromberg" w:date="2000-11-17T13:40:00Z">
        <w:r>
          <w:rPr>
            <w:rFonts w:cs="Times New Roman" w:ascii="Times New Roman" w:hAnsi="Times New Roman"/>
            <w:sz w:val="20"/>
          </w:rPr>
          <w:t>State Mendel’s laws</w:t>
        </w:r>
      </w:ins>
      <w:ins w:id="2863" w:author="Hillel Bromberg" w:date="2000-12-28T12:55:00Z">
        <w:r>
          <w:fldChar w:fldCharType="begin"/>
        </w:r>
        <w:r>
          <w:rPr/>
          <w:instrText xml:space="preserve"> XE "Mendelís laws" </w:instrText>
        </w:r>
      </w:ins>
      <w:r>
        <w:rPr/>
        <w:fldChar w:fldCharType="separate"/>
      </w:r>
      <w:ins w:id="2864" w:author="Hillel Bromberg" w:date="2000-12-28T12:55:00Z">
        <w:r>
          <w:rPr/>
        </w:r>
      </w:ins>
      <w:r>
        <w:rPr/>
        <w:fldChar w:fldCharType="end"/>
      </w:r>
      <w:ins w:id="2865" w:author="Hillel Bromberg" w:date="2000-11-17T13:40:00Z">
        <w:r>
          <w:rPr>
            <w:rFonts w:cs="Times New Roman" w:ascii="Times New Roman" w:hAnsi="Times New Roman"/>
            <w:sz w:val="20"/>
          </w:rPr>
          <w:t xml:space="preserve"> of segregation and independent assortment.</w:t>
        </w:r>
      </w:ins>
    </w:p>
    <w:p>
      <w:pPr>
        <w:pStyle w:val="Heading"/>
        <w:numPr>
          <w:ilvl w:val="1"/>
          <w:numId w:val="156"/>
        </w:numPr>
        <w:tabs>
          <w:tab w:val="clear" w:pos="720"/>
          <w:tab w:val="left" w:pos="450" w:leader="none"/>
        </w:tabs>
        <w:ind w:left="450" w:hanging="450"/>
        <w:jc w:val="left"/>
        <w:rPr>
          <w:rFonts w:ascii="Times New Roman" w:hAnsi="Times New Roman" w:cs="Times New Roman"/>
          <w:sz w:val="20"/>
          <w:ins w:id="2872" w:author="Hillel Bromberg" w:date="2000-11-17T13:40:00Z"/>
        </w:rPr>
      </w:pPr>
      <w:ins w:id="2867" w:author="Hillel Bromberg" w:date="2000-11-17T13:40:00Z">
        <w:r>
          <w:rPr>
            <w:rFonts w:cs="Times New Roman" w:ascii="Times New Roman" w:hAnsi="Times New Roman"/>
            <w:sz w:val="20"/>
          </w:rPr>
          <w:t>Use a Punnett Square</w:t>
        </w:r>
      </w:ins>
      <w:ins w:id="2868" w:author="Hillel Bromberg" w:date="2000-12-28T12:55:00Z">
        <w:r>
          <w:fldChar w:fldCharType="begin"/>
        </w:r>
        <w:r>
          <w:rPr/>
          <w:instrText xml:space="preserve"> XE "Punnett Square" </w:instrText>
        </w:r>
      </w:ins>
      <w:r>
        <w:rPr/>
        <w:fldChar w:fldCharType="separate"/>
      </w:r>
      <w:ins w:id="2869" w:author="Hillel Bromberg" w:date="2000-12-28T12:55:00Z">
        <w:r>
          <w:rPr/>
        </w:r>
      </w:ins>
      <w:r>
        <w:rPr/>
        <w:fldChar w:fldCharType="end"/>
      </w:r>
      <w:ins w:id="2870" w:author="Hillel Bromberg" w:date="2000-11-17T13:40:00Z">
        <w:r>
          <w:rPr>
            <w:rFonts w:cs="Times New Roman" w:ascii="Times New Roman" w:hAnsi="Times New Roman"/>
            <w:sz w:val="20"/>
          </w:rPr>
          <w:t xml:space="preserve"> to determine the genotype and phenotype of monohybrid crosses.</w:t>
        </w:r>
      </w:ins>
      <w:ins w:id="2871" w:author="Hillel Bromberg" w:date="2000-12-05T10:27:00Z">
        <w:r>
          <w:rPr>
            <w:rFonts w:cs="Times New Roman" w:ascii="Times New Roman" w:hAnsi="Times New Roman"/>
            <w:sz w:val="20"/>
          </w:rPr>
          <w:t xml:space="preserve"> *</w:t>
        </w:r>
      </w:ins>
    </w:p>
    <w:p>
      <w:pPr>
        <w:pStyle w:val="Heading"/>
        <w:numPr>
          <w:ilvl w:val="1"/>
          <w:numId w:val="156"/>
        </w:numPr>
        <w:tabs>
          <w:tab w:val="clear" w:pos="720"/>
          <w:tab w:val="left" w:pos="450" w:leader="none"/>
        </w:tabs>
        <w:ind w:left="450" w:hanging="450"/>
        <w:jc w:val="left"/>
        <w:rPr>
          <w:ins w:id="2877" w:author="Hillel Bromberg" w:date="2000-11-17T13:40:00Z"/>
        </w:rPr>
      </w:pPr>
      <w:ins w:id="2873" w:author="Hillel Bromberg" w:date="2000-11-17T13:40:00Z">
        <w:r>
          <w:rPr>
            <w:rFonts w:cs="Times New Roman" w:ascii="Times New Roman" w:hAnsi="Times New Roman"/>
            <w:sz w:val="20"/>
          </w:rPr>
          <w:t>Explain how zygotes</w:t>
        </w:r>
      </w:ins>
      <w:ins w:id="2874" w:author="Hillel Bromberg" w:date="2000-12-28T12:55:00Z">
        <w:r>
          <w:fldChar w:fldCharType="begin"/>
        </w:r>
        <w:r>
          <w:rPr/>
          <w:instrText xml:space="preserve"> XE "zygotes" </w:instrText>
        </w:r>
      </w:ins>
      <w:r>
        <w:rPr/>
        <w:fldChar w:fldCharType="separate"/>
      </w:r>
      <w:ins w:id="2875" w:author="Hillel Bromberg" w:date="2000-12-28T12:55:00Z">
        <w:r>
          <w:rPr/>
        </w:r>
      </w:ins>
      <w:r>
        <w:rPr/>
        <w:fldChar w:fldCharType="end"/>
      </w:r>
      <w:ins w:id="2876" w:author="Hillel Bromberg" w:date="2000-11-17T13:40:00Z">
        <w:r>
          <w:rPr>
            <w:rFonts w:cs="Times New Roman" w:ascii="Times New Roman" w:hAnsi="Times New Roman"/>
            <w:sz w:val="20"/>
          </w:rPr>
          <w:t xml:space="preserve"> are produced in the fertilization process.</w:t>
        </w:r>
      </w:ins>
    </w:p>
    <w:p>
      <w:pPr>
        <w:pStyle w:val="Heading"/>
        <w:numPr>
          <w:ilvl w:val="1"/>
          <w:numId w:val="156"/>
        </w:numPr>
        <w:tabs>
          <w:tab w:val="clear" w:pos="720"/>
          <w:tab w:val="left" w:pos="450" w:leader="none"/>
        </w:tabs>
        <w:ind w:left="450" w:hanging="450"/>
        <w:jc w:val="left"/>
        <w:rPr>
          <w:ins w:id="2882" w:author="Hillel Bromberg" w:date="2000-11-17T13:40:00Z"/>
        </w:rPr>
      </w:pPr>
      <w:ins w:id="2878" w:author="Hillel Bromberg" w:date="2000-11-17T13:40:00Z">
        <w:r>
          <w:rPr>
            <w:rFonts w:cs="Times New Roman" w:ascii="Times New Roman" w:hAnsi="Times New Roman"/>
            <w:b w:val="false"/>
            <w:sz w:val="20"/>
          </w:rPr>
          <w:t>Recognize that while viruses lack cellular structure, they have the genetic material to invade living cells</w:t>
        </w:r>
      </w:ins>
      <w:ins w:id="2879" w:author="Hillel Bromberg" w:date="2000-12-28T12:42:00Z">
        <w:r>
          <w:fldChar w:fldCharType="begin"/>
        </w:r>
        <w:r>
          <w:rPr/>
          <w:instrText xml:space="preserve"> XE "cells" </w:instrText>
        </w:r>
      </w:ins>
      <w:r>
        <w:rPr/>
        <w:fldChar w:fldCharType="separate"/>
      </w:r>
      <w:ins w:id="2880" w:author="Hillel Bromberg" w:date="2000-12-28T12:42:00Z">
        <w:r>
          <w:rPr/>
        </w:r>
      </w:ins>
      <w:r>
        <w:rPr/>
        <w:fldChar w:fldCharType="end"/>
      </w:r>
      <w:ins w:id="2881" w:author="Hillel Bromberg" w:date="2000-11-17T13:40:00Z">
        <w:r>
          <w:rPr>
            <w:rFonts w:cs="Times New Roman" w:ascii="Times New Roman" w:hAnsi="Times New Roman"/>
            <w:b w:val="false"/>
            <w:sz w:val="20"/>
          </w:rPr>
          <w:t>.</w:t>
        </w:r>
      </w:ins>
    </w:p>
    <w:p>
      <w:pPr>
        <w:pStyle w:val="Heading1"/>
        <w:jc w:val="left"/>
        <w:rPr>
          <w:rFonts w:ascii="Times New Roman" w:hAnsi="Times New Roman" w:cs="Times New Roman"/>
          <w:b/>
          <w:b/>
          <w:color w:val="auto"/>
          <w:sz w:val="20"/>
          <w:ins w:id="2884" w:author="Hillel Bromberg" w:date="2000-11-17T13:44:00Z"/>
        </w:rPr>
      </w:pPr>
      <w:ins w:id="2883" w:author="Hillel Bromberg" w:date="2000-11-17T13:44:00Z">
        <w:r>
          <w:rPr>
            <w:rFonts w:cs="Times New Roman"/>
            <w:b/>
            <w:color w:val="auto"/>
            <w:sz w:val="20"/>
          </w:rPr>
        </w:r>
      </w:ins>
    </w:p>
    <w:p>
      <w:pPr>
        <w:pStyle w:val="Normal"/>
        <w:spacing w:before="40" w:after="0"/>
        <w:rPr>
          <w:b/>
          <w:b/>
          <w:ins w:id="2888" w:author="Hillel Bromberg" w:date="2001-01-31T13:48:00Z"/>
        </w:rPr>
      </w:pPr>
      <w:ins w:id="2885" w:author="Hillel Bromberg" w:date="2001-01-31T13:48:00Z">
        <w:r>
          <w:rPr>
            <w:b/>
          </w:rPr>
          <w:t>4. Human Anatomy and Physiology</w:t>
        </w:r>
      </w:ins>
      <w:ins w:id="2886" w:author="Hillel Bromberg" w:date="2001-01-31T13:48:00Z">
        <w:r>
          <w:fldChar w:fldCharType="begin"/>
        </w:r>
        <w:r>
          <w:rPr/>
          <w:instrText xml:space="preserve"> XE "Anatomy and Physiology" </w:instrText>
        </w:r>
      </w:ins>
      <w:r>
        <w:rPr/>
        <w:fldChar w:fldCharType="separate"/>
      </w:r>
      <w:ins w:id="2887" w:author="Hillel Bromberg" w:date="2001-01-31T13:48:00Z">
        <w:r>
          <w:rPr/>
        </w:r>
      </w:ins>
      <w:r>
        <w:rPr/>
        <w:fldChar w:fldCharType="end"/>
      </w:r>
    </w:p>
    <w:p>
      <w:pPr>
        <w:pStyle w:val="Normal"/>
        <w:rPr>
          <w:ins w:id="2890" w:author="Hillel Bromberg" w:date="2001-01-31T13:48:00Z"/>
        </w:rPr>
      </w:pPr>
      <w:ins w:id="2889" w:author="Hillel Bromberg" w:date="2001-01-31T13:48:00Z">
        <w:r>
          <w:rPr/>
          <w:t>Broad Concept: There is a relationship between structure and function in organ systems of humans.</w:t>
        </w:r>
      </w:ins>
    </w:p>
    <w:p>
      <w:pPr>
        <w:pStyle w:val="Normal"/>
        <w:numPr>
          <w:ilvl w:val="1"/>
          <w:numId w:val="108"/>
        </w:numPr>
        <w:tabs>
          <w:tab w:val="clear" w:pos="720"/>
          <w:tab w:val="left" w:pos="360" w:leader="none"/>
        </w:tabs>
        <w:ind w:left="360" w:hanging="360"/>
        <w:rPr>
          <w:ins w:id="2892" w:author="Hillel Bromberg" w:date="2001-01-31T13:48:00Z"/>
        </w:rPr>
      </w:pPr>
      <w:ins w:id="2891" w:author="Hillel Bromberg" w:date="2001-01-31T13:48:00Z">
        <w:r>
          <w:rPr/>
          <w:t xml:space="preserve">Explain how major organ systems in humans have functional units with specific anatomy that perform the function of that organ system. </w:t>
        </w:r>
      </w:ins>
    </w:p>
    <w:p>
      <w:pPr>
        <w:pStyle w:val="Normal"/>
        <w:numPr>
          <w:ilvl w:val="1"/>
          <w:numId w:val="108"/>
        </w:numPr>
        <w:tabs>
          <w:tab w:val="clear" w:pos="720"/>
          <w:tab w:val="left" w:pos="360" w:leader="none"/>
        </w:tabs>
        <w:ind w:left="360" w:hanging="360"/>
        <w:rPr>
          <w:ins w:id="2894" w:author="Hillel Bromberg" w:date="2001-01-31T13:48:00Z"/>
        </w:rPr>
      </w:pPr>
      <w:ins w:id="2893" w:author="Hillel Bromberg" w:date="2001-01-31T13:48:00Z">
        <w:r>
          <w:rPr/>
          <w:t xml:space="preserve">Describe how the function of individual systems of humans are integrated to maintain a homeostatic balance in the body. </w:t>
        </w:r>
      </w:ins>
    </w:p>
    <w:p>
      <w:pPr>
        <w:pStyle w:val="Normal"/>
        <w:rPr>
          <w:b/>
          <w:b/>
          <w:ins w:id="2896" w:author="Hillel Bromberg" w:date="2000-11-17T13:44:00Z"/>
        </w:rPr>
      </w:pPr>
      <w:ins w:id="2895" w:author="Hillel Bromberg" w:date="2000-11-17T13:44:00Z">
        <w:r>
          <w:rPr>
            <w:b/>
          </w:rPr>
        </w:r>
      </w:ins>
    </w:p>
    <w:p>
      <w:pPr>
        <w:pStyle w:val="Normal"/>
        <w:rPr>
          <w:b/>
          <w:b/>
          <w:ins w:id="2898" w:author="Hillel Bromberg" w:date="2000-11-17T13:44:00Z"/>
        </w:rPr>
      </w:pPr>
      <w:ins w:id="2897" w:author="Hillel Bromberg" w:date="2000-11-17T13:44:00Z">
        <w:r>
          <w:rPr>
            <w:b/>
          </w:rPr>
        </w:r>
      </w:ins>
    </w:p>
    <w:p>
      <w:pPr>
        <w:pStyle w:val="Subtitle"/>
        <w:rPr>
          <w:rFonts w:ascii="Times New Roman" w:hAnsi="Times New Roman" w:cs="Times New Roman"/>
          <w:b w:val="false"/>
          <w:b w:val="false"/>
          <w:sz w:val="20"/>
          <w:ins w:id="2900" w:author="Hillel Bromberg" w:date="2000-11-17T13:44:00Z"/>
        </w:rPr>
      </w:pPr>
      <w:ins w:id="2899" w:author="Hillel Bromberg" w:date="2000-11-17T13:44:00Z">
        <w:r>
          <w:rPr>
            <w:rFonts w:cs="Times New Roman" w:ascii="Times New Roman" w:hAnsi="Times New Roman"/>
            <w:b w:val="false"/>
            <w:sz w:val="20"/>
          </w:rPr>
        </w:r>
      </w:ins>
    </w:p>
    <w:p>
      <w:pPr>
        <w:pStyle w:val="Normal"/>
        <w:rPr>
          <w:rFonts w:ascii="Times New Roman" w:hAnsi="Times New Roman" w:cs="Times New Roman"/>
          <w:b/>
          <w:b/>
          <w:sz w:val="20"/>
          <w:ins w:id="2902" w:author="Hillel Bromberg" w:date="2000-11-17T13:44:00Z"/>
        </w:rPr>
      </w:pPr>
      <w:ins w:id="2901" w:author="Hillel Bromberg" w:date="2000-11-17T13:44:00Z">
        <w:r>
          <w:rPr>
            <w:rFonts w:cs="Times New Roman"/>
            <w:b/>
            <w:sz w:val="20"/>
          </w:rPr>
        </w:r>
      </w:ins>
    </w:p>
    <w:p>
      <w:pPr>
        <w:pStyle w:val="Normal"/>
        <w:rPr>
          <w:b/>
          <w:b/>
          <w:ins w:id="2904" w:author="Hillel Bromberg" w:date="2000-11-17T13:44:00Z"/>
        </w:rPr>
      </w:pPr>
      <w:ins w:id="2903" w:author="Hillel Bromberg" w:date="2000-11-17T13:44:00Z">
        <w:r>
          <w:rPr>
            <w:b/>
          </w:rPr>
        </w:r>
      </w:ins>
    </w:p>
    <w:p>
      <w:pPr>
        <w:pStyle w:val="Normal"/>
        <w:rPr>
          <w:ins w:id="2911" w:author="Hillel Bromberg" w:date="2000-11-17T13:44:00Z"/>
        </w:rPr>
      </w:pPr>
      <w:ins w:id="2905" w:author="Hillel Bromberg" w:date="2000-12-11T11:15:00Z">
        <w:r>
          <w:rPr>
            <w:b/>
          </w:rPr>
          <w:t xml:space="preserve">Boldface type </w:t>
        </w:r>
      </w:ins>
      <w:ins w:id="2906" w:author="Hillel Bromberg" w:date="2000-12-11T11:15:00Z">
        <w:r>
          <w:rPr/>
          <w:t>indicates</w:t>
        </w:r>
      </w:ins>
      <w:ins w:id="2907" w:author="Hillel Bromberg" w:date="2000-12-11T11:15:00Z">
        <w:r>
          <w:rPr>
            <w:b/>
          </w:rPr>
          <w:t xml:space="preserve"> </w:t>
        </w:r>
      </w:ins>
      <w:ins w:id="2908" w:author="Hillel Bromberg" w:date="2000-11-17T13:44:00Z">
        <w:r>
          <w:rPr/>
          <w:t xml:space="preserve">core standards for full-year courses.   </w:t>
        </w:r>
      </w:ins>
      <w:ins w:id="2909" w:author="Hillel Bromberg" w:date="2000-12-11T11:14:00Z">
        <w:r>
          <w:rPr/>
          <w:t>An asterisk (*) indicates core standards for integrated courses</w:t>
        </w:r>
      </w:ins>
      <w:ins w:id="2910" w:author="Hillel Bromberg" w:date="2000-11-17T13:44:00Z">
        <w:r>
          <w:rPr/>
          <w:t>.</w:t>
        </w:r>
      </w:ins>
    </w:p>
    <w:p>
      <w:pPr>
        <w:pStyle w:val="Heading1"/>
        <w:jc w:val="left"/>
        <w:rPr>
          <w:b/>
          <w:b/>
          <w:color w:val="auto"/>
          <w:sz w:val="20"/>
          <w:ins w:id="2918" w:author="Hillel Bromberg" w:date="2001-01-31T13:48:00Z"/>
        </w:rPr>
      </w:pPr>
      <w:ins w:id="2912" w:author="Hillel Bromberg" w:date="2001-01-31T13:48:00Z">
        <w:r>
          <w:rPr>
            <w:b/>
            <w:color w:val="auto"/>
            <w:sz w:val="20"/>
          </w:rPr>
          <w:t>5. Evolution</w:t>
        </w:r>
      </w:ins>
      <w:ins w:id="2913" w:author="Hillel Bromberg" w:date="2001-01-31T13:48:00Z">
        <w:r>
          <w:fldChar w:fldCharType="begin"/>
        </w:r>
        <w:r>
          <w:rPr/>
          <w:instrText xml:space="preserve"> XE "Evolution" </w:instrText>
        </w:r>
      </w:ins>
      <w:r>
        <w:rPr/>
        <w:fldChar w:fldCharType="separate"/>
      </w:r>
      <w:ins w:id="2914" w:author="Hillel Bromberg" w:date="2001-01-31T13:48:00Z">
        <w:r>
          <w:rPr/>
        </w:r>
      </w:ins>
      <w:r>
        <w:rPr/>
        <w:fldChar w:fldCharType="end"/>
      </w:r>
      <w:ins w:id="2915" w:author="Hillel Bromberg" w:date="2001-01-31T13:48:00Z">
        <w:r>
          <w:rPr>
            <w:b/>
            <w:color w:val="auto"/>
            <w:sz w:val="20"/>
          </w:rPr>
          <w:t xml:space="preserve"> and Biodiversity</w:t>
        </w:r>
      </w:ins>
      <w:ins w:id="2916" w:author="Hillel Bromberg" w:date="2001-01-31T13:48:00Z">
        <w:r>
          <w:fldChar w:fldCharType="begin"/>
        </w:r>
        <w:r>
          <w:rPr/>
          <w:instrText xml:space="preserve"> XE "Biodiversity" </w:instrText>
        </w:r>
      </w:ins>
      <w:r>
        <w:rPr/>
        <w:fldChar w:fldCharType="separate"/>
      </w:r>
      <w:ins w:id="2917" w:author="Hillel Bromberg" w:date="2001-01-31T13:48:00Z">
        <w:r>
          <w:rPr/>
        </w:r>
      </w:ins>
      <w:r>
        <w:rPr/>
        <w:fldChar w:fldCharType="end"/>
      </w:r>
    </w:p>
    <w:p>
      <w:pPr>
        <w:pStyle w:val="Normal"/>
        <w:tabs>
          <w:tab w:val="clear" w:pos="720"/>
          <w:tab w:val="left" w:pos="342" w:leader="none"/>
        </w:tabs>
        <w:rPr>
          <w:ins w:id="2920" w:author="Hillel Bromberg" w:date="2001-01-31T13:48:00Z"/>
        </w:rPr>
      </w:pPr>
      <w:ins w:id="2919" w:author="Hillel Bromberg" w:date="2001-01-31T13:48:00Z">
        <w:r>
          <w:rPr/>
          <w:t>Broad Concept: Evolution and biodiversity are the result of genetic changes that occur in constantly changing environments.</w:t>
        </w:r>
      </w:ins>
    </w:p>
    <w:p>
      <w:pPr>
        <w:pStyle w:val="Normal"/>
        <w:numPr>
          <w:ilvl w:val="1"/>
          <w:numId w:val="77"/>
        </w:numPr>
        <w:tabs>
          <w:tab w:val="clear" w:pos="720"/>
          <w:tab w:val="left" w:pos="360" w:leader="none"/>
        </w:tabs>
        <w:ind w:left="360" w:hanging="360"/>
        <w:rPr>
          <w:b/>
          <w:b/>
          <w:ins w:id="2922" w:author="Hillel Bromberg" w:date="2001-01-31T13:48:00Z"/>
        </w:rPr>
      </w:pPr>
      <w:ins w:id="2921" w:author="Hillel Bromberg" w:date="2001-01-31T13:48:00Z">
        <w:r>
          <w:rPr>
            <w:b/>
          </w:rPr>
          <w:t>Explain how the fossil record and other evidence support the theory of evolution.</w:t>
        </w:r>
      </w:ins>
    </w:p>
    <w:p>
      <w:pPr>
        <w:pStyle w:val="Normal"/>
        <w:numPr>
          <w:ilvl w:val="1"/>
          <w:numId w:val="77"/>
        </w:numPr>
        <w:tabs>
          <w:tab w:val="clear" w:pos="720"/>
          <w:tab w:val="left" w:pos="360" w:leader="none"/>
        </w:tabs>
        <w:ind w:left="360" w:hanging="360"/>
        <w:rPr>
          <w:b/>
          <w:b/>
          <w:ins w:id="2924" w:author="Hillel Bromberg" w:date="2001-01-31T13:48:00Z"/>
        </w:rPr>
      </w:pPr>
      <w:ins w:id="2923" w:author="Hillel Bromberg" w:date="2001-01-31T13:48:00Z">
        <w:r>
          <w:rPr>
            <w:b/>
          </w:rPr>
          <w:t>Illustrate how genetic variation is preserved or eliminated from a population through Darwinian natural selection (organic evolution) resulting in biodiversity.</w:t>
        </w:r>
      </w:ins>
    </w:p>
    <w:p>
      <w:pPr>
        <w:pStyle w:val="Normal"/>
        <w:numPr>
          <w:ilvl w:val="1"/>
          <w:numId w:val="77"/>
        </w:numPr>
        <w:tabs>
          <w:tab w:val="clear" w:pos="720"/>
          <w:tab w:val="left" w:pos="360" w:leader="none"/>
        </w:tabs>
        <w:ind w:left="360" w:hanging="360"/>
        <w:rPr>
          <w:ins w:id="2929" w:author="Hillel Bromberg" w:date="2001-01-31T13:48:00Z"/>
        </w:rPr>
      </w:pPr>
      <w:ins w:id="2925" w:author="Hillel Bromberg" w:date="2001-01-31T13:48:00Z">
        <w:r>
          <w:rPr>
            <w:b/>
          </w:rPr>
          <w:t>Describe how the taxonomic system</w:t>
        </w:r>
      </w:ins>
      <w:ins w:id="2926" w:author="Hillel Bromberg" w:date="2001-01-31T13:48:00Z">
        <w:r>
          <w:fldChar w:fldCharType="begin"/>
        </w:r>
        <w:r>
          <w:rPr/>
          <w:instrText xml:space="preserve"> XE "taxonomic system" </w:instrText>
        </w:r>
      </w:ins>
      <w:r>
        <w:rPr/>
        <w:fldChar w:fldCharType="separate"/>
      </w:r>
      <w:ins w:id="2927" w:author="Hillel Bromberg" w:date="2001-01-31T13:48:00Z">
        <w:r>
          <w:rPr/>
        </w:r>
      </w:ins>
      <w:r>
        <w:rPr/>
        <w:fldChar w:fldCharType="end"/>
      </w:r>
      <w:ins w:id="2928" w:author="Hillel Bromberg" w:date="2001-01-31T13:48:00Z">
        <w:r>
          <w:rPr>
            <w:b/>
          </w:rPr>
          <w:t xml:space="preserve"> classifies living things into domains and kingdoms. *</w:t>
        </w:r>
      </w:ins>
    </w:p>
    <w:p>
      <w:pPr>
        <w:pStyle w:val="Normal"/>
        <w:spacing w:before="40" w:after="0"/>
        <w:rPr>
          <w:b/>
          <w:b/>
          <w:ins w:id="2931" w:author="Hillel Bromberg" w:date="2001-01-31T13:48:00Z"/>
        </w:rPr>
      </w:pPr>
      <w:ins w:id="2930" w:author="Hillel Bromberg" w:date="2001-01-31T13:48:00Z">
        <w:r>
          <w:rPr>
            <w:b/>
          </w:rPr>
        </w:r>
      </w:ins>
    </w:p>
    <w:p>
      <w:pPr>
        <w:pStyle w:val="Normal"/>
        <w:spacing w:before="40" w:after="0"/>
        <w:rPr>
          <w:b/>
          <w:b/>
          <w:ins w:id="2935" w:author="Hillel Bromberg" w:date="2000-11-17T13:40:00Z"/>
        </w:rPr>
      </w:pPr>
      <w:ins w:id="2932" w:author="Hillel Bromberg" w:date="2000-11-17T13:40:00Z">
        <w:r>
          <w:rPr>
            <w:b/>
          </w:rPr>
          <w:t>6. Ecology</w:t>
        </w:r>
      </w:ins>
      <w:ins w:id="2933" w:author="Hillel Bromberg" w:date="2000-12-28T12:58:00Z">
        <w:r>
          <w:fldChar w:fldCharType="begin"/>
        </w:r>
        <w:r>
          <w:rPr/>
          <w:instrText xml:space="preserve"> XE "Ecology" </w:instrText>
        </w:r>
      </w:ins>
      <w:r>
        <w:rPr/>
        <w:fldChar w:fldCharType="separate"/>
      </w:r>
      <w:ins w:id="2934" w:author="Hillel Bromberg" w:date="2000-12-28T12:58:00Z">
        <w:r>
          <w:rPr/>
        </w:r>
      </w:ins>
      <w:r>
        <w:rPr/>
        <w:fldChar w:fldCharType="end"/>
      </w:r>
    </w:p>
    <w:p>
      <w:pPr>
        <w:pStyle w:val="Heading1"/>
        <w:spacing w:before="40" w:after="0"/>
        <w:jc w:val="left"/>
        <w:rPr>
          <w:ins w:id="2943" w:author="Hillel Bromberg" w:date="2000-11-17T13:40:00Z"/>
        </w:rPr>
      </w:pPr>
      <w:ins w:id="2936" w:author="Hillel Bromberg" w:date="2000-11-17T13:40:00Z">
        <w:r>
          <w:rPr>
            <w:color w:val="auto"/>
            <w:sz w:val="20"/>
          </w:rPr>
          <w:t>Broad Concept: Ecology is the interaction between living organisms</w:t>
        </w:r>
      </w:ins>
      <w:ins w:id="2937" w:author="Hillel Bromberg" w:date="2000-12-28T11:14:00Z">
        <w:r>
          <w:fldChar w:fldCharType="begin"/>
        </w:r>
        <w:r>
          <w:rPr/>
          <w:instrText xml:space="preserve"> XE "living organisms" </w:instrText>
        </w:r>
      </w:ins>
      <w:r>
        <w:rPr/>
        <w:fldChar w:fldCharType="separate"/>
      </w:r>
      <w:ins w:id="2938" w:author="Hillel Bromberg" w:date="2000-12-28T11:14:00Z">
        <w:r>
          <w:rPr/>
        </w:r>
      </w:ins>
      <w:r>
        <w:rPr/>
        <w:fldChar w:fldCharType="end"/>
      </w:r>
      <w:ins w:id="2939" w:author="Hillel Bromberg" w:date="2000-11-17T13:40:00Z">
        <w:r>
          <w:rPr>
            <w:color w:val="auto"/>
            <w:sz w:val="20"/>
          </w:rPr>
          <w:t xml:space="preserve"> and their environment</w:t>
        </w:r>
      </w:ins>
      <w:ins w:id="2940" w:author="Hillel Bromberg" w:date="2000-12-28T11:52:00Z">
        <w:r>
          <w:fldChar w:fldCharType="begin"/>
        </w:r>
        <w:r>
          <w:rPr/>
          <w:instrText xml:space="preserve"> XE "environment" </w:instrText>
        </w:r>
      </w:ins>
      <w:r>
        <w:rPr/>
        <w:fldChar w:fldCharType="separate"/>
      </w:r>
      <w:ins w:id="2941" w:author="Hillel Bromberg" w:date="2000-12-28T11:52:00Z">
        <w:r>
          <w:rPr/>
        </w:r>
      </w:ins>
      <w:r>
        <w:rPr/>
        <w:fldChar w:fldCharType="end"/>
      </w:r>
      <w:ins w:id="2942" w:author="Hillel Bromberg" w:date="2000-11-17T13:40:00Z">
        <w:r>
          <w:rPr>
            <w:color w:val="auto"/>
            <w:sz w:val="20"/>
          </w:rPr>
          <w:t>.</w:t>
        </w:r>
      </w:ins>
    </w:p>
    <w:p>
      <w:pPr>
        <w:pStyle w:val="Normal"/>
        <w:numPr>
          <w:ilvl w:val="1"/>
          <w:numId w:val="112"/>
        </w:numPr>
        <w:tabs>
          <w:tab w:val="clear" w:pos="720"/>
          <w:tab w:val="left" w:pos="360" w:leader="none"/>
        </w:tabs>
        <w:ind w:left="360" w:hanging="360"/>
        <w:rPr>
          <w:b/>
          <w:b/>
          <w:ins w:id="2949" w:author="Hillel Bromberg" w:date="2000-11-17T13:40:00Z"/>
        </w:rPr>
      </w:pPr>
      <w:ins w:id="2944" w:author="Hillel Bromberg" w:date="2000-11-17T13:40:00Z">
        <w:r>
          <w:rPr>
            <w:b/>
          </w:rPr>
          <w:t>Explain how biotic and abiotic factors cycle in an ecosystem</w:t>
        </w:r>
      </w:ins>
      <w:ins w:id="2945" w:author="Hillel Bromberg" w:date="2000-12-28T12:40:00Z">
        <w:r>
          <w:fldChar w:fldCharType="begin"/>
        </w:r>
        <w:r>
          <w:rPr/>
          <w:instrText xml:space="preserve"> XE "ecosystem" </w:instrText>
        </w:r>
      </w:ins>
      <w:r>
        <w:rPr/>
        <w:fldChar w:fldCharType="separate"/>
      </w:r>
      <w:ins w:id="2946" w:author="Hillel Bromberg" w:date="2000-12-28T12:40:00Z">
        <w:r>
          <w:rPr/>
        </w:r>
      </w:ins>
      <w:r>
        <w:rPr/>
        <w:fldChar w:fldCharType="end"/>
      </w:r>
      <w:ins w:id="2947" w:author="Hillel Bromberg" w:date="2000-11-17T13:40:00Z">
        <w:r>
          <w:rPr>
            <w:b/>
          </w:rPr>
          <w:t xml:space="preserve"> (water, carbon, oxygen, and nitrogen). </w:t>
        </w:r>
      </w:ins>
      <w:ins w:id="2948" w:author="Hillel Bromberg" w:date="2000-12-05T10:28:00Z">
        <w:r>
          <w:rPr>
            <w:b/>
          </w:rPr>
          <w:t>*</w:t>
        </w:r>
      </w:ins>
    </w:p>
    <w:p>
      <w:pPr>
        <w:pStyle w:val="Normal"/>
        <w:numPr>
          <w:ilvl w:val="1"/>
          <w:numId w:val="112"/>
        </w:numPr>
        <w:tabs>
          <w:tab w:val="clear" w:pos="720"/>
          <w:tab w:val="left" w:pos="360" w:leader="none"/>
        </w:tabs>
        <w:ind w:left="360" w:hanging="360"/>
        <w:rPr>
          <w:b/>
          <w:b/>
          <w:ins w:id="2958" w:author="Hillel Bromberg" w:date="2000-11-17T13:40:00Z"/>
        </w:rPr>
      </w:pPr>
      <w:ins w:id="2950" w:author="Hillel Bromberg" w:date="2000-11-17T13:40:00Z">
        <w:r>
          <w:rPr>
            <w:b/>
          </w:rPr>
          <w:t>Use a food web</w:t>
        </w:r>
      </w:ins>
      <w:ins w:id="2951" w:author="Hillel Bromberg" w:date="2000-12-28T12:59:00Z">
        <w:r>
          <w:fldChar w:fldCharType="begin"/>
        </w:r>
        <w:r>
          <w:rPr/>
          <w:instrText xml:space="preserve"> XE "food web" </w:instrText>
        </w:r>
      </w:ins>
      <w:r>
        <w:rPr/>
        <w:fldChar w:fldCharType="separate"/>
      </w:r>
      <w:ins w:id="2952" w:author="Hillel Bromberg" w:date="2000-12-28T12:59:00Z">
        <w:r>
          <w:rPr/>
        </w:r>
      </w:ins>
      <w:r>
        <w:rPr/>
        <w:fldChar w:fldCharType="end"/>
      </w:r>
      <w:ins w:id="2953" w:author="Hillel Bromberg" w:date="2000-11-17T13:40:00Z">
        <w:r>
          <w:rPr>
            <w:b/>
          </w:rPr>
          <w:t xml:space="preserve"> to identify and distinguish producers, consumers, and decomposers and explain the transfer of energy through trophic levels</w:t>
        </w:r>
      </w:ins>
      <w:ins w:id="2954" w:author="Hillel Bromberg" w:date="2000-12-28T13:00:00Z">
        <w:r>
          <w:fldChar w:fldCharType="begin"/>
        </w:r>
        <w:r>
          <w:rPr/>
          <w:instrText xml:space="preserve"> XE "energy:transfer through trophic levels" </w:instrText>
        </w:r>
      </w:ins>
      <w:r>
        <w:rPr/>
        <w:fldChar w:fldCharType="separate"/>
      </w:r>
      <w:ins w:id="2955" w:author="Hillel Bromberg" w:date="2000-12-28T13:00:00Z">
        <w:r>
          <w:rPr/>
        </w:r>
      </w:ins>
      <w:r>
        <w:rPr/>
        <w:fldChar w:fldCharType="end"/>
      </w:r>
      <w:ins w:id="2956" w:author="Hillel Bromberg" w:date="2000-11-17T13:40:00Z">
        <w:r>
          <w:rPr>
            <w:b/>
          </w:rPr>
          <w:t>.</w:t>
        </w:r>
      </w:ins>
      <w:ins w:id="2957" w:author="Hillel Bromberg" w:date="2000-12-05T10:28:00Z">
        <w:r>
          <w:rPr>
            <w:b/>
          </w:rPr>
          <w:t xml:space="preserve"> *</w:t>
        </w:r>
      </w:ins>
    </w:p>
    <w:p>
      <w:pPr>
        <w:pStyle w:val="Normal"/>
        <w:numPr>
          <w:ilvl w:val="1"/>
          <w:numId w:val="112"/>
        </w:numPr>
        <w:tabs>
          <w:tab w:val="clear" w:pos="720"/>
          <w:tab w:val="left" w:pos="360" w:leader="none"/>
        </w:tabs>
        <w:ind w:left="360" w:hanging="360"/>
        <w:rPr>
          <w:ins w:id="2963" w:author="Hillel Bromberg" w:date="2000-11-17T13:40:00Z"/>
        </w:rPr>
      </w:pPr>
      <w:ins w:id="2959" w:author="Hillel Bromberg" w:date="2000-11-17T13:40:00Z">
        <w:r>
          <w:rPr/>
          <w:t>Identify the factors in an ecosystem</w:t>
        </w:r>
      </w:ins>
      <w:ins w:id="2960" w:author="Hillel Bromberg" w:date="2000-12-28T12:40:00Z">
        <w:r>
          <w:fldChar w:fldCharType="begin"/>
        </w:r>
        <w:r>
          <w:rPr/>
          <w:instrText xml:space="preserve"> XE "ecosystem" </w:instrText>
        </w:r>
      </w:ins>
      <w:r>
        <w:rPr/>
        <w:fldChar w:fldCharType="separate"/>
      </w:r>
      <w:ins w:id="2961" w:author="Hillel Bromberg" w:date="2000-12-28T12:40:00Z">
        <w:r>
          <w:rPr/>
        </w:r>
      </w:ins>
      <w:r>
        <w:rPr/>
        <w:fldChar w:fldCharType="end"/>
      </w:r>
      <w:ins w:id="2962" w:author="Hillel Bromberg" w:date="2000-11-17T13:40:00Z">
        <w:r>
          <w:rPr/>
          <w:t xml:space="preserve"> that influence fluctuations in population size.</w:t>
        </w:r>
      </w:ins>
    </w:p>
    <w:p>
      <w:pPr>
        <w:pStyle w:val="Normal"/>
        <w:numPr>
          <w:ilvl w:val="1"/>
          <w:numId w:val="112"/>
        </w:numPr>
        <w:tabs>
          <w:tab w:val="clear" w:pos="720"/>
          <w:tab w:val="left" w:pos="360" w:leader="none"/>
        </w:tabs>
        <w:ind w:left="360" w:hanging="360"/>
        <w:rPr>
          <w:ins w:id="2971" w:author="Hillel Bromberg" w:date="2000-11-17T13:40:00Z"/>
        </w:rPr>
      </w:pPr>
      <w:ins w:id="2964" w:author="Hillel Bromberg" w:date="2000-11-17T13:40:00Z">
        <w:r>
          <w:rPr/>
          <w:t>Analyze changes in an ecosystem</w:t>
        </w:r>
      </w:ins>
      <w:ins w:id="2965" w:author="Hillel Bromberg" w:date="2000-12-28T12:40:00Z">
        <w:r>
          <w:fldChar w:fldCharType="begin"/>
        </w:r>
        <w:r>
          <w:rPr/>
          <w:instrText xml:space="preserve"> XE "ecosystem" </w:instrText>
        </w:r>
      </w:ins>
      <w:r>
        <w:rPr/>
        <w:fldChar w:fldCharType="separate"/>
      </w:r>
      <w:ins w:id="2966" w:author="Hillel Bromberg" w:date="2000-12-28T12:40:00Z">
        <w:r>
          <w:rPr/>
        </w:r>
      </w:ins>
      <w:r>
        <w:rPr/>
        <w:fldChar w:fldCharType="end"/>
      </w:r>
      <w:ins w:id="2967" w:author="Hillel Bromberg" w:date="2000-11-17T13:40:00Z">
        <w:r>
          <w:rPr/>
          <w:t xml:space="preserve"> resulting from natural causes, changes in climate</w:t>
        </w:r>
      </w:ins>
      <w:ins w:id="2968" w:author="Hillel Bromberg" w:date="2000-12-28T11:25:00Z">
        <w:r>
          <w:fldChar w:fldCharType="begin"/>
        </w:r>
        <w:r>
          <w:rPr/>
          <w:instrText xml:space="preserve"> XE "climate" </w:instrText>
        </w:r>
      </w:ins>
      <w:r>
        <w:rPr/>
        <w:fldChar w:fldCharType="separate"/>
      </w:r>
      <w:ins w:id="2969" w:author="Hillel Bromberg" w:date="2000-12-28T11:25:00Z">
        <w:r>
          <w:rPr/>
        </w:r>
      </w:ins>
      <w:r>
        <w:rPr/>
        <w:fldChar w:fldCharType="end"/>
      </w:r>
      <w:ins w:id="2970" w:author="Hillel Bromberg" w:date="2000-11-17T13:40:00Z">
        <w:r>
          <w:rPr/>
          <w:t>, human activity, or introduction of non-native species.</w:t>
        </w:r>
      </w:ins>
    </w:p>
    <w:p>
      <w:pPr>
        <w:pStyle w:val="Normal"/>
        <w:numPr>
          <w:ilvl w:val="1"/>
          <w:numId w:val="112"/>
        </w:numPr>
        <w:tabs>
          <w:tab w:val="clear" w:pos="720"/>
          <w:tab w:val="left" w:pos="360" w:leader="none"/>
        </w:tabs>
        <w:ind w:left="360" w:hanging="360"/>
        <w:rPr>
          <w:ins w:id="2976" w:author="Hillel Bromberg" w:date="2000-11-17T13:40:00Z"/>
        </w:rPr>
      </w:pPr>
      <w:ins w:id="2972" w:author="Hillel Bromberg" w:date="2000-11-17T13:40:00Z">
        <w:r>
          <w:rPr/>
          <w:t>Explain how symbiotic behavior produces interactions within ecosystems</w:t>
        </w:r>
      </w:ins>
      <w:ins w:id="2973" w:author="Hillel Bromberg" w:date="2000-12-28T12:49:00Z">
        <w:r>
          <w:fldChar w:fldCharType="begin"/>
        </w:r>
        <w:r>
          <w:rPr/>
          <w:instrText xml:space="preserve"> XE "ecosystems" </w:instrText>
        </w:r>
      </w:ins>
      <w:r>
        <w:rPr/>
        <w:fldChar w:fldCharType="separate"/>
      </w:r>
      <w:ins w:id="2974" w:author="Hillel Bromberg" w:date="2000-12-28T12:49:00Z">
        <w:r>
          <w:rPr/>
        </w:r>
      </w:ins>
      <w:r>
        <w:rPr/>
        <w:fldChar w:fldCharType="end"/>
      </w:r>
      <w:ins w:id="2975" w:author="Hillel Bromberg" w:date="2000-11-17T13:40:00Z">
        <w:r>
          <w:rPr/>
          <w:t>.</w:t>
        </w:r>
      </w:ins>
    </w:p>
    <w:p>
      <w:pPr>
        <w:pStyle w:val="Normal"/>
        <w:rPr>
          <w:ins w:id="2978" w:author="Hillel Bromberg" w:date="2000-11-17T13:45:00Z"/>
        </w:rPr>
      </w:pPr>
      <w:ins w:id="2977" w:author="Hillel Bromberg" w:date="2000-11-17T13:45:00Z">
        <w:r>
          <w:rPr/>
        </w:r>
      </w:ins>
    </w:p>
    <w:p>
      <w:pPr>
        <w:pStyle w:val="Normal"/>
        <w:rPr>
          <w:ins w:id="2980" w:author="Hillel Bromberg" w:date="2000-11-17T13:45:00Z"/>
        </w:rPr>
      </w:pPr>
      <w:ins w:id="2979" w:author="Hillel Bromberg" w:date="2000-11-17T13:45:00Z">
        <w:r>
          <w:rPr/>
        </w:r>
      </w:ins>
    </w:p>
    <w:p>
      <w:pPr>
        <w:pStyle w:val="Normal"/>
        <w:rPr>
          <w:ins w:id="2982" w:author="Hillel Bromberg" w:date="2000-11-17T13:45:00Z"/>
        </w:rPr>
      </w:pPr>
      <w:ins w:id="2981" w:author="Hillel Bromberg" w:date="2000-11-17T13:45:00Z">
        <w:r>
          <w:rPr/>
        </w:r>
      </w:ins>
    </w:p>
    <w:p>
      <w:pPr>
        <w:pStyle w:val="Normal"/>
        <w:rPr>
          <w:ins w:id="2984" w:author="Hillel Bromberg" w:date="2000-11-17T13:45:00Z"/>
        </w:rPr>
      </w:pPr>
      <w:ins w:id="2983" w:author="Hillel Bromberg" w:date="2000-11-17T13:45:00Z">
        <w:r>
          <w:rPr/>
        </w:r>
      </w:ins>
    </w:p>
    <w:p>
      <w:pPr>
        <w:pStyle w:val="Normal"/>
        <w:rPr>
          <w:ins w:id="2986" w:author="Hillel Bromberg" w:date="2000-11-17T13:45:00Z"/>
        </w:rPr>
      </w:pPr>
      <w:ins w:id="2985" w:author="Hillel Bromberg" w:date="2000-11-17T13:45:00Z">
        <w:r>
          <w:rPr/>
        </w:r>
      </w:ins>
    </w:p>
    <w:p>
      <w:pPr>
        <w:pStyle w:val="Normal"/>
        <w:rPr>
          <w:ins w:id="2988" w:author="Hillel Bromberg" w:date="2000-11-17T13:45:00Z"/>
        </w:rPr>
      </w:pPr>
      <w:ins w:id="2987" w:author="Hillel Bromberg" w:date="2000-11-17T13:45:00Z">
        <w:r>
          <w:rPr/>
        </w:r>
      </w:ins>
    </w:p>
    <w:p>
      <w:pPr>
        <w:pStyle w:val="Normal"/>
        <w:rPr>
          <w:ins w:id="2990" w:author="Hillel Bromberg" w:date="2000-11-17T13:45:00Z"/>
        </w:rPr>
      </w:pPr>
      <w:ins w:id="2989" w:author="Hillel Bromberg" w:date="2000-11-17T13:45:00Z">
        <w:r>
          <w:rPr/>
        </w:r>
      </w:ins>
    </w:p>
    <w:p>
      <w:pPr>
        <w:pStyle w:val="Normal"/>
        <w:rPr>
          <w:ins w:id="2992" w:author="Hillel Bromberg" w:date="2000-11-17T13:45:00Z"/>
        </w:rPr>
      </w:pPr>
      <w:ins w:id="2991" w:author="Hillel Bromberg" w:date="2000-11-17T13:45:00Z">
        <w:r>
          <w:rPr/>
        </w:r>
      </w:ins>
    </w:p>
    <w:p>
      <w:pPr>
        <w:pStyle w:val="Normal"/>
        <w:rPr>
          <w:ins w:id="2994" w:author="Hillel Bromberg" w:date="2000-11-17T13:45:00Z"/>
        </w:rPr>
      </w:pPr>
      <w:ins w:id="2993" w:author="Hillel Bromberg" w:date="2000-11-17T13:45:00Z">
        <w:r>
          <w:rPr/>
        </w:r>
      </w:ins>
    </w:p>
    <w:p>
      <w:pPr>
        <w:pStyle w:val="Normal"/>
        <w:rPr>
          <w:ins w:id="2996" w:author="Hillel Bromberg" w:date="2000-11-17T13:45:00Z"/>
        </w:rPr>
      </w:pPr>
      <w:ins w:id="2995" w:author="Hillel Bromberg" w:date="2000-11-17T13:45:00Z">
        <w:r>
          <w:rPr/>
        </w:r>
      </w:ins>
    </w:p>
    <w:p>
      <w:pPr>
        <w:pStyle w:val="Normal"/>
        <w:rPr>
          <w:ins w:id="2998" w:author="Hillel Bromberg" w:date="2000-11-17T13:45:00Z"/>
        </w:rPr>
      </w:pPr>
      <w:ins w:id="2997" w:author="Hillel Bromberg" w:date="2000-11-17T13:45:00Z">
        <w:r>
          <w:rPr/>
        </w:r>
      </w:ins>
    </w:p>
    <w:p>
      <w:pPr>
        <w:pStyle w:val="Normal"/>
        <w:rPr>
          <w:ins w:id="3000" w:author="Hillel Bromberg" w:date="2000-11-17T13:45:00Z"/>
        </w:rPr>
      </w:pPr>
      <w:ins w:id="2999" w:author="Hillel Bromberg" w:date="2000-11-17T13:45:00Z">
        <w:r>
          <w:rPr/>
        </w:r>
      </w:ins>
    </w:p>
    <w:p>
      <w:pPr>
        <w:pStyle w:val="Normal"/>
        <w:rPr>
          <w:ins w:id="3002" w:author="Hillel Bromberg" w:date="2000-11-17T13:45:00Z"/>
        </w:rPr>
      </w:pPr>
      <w:ins w:id="3001" w:author="Hillel Bromberg" w:date="2000-11-17T13:45:00Z">
        <w:r>
          <w:rPr/>
        </w:r>
      </w:ins>
    </w:p>
    <w:p>
      <w:pPr>
        <w:pStyle w:val="Normal"/>
        <w:rPr>
          <w:ins w:id="3004" w:author="Hillel Bromberg" w:date="2000-11-17T13:45:00Z"/>
        </w:rPr>
      </w:pPr>
      <w:ins w:id="3003" w:author="Hillel Bromberg" w:date="2000-11-17T13:45:00Z">
        <w:r>
          <w:rPr/>
        </w:r>
      </w:ins>
    </w:p>
    <w:p>
      <w:pPr>
        <w:pStyle w:val="Normal"/>
        <w:rPr>
          <w:ins w:id="3006" w:author="Hillel Bromberg" w:date="2000-12-11T12:17:00Z"/>
        </w:rPr>
      </w:pPr>
      <w:ins w:id="3005" w:author="Hillel Bromberg" w:date="2000-12-11T12:17:00Z">
        <w:r>
          <w:rPr/>
        </w:r>
      </w:ins>
    </w:p>
    <w:p>
      <w:pPr>
        <w:pStyle w:val="Normal"/>
        <w:rPr>
          <w:ins w:id="3008" w:author="Hillel Bromberg" w:date="2000-12-11T12:17:00Z"/>
        </w:rPr>
      </w:pPr>
      <w:ins w:id="3007" w:author="Hillel Bromberg" w:date="2000-12-11T12:17:00Z">
        <w:r>
          <w:rPr/>
        </w:r>
      </w:ins>
    </w:p>
    <w:p>
      <w:pPr>
        <w:pStyle w:val="Normal"/>
        <w:rPr>
          <w:ins w:id="3010" w:author="Hillel Bromberg" w:date="2000-11-17T13:45:00Z"/>
        </w:rPr>
      </w:pPr>
      <w:ins w:id="3009" w:author="Hillel Bromberg" w:date="2000-11-17T13:45:00Z">
        <w:r>
          <w:rPr/>
        </w:r>
      </w:ins>
    </w:p>
    <w:p>
      <w:pPr>
        <w:pStyle w:val="Normal"/>
        <w:rPr>
          <w:ins w:id="3012" w:author="Hillel Bromberg" w:date="2000-11-17T13:45:00Z"/>
        </w:rPr>
      </w:pPr>
      <w:ins w:id="3011" w:author="Hillel Bromberg" w:date="2000-11-17T13:45:00Z">
        <w:r>
          <w:rPr/>
        </w:r>
      </w:ins>
    </w:p>
    <w:p>
      <w:pPr>
        <w:pStyle w:val="Normal"/>
        <w:rPr>
          <w:ins w:id="3014" w:author="Hillel Bromberg" w:date="2000-11-17T13:45:00Z"/>
        </w:rPr>
      </w:pPr>
      <w:ins w:id="3013" w:author="Hillel Bromberg" w:date="2000-11-17T13:45:00Z">
        <w:r>
          <w:rPr/>
        </w:r>
      </w:ins>
    </w:p>
    <w:p>
      <w:pPr>
        <w:pStyle w:val="Normal"/>
        <w:rPr>
          <w:ins w:id="3016" w:author="Hillel Bromberg" w:date="2000-11-17T13:45:00Z"/>
        </w:rPr>
      </w:pPr>
      <w:ins w:id="3015" w:author="Hillel Bromberg" w:date="2000-11-17T13:45:00Z">
        <w:r>
          <w:rPr/>
        </w:r>
      </w:ins>
    </w:p>
    <w:p>
      <w:pPr>
        <w:pStyle w:val="Normal"/>
        <w:rPr>
          <w:ins w:id="3018" w:author="Hillel Bromberg" w:date="2000-11-17T13:45:00Z"/>
        </w:rPr>
      </w:pPr>
      <w:ins w:id="3017" w:author="Hillel Bromberg" w:date="2000-11-17T13:45:00Z">
        <w:r>
          <w:rPr/>
        </w:r>
      </w:ins>
    </w:p>
    <w:p>
      <w:pPr>
        <w:pStyle w:val="Normal"/>
        <w:rPr>
          <w:ins w:id="3020" w:author="Hillel Bromberg" w:date="2000-11-17T13:45:00Z"/>
        </w:rPr>
      </w:pPr>
      <w:ins w:id="3019" w:author="Hillel Bromberg" w:date="2000-11-17T13:45:00Z">
        <w:r>
          <w:rPr/>
        </w:r>
      </w:ins>
    </w:p>
    <w:p>
      <w:pPr>
        <w:pStyle w:val="Normal"/>
        <w:rPr>
          <w:ins w:id="3022" w:author="Hillel Bromberg" w:date="2000-11-17T13:45:00Z"/>
        </w:rPr>
      </w:pPr>
      <w:ins w:id="3021" w:author="Hillel Bromberg" w:date="2000-11-17T13:45:00Z">
        <w:r>
          <w:rPr/>
        </w:r>
      </w:ins>
    </w:p>
    <w:p>
      <w:pPr>
        <w:pStyle w:val="Normal"/>
        <w:rPr>
          <w:ins w:id="3024" w:author="Hillel Bromberg" w:date="2000-11-17T13:45:00Z"/>
        </w:rPr>
      </w:pPr>
      <w:ins w:id="3023" w:author="Hillel Bromberg" w:date="2000-11-17T13:45:00Z">
        <w:r>
          <w:rPr/>
        </w:r>
      </w:ins>
    </w:p>
    <w:p>
      <w:pPr>
        <w:pStyle w:val="Normal"/>
        <w:rPr>
          <w:ins w:id="3026" w:author="Hillel Bromberg" w:date="2000-11-17T13:45:00Z"/>
        </w:rPr>
      </w:pPr>
      <w:ins w:id="3025" w:author="Hillel Bromberg" w:date="2000-11-17T13:45:00Z">
        <w:r>
          <w:rPr/>
        </w:r>
      </w:ins>
    </w:p>
    <w:p>
      <w:pPr>
        <w:pStyle w:val="Normal"/>
        <w:rPr>
          <w:ins w:id="3028" w:author="Hillel Bromberg" w:date="2000-11-17T13:45:00Z"/>
        </w:rPr>
      </w:pPr>
      <w:ins w:id="3027" w:author="Hillel Bromberg" w:date="2000-11-17T13:45:00Z">
        <w:r>
          <w:rPr/>
        </w:r>
      </w:ins>
    </w:p>
    <w:p>
      <w:pPr>
        <w:pStyle w:val="Normal"/>
        <w:rPr>
          <w:ins w:id="3030" w:author="Hillel Bromberg" w:date="2000-11-17T13:45:00Z"/>
        </w:rPr>
      </w:pPr>
      <w:ins w:id="3029" w:author="Hillel Bromberg" w:date="2000-11-17T13:45:00Z">
        <w:r>
          <w:rPr/>
        </w:r>
      </w:ins>
    </w:p>
    <w:p>
      <w:pPr>
        <w:pStyle w:val="Normal"/>
        <w:rPr>
          <w:ins w:id="3032" w:author="Hillel Bromberg" w:date="2000-11-17T13:45:00Z"/>
        </w:rPr>
      </w:pPr>
      <w:ins w:id="3031" w:author="Hillel Bromberg" w:date="2000-11-17T13:45:00Z">
        <w:r>
          <w:rPr/>
        </w:r>
      </w:ins>
    </w:p>
    <w:p>
      <w:pPr>
        <w:pStyle w:val="Normal"/>
        <w:rPr>
          <w:ins w:id="3034" w:author="Hillel Bromberg" w:date="2000-11-17T13:45:00Z"/>
        </w:rPr>
      </w:pPr>
      <w:ins w:id="3033" w:author="Hillel Bromberg" w:date="2000-11-17T13:45:00Z">
        <w:r>
          <w:rPr/>
        </w:r>
      </w:ins>
    </w:p>
    <w:p>
      <w:pPr>
        <w:pStyle w:val="Normal"/>
        <w:rPr>
          <w:ins w:id="3036" w:author="Hillel Bromberg" w:date="2000-11-17T13:45:00Z"/>
        </w:rPr>
      </w:pPr>
      <w:ins w:id="3035" w:author="Hillel Bromberg" w:date="2000-11-17T13:45:00Z">
        <w:r>
          <w:rPr/>
        </w:r>
      </w:ins>
    </w:p>
    <w:p>
      <w:pPr>
        <w:pStyle w:val="Normal"/>
        <w:rPr>
          <w:ins w:id="3038" w:author="Hillel Bromberg" w:date="2000-11-17T13:45:00Z"/>
        </w:rPr>
      </w:pPr>
      <w:ins w:id="3037" w:author="Hillel Bromberg" w:date="2000-11-17T13:45:00Z">
        <w:r>
          <w:rPr/>
        </w:r>
      </w:ins>
    </w:p>
    <w:p>
      <w:pPr>
        <w:pStyle w:val="Normal"/>
        <w:rPr>
          <w:ins w:id="3040" w:author="Hillel Bromberg" w:date="2000-11-17T13:45:00Z"/>
        </w:rPr>
      </w:pPr>
      <w:ins w:id="3039" w:author="Hillel Bromberg" w:date="2000-11-17T13:45:00Z">
        <w:r>
          <w:rPr/>
        </w:r>
      </w:ins>
    </w:p>
    <w:p>
      <w:pPr>
        <w:pStyle w:val="Normal"/>
        <w:rPr>
          <w:ins w:id="3042" w:author="Hillel Bromberg" w:date="2000-11-17T13:45:00Z"/>
        </w:rPr>
      </w:pPr>
      <w:ins w:id="3041" w:author="Hillel Bromberg" w:date="2000-11-17T13:45:00Z">
        <w:r>
          <w:rPr/>
        </w:r>
      </w:ins>
    </w:p>
    <w:p>
      <w:pPr>
        <w:pStyle w:val="Normal"/>
        <w:rPr>
          <w:ins w:id="3044" w:author="Hillel Bromberg" w:date="2000-11-17T13:45:00Z"/>
        </w:rPr>
      </w:pPr>
      <w:ins w:id="3043" w:author="Hillel Bromberg" w:date="2000-11-17T13:45:00Z">
        <w:r>
          <w:rPr/>
        </w:r>
      </w:ins>
    </w:p>
    <w:p>
      <w:pPr>
        <w:pStyle w:val="Normal"/>
        <w:rPr>
          <w:ins w:id="3046" w:author="Hillel Bromberg" w:date="2000-11-17T13:45:00Z"/>
        </w:rPr>
      </w:pPr>
      <w:ins w:id="3045" w:author="Hillel Bromberg" w:date="2000-11-17T13:45:00Z">
        <w:r>
          <w:rPr/>
        </w:r>
      </w:ins>
    </w:p>
    <w:p>
      <w:pPr>
        <w:pStyle w:val="Normal"/>
        <w:rPr>
          <w:ins w:id="3048" w:author="Hillel Bromberg" w:date="2000-11-17T13:45:00Z"/>
        </w:rPr>
      </w:pPr>
      <w:ins w:id="3047" w:author="Hillel Bromberg" w:date="2000-11-17T13:45:00Z">
        <w:r>
          <w:rPr/>
        </w:r>
      </w:ins>
    </w:p>
    <w:p>
      <w:pPr>
        <w:pStyle w:val="Normal"/>
        <w:rPr>
          <w:ins w:id="3050" w:author="Hillel Bromberg" w:date="2000-11-17T13:45:00Z"/>
        </w:rPr>
      </w:pPr>
      <w:ins w:id="3049" w:author="Hillel Bromberg" w:date="2000-11-17T13:45:00Z">
        <w:r>
          <w:rPr/>
        </w:r>
      </w:ins>
    </w:p>
    <w:p>
      <w:pPr>
        <w:pStyle w:val="Normal"/>
        <w:rPr>
          <w:ins w:id="3052" w:author="Hillel Bromberg" w:date="2000-11-17T13:45:00Z"/>
        </w:rPr>
      </w:pPr>
      <w:ins w:id="3051" w:author="Hillel Bromberg" w:date="2000-11-17T13:45:00Z">
        <w:r>
          <w:rPr/>
        </w:r>
      </w:ins>
    </w:p>
    <w:p>
      <w:pPr>
        <w:pStyle w:val="Normal"/>
        <w:rPr>
          <w:ins w:id="3058" w:author="Hillel Bromberg" w:date="2000-11-17T13:45:00Z"/>
        </w:rPr>
      </w:pPr>
      <w:ins w:id="3053" w:author="Hillel Bromberg" w:date="2000-12-11T11:15:00Z">
        <w:r>
          <w:rPr>
            <w:b/>
          </w:rPr>
          <w:t>Boldface type</w:t>
        </w:r>
      </w:ins>
      <w:ins w:id="3054" w:author="Hillel Bromberg" w:date="2000-12-11T11:15:00Z">
        <w:r>
          <w:rPr/>
          <w:t xml:space="preserve"> indicates </w:t>
        </w:r>
      </w:ins>
      <w:ins w:id="3055" w:author="Hillel Bromberg" w:date="2000-11-17T13:45:00Z">
        <w:r>
          <w:rPr/>
          <w:t xml:space="preserve">core standards for full-year courses.   </w:t>
        </w:r>
      </w:ins>
      <w:ins w:id="3056" w:author="Hillel Bromberg" w:date="2000-12-11T11:14:00Z">
        <w:r>
          <w:rPr/>
          <w:t>An asterisk (*) indicates core standards for integrated courses</w:t>
        </w:r>
      </w:ins>
      <w:ins w:id="3057" w:author="Hillel Bromberg" w:date="2000-11-17T13:45:00Z">
        <w:r>
          <w:rPr/>
          <w:t>.</w:t>
        </w:r>
      </w:ins>
      <w:r>
        <w:br w:type="page"/>
      </w:r>
    </w:p>
    <w:p>
      <w:pPr>
        <w:pStyle w:val="Footnote"/>
        <w:numPr>
          <w:ilvl w:val="0"/>
          <w:numId w:val="0"/>
        </w:numPr>
        <w:rPr>
          <w:ins w:id="3060" w:author="Hillel Bromberg" w:date="2000-12-11T13:40:00Z"/>
        </w:rPr>
      </w:pPr>
      <w:ins w:id="3059" w:author="Hillel Bromberg" w:date="2000-12-11T13:40:00Z">
        <w:r>
          <w:rPr/>
        </w:r>
      </w:ins>
      <w:r>
        <w:br w:type="page"/>
      </w:r>
    </w:p>
    <w:p>
      <w:pPr>
        <w:pStyle w:val="Footnote"/>
        <w:rPr>
          <w:ins w:id="3062" w:author="Hillel Bromberg" w:date="2000-11-17T13:40:00Z"/>
        </w:rPr>
      </w:pPr>
      <w:ins w:id="3061" w:author="Hillel Bromberg" w:date="2000-11-17T13:40:00Z">
        <w:r>
          <w:rPr/>
        </w:r>
      </w:ins>
    </w:p>
    <w:p>
      <w:pPr>
        <w:pStyle w:val="Heading2"/>
        <w:rPr>
          <w:rFonts w:ascii="Arial" w:hAnsi="Arial" w:cs="Arial"/>
          <w:b w:val="false"/>
          <w:b w:val="false"/>
          <w:sz w:val="28"/>
          <w:ins w:id="3068" w:author="Hillel Bromberg" w:date="2000-11-16T15:43:00Z"/>
        </w:rPr>
      </w:pPr>
      <w:ins w:id="3063" w:author="Hillel Bromberg" w:date="2000-11-16T15:43:00Z">
        <w:r>
          <w:rPr>
            <w:rFonts w:cs="Arial" w:ascii="Arial" w:hAnsi="Arial"/>
            <w:sz w:val="28"/>
          </w:rPr>
          <w:t xml:space="preserve">Strand 3: </w:t>
        </w:r>
      </w:ins>
      <w:ins w:id="3064" w:author="Hillel Bromberg" w:date="2000-11-16T15:43:00Z">
        <w:del w:id="3065" w:author="Nemc IS" w:date="2001-02-07T10:25:00Z">
          <w:r>
            <w:rPr>
              <w:rFonts w:cs="Arial" w:ascii="Arial" w:hAnsi="Arial"/>
              <w:sz w:val="28"/>
            </w:rPr>
            <w:delText xml:space="preserve">The </w:delText>
          </w:r>
        </w:del>
      </w:ins>
      <w:ins w:id="3066" w:author="Hillel Bromberg" w:date="2000-11-16T15:43:00Z">
        <w:r>
          <w:rPr>
            <w:rFonts w:cs="Arial" w:ascii="Arial" w:hAnsi="Arial"/>
            <w:sz w:val="28"/>
          </w:rPr>
          <w:t>Physical Sciences</w:t>
        </w:r>
      </w:ins>
      <w:ins w:id="3067" w:author="Nemc IS" w:date="2001-02-07T10:25:00Z">
        <w:r>
          <w:rPr>
            <w:rFonts w:cs="Arial" w:ascii="Arial" w:hAnsi="Arial"/>
            <w:sz w:val="28"/>
          </w:rPr>
          <w:t xml:space="preserve"> (Physics and Chemistry)</w:t>
        </w:r>
      </w:ins>
    </w:p>
    <w:p>
      <w:pPr>
        <w:pStyle w:val="Normal"/>
        <w:ind w:right="-180" w:hanging="0"/>
        <w:rPr>
          <w:rFonts w:ascii="Arial" w:hAnsi="Arial" w:cs="Arial"/>
          <w:b/>
          <w:b/>
          <w:sz w:val="28"/>
          <w:ins w:id="3070" w:author="Hillel Bromberg" w:date="2000-11-16T15:43:00Z"/>
        </w:rPr>
      </w:pPr>
      <w:ins w:id="3069" w:author="Hillel Bromberg" w:date="2000-11-16T15:43:00Z">
        <w:r>
          <w:rPr>
            <w:rFonts w:cs="Arial" w:ascii="Arial" w:hAnsi="Arial"/>
            <w:b/>
            <w:sz w:val="28"/>
          </w:rPr>
        </w:r>
      </w:ins>
    </w:p>
    <w:p>
      <w:pPr>
        <w:pStyle w:val="Normal"/>
        <w:ind w:right="-180" w:hanging="0"/>
        <w:rPr>
          <w:ins w:id="3072" w:author="Hillel Bromberg" w:date="2001-01-18T12:55:00Z"/>
        </w:rPr>
      </w:pPr>
      <w:ins w:id="3071" w:author="Hillel Bromberg" w:date="2001-01-18T12:55:00Z">
        <w:r>
          <w:rPr/>
          <w:t>The physical sciences (physics and chemistry) examine the physical world around us. Using the methods of the physical sciences, students learn about the composition, structure, properties, and reactions of matter and the relationships between matter and energy.</w:t>
        </w:r>
      </w:ins>
    </w:p>
    <w:p>
      <w:pPr>
        <w:pStyle w:val="Normal"/>
        <w:ind w:right="-180" w:hanging="0"/>
        <w:rPr>
          <w:ins w:id="3074" w:author="Hillel Bromberg" w:date="2001-01-18T12:55:00Z"/>
        </w:rPr>
      </w:pPr>
      <w:ins w:id="3073" w:author="Hillel Bromberg" w:date="2001-01-18T12:55:00Z">
        <w:r>
          <w:rPr/>
        </w:r>
      </w:ins>
    </w:p>
    <w:p>
      <w:pPr>
        <w:pStyle w:val="Normal"/>
        <w:ind w:right="-180" w:hanging="0"/>
        <w:rPr>
          <w:ins w:id="3078" w:author="Hillel Bromberg" w:date="2001-01-18T12:55:00Z"/>
        </w:rPr>
      </w:pPr>
      <w:ins w:id="3075" w:author="Hillel Bromberg" w:date="2001-01-18T12:55:00Z">
        <w:r>
          <w:rPr/>
          <w:t>Students are best able to build understanding of the physical sciences through hands-on exploration of the physical world. This framework</w:t>
        </w:r>
      </w:ins>
      <w:ins w:id="3076" w:author="Hillel Bromberg" w:date="2001-01-18T12:55:00Z">
        <w:r>
          <w:rPr>
            <w:strike/>
          </w:rPr>
          <w:t>s</w:t>
        </w:r>
      </w:ins>
      <w:ins w:id="3077" w:author="Hillel Bromberg" w:date="2001-01-18T12:55:00Z">
        <w:r>
          <w:rPr/>
          <w:t xml:space="preserve"> encourage repeated and increasingly sophisticated experiences that help students understand properties of matter, chemical reactions, forces and motion, and energy. The links between these concrete experiences and more abstract knowledge and representations are forged gradually. Over the course of their schooling, students develop more inclusive and generalizable explanations about physical and chemical interactions. </w:t>
        </w:r>
      </w:ins>
    </w:p>
    <w:p>
      <w:pPr>
        <w:pStyle w:val="Normal"/>
        <w:ind w:right="-180" w:hanging="0"/>
        <w:rPr>
          <w:ins w:id="3080" w:author="Hillel Bromberg" w:date="2001-01-18T12:55:00Z"/>
        </w:rPr>
      </w:pPr>
      <w:ins w:id="3079" w:author="Hillel Bromberg" w:date="2001-01-18T12:55:00Z">
        <w:r>
          <w:rPr/>
        </w:r>
      </w:ins>
    </w:p>
    <w:p>
      <w:pPr>
        <w:pStyle w:val="Normal"/>
        <w:ind w:right="-180" w:hanging="0"/>
        <w:rPr>
          <w:ins w:id="3082" w:author="Hillel Bromberg" w:date="2001-01-18T12:55:00Z"/>
        </w:rPr>
      </w:pPr>
      <w:ins w:id="3081" w:author="Hillel Bromberg" w:date="2001-01-18T12:55:00Z">
        <w:r>
          <w:rPr/>
          <w:t>Tools play a key role in the study of the physical world, helping students to detect physical phenomena that are beyond the range of their senses. By using well-designed instruments and computer-based technologies, students can better explore physical phenomena in ways that support greater conceptual understanding.</w:t>
        </w:r>
      </w:ins>
    </w:p>
    <w:p>
      <w:pPr>
        <w:pStyle w:val="Normal"/>
        <w:ind w:right="-180" w:hanging="0"/>
        <w:rPr>
          <w:ins w:id="3084" w:author="Hillel Bromberg" w:date="2001-01-18T12:55:00Z"/>
        </w:rPr>
      </w:pPr>
      <w:ins w:id="3083" w:author="Hillel Bromberg" w:date="2001-01-18T12:55:00Z">
        <w:r>
          <w:rPr/>
        </w:r>
      </w:ins>
    </w:p>
    <w:p>
      <w:pPr>
        <w:pStyle w:val="Normal"/>
        <w:ind w:right="-180" w:hanging="0"/>
        <w:rPr>
          <w:ins w:id="3088" w:author="Hillel Bromberg" w:date="2001-01-18T12:55:00Z"/>
        </w:rPr>
      </w:pPr>
      <w:ins w:id="3085" w:author="Hillel Bromberg" w:date="2001-01-18T12:55:00Z">
        <w:r>
          <w:rPr/>
          <w:t xml:space="preserve">The physical science learning standards for PreK-2 fall under the topics of </w:t>
        </w:r>
      </w:ins>
      <w:ins w:id="3086" w:author="Hillel Bromberg" w:date="2001-01-18T12:55:00Z">
        <w:r>
          <w:rPr>
            <w:i/>
          </w:rPr>
          <w:t xml:space="preserve">Observable Properties of Objects, States of Matter, and Position and Motion of Objects. </w:t>
        </w:r>
      </w:ins>
      <w:ins w:id="3087" w:author="Hillel Bromberg" w:date="2001-01-18T12:55:00Z">
        <w:r>
          <w:rPr/>
          <w:t>Young children’s curiosity is engaged when they observe physical processes and sort objects by different criteria. During these activities, children learn basic concepts about how things are alike or different. As they push, pull, and transform objects by acting upon them, children see the results of their actions and begin to understand how part of their world works. They continue to build understanding by telling stories about what they did and what they found out.</w:t>
        </w:r>
      </w:ins>
    </w:p>
    <w:p>
      <w:pPr>
        <w:pStyle w:val="Normal"/>
        <w:ind w:right="-180" w:hanging="0"/>
        <w:rPr>
          <w:strike/>
          <w:ins w:id="3090" w:author="Hillel Bromberg" w:date="2001-01-18T12:55:00Z"/>
        </w:rPr>
      </w:pPr>
      <w:ins w:id="3089" w:author="Hillel Bromberg" w:date="2001-01-18T12:55:00Z">
        <w:r>
          <w:rPr>
            <w:strike/>
          </w:rPr>
        </w:r>
      </w:ins>
    </w:p>
    <w:p>
      <w:pPr>
        <w:pStyle w:val="Normal"/>
        <w:ind w:right="-180" w:hanging="0"/>
        <w:rPr>
          <w:ins w:id="3098" w:author="Hillel Bromberg" w:date="2001-01-18T12:55:00Z"/>
        </w:rPr>
      </w:pPr>
      <w:ins w:id="3091" w:author="Hillel Bromberg" w:date="2001-01-18T12:55:00Z">
        <w:r>
          <w:rPr/>
          <w:t xml:space="preserve">The standards for grades 3-5 fall under the topics of  </w:t>
        </w:r>
      </w:ins>
      <w:ins w:id="3092" w:author="Hillel Bromberg" w:date="2001-01-18T12:55:00Z">
        <w:r>
          <w:rPr>
            <w:i/>
          </w:rPr>
          <w:t>Properties of Objects and Materials, States of Matter, and Forms of Energy(</w:t>
        </w:r>
      </w:ins>
      <w:ins w:id="3093" w:author="Hillel Bromberg" w:date="2001-01-18T12:55:00Z">
        <w:r>
          <w:rPr/>
          <w:t>including</w:t>
        </w:r>
      </w:ins>
      <w:ins w:id="3094" w:author="Hillel Bromberg" w:date="2001-01-18T12:55:00Z">
        <w:r>
          <w:rPr>
            <w:i/>
          </w:rPr>
          <w:t xml:space="preserve"> electrical, magnetic, sound, </w:t>
        </w:r>
      </w:ins>
      <w:ins w:id="3095" w:author="Hillel Bromberg" w:date="2001-01-18T12:55:00Z">
        <w:r>
          <w:rPr/>
          <w:t>and</w:t>
        </w:r>
      </w:ins>
      <w:ins w:id="3096" w:author="Hillel Bromberg" w:date="2001-01-18T12:55:00Z">
        <w:r>
          <w:rPr>
            <w:i/>
          </w:rPr>
          <w:t xml:space="preserve"> light). </w:t>
        </w:r>
      </w:ins>
      <w:ins w:id="3097" w:author="Hillel Bromberg" w:date="2001-01-18T12:55:00Z">
        <w:r>
          <w:rPr/>
          <w:t xml:space="preserve">Students’ growth in their understanding of ordinary things allows them to make the intellectual connections necessary for understanding how the physical world works. Students are able to design simple comparative tests, carry out the tests, collect and record data, analyze results, and communicate their findings to others. </w:t>
        </w:r>
      </w:ins>
    </w:p>
    <w:p>
      <w:pPr>
        <w:pStyle w:val="Normal"/>
        <w:ind w:right="-180" w:hanging="0"/>
        <w:rPr>
          <w:ins w:id="3100" w:author="Hillel Bromberg" w:date="2001-01-18T12:55:00Z"/>
        </w:rPr>
      </w:pPr>
      <w:ins w:id="3099" w:author="Hillel Bromberg" w:date="2001-01-18T12:55:00Z">
        <w:r>
          <w:rPr/>
        </w:r>
      </w:ins>
    </w:p>
    <w:p>
      <w:pPr>
        <w:pStyle w:val="Normal"/>
        <w:ind w:right="-180" w:hanging="0"/>
        <w:rPr>
          <w:ins w:id="3106" w:author="Hillel Bromberg" w:date="2001-01-18T12:55:00Z"/>
        </w:rPr>
      </w:pPr>
      <w:ins w:id="3101" w:author="Hillel Bromberg" w:date="2001-01-18T12:55:00Z">
        <w:r>
          <w:rPr/>
          <w:t xml:space="preserve">The standards for grades 6-8 fall under the topics of </w:t>
        </w:r>
      </w:ins>
      <w:ins w:id="3102" w:author="Hillel Bromberg" w:date="2001-01-18T12:55:00Z">
        <w:r>
          <w:rPr>
            <w:i/>
          </w:rPr>
          <w:t xml:space="preserve">Properties of Matter, Elements, Compounds and Mixtures, Motion of Objects, Forms of Energy, </w:t>
        </w:r>
      </w:ins>
      <w:ins w:id="3103" w:author="Hillel Bromberg" w:date="2001-01-18T12:55:00Z">
        <w:r>
          <w:rPr/>
          <w:t>and</w:t>
        </w:r>
      </w:ins>
      <w:ins w:id="3104" w:author="Hillel Bromberg" w:date="2001-01-18T12:55:00Z">
        <w:r>
          <w:rPr>
            <w:i/>
          </w:rPr>
          <w:t xml:space="preserve"> Heat Energy. </w:t>
        </w:r>
      </w:ins>
      <w:ins w:id="3105" w:author="Hillel Bromberg" w:date="2001-01-18T12:55:00Z">
        <w:r>
          <w:rPr/>
          <w:t xml:space="preserve">While students at the middle school level may be better able to manage and represent ideas through language and mathematics, they still need concrete, physical-world experiences to help them develop concepts associated with motion, mass, volume, and energy. As they learn to make accurate measurements using a variety of instruments, their experiments become more quantitative and their physical models more precise. Students are able to understand relationships and can graph one measurement in relation to another, such as temperature change over time. Students may collect data by using microcomputer- or calculator-based laboratories (MBL or CBL), and learn to make sense immediately of graphical and other abstract representations essential to scientific understanding. </w:t>
        </w:r>
      </w:ins>
    </w:p>
    <w:p>
      <w:pPr>
        <w:pStyle w:val="Normal"/>
        <w:ind w:right="-180" w:hanging="0"/>
        <w:rPr>
          <w:ins w:id="3108" w:author="Hillel Bromberg" w:date="2001-01-18T12:55:00Z"/>
        </w:rPr>
      </w:pPr>
      <w:ins w:id="3107" w:author="Hillel Bromberg" w:date="2001-01-18T12:55:00Z">
        <w:r>
          <w:rPr/>
        </w:r>
      </w:ins>
    </w:p>
    <w:p>
      <w:pPr>
        <w:pStyle w:val="Normal"/>
        <w:ind w:right="-180" w:hanging="0"/>
        <w:rPr>
          <w:ins w:id="3116" w:author="Hillel Bromberg" w:date="2001-01-18T12:55:00Z"/>
        </w:rPr>
      </w:pPr>
      <w:ins w:id="3109" w:author="Hillel Bromberg" w:date="2001-01-18T12:55:00Z">
        <w:r>
          <w:rPr/>
          <w:t xml:space="preserve">The high school standards for physics include </w:t>
        </w:r>
      </w:ins>
      <w:ins w:id="3110" w:author="Hillel Bromberg" w:date="2001-01-18T12:55:00Z">
        <w:r>
          <w:rPr>
            <w:i/>
          </w:rPr>
          <w:t xml:space="preserve">Motion, Forces, Energy, Waves, </w:t>
        </w:r>
      </w:ins>
      <w:ins w:id="3111" w:author="Hillel Bromberg" w:date="2001-01-18T12:55:00Z">
        <w:r>
          <w:rPr/>
          <w:t>and</w:t>
        </w:r>
      </w:ins>
      <w:ins w:id="3112" w:author="Hillel Bromberg" w:date="2001-01-18T12:55:00Z">
        <w:r>
          <w:rPr>
            <w:i/>
          </w:rPr>
          <w:t xml:space="preserve"> Electromagnetism</w:t>
        </w:r>
      </w:ins>
      <w:ins w:id="3113" w:author="Hillel Bromberg" w:date="2001-01-18T12:55:00Z">
        <w:r>
          <w:rPr/>
          <w:t xml:space="preserve"> </w:t>
        </w:r>
      </w:ins>
      <w:ins w:id="3114" w:author="Hillel Bromberg" w:date="2001-01-18T12:55:00Z">
        <w:r>
          <w:rPr>
            <w:i/>
          </w:rPr>
          <w:t xml:space="preserve">. </w:t>
        </w:r>
      </w:ins>
      <w:ins w:id="3115" w:author="Hillel Bromberg" w:date="2001-01-18T12:55:00Z">
        <w:r>
          <w:rPr/>
          <w:t xml:space="preserve">At the end of their study based on these standards, students can understand the evidence that underlies more complex concepts of the physics, including forces and vectors, and transformations of energy. Graphical representations and the gradual introduction of functions introduce students to well-defined laws and principles of physics. </w:t>
        </w:r>
      </w:ins>
    </w:p>
    <w:p>
      <w:pPr>
        <w:pStyle w:val="Normal"/>
        <w:ind w:right="-180" w:hanging="0"/>
        <w:rPr>
          <w:ins w:id="3118" w:author="Hillel Bromberg" w:date="2001-01-18T12:55:00Z"/>
        </w:rPr>
      </w:pPr>
      <w:ins w:id="3117" w:author="Hillel Bromberg" w:date="2001-01-18T12:55:00Z">
        <w:r>
          <w:rPr/>
        </w:r>
      </w:ins>
    </w:p>
    <w:p>
      <w:pPr>
        <w:sectPr>
          <w:headerReference w:type="default" r:id="rId16"/>
          <w:footerReference w:type="default" r:id="rId17"/>
          <w:type w:val="nextPage"/>
          <w:pgSz w:w="12240" w:h="15840"/>
          <w:pgMar w:left="1800" w:right="1440" w:gutter="0" w:header="720" w:top="1440" w:footer="720" w:bottom="1080"/>
          <w:pgNumType w:fmt="decimal"/>
          <w:formProt w:val="false"/>
          <w:textDirection w:val="lrTb"/>
          <w:docGrid w:type="default" w:linePitch="360" w:charSpace="0"/>
        </w:sectPr>
        <w:pStyle w:val="Normal"/>
        <w:ind w:right="-180" w:hanging="0"/>
        <w:rPr>
          <w:ins w:id="3124" w:author="Hillel Bromberg" w:date="2000-12-07T14:15:00Z"/>
        </w:rPr>
      </w:pPr>
      <w:ins w:id="3119" w:author="Hillel Bromberg" w:date="2001-02-01T16:02:00Z">
        <w:r>
          <w:rPr/>
          <w:t xml:space="preserve">The high school chemistry standards for a full-year study include </w:t>
        </w:r>
      </w:ins>
      <w:ins w:id="3120" w:author="Hillel Bromberg" w:date="2001-02-01T16:02:00Z">
        <w:r>
          <w:rPr>
            <w:i/>
          </w:rPr>
          <w:t xml:space="preserve">Properties of Matter, Atomic Structure and Bonding, Chemical Reactions and Stoichiometry, Solutions, Acids and Bases, </w:t>
        </w:r>
      </w:ins>
      <w:ins w:id="3121" w:author="Hillel Bromberg" w:date="2001-02-01T16:02:00Z">
        <w:r>
          <w:rPr/>
          <w:t>and</w:t>
        </w:r>
      </w:ins>
      <w:ins w:id="3122" w:author="Hillel Bromberg" w:date="2001-02-01T16:02:00Z">
        <w:r>
          <w:rPr>
            <w:i/>
          </w:rPr>
          <w:t xml:space="preserve"> Equilibrium and Kinetics.</w:t>
        </w:r>
      </w:ins>
      <w:ins w:id="3123" w:author="Hillel Bromberg" w:date="2001-02-01T16:02:00Z">
        <w:r>
          <w:rPr/>
          <w:t xml:space="preserve"> Because chemistry is central to our understanding of many other sciences, chemistry instruction should include links to actual applications to enable students to relate chemistry to their everyday lives and current engineering/technology. At the end of their study, students are capable of using sophisticated models and rigorous mathematical computations to make formal statements of principles of chemistry and understand their implications. They are able to apply their understanding in another science course, in a higher level of science or engineering/technology learning, or in the experiences they encounter.</w:t>
        </w:r>
      </w:ins>
    </w:p>
    <w:p>
      <w:pPr>
        <w:pStyle w:val="Normal"/>
        <w:ind w:right="-180" w:hanging="0"/>
        <w:rPr>
          <w:ins w:id="3126" w:author="Hillel Bromberg" w:date="2000-12-07T14:12:00Z"/>
        </w:rPr>
      </w:pPr>
      <w:ins w:id="3125" w:author="Hillel Bromberg" w:date="2000-12-07T14:12:00Z">
        <w:r>
          <w:rPr/>
        </w:r>
      </w:ins>
    </w:p>
    <w:p>
      <w:pPr>
        <w:pStyle w:val="Heading"/>
        <w:rPr>
          <w:u w:val="single"/>
          <w:ins w:id="3129" w:author="Hillel Bromberg" w:date="2000-11-16T14:46:00Z"/>
        </w:rPr>
      </w:pPr>
      <w:ins w:id="3127" w:author="Hillel Bromberg" w:date="2000-11-16T14:46:00Z">
        <w:r>
          <w:rPr>
            <w:u w:val="single"/>
          </w:rPr>
          <w:t>Physical Sciences</w:t>
        </w:r>
      </w:ins>
      <w:ins w:id="3128" w:author="Nemc IS" w:date="2001-02-07T10:25:00Z">
        <w:r>
          <w:rPr>
            <w:u w:val="single"/>
          </w:rPr>
          <w:t xml:space="preserve"> (Physics and Chemistry)</w:t>
        </w:r>
      </w:ins>
    </w:p>
    <w:p>
      <w:pPr>
        <w:pStyle w:val="Normal"/>
        <w:rPr>
          <w:b/>
          <w:b/>
          <w:u w:val="single"/>
          <w:ins w:id="3131" w:author="Hillel Bromberg" w:date="2001-01-11T10:30:00Z"/>
        </w:rPr>
      </w:pPr>
      <w:ins w:id="3130" w:author="Hillel Bromberg" w:date="2001-01-11T10:30:00Z">
        <w:r>
          <w:rPr>
            <w:b/>
            <w:u w:val="single"/>
          </w:rPr>
        </w:r>
      </w:ins>
    </w:p>
    <w:p>
      <w:pPr>
        <w:pStyle w:val="Normal"/>
        <w:rPr>
          <w:ins w:id="3137" w:author="Hillel Bromberg" w:date="2001-01-11T10:30:00Z"/>
        </w:rPr>
      </w:pPr>
      <w:ins w:id="3132" w:author="Hillel Bromberg" w:date="2001-01-11T10:30:00Z">
        <w:r>
          <w:rPr>
            <w:b/>
          </w:rPr>
          <w:t xml:space="preserve">Please note: The technology/engineering standards for grades PreK-5 are on page </w:t>
        </w:r>
      </w:ins>
      <w:ins w:id="3133" w:author="Nemc IS" w:date="2001-02-07T11:28:00Z">
        <w:r>
          <w:rPr>
            <w:b/>
          </w:rPr>
          <w:t>50</w:t>
        </w:r>
      </w:ins>
      <w:ins w:id="3134" w:author="Hillel Bromberg" w:date="2001-01-11T10:30:00Z">
        <w:del w:id="3135" w:author="Nemc IS" w:date="2001-02-07T11:28:00Z">
          <w:r>
            <w:rPr>
              <w:b/>
            </w:rPr>
            <w:delText>48</w:delText>
          </w:r>
        </w:del>
      </w:ins>
      <w:ins w:id="3136" w:author="Hillel Bromberg" w:date="2001-01-11T10:30:00Z">
        <w:r>
          <w:rPr>
            <w:b/>
          </w:rPr>
          <w:t>.</w:t>
        </w:r>
      </w:ins>
    </w:p>
    <w:p>
      <w:pPr>
        <w:pStyle w:val="Normal"/>
        <w:rPr>
          <w:b/>
          <w:b/>
        </w:rPr>
      </w:pPr>
      <w:r>
        <w:rPr>
          <w:b/>
        </w:rPr>
      </w:r>
    </w:p>
    <w:tbl>
      <w:tblPr>
        <w:tblW w:w="13962" w:type="dxa"/>
        <w:jc w:val="left"/>
        <w:tblInd w:w="-113" w:type="dxa"/>
        <w:tblLayout w:type="fixed"/>
        <w:tblCellMar>
          <w:top w:w="0" w:type="dxa"/>
          <w:left w:w="108" w:type="dxa"/>
          <w:bottom w:w="0" w:type="dxa"/>
          <w:right w:w="108" w:type="dxa"/>
        </w:tblCellMar>
      </w:tblPr>
      <w:tblGrid>
        <w:gridCol w:w="2538"/>
        <w:gridCol w:w="4020"/>
        <w:gridCol w:w="4020"/>
        <w:gridCol w:w="3384"/>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3139" w:author="Hillel Bromberg" w:date="2000-11-16T14:46:00Z"/>
              </w:rPr>
            </w:pPr>
            <w:ins w:id="3138" w:author="Hillel Bromberg" w:date="2000-11-16T14:46: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3140" w:author="Hillel Bromberg" w:date="2000-11-16T14:46: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3141" w:author="Hillel Bromberg" w:date="2000-11-16T14:46:00Z">
              <w:del w:id="3142" w:author="Nemc IS" w:date="2001-02-07T10:05:00Z">
                <w:r>
                  <w:rPr>
                    <w:rFonts w:cs="Arial" w:ascii="Arial" w:hAnsi="Arial"/>
                    <w:b/>
                  </w:rPr>
                  <w:delText>Examples for Developing Inquiry-Based Learning Experiences</w:delText>
                </w:r>
              </w:del>
            </w:ins>
            <w:ins w:id="3143" w:author="Nemc IS" w:date="2001-02-07T10:05:00Z">
              <w:r>
                <w:rPr>
                  <w:rFonts w:cs="Arial" w:ascii="Arial" w:hAnsi="Arial"/>
                  <w:b/>
                </w:rPr>
                <w:t>Ideas for Developing Investigations and Learning Experiences</w:t>
              </w:r>
            </w:ins>
          </w:p>
        </w:tc>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ind w:left="158" w:hanging="158"/>
              <w:jc w:val="center"/>
              <w:rPr>
                <w:rFonts w:ascii="Arial" w:hAnsi="Arial" w:cs="Arial"/>
                <w:b/>
                <w:b/>
              </w:rPr>
            </w:pPr>
            <w:ins w:id="3144" w:author="Hillel Bromberg" w:date="2000-11-16T14:46:00Z">
              <w:del w:id="3145" w:author="Nemc IS" w:date="2001-02-07T10:06:00Z">
                <w:r>
                  <w:rPr>
                    <w:rFonts w:cs="Arial" w:ascii="Arial" w:hAnsi="Arial"/>
                    <w:b/>
                  </w:rPr>
                  <w:delText>Extension to Learning in Technology/Engineering</w:delText>
                </w:r>
              </w:del>
            </w:ins>
            <w:ins w:id="3146" w:author="Nemc IS" w:date="2001-02-07T10:21:00Z">
              <w:r>
                <w:rPr>
                  <w:rFonts w:cs="Arial" w:ascii="Arial" w:hAnsi="Arial"/>
                  <w:b/>
                </w:rPr>
                <w:t>Suggested Extensions to Learning in Technology/Engineering</w:t>
              </w:r>
            </w:ins>
          </w:p>
        </w:tc>
      </w:tr>
      <w:tr>
        <w:trPr/>
        <w:tc>
          <w:tcPr>
            <w:tcW w:w="13962"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b/>
                <w:b/>
                <w:sz w:val="24"/>
              </w:rPr>
            </w:pPr>
            <w:ins w:id="3147" w:author="Hillel Bromberg" w:date="2000-12-06T12:23:00Z">
              <w:r>
                <w:rPr>
                  <w:rFonts w:cs="Arial" w:ascii="Arial" w:hAnsi="Arial"/>
                  <w:b/>
                  <w:sz w:val="24"/>
                </w:rPr>
                <w:t xml:space="preserve">Grades </w:t>
              </w:r>
            </w:ins>
            <w:ins w:id="3148" w:author="Hillel Bromberg" w:date="2000-11-16T14:46:00Z">
              <w:r>
                <w:rPr>
                  <w:rFonts w:cs="Arial" w:ascii="Arial" w:hAnsi="Arial"/>
                  <w:b/>
                  <w:sz w:val="24"/>
                </w:rPr>
                <w:t>PreK-2</w:t>
              </w:r>
            </w:ins>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pPr>
            <w:ins w:id="3149" w:author="Hillel Bromberg" w:date="2000-11-16T14:46:00Z">
              <w:r>
                <w:rPr>
                  <w:b/>
                </w:rPr>
                <w:t>Observable Properties of</w:t>
              </w:r>
            </w:ins>
            <w:ins w:id="3150" w:author="Hillel Bromberg" w:date="2000-12-28T13:21:00Z">
              <w:r>
                <w:fldChar w:fldCharType="begin"/>
              </w:r>
              <w:r>
                <w:rPr/>
                <w:instrText xml:space="preserve"> XE "Objects:Properties of" </w:instrText>
              </w:r>
            </w:ins>
            <w:r>
              <w:rPr/>
              <w:fldChar w:fldCharType="separate"/>
            </w:r>
            <w:ins w:id="3151" w:author="Hillel Bromberg" w:date="2000-12-28T13:21:00Z">
              <w:r>
                <w:rPr/>
              </w:r>
            </w:ins>
            <w:r>
              <w:rPr/>
              <w:fldChar w:fldCharType="end"/>
            </w:r>
            <w:ins w:id="3152" w:author="Hillel Bromberg" w:date="2000-11-16T14:46:00Z">
              <w:r>
                <w:rPr>
                  <w:b/>
                </w:rPr>
                <w:t xml:space="preserve"> Object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ins w:id="3153" w:author="Hillel Bromberg" w:date="2000-11-16T14:46:00Z">
              <w:r>
                <w:rPr/>
                <w:t xml:space="preserve">Sort objects by observable properties such as size, shape, color, weight, and texture. </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ins w:id="3155" w:author="Hillel Bromberg" w:date="2000-11-16T14:46:00Z"/>
              </w:rPr>
            </w:pPr>
            <w:ins w:id="3154" w:author="Hillel Bromberg" w:date="2000-11-16T14:46:00Z">
              <w:r>
                <w:rPr/>
                <w:t>Sort objects based on size, shape, color, texture.</w:t>
              </w:r>
            </w:ins>
          </w:p>
          <w:p>
            <w:pPr>
              <w:pStyle w:val="Normal"/>
              <w:numPr>
                <w:ilvl w:val="0"/>
                <w:numId w:val="73"/>
              </w:numPr>
              <w:rPr/>
            </w:pPr>
            <w:ins w:id="3156" w:author="Hillel Bromberg" w:date="2000-11-16T14:46:00Z">
              <w:r>
                <w:rPr/>
                <w:t>Manipulate, observe, compare, describe and group objects found in the classroom, on the playground and at home.</w:t>
              </w:r>
            </w:ins>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rPr>
                <w:ins w:id="3160" w:author="Hillel Bromberg" w:date="2000-11-16T14:46:00Z"/>
              </w:rPr>
            </w:pPr>
            <w:ins w:id="3157" w:author="Hillel Bromberg" w:date="2000-11-16T14:46:00Z">
              <w:r>
                <w:rPr/>
                <w:t>Predict from looking at the shape of a simple tool or object what things it might be used for, e.g., pliers, letter opener, paperweight. (T/E 1.2</w:t>
              </w:r>
            </w:ins>
            <w:ins w:id="3158" w:author="Hillel Bromberg" w:date="2000-12-05T11:34:00Z">
              <w:r>
                <w:rPr/>
                <w:t>, 2.1</w:t>
              </w:r>
            </w:ins>
            <w:ins w:id="3159" w:author="Hillel Bromberg" w:date="2000-11-16T14:46:00Z">
              <w:r>
                <w:rPr/>
                <w:t>)</w:t>
              </w:r>
            </w:ins>
          </w:p>
          <w:p>
            <w:pPr>
              <w:pStyle w:val="Normal"/>
              <w:numPr>
                <w:ilvl w:val="0"/>
                <w:numId w:val="73"/>
              </w:numPr>
              <w:rPr>
                <w:ins w:id="3163" w:author="Hillel Bromberg" w:date="2000-11-16T14:46:00Z"/>
              </w:rPr>
            </w:pPr>
            <w:ins w:id="3161" w:author="Hillel Bromberg" w:date="2000-11-16T14:46:00Z">
              <w:r>
                <w:rPr/>
                <w:t xml:space="preserve">Group a variety of objects according to the characteristics that they share, e.g., height, shape, hardness. </w:t>
              </w:r>
            </w:ins>
            <w:ins w:id="3162" w:author="Hillel Bromberg" w:date="2000-12-05T11:34:00Z">
              <w:r>
                <w:rPr/>
                <w:t>(T/E 1.1)</w:t>
              </w:r>
            </w:ins>
          </w:p>
          <w:p>
            <w:pPr>
              <w:pStyle w:val="Normal"/>
              <w:numPr>
                <w:ilvl w:val="0"/>
                <w:numId w:val="73"/>
              </w:numPr>
              <w:rPr/>
            </w:pPr>
            <w:ins w:id="3164" w:author="Hillel Bromberg" w:date="2000-11-16T14:46:00Z">
              <w:r>
                <w:rPr/>
                <w:t xml:space="preserve">Mystery Tactile Box –20 Questions about the objects in the box. </w:t>
              </w:r>
            </w:ins>
            <w:ins w:id="3165" w:author="Hillel Bromberg" w:date="2000-12-05T11:35:00Z">
              <w:r>
                <w:rPr/>
                <w:t>(T/E 1.1)</w:t>
              </w:r>
            </w:ins>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3166" w:author="Hillel Bromberg" w:date="2000-11-16T14:46:00Z">
              <w:r>
                <w:rPr>
                  <w:b/>
                </w:rPr>
                <w:t>States of Matter</w:t>
              </w:r>
            </w:ins>
            <w:ins w:id="3167" w:author="Hillel Bromberg" w:date="2000-12-28T13:19:00Z">
              <w:r>
                <w:fldChar w:fldCharType="begin"/>
              </w:r>
              <w:r>
                <w:rPr/>
                <w:instrText xml:space="preserve"> XE "States of Matter" </w:instrText>
              </w:r>
            </w:ins>
            <w:r>
              <w:rPr/>
              <w:fldChar w:fldCharType="separate"/>
            </w:r>
            <w:ins w:id="3168" w:author="Hillel Bromberg" w:date="2000-12-28T13:19:00Z">
              <w:r>
                <w:rPr/>
              </w:r>
            </w:ins>
            <w:r>
              <w:rPr/>
              <w:fldChar w:fldCharType="end"/>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ins w:id="3169" w:author="Hillel Bromberg" w:date="2000-11-16T14:46:00Z">
              <w:r>
                <w:rPr/>
                <w:t>Identify objects and materials as solid, liquid, or gas. Recognize that solids have a definite shape and that liquids and gases take the shape of their container.</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ins w:id="3171" w:author="Hillel Bromberg" w:date="2000-11-16T14:46:00Z"/>
              </w:rPr>
            </w:pPr>
            <w:ins w:id="3170" w:author="Hillel Bromberg" w:date="2000-11-16T14:46:00Z">
              <w:r>
                <w:rPr/>
                <w:t>Observe, compare, sort, and describe various solids and liquids based on their common properties.</w:t>
              </w:r>
            </w:ins>
          </w:p>
          <w:p>
            <w:pPr>
              <w:pStyle w:val="Normal"/>
              <w:numPr>
                <w:ilvl w:val="0"/>
                <w:numId w:val="73"/>
              </w:numPr>
              <w:rPr/>
            </w:pPr>
            <w:ins w:id="3172" w:author="Hillel Bromberg" w:date="2000-11-16T14:46:00Z">
              <w:r>
                <w:rPr/>
                <w:t>Pour water from one container into another. Observe and discuss the “changing shape” of the water.</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pPr>
            <w:ins w:id="3173" w:author="Hillel Bromberg" w:date="2000-11-16T14:46:00Z">
              <w:r>
                <w:rPr>
                  <w:b/>
                </w:rPr>
                <w:t>Position and Motion of</w:t>
              </w:r>
            </w:ins>
            <w:ins w:id="3174" w:author="Hillel Bromberg" w:date="2000-12-28T13:20:00Z">
              <w:r>
                <w:fldChar w:fldCharType="begin"/>
              </w:r>
              <w:r>
                <w:rPr/>
                <w:instrText xml:space="preserve"> XE "Objects:Position and Motion of" </w:instrText>
              </w:r>
            </w:ins>
            <w:r>
              <w:rPr/>
              <w:fldChar w:fldCharType="separate"/>
            </w:r>
            <w:ins w:id="3175" w:author="Hillel Bromberg" w:date="2000-12-28T13:20:00Z">
              <w:r>
                <w:rPr/>
              </w:r>
            </w:ins>
            <w:r>
              <w:rPr/>
              <w:fldChar w:fldCharType="end"/>
            </w:r>
            <w:ins w:id="3176" w:author="Hillel Bromberg" w:date="2000-11-16T14:46:00Z">
              <w:r>
                <w:rPr>
                  <w:b/>
                </w:rPr>
                <w:t xml:space="preserve"> Object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ins w:id="3177" w:author="Hillel Bromberg" w:date="2000-11-16T14:46:00Z">
              <w:r>
                <w:rPr/>
                <w:t>Describe the various ways that objects can move, such as in a straight line, zigzag, back and forth, round and round, fast, and slow.</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ins w:id="3179" w:author="Hillel Bromberg" w:date="2000-11-16T14:46:00Z"/>
              </w:rPr>
            </w:pPr>
            <w:ins w:id="3178" w:author="Hillel Bromberg" w:date="2000-11-16T14:46:00Z">
              <w:r>
                <w:rPr/>
                <w:t xml:space="preserve">Manipulate, observe, compare, and describe the behavior of various rolling or spinning objects on different surfaces and inclines. </w:t>
              </w:r>
            </w:ins>
          </w:p>
          <w:p>
            <w:pPr>
              <w:pStyle w:val="Normal"/>
              <w:numPr>
                <w:ilvl w:val="0"/>
                <w:numId w:val="73"/>
              </w:numPr>
              <w:rPr>
                <w:ins w:id="3181" w:author="Hillel Bromberg" w:date="2000-11-16T14:46:00Z"/>
              </w:rPr>
            </w:pPr>
            <w:ins w:id="3180" w:author="Hillel Bromberg" w:date="2000-11-16T14:46:00Z">
              <w:r>
                <w:rPr/>
                <w:t>Make and observe tops of different sizes, masses, and shapes.</w:t>
              </w:r>
            </w:ins>
          </w:p>
          <w:p>
            <w:pPr>
              <w:pStyle w:val="Normal"/>
              <w:rPr/>
            </w:pPr>
            <w:r>
              <w:rPr/>
            </w:r>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rPr>
                <w:ins w:id="3185" w:author="Hillel Bromberg" w:date="2000-11-16T14:46:00Z"/>
              </w:rPr>
            </w:pPr>
            <w:ins w:id="3182" w:author="Hillel Bromberg" w:date="2000-11-16T14:46:00Z">
              <w:r>
                <w:rPr/>
                <w:t>Using construction paper and glue, design a three-dimensional object that will roll in a straight line and a three-dimensional object that will roll around in a circle.</w:t>
              </w:r>
            </w:ins>
            <w:ins w:id="3183" w:author="Hillel Bromberg" w:date="2000-12-05T11:35:00Z">
              <w:r>
                <w:rPr/>
                <w:t xml:space="preserve"> (T/E </w:t>
              </w:r>
            </w:ins>
            <w:ins w:id="3184" w:author="Hillel Bromberg" w:date="2000-12-05T11:37:00Z">
              <w:r>
                <w:rPr/>
                <w:t>1.3, 2.1)</w:t>
              </w:r>
            </w:ins>
          </w:p>
          <w:p>
            <w:pPr>
              <w:pStyle w:val="Normal"/>
              <w:numPr>
                <w:ilvl w:val="0"/>
                <w:numId w:val="73"/>
              </w:numPr>
              <w:rPr/>
            </w:pPr>
            <w:ins w:id="3186" w:author="Hillel Bromberg" w:date="2000-11-16T14:46:00Z">
              <w:r>
                <w:rPr/>
                <w:t xml:space="preserve">Design a simple structure </w:t>
              </w:r>
            </w:ins>
            <w:ins w:id="3187" w:author="Hillel Bromberg" w:date="2000-12-05T11:38:00Z">
              <w:r>
                <w:rPr/>
                <w:t xml:space="preserve">that will roll </w:t>
              </w:r>
            </w:ins>
            <w:ins w:id="3188" w:author="Hillel Bromberg" w:date="2000-11-16T14:46:00Z">
              <w:r>
                <w:rPr/>
                <w:t xml:space="preserve">(e.g., cylinder) using simple classroom tools and materials (construction paper, glue, paste, scissors, tape, straws). Change the design so that it will roll in a different direction. </w:t>
              </w:r>
            </w:ins>
            <w:ins w:id="3189" w:author="Hillel Bromberg" w:date="2000-12-05T11:37:00Z">
              <w:r>
                <w:rPr/>
                <w:t>(T/E 1.3, 2.1)</w:t>
              </w:r>
            </w:ins>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2538"/>
        <w:gridCol w:w="4020"/>
        <w:gridCol w:w="4020"/>
        <w:gridCol w:w="3384"/>
        <w:gridCol w:w="6"/>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3191" w:author="Hillel Bromberg" w:date="2000-11-16T14:46:00Z"/>
              </w:rPr>
            </w:pPr>
            <w:ins w:id="3190" w:author="Hillel Bromberg" w:date="2000-11-16T14:46: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3192" w:author="Hillel Bromberg" w:date="2000-11-16T14:46: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3193" w:author="Hillel Bromberg" w:date="2000-11-16T14:46:00Z">
              <w:del w:id="3194" w:author="Nemc IS" w:date="2001-02-07T10:05:00Z">
                <w:r>
                  <w:rPr>
                    <w:rFonts w:cs="Arial" w:ascii="Arial" w:hAnsi="Arial"/>
                    <w:b/>
                  </w:rPr>
                  <w:delText>Examples for Developing Inquiry-Based Learning Experiences</w:delText>
                </w:r>
              </w:del>
            </w:ins>
            <w:ins w:id="3195" w:author="Nemc IS" w:date="2001-02-07T10:05:00Z">
              <w:r>
                <w:rPr>
                  <w:rFonts w:cs="Arial" w:ascii="Arial" w:hAnsi="Arial"/>
                  <w:b/>
                </w:rPr>
                <w:t>Ideas for Developing Investigations and Learning Experiences</w:t>
              </w:r>
            </w:ins>
          </w:p>
        </w:tc>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ind w:left="158" w:hanging="158"/>
              <w:jc w:val="center"/>
              <w:rPr>
                <w:rFonts w:ascii="Arial" w:hAnsi="Arial" w:cs="Arial"/>
                <w:b/>
                <w:b/>
              </w:rPr>
            </w:pPr>
            <w:ins w:id="3196" w:author="Hillel Bromberg" w:date="2000-11-16T14:46:00Z">
              <w:del w:id="3197" w:author="Nemc IS" w:date="2001-02-07T10:06:00Z">
                <w:r>
                  <w:rPr>
                    <w:rFonts w:cs="Arial" w:ascii="Arial" w:hAnsi="Arial"/>
                    <w:b/>
                  </w:rPr>
                  <w:delText>Extension to Learning in Technology/Engineering</w:delText>
                </w:r>
              </w:del>
            </w:ins>
            <w:ins w:id="3198" w:author="Nemc IS" w:date="2001-02-07T10:21:00Z">
              <w:r>
                <w:rPr>
                  <w:rFonts w:cs="Arial" w:ascii="Arial" w:hAnsi="Arial"/>
                  <w:b/>
                </w:rPr>
                <w:t>Suggested Extensions to Learning in Technology/Engineering</w:t>
              </w:r>
            </w:ins>
          </w:p>
        </w:tc>
      </w:tr>
      <w:tr>
        <w:trPr/>
        <w:tc>
          <w:tcPr>
            <w:tcW w:w="13962"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b/>
                <w:b/>
                <w:sz w:val="24"/>
              </w:rPr>
            </w:pPr>
            <w:ins w:id="3199" w:author="Hillel Bromberg" w:date="2000-12-07T14:16:00Z">
              <w:r>
                <w:rPr>
                  <w:rFonts w:cs="Arial" w:ascii="Arial" w:hAnsi="Arial"/>
                  <w:b/>
                  <w:sz w:val="24"/>
                </w:rPr>
                <w:t>Grades PreK-2</w:t>
              </w:r>
            </w:ins>
          </w:p>
        </w:tc>
      </w:tr>
      <w:tr>
        <w:trPr/>
        <w:tc>
          <w:tcPr>
            <w:tcW w:w="2538"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rPr>
            </w:pPr>
            <w:r>
              <w:rPr>
                <w:b/>
                <w:sz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ins w:id="3200" w:author="Hillel Bromberg" w:date="2000-11-16T14:46:00Z">
              <w:r>
                <w:rPr/>
                <w:t xml:space="preserve">Demonstrate that the way to change the motion of an object is to </w:t>
              </w:r>
            </w:ins>
            <w:ins w:id="3201" w:author="Hillel Bromberg" w:date="2000-12-06T10:10:00Z">
              <w:r>
                <w:rPr/>
                <w:t>apply a force (</w:t>
              </w:r>
            </w:ins>
            <w:ins w:id="3202" w:author="Hillel Bromberg" w:date="2000-11-16T14:46:00Z">
              <w:r>
                <w:rPr/>
                <w:t>give it a push or a pull</w:t>
              </w:r>
            </w:ins>
            <w:ins w:id="3203" w:author="Hillel Bromberg" w:date="2000-12-06T10:08:00Z">
              <w:r>
                <w:rPr/>
                <w:t>)</w:t>
              </w:r>
            </w:ins>
            <w:ins w:id="3204" w:author="Hillel Bromberg" w:date="2000-11-16T14:46:00Z">
              <w:r>
                <w:rPr/>
                <w:t xml:space="preserve">. The </w:t>
              </w:r>
            </w:ins>
            <w:ins w:id="3205" w:author="Hillel Bromberg" w:date="2000-12-06T10:10:00Z">
              <w:r>
                <w:rPr/>
                <w:t>greater</w:t>
              </w:r>
            </w:ins>
            <w:ins w:id="3206" w:author="Hillel Bromberg" w:date="2000-11-16T14:46:00Z">
              <w:r>
                <w:rPr/>
                <w:t xml:space="preserve"> the </w:t>
              </w:r>
            </w:ins>
            <w:ins w:id="3207" w:author="Hillel Bromberg" w:date="2000-12-06T10:08:00Z">
              <w:r>
                <w:rPr/>
                <w:t>force</w:t>
              </w:r>
            </w:ins>
            <w:ins w:id="3208" w:author="Hillel Bromberg" w:date="2000-11-16T14:46:00Z">
              <w:r>
                <w:rPr/>
                <w:t>, the greater the change in the motion of the objec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ins w:id="3210" w:author="Hillel Bromberg" w:date="2000-11-16T14:46:00Z"/>
              </w:rPr>
            </w:pPr>
            <w:ins w:id="3209" w:author="Hillel Bromberg" w:date="2000-11-16T14:46:00Z">
              <w:r>
                <w:rPr/>
                <w:t>Observe objects as you push and pull them. Make predictions as to what direction they will move and how far they will go.</w:t>
              </w:r>
            </w:ins>
          </w:p>
          <w:p>
            <w:pPr>
              <w:pStyle w:val="Normal"/>
              <w:numPr>
                <w:ilvl w:val="0"/>
                <w:numId w:val="73"/>
              </w:numPr>
              <w:rPr/>
            </w:pPr>
            <w:ins w:id="3211" w:author="Hillel Bromberg" w:date="2000-11-16T14:46:00Z">
              <w:r>
                <w:rPr/>
                <w:t>Measure the distance that objects move after being pushed or pulled with different force.</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vMerge w:val="continue"/>
            <w:tcBorders>
              <w:top w:val="single" w:sz="6" w:space="0" w:color="000000"/>
              <w:left w:val="single" w:sz="4"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ins w:id="3212" w:author="Hillel Bromberg" w:date="2000-11-16T14:46:00Z">
              <w:r>
                <w:rPr/>
                <w:t>Recognize that under some conditions, objects can be balanced.</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rPr>
                <w:ins w:id="3214" w:author="Hillel Bromberg" w:date="2000-11-16T14:46:00Z"/>
              </w:rPr>
            </w:pPr>
            <w:ins w:id="3213" w:author="Hillel Bromberg" w:date="2000-11-16T14:46:00Z">
              <w:r>
                <w:rPr/>
                <w:t>Manipulate and observe how various objects can be balanced and how changing the position or weight of those objects will cause them to be unbalanced.</w:t>
              </w:r>
            </w:ins>
          </w:p>
          <w:p>
            <w:pPr>
              <w:pStyle w:val="Normal"/>
              <w:numPr>
                <w:ilvl w:val="0"/>
                <w:numId w:val="73"/>
              </w:numPr>
              <w:rPr/>
            </w:pPr>
            <w:ins w:id="3215" w:author="Hillel Bromberg" w:date="2000-11-16T14:46:00Z">
              <w:r>
                <w:rPr/>
                <w:t>Change the balance point (fulcrum), and observe and discuss what happens.</w:t>
              </w:r>
            </w:ins>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73"/>
              </w:numPr>
              <w:rPr/>
            </w:pPr>
            <w:ins w:id="3216" w:author="Hillel Bromberg" w:date="2000-11-16T14:46:00Z">
              <w:r>
                <w:rPr/>
                <w:t xml:space="preserve">Design a lever, moving the fulcrum to achieve a balance with varying weights, e.g., seesaw with two different size children. </w:t>
              </w:r>
            </w:ins>
            <w:ins w:id="3217" w:author="Hillel Bromberg" w:date="2000-12-05T11:38:00Z">
              <w:r>
                <w:rPr/>
                <w:t>(T/E 2.1)</w:t>
              </w:r>
            </w:ins>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2538"/>
        <w:gridCol w:w="4020"/>
        <w:gridCol w:w="4020"/>
        <w:gridCol w:w="3384"/>
        <w:gridCol w:w="6"/>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3219" w:author="Hillel Bromberg" w:date="2000-11-16T21:02:00Z"/>
              </w:rPr>
            </w:pPr>
            <w:ins w:id="3218" w:author="Hillel Bromberg" w:date="2000-11-16T21:02: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3220" w:author="Hillel Bromberg" w:date="2000-11-16T21:02: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3221" w:author="Hillel Bromberg" w:date="2000-11-16T21:02:00Z">
              <w:del w:id="3222" w:author="Nemc IS" w:date="2001-02-07T10:05:00Z">
                <w:r>
                  <w:rPr>
                    <w:rFonts w:cs="Arial" w:ascii="Arial" w:hAnsi="Arial"/>
                    <w:b/>
                  </w:rPr>
                  <w:delText>Examples for Developing Inquiry-Based Learning Experiences</w:delText>
                </w:r>
              </w:del>
            </w:ins>
            <w:ins w:id="3223" w:author="Nemc IS" w:date="2001-02-07T10:05:00Z">
              <w:r>
                <w:rPr>
                  <w:rFonts w:cs="Arial" w:ascii="Arial" w:hAnsi="Arial"/>
                  <w:b/>
                </w:rPr>
                <w:t>Ideas for Developing Investigations and Learning Experiences</w:t>
              </w:r>
            </w:ins>
          </w:p>
        </w:tc>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ind w:left="158" w:hanging="158"/>
              <w:jc w:val="center"/>
              <w:rPr>
                <w:rFonts w:ascii="Arial" w:hAnsi="Arial" w:cs="Arial"/>
                <w:b/>
                <w:b/>
              </w:rPr>
            </w:pPr>
            <w:ins w:id="3224" w:author="Hillel Bromberg" w:date="2000-11-16T21:02:00Z">
              <w:del w:id="3225" w:author="Nemc IS" w:date="2001-02-07T10:06:00Z">
                <w:r>
                  <w:rPr>
                    <w:rFonts w:cs="Arial" w:ascii="Arial" w:hAnsi="Arial"/>
                    <w:b/>
                  </w:rPr>
                  <w:delText>Extension to Learning in Technology/Engineering</w:delText>
                </w:r>
              </w:del>
            </w:ins>
            <w:ins w:id="3226" w:author="Nemc IS" w:date="2001-02-07T10:21:00Z">
              <w:r>
                <w:rPr>
                  <w:rFonts w:cs="Arial" w:ascii="Arial" w:hAnsi="Arial"/>
                  <w:b/>
                </w:rPr>
                <w:t>Suggested Extensions to Learning in Technology/Engineering</w:t>
              </w:r>
            </w:ins>
          </w:p>
        </w:tc>
      </w:tr>
      <w:tr>
        <w:trPr/>
        <w:tc>
          <w:tcPr>
            <w:tcW w:w="13962"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b/>
                <w:b/>
                <w:sz w:val="24"/>
              </w:rPr>
            </w:pPr>
            <w:ins w:id="3227" w:author="Hillel Bromberg" w:date="2000-11-16T14:46:00Z">
              <w:r>
                <w:rPr>
                  <w:rFonts w:cs="Arial" w:ascii="Arial" w:hAnsi="Arial"/>
                  <w:b/>
                  <w:sz w:val="24"/>
                </w:rPr>
                <w:t>Grades 3-5</w:t>
              </w:r>
            </w:ins>
            <w:ins w:id="3228" w:author="Hillel Bromberg" w:date="2000-12-06T15:08:00Z">
              <w:r>
                <w:rPr>
                  <w:rFonts w:cs="Arial" w:ascii="Arial" w:hAnsi="Arial"/>
                  <w:b/>
                  <w:sz w:val="24"/>
                </w:rPr>
                <w:t xml:space="preserve"> </w:t>
              </w:r>
            </w:ins>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b/>
                <w:b/>
              </w:rPr>
            </w:pPr>
            <w:ins w:id="3229" w:author="Hillel Bromberg" w:date="2000-11-16T14:46:00Z">
              <w:r>
                <w:rPr>
                  <w:b/>
                </w:rPr>
                <w:t>Properties of</w:t>
              </w:r>
            </w:ins>
            <w:ins w:id="3230" w:author="Hillel Bromberg" w:date="2000-12-28T13:21:00Z">
              <w:r>
                <w:fldChar w:fldCharType="begin"/>
              </w:r>
              <w:r>
                <w:rPr/>
                <w:instrText xml:space="preserve"> XE "Objects:Properties of" </w:instrText>
              </w:r>
            </w:ins>
            <w:r>
              <w:rPr/>
              <w:fldChar w:fldCharType="separate"/>
            </w:r>
            <w:ins w:id="3231" w:author="Hillel Bromberg" w:date="2000-12-28T13:21:00Z">
              <w:r>
                <w:rPr/>
              </w:r>
            </w:ins>
            <w:r>
              <w:rPr/>
              <w:fldChar w:fldCharType="end"/>
            </w:r>
            <w:ins w:id="3232" w:author="Hillel Bromberg" w:date="2000-11-16T14:46:00Z">
              <w:r>
                <w:rPr>
                  <w:b/>
                </w:rPr>
                <w:t xml:space="preserve"> Objects and Materials</w:t>
              </w:r>
            </w:ins>
            <w:ins w:id="3233" w:author="Hillel Bromberg" w:date="2000-12-28T13:22:00Z">
              <w:r>
                <w:fldChar w:fldCharType="begin"/>
              </w:r>
              <w:r>
                <w:rPr/>
                <w:instrText xml:space="preserve"> XE "Materials:Properties of" </w:instrText>
              </w:r>
            </w:ins>
            <w:r>
              <w:rPr/>
              <w:fldChar w:fldCharType="separate"/>
            </w:r>
            <w:ins w:id="3234" w:author="Hillel Bromberg" w:date="2000-12-28T13:22:00Z">
              <w:r>
                <w:rPr/>
              </w:r>
            </w:ins>
            <w:r>
              <w:rPr/>
              <w:fldChar w:fldCharType="end"/>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235" w:author="Hillel Bromberg" w:date="2000-11-16T14:46:00Z">
              <w:r>
                <w:rPr/>
                <w:t>Differentiate between properties of objects (e.g., size, shape, weight) and properties of materials (e.g., color, texture, hardness).</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rPr/>
            </w:pPr>
            <w:ins w:id="3236" w:author="Hillel Bromberg" w:date="2000-11-16T14:46:00Z">
              <w:r>
                <w:rPr/>
                <w:t>Have students create lists that organize the properties of various objects (e.g., books, chairs, windows, pens) and the properties of various materials (e.g., wood, paper, metal, plastic) in the classroom.</w:t>
              </w:r>
            </w:ins>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89"/>
              </w:numPr>
              <w:rPr>
                <w:ins w:id="3240" w:author="Hillel Bromberg" w:date="2000-11-16T14:46:00Z"/>
              </w:rPr>
            </w:pPr>
            <w:ins w:id="3237" w:author="Hillel Bromberg" w:date="2000-11-16T14:46:00Z">
              <w:r>
                <w:rPr/>
                <w:t>Observe several common objects, discuss the different materials that they are made of, and the reasons that those specific materials may have been used.</w:t>
              </w:r>
            </w:ins>
            <w:ins w:id="3238" w:author="Hillel Bromberg" w:date="2000-12-05T11:39:00Z">
              <w:r>
                <w:rPr/>
                <w:t xml:space="preserve"> (T/E </w:t>
              </w:r>
            </w:ins>
            <w:ins w:id="3239" w:author="Hillel Bromberg" w:date="2000-12-05T11:48:00Z">
              <w:r>
                <w:rPr/>
                <w:t>1.1)</w:t>
              </w:r>
            </w:ins>
          </w:p>
          <w:p>
            <w:pPr>
              <w:pStyle w:val="Normal"/>
              <w:numPr>
                <w:ilvl w:val="0"/>
                <w:numId w:val="89"/>
              </w:numPr>
              <w:rPr/>
            </w:pPr>
            <w:ins w:id="3241" w:author="Hillel Bromberg" w:date="2000-11-16T14:46:00Z">
              <w:r>
                <w:rPr/>
                <w:t xml:space="preserve">Given a variety of objects made of different materials, ask questions and make predictions about their hardness, flexibility, and strength. Test to see if your predictions were correct. </w:t>
              </w:r>
            </w:ins>
            <w:ins w:id="3242" w:author="Hillel Bromberg" w:date="2000-12-05T11:48:00Z">
              <w:r>
                <w:rPr/>
                <w:t>(T/E 1.1)</w:t>
              </w:r>
            </w:ins>
          </w:p>
        </w:tc>
      </w:tr>
      <w:tr>
        <w:trPr/>
        <w:tc>
          <w:tcPr>
            <w:tcW w:w="2538" w:type="dxa"/>
            <w:vMerge w:val="restart"/>
            <w:tcBorders>
              <w:top w:val="single" w:sz="6" w:space="0" w:color="000000"/>
              <w:left w:val="single" w:sz="4" w:space="0" w:color="000000"/>
              <w:right w:val="single" w:sz="6" w:space="0" w:color="000000"/>
            </w:tcBorders>
          </w:tcPr>
          <w:p>
            <w:pPr>
              <w:pStyle w:val="Normal"/>
              <w:spacing w:before="40" w:after="0"/>
              <w:rPr>
                <w:b/>
                <w:b/>
              </w:rPr>
            </w:pPr>
            <w:ins w:id="3243" w:author="Hillel Bromberg" w:date="2000-11-16T14:46:00Z">
              <w:r>
                <w:rPr>
                  <w:b/>
                </w:rPr>
                <w:t>States of Matter</w:t>
              </w:r>
            </w:ins>
            <w:ins w:id="3244" w:author="Hillel Bromberg" w:date="2000-12-28T13:23:00Z">
              <w:r>
                <w:fldChar w:fldCharType="begin"/>
              </w:r>
              <w:r>
                <w:rPr/>
                <w:instrText xml:space="preserve"> XE "States of Matter" </w:instrText>
              </w:r>
            </w:ins>
            <w:r>
              <w:rPr/>
              <w:fldChar w:fldCharType="separate"/>
            </w:r>
            <w:ins w:id="3245" w:author="Hillel Bromberg" w:date="2000-12-28T13:23:00Z">
              <w:r>
                <w:rPr/>
              </w:r>
            </w:ins>
            <w:r>
              <w:rPr/>
              <w:fldChar w:fldCharType="end"/>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246" w:author="Hillel Bromberg" w:date="2000-11-16T14:46:00Z">
              <w:r>
                <w:rPr/>
                <w:t>Compare and contrast solids, liquids, and gases based on the basic properties of each state of matter.</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rPr/>
            </w:pPr>
            <w:ins w:id="3247" w:author="Hillel Bromberg" w:date="2000-11-16T14:46:00Z">
              <w:r>
                <w:rPr/>
                <w:t>Design several stations, each of which demonstrates the states of matter (water table, “plasma ball,” balloon and fan table, sand and block table, etc.).</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vMerge w:val="continue"/>
            <w:tcBorders>
              <w:top w:val="single" w:sz="6" w:space="0" w:color="000000"/>
              <w:left w:val="single" w:sz="4"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248" w:author="Hillel Bromberg" w:date="2000-11-16T14:46:00Z">
              <w:r>
                <w:rPr/>
                <w:t>Describe how water</w:t>
              </w:r>
            </w:ins>
            <w:ins w:id="3249" w:author="Hillel Bromberg" w:date="2000-12-28T11:15:00Z">
              <w:r>
                <w:fldChar w:fldCharType="begin"/>
              </w:r>
              <w:r>
                <w:rPr/>
                <w:instrText xml:space="preserve"> XE "water" </w:instrText>
              </w:r>
            </w:ins>
            <w:r>
              <w:rPr/>
              <w:fldChar w:fldCharType="separate"/>
            </w:r>
            <w:ins w:id="3250" w:author="Hillel Bromberg" w:date="2000-12-28T11:15:00Z">
              <w:r>
                <w:rPr/>
              </w:r>
            </w:ins>
            <w:r>
              <w:rPr/>
              <w:fldChar w:fldCharType="end"/>
            </w:r>
            <w:ins w:id="3251" w:author="Hillel Bromberg" w:date="2000-11-16T14:46:00Z">
              <w:r>
                <w:rPr/>
                <w:t xml:space="preserve"> can be changed from one state to another by adding or taking away heat</w:t>
              </w:r>
            </w:ins>
            <w:ins w:id="3252" w:author="Hillel Bromberg" w:date="2000-12-28T11:16:00Z">
              <w:r>
                <w:fldChar w:fldCharType="begin"/>
              </w:r>
              <w:r>
                <w:rPr/>
                <w:instrText xml:space="preserve"> XE "heat" </w:instrText>
              </w:r>
            </w:ins>
            <w:r>
              <w:rPr/>
              <w:fldChar w:fldCharType="separate"/>
            </w:r>
            <w:ins w:id="3253" w:author="Hillel Bromberg" w:date="2000-12-28T11:16:00Z">
              <w:r>
                <w:rPr/>
              </w:r>
            </w:ins>
            <w:r>
              <w:rPr/>
              <w:fldChar w:fldCharType="end"/>
            </w:r>
            <w:ins w:id="3254" w:author="Hillel Bromberg" w:date="2000-11-16T14:46:00Z">
              <w:r>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rPr>
                <w:ins w:id="3256" w:author="Hillel Bromberg" w:date="2000-11-16T14:46:00Z"/>
              </w:rPr>
            </w:pPr>
            <w:ins w:id="3255" w:author="Hillel Bromberg" w:date="2000-11-16T14:46:00Z">
              <w:r>
                <w:rPr/>
                <w:t>Do simple investigations with evaporation, freezing, and melting.</w:t>
              </w:r>
            </w:ins>
          </w:p>
          <w:p>
            <w:pPr>
              <w:pStyle w:val="Normal"/>
              <w:numPr>
                <w:ilvl w:val="0"/>
                <w:numId w:val="86"/>
              </w:numPr>
              <w:rPr/>
            </w:pPr>
            <w:ins w:id="3257" w:author="Hillel Bromberg" w:date="2000-11-16T14:46:00Z">
              <w:r>
                <w:rPr/>
                <w:t>Make ice cream.</w:t>
              </w:r>
            </w:ins>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57"/>
              </w:numPr>
              <w:spacing w:before="40" w:after="0"/>
              <w:rPr/>
            </w:pPr>
            <w:ins w:id="3258" w:author="Hillel Bromberg" w:date="2001-01-25T09:50:00Z">
              <w:r>
                <w:rPr/>
                <w:t>Using given insulating materials, try to keep an ice cube from melting. (T/E 1.1)</w:t>
              </w:r>
            </w:ins>
          </w:p>
        </w:tc>
      </w:tr>
      <w:tr>
        <w:trPr/>
        <w:tc>
          <w:tcPr>
            <w:tcW w:w="2538" w:type="dxa"/>
            <w:vMerge w:val="restart"/>
            <w:tcBorders>
              <w:top w:val="single" w:sz="6" w:space="0" w:color="000000"/>
              <w:left w:val="single" w:sz="4" w:space="0" w:color="000000"/>
              <w:right w:val="single" w:sz="6" w:space="0" w:color="000000"/>
            </w:tcBorders>
          </w:tcPr>
          <w:p>
            <w:pPr>
              <w:pStyle w:val="Normal"/>
              <w:spacing w:before="40" w:after="0"/>
              <w:rPr/>
            </w:pPr>
            <w:ins w:id="3259" w:author="Hillel Bromberg" w:date="2000-11-16T21:03:00Z">
              <w:r>
                <w:rPr>
                  <w:b/>
                </w:rPr>
                <w:t>Forms of</w:t>
              </w:r>
            </w:ins>
            <w:ins w:id="3260" w:author="Hillel Bromberg" w:date="2000-12-28T13:24:00Z">
              <w:r>
                <w:fldChar w:fldCharType="begin"/>
              </w:r>
              <w:r>
                <w:rPr/>
                <w:instrText xml:space="preserve"> XE "energy:Forms of" </w:instrText>
              </w:r>
            </w:ins>
            <w:r>
              <w:rPr/>
              <w:fldChar w:fldCharType="separate"/>
            </w:r>
            <w:ins w:id="3261" w:author="Hillel Bromberg" w:date="2000-12-28T13:24:00Z">
              <w:r>
                <w:rPr/>
              </w:r>
            </w:ins>
            <w:r>
              <w:rPr/>
              <w:fldChar w:fldCharType="end"/>
            </w:r>
            <w:ins w:id="3262" w:author="Hillel Bromberg" w:date="2000-11-16T21:03:00Z">
              <w:r>
                <w:rPr>
                  <w:b/>
                </w:rPr>
                <w:t xml:space="preserve"> Energy</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263" w:author="Hillel Bromberg" w:date="2000-11-16T21:03:00Z">
              <w:r>
                <w:rPr/>
                <w:t>Identify the basic forms of energy</w:t>
              </w:r>
            </w:ins>
            <w:ins w:id="3264" w:author="Hillel Bromberg" w:date="2000-12-28T11:46:00Z">
              <w:r>
                <w:fldChar w:fldCharType="begin"/>
              </w:r>
              <w:r>
                <w:rPr/>
                <w:instrText xml:space="preserve"> XE "energy" </w:instrText>
              </w:r>
            </w:ins>
            <w:r>
              <w:rPr/>
              <w:fldChar w:fldCharType="separate"/>
            </w:r>
            <w:ins w:id="3265" w:author="Hillel Bromberg" w:date="2000-12-28T11:46:00Z">
              <w:r>
                <w:rPr/>
              </w:r>
            </w:ins>
            <w:r>
              <w:rPr/>
              <w:fldChar w:fldCharType="end"/>
            </w:r>
            <w:ins w:id="3266" w:author="Hillel Bromberg" w:date="2000-11-16T21:03:00Z">
              <w:r>
                <w:rPr/>
                <w:t xml:space="preserve"> (light, sound, heat, electrical, and magnetic). Recognize that energy is the ability to cause motion or create change.</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rPr>
                <w:ins w:id="3268" w:author="Hillel Bromberg" w:date="2000-11-16T21:03:00Z"/>
              </w:rPr>
            </w:pPr>
            <w:ins w:id="3267" w:author="Hillel Bromberg" w:date="2000-11-16T21:03:00Z">
              <w:r>
                <w:rPr/>
                <w:t>Make a simple motor from magnets, paperclips, and wire.</w:t>
              </w:r>
            </w:ins>
          </w:p>
          <w:p>
            <w:pPr>
              <w:pStyle w:val="Normal"/>
              <w:numPr>
                <w:ilvl w:val="0"/>
                <w:numId w:val="83"/>
              </w:numPr>
              <w:rPr>
                <w:ins w:id="3270" w:author="Hillel Bromberg" w:date="2000-11-16T21:03:00Z"/>
              </w:rPr>
            </w:pPr>
            <w:ins w:id="3269" w:author="Hillel Bromberg" w:date="2000-11-16T21:03:00Z">
              <w:r>
                <w:rPr/>
                <w:t>Display and discuss a radiometer.</w:t>
              </w:r>
            </w:ins>
          </w:p>
          <w:p>
            <w:pPr>
              <w:pStyle w:val="Normal"/>
              <w:numPr>
                <w:ilvl w:val="0"/>
                <w:numId w:val="83"/>
              </w:numPr>
              <w:rPr/>
            </w:pPr>
            <w:ins w:id="3271" w:author="Hillel Bromberg" w:date="2000-11-16T21:03:00Z">
              <w:r>
                <w:rPr/>
                <w:t>Play music through a speaker with and without a grill cover. Discuss the difference in sound.</w:t>
              </w:r>
            </w:ins>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rPr/>
            </w:pPr>
            <w:ins w:id="3272" w:author="Hillel Bromberg" w:date="2000-11-16T21:03:00Z">
              <w:r>
                <w:rPr/>
                <w:t xml:space="preserve">Design and construct a candle wheel that demonstrates </w:t>
              </w:r>
            </w:ins>
            <w:ins w:id="3273" w:author="Hillel Bromberg" w:date="2000-11-16T22:58:00Z">
              <w:r>
                <w:rPr/>
                <w:t xml:space="preserve">how </w:t>
              </w:r>
            </w:ins>
            <w:ins w:id="3274" w:author="Hillel Bromberg" w:date="2000-11-16T21:03:00Z">
              <w:r>
                <w:rPr/>
                <w:t xml:space="preserve">heat </w:t>
              </w:r>
            </w:ins>
            <w:ins w:id="3275" w:author="Hillel Bromberg" w:date="2000-11-16T22:58:00Z">
              <w:r>
                <w:rPr/>
                <w:t xml:space="preserve">can </w:t>
              </w:r>
            </w:ins>
            <w:ins w:id="3276" w:author="Hillel Bromberg" w:date="2000-11-16T21:03:00Z">
              <w:r>
                <w:rPr/>
                <w:t>caus</w:t>
              </w:r>
            </w:ins>
            <w:ins w:id="3277" w:author="Hillel Bromberg" w:date="2000-11-16T22:59:00Z">
              <w:r>
                <w:rPr/>
                <w:t>e</w:t>
              </w:r>
            </w:ins>
            <w:ins w:id="3278" w:author="Hillel Bromberg" w:date="2000-11-16T21:03:00Z">
              <w:r>
                <w:rPr/>
                <w:t xml:space="preserve"> a propeller to spin (a very popular craft toy).</w:t>
              </w:r>
            </w:ins>
            <w:ins w:id="3279" w:author="Hillel Bromberg" w:date="2000-12-05T11:49:00Z">
              <w:r>
                <w:rPr/>
                <w:t xml:space="preserve"> (T/E 1.1, 1.2, 2.2, 2.3)</w:t>
              </w:r>
            </w:ins>
          </w:p>
        </w:tc>
      </w:tr>
      <w:tr>
        <w:trPr/>
        <w:tc>
          <w:tcPr>
            <w:tcW w:w="2538" w:type="dxa"/>
            <w:vMerge w:val="continue"/>
            <w:tcBorders>
              <w:top w:val="single" w:sz="6" w:space="0" w:color="000000"/>
              <w:left w:val="single" w:sz="4"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280" w:author="Hillel Bromberg" w:date="2000-11-16T21:03:00Z">
              <w:r>
                <w:rPr/>
                <w:t>Give examples of how energy can be transferred from one form to another.</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pPr>
            <w:ins w:id="3281" w:author="Hillel Bromberg" w:date="2000-11-16T21:03:00Z">
              <w:r>
                <w:rPr>
                  <w:b/>
                </w:rPr>
                <w:t>Electrical</w:t>
              </w:r>
            </w:ins>
            <w:ins w:id="3282" w:author="Hillel Bromberg" w:date="2000-12-28T13:24:00Z">
              <w:r>
                <w:fldChar w:fldCharType="begin"/>
              </w:r>
              <w:r>
                <w:rPr/>
                <w:instrText xml:space="preserve"> XE "energy:Electrical" </w:instrText>
              </w:r>
            </w:ins>
            <w:r>
              <w:rPr/>
              <w:fldChar w:fldCharType="separate"/>
            </w:r>
            <w:ins w:id="3283" w:author="Hillel Bromberg" w:date="2000-12-28T13:24:00Z">
              <w:r>
                <w:rPr/>
              </w:r>
            </w:ins>
            <w:r>
              <w:rPr/>
              <w:fldChar w:fldCharType="end"/>
            </w:r>
            <w:ins w:id="3284" w:author="Hillel Bromberg" w:date="2000-11-16T21:03:00Z">
              <w:r>
                <w:rPr>
                  <w:b/>
                </w:rPr>
                <w:t xml:space="preserve"> Energy</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285" w:author="Hillel Bromberg" w:date="2000-11-16T21:03:00Z">
              <w:r>
                <w:rPr/>
                <w:t>Recognize that electricity in circuits requires a complete loop through which an electrical current can pass, and that electricity can produce light, heat, and sound.</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2538"/>
        <w:gridCol w:w="4020"/>
        <w:gridCol w:w="4020"/>
        <w:gridCol w:w="3384"/>
        <w:gridCol w:w="6"/>
      </w:tblGrid>
      <w:tr>
        <w:trPr>
          <w:tblHeader w:val="true"/>
        </w:trPr>
        <w:tc>
          <w:tcPr>
            <w:tcW w:w="25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ins w:id="3287" w:author="Hillel Bromberg" w:date="2000-11-16T15:44:00Z"/>
              </w:rPr>
            </w:pPr>
            <w:ins w:id="3286" w:author="Hillel Bromberg" w:date="2000-11-16T15:44:00Z">
              <w:r>
                <w:rPr>
                  <w:rFonts w:cs="Arial" w:ascii="Arial" w:hAnsi="Arial"/>
                  <w:b/>
                </w:rPr>
                <w:t xml:space="preserve">Topic </w:t>
              </w:r>
            </w:ins>
          </w:p>
          <w:p>
            <w:pPr>
              <w:pStyle w:val="Normal"/>
              <w:spacing w:before="40" w:after="0"/>
              <w:jc w:val="center"/>
              <w:rPr>
                <w:rFonts w:ascii="Arial" w:hAnsi="Arial" w:cs="Arial"/>
                <w:b/>
                <w:b/>
              </w:rPr>
            </w:pPr>
            <w:r>
              <w:rPr>
                <w:rFonts w:cs="Arial" w:ascii="Arial" w:hAnsi="Arial"/>
                <w:b/>
              </w:rPr>
            </w:r>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ind w:left="162" w:hanging="162"/>
              <w:rPr>
                <w:rFonts w:ascii="Arial" w:hAnsi="Arial" w:cs="Arial"/>
                <w:b/>
                <w:b/>
                <w:color w:val="auto"/>
                <w:sz w:val="20"/>
              </w:rPr>
            </w:pPr>
            <w:ins w:id="3288" w:author="Hillel Bromberg" w:date="2000-11-16T15:44:00Z">
              <w:r>
                <w:rPr>
                  <w:rFonts w:cs="Arial" w:ascii="Arial" w:hAnsi="Arial"/>
                  <w:b/>
                  <w:color w:val="auto"/>
                  <w:sz w:val="20"/>
                </w:rPr>
                <w:t>Learning Standard</w:t>
              </w:r>
            </w:ins>
          </w:p>
        </w:tc>
        <w:tc>
          <w:tcPr>
            <w:tcW w:w="40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ins w:id="3289" w:author="Hillel Bromberg" w:date="2000-11-16T15:44:00Z">
              <w:del w:id="3290" w:author="Nemc IS" w:date="2001-02-07T10:05:00Z">
                <w:r>
                  <w:rPr>
                    <w:rFonts w:cs="Arial" w:ascii="Arial" w:hAnsi="Arial"/>
                    <w:b/>
                  </w:rPr>
                  <w:delText>Examples for Developing Inquiry-Based Learning Experiences</w:delText>
                </w:r>
              </w:del>
            </w:ins>
            <w:ins w:id="3291" w:author="Nemc IS" w:date="2001-02-07T10:05:00Z">
              <w:r>
                <w:rPr>
                  <w:rFonts w:cs="Arial" w:ascii="Arial" w:hAnsi="Arial"/>
                  <w:b/>
                </w:rPr>
                <w:t>Ideas for Developing Investigations and Learning Experiences</w:t>
              </w:r>
            </w:ins>
          </w:p>
        </w:tc>
        <w:tc>
          <w:tcPr>
            <w:tcW w:w="3390" w:type="dxa"/>
            <w:tcBorders>
              <w:top w:val="single" w:sz="4" w:space="0" w:color="000000"/>
              <w:left w:val="single" w:sz="4" w:space="0" w:color="000000"/>
              <w:bottom w:val="single" w:sz="4" w:space="0" w:color="000000"/>
              <w:right w:val="single" w:sz="4" w:space="0" w:color="000000"/>
            </w:tcBorders>
            <w:shd w:fill="E5E5E5" w:val="clear"/>
          </w:tcPr>
          <w:p>
            <w:pPr>
              <w:pStyle w:val="Normal"/>
              <w:ind w:left="158" w:hanging="158"/>
              <w:jc w:val="center"/>
              <w:rPr>
                <w:rFonts w:ascii="Arial" w:hAnsi="Arial" w:cs="Arial"/>
                <w:b/>
                <w:b/>
              </w:rPr>
            </w:pPr>
            <w:ins w:id="3292" w:author="Hillel Bromberg" w:date="2000-11-16T15:44:00Z">
              <w:del w:id="3293" w:author="Nemc IS" w:date="2001-02-07T10:06:00Z">
                <w:r>
                  <w:rPr>
                    <w:rFonts w:cs="Arial" w:ascii="Arial" w:hAnsi="Arial"/>
                    <w:b/>
                  </w:rPr>
                  <w:delText>Extension to Learning in Technology/Engineering</w:delText>
                </w:r>
              </w:del>
            </w:ins>
            <w:ins w:id="3294" w:author="Nemc IS" w:date="2001-02-07T10:21:00Z">
              <w:r>
                <w:rPr>
                  <w:rFonts w:cs="Arial" w:ascii="Arial" w:hAnsi="Arial"/>
                  <w:b/>
                </w:rPr>
                <w:t>Suggested Extensions to Learning in Technology/Engineering</w:t>
              </w:r>
            </w:ins>
          </w:p>
        </w:tc>
      </w:tr>
      <w:tr>
        <w:trPr/>
        <w:tc>
          <w:tcPr>
            <w:tcW w:w="13962" w:type="dxa"/>
            <w:gridSpan w:val="4"/>
            <w:tcBorders>
              <w:top w:val="single" w:sz="6" w:space="0" w:color="000000"/>
              <w:left w:val="single" w:sz="4" w:space="0" w:color="000000"/>
              <w:bottom w:val="single" w:sz="6" w:space="0" w:color="000000"/>
              <w:right w:val="single" w:sz="4" w:space="0" w:color="000000"/>
            </w:tcBorders>
          </w:tcPr>
          <w:p>
            <w:pPr>
              <w:pStyle w:val="Normal"/>
              <w:spacing w:before="40" w:after="0"/>
              <w:ind w:left="162" w:hanging="162"/>
              <w:rPr>
                <w:b/>
                <w:b/>
                <w:sz w:val="24"/>
              </w:rPr>
            </w:pPr>
            <w:ins w:id="3295" w:author="Hillel Bromberg" w:date="2000-12-07T14:16:00Z">
              <w:r>
                <w:rPr>
                  <w:rFonts w:cs="Arial" w:ascii="Arial" w:hAnsi="Arial"/>
                  <w:b/>
                  <w:sz w:val="24"/>
                </w:rPr>
                <w:t xml:space="preserve">Grades 3-5 </w:t>
              </w:r>
            </w:ins>
          </w:p>
        </w:tc>
      </w:tr>
      <w:tr>
        <w:trPr/>
        <w:tc>
          <w:tcPr>
            <w:tcW w:w="2538"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rPr>
            </w:pPr>
            <w:r>
              <w:rPr>
                <w:b/>
                <w:sz w:val="24"/>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296" w:author="Hillel Bromberg" w:date="2000-11-16T14:46:00Z">
              <w:r>
                <w:rPr/>
                <w:t>Identify and classify objects and materials that conduct electricity and objects and materials that are insulators of electricity.</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ins w:id="3297" w:author="Hillel Bromberg" w:date="2000-11-16T14:46:00Z">
              <w:r>
                <w:rPr/>
                <w:t>Have students find examples of conductors and insulators in the classroom with a simple battery/bulb circuit.</w:t>
              </w:r>
            </w:ins>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151"/>
              </w:numPr>
              <w:rPr/>
            </w:pPr>
            <w:ins w:id="3298" w:author="Hillel Bromberg" w:date="2000-11-16T14:46:00Z">
              <w:r>
                <w:rPr/>
                <w:t>Select from a variety of materials (</w:t>
              </w:r>
            </w:ins>
            <w:ins w:id="3299" w:author="Hillel Bromberg" w:date="2000-12-05T11:50:00Z">
              <w:r>
                <w:rPr/>
                <w:t xml:space="preserve">e.g., </w:t>
              </w:r>
            </w:ins>
            <w:ins w:id="3300" w:author="Hillel Bromberg" w:date="2000-11-16T14:46:00Z">
              <w:r>
                <w:rPr/>
                <w:t xml:space="preserve">cloth, cardboard, Styrofoam, plastic, etc.) to design and construct a simple device (prototype) that could be used as an insulator. Do a simple test of its effectiveness. </w:t>
              </w:r>
            </w:ins>
            <w:ins w:id="3301" w:author="Hillel Bromberg" w:date="2000-12-05T11:50:00Z">
              <w:r>
                <w:rPr/>
                <w:t xml:space="preserve">(T/E </w:t>
              </w:r>
            </w:ins>
            <w:ins w:id="3302" w:author="Hillel Bromberg" w:date="2000-12-05T11:56:00Z">
              <w:r>
                <w:rPr/>
                <w:t>1.1, 1.2,  2.2, 2.3, 2.4)</w:t>
              </w:r>
            </w:ins>
          </w:p>
        </w:tc>
      </w:tr>
      <w:tr>
        <w:trPr/>
        <w:tc>
          <w:tcPr>
            <w:tcW w:w="2538" w:type="dxa"/>
            <w:vMerge w:val="continue"/>
            <w:tcBorders>
              <w:top w:val="single" w:sz="6" w:space="0" w:color="000000"/>
              <w:left w:val="single" w:sz="4"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303" w:author="Hillel Bromberg" w:date="2000-12-06T10:11:00Z">
              <w:r>
                <w:rPr/>
                <w:t>Explain how electromagnet</w:t>
              </w:r>
            </w:ins>
            <w:ins w:id="3304" w:author="Hillel Bromberg" w:date="2000-12-06T11:51:00Z">
              <w:r>
                <w:rPr/>
                <w:t>s</w:t>
              </w:r>
            </w:ins>
            <w:ins w:id="3305" w:author="Hillel Bromberg" w:date="2000-12-28T13:25:00Z">
              <w:r>
                <w:fldChar w:fldCharType="begin"/>
              </w:r>
              <w:r>
                <w:rPr/>
                <w:instrText xml:space="preserve"> XE "electromagnets" </w:instrText>
              </w:r>
            </w:ins>
            <w:r>
              <w:rPr/>
              <w:fldChar w:fldCharType="separate"/>
            </w:r>
            <w:ins w:id="3306" w:author="Hillel Bromberg" w:date="2000-12-28T13:25:00Z">
              <w:r>
                <w:rPr/>
              </w:r>
            </w:ins>
            <w:r>
              <w:rPr/>
              <w:fldChar w:fldCharType="end"/>
            </w:r>
            <w:ins w:id="3307" w:author="Hillel Bromberg" w:date="2000-12-06T10:11:00Z">
              <w:r>
                <w:rPr/>
                <w:t xml:space="preserve"> can be made</w:t>
              </w:r>
            </w:ins>
            <w:ins w:id="3308" w:author="Hillel Bromberg" w:date="2000-12-06T11:50:00Z">
              <w:r>
                <w:rPr/>
                <w:t xml:space="preserve"> and give examples of how they can be used</w:t>
              </w:r>
            </w:ins>
            <w:ins w:id="3309" w:author="Hillel Bromberg" w:date="2000-12-06T10:11:00Z">
              <w:r>
                <w:rPr/>
                <w: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538" w:type="dxa"/>
            <w:vMerge w:val="restart"/>
            <w:tcBorders>
              <w:top w:val="single" w:sz="6" w:space="0" w:color="000000"/>
              <w:left w:val="single" w:sz="4" w:space="0" w:color="000000"/>
              <w:right w:val="single" w:sz="6" w:space="0" w:color="000000"/>
            </w:tcBorders>
          </w:tcPr>
          <w:p>
            <w:pPr>
              <w:pStyle w:val="Normal"/>
              <w:spacing w:before="40" w:after="0"/>
              <w:rPr/>
            </w:pPr>
            <w:ins w:id="3310" w:author="Hillel Bromberg" w:date="2000-11-16T14:46:00Z">
              <w:r>
                <w:rPr>
                  <w:b/>
                </w:rPr>
                <w:t>Magnetic</w:t>
              </w:r>
            </w:ins>
            <w:ins w:id="3311" w:author="Hillel Bromberg" w:date="2000-12-28T13:26:00Z">
              <w:r>
                <w:fldChar w:fldCharType="begin"/>
              </w:r>
              <w:r>
                <w:rPr/>
                <w:instrText xml:space="preserve"> XE "energy:Magnetic" </w:instrText>
              </w:r>
            </w:ins>
            <w:r>
              <w:rPr/>
              <w:fldChar w:fldCharType="separate"/>
            </w:r>
            <w:ins w:id="3312" w:author="Hillel Bromberg" w:date="2000-12-28T13:26:00Z">
              <w:r>
                <w:rPr/>
              </w:r>
            </w:ins>
            <w:r>
              <w:rPr/>
              <w:fldChar w:fldCharType="end"/>
            </w:r>
            <w:ins w:id="3313" w:author="Hillel Bromberg" w:date="2000-11-16T14:46:00Z">
              <w:r>
                <w:rPr>
                  <w:b/>
                </w:rPr>
                <w:t xml:space="preserve"> Energy</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314" w:author="Hillel Bromberg" w:date="2000-11-16T14:46:00Z">
              <w:r>
                <w:rPr/>
                <w:t>Recognize that magnets</w:t>
              </w:r>
            </w:ins>
            <w:ins w:id="3315" w:author="Hillel Bromberg" w:date="2000-12-28T13:26:00Z">
              <w:r>
                <w:fldChar w:fldCharType="begin"/>
              </w:r>
              <w:r>
                <w:rPr/>
                <w:instrText xml:space="preserve"> XE "magnets" </w:instrText>
              </w:r>
            </w:ins>
            <w:r>
              <w:rPr/>
              <w:fldChar w:fldCharType="separate"/>
            </w:r>
            <w:ins w:id="3316" w:author="Hillel Bromberg" w:date="2000-12-28T13:26:00Z">
              <w:r>
                <w:rPr/>
              </w:r>
            </w:ins>
            <w:r>
              <w:rPr/>
              <w:fldChar w:fldCharType="end"/>
            </w:r>
            <w:ins w:id="3317" w:author="Hillel Bromberg" w:date="2000-11-16T14:46:00Z">
              <w:r>
                <w:rPr/>
                <w:t xml:space="preserve"> have poles that repel and attract each other.</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rPr>
                <w:ins w:id="3319" w:author="Hillel Bromberg" w:date="2000-11-16T14:46:00Z"/>
              </w:rPr>
            </w:pPr>
            <w:ins w:id="3318" w:author="Hillel Bromberg" w:date="2000-11-16T14:46:00Z">
              <w:r>
                <w:rPr/>
                <w:t>Balance ring magnets on a pencil.</w:t>
              </w:r>
            </w:ins>
          </w:p>
          <w:p>
            <w:pPr>
              <w:pStyle w:val="Normal"/>
              <w:numPr>
                <w:ilvl w:val="0"/>
                <w:numId w:val="109"/>
              </w:numPr>
              <w:rPr/>
            </w:pPr>
            <w:ins w:id="3320" w:author="Hillel Bromberg" w:date="2000-11-16T14:46:00Z">
              <w:r>
                <w:rPr/>
                <w:t>Use iron filings to identify and draw magnetic fields.</w:t>
              </w:r>
            </w:ins>
          </w:p>
        </w:tc>
        <w:tc>
          <w:tcPr>
            <w:tcW w:w="3384" w:type="dxa"/>
            <w:tcBorders>
              <w:top w:val="single" w:sz="6" w:space="0" w:color="000000"/>
              <w:left w:val="single" w:sz="6" w:space="0" w:color="000000"/>
              <w:bottom w:val="single" w:sz="6" w:space="0" w:color="000000"/>
              <w:right w:val="single" w:sz="4" w:space="0" w:color="000000"/>
            </w:tcBorders>
          </w:tcPr>
          <w:p>
            <w:pPr>
              <w:pStyle w:val="Normal"/>
              <w:numPr>
                <w:ilvl w:val="0"/>
                <w:numId w:val="109"/>
              </w:numPr>
              <w:rPr/>
            </w:pPr>
            <w:ins w:id="3321" w:author="Hillel Bromberg" w:date="2000-11-16T14:46:00Z">
              <w:r>
                <w:rPr/>
                <w:t xml:space="preserve">Design and construct a simple game or toy (prototype) that works because of magnets. </w:t>
              </w:r>
            </w:ins>
            <w:ins w:id="3322" w:author="Hillel Bromberg" w:date="2000-12-05T11:58:00Z">
              <w:r>
                <w:rPr/>
                <w:t>(T/E 1.1, 1.2,  2.2, 2.3)</w:t>
              </w:r>
            </w:ins>
          </w:p>
        </w:tc>
      </w:tr>
      <w:tr>
        <w:trPr/>
        <w:tc>
          <w:tcPr>
            <w:tcW w:w="2538" w:type="dxa"/>
            <w:vMerge w:val="continue"/>
            <w:tcBorders>
              <w:top w:val="single" w:sz="6" w:space="0" w:color="000000"/>
              <w:left w:val="single" w:sz="4" w:space="0" w:color="000000"/>
              <w:right w:val="single" w:sz="6" w:space="0" w:color="000000"/>
            </w:tcBorders>
          </w:tcPr>
          <w:p>
            <w:pPr>
              <w:pStyle w:val="Normal"/>
              <w:snapToGrid w:val="false"/>
              <w:spacing w:before="40" w:after="0"/>
              <w:rPr>
                <w:b/>
                <w:b/>
              </w:rPr>
            </w:pPr>
            <w:r>
              <w:rPr>
                <w:b/>
              </w:rPr>
            </w:r>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323" w:author="Hillel Bromberg" w:date="2000-11-16T14:46:00Z">
              <w:r>
                <w:rPr/>
                <w:t>Identify and classify objects and materials that a magnet will attract and objects and materials that a magnet will not attract.</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53"/>
              </w:numPr>
              <w:rPr/>
            </w:pPr>
            <w:ins w:id="3324" w:author="Hillel Bromberg" w:date="2000-11-16T14:46:00Z">
              <w:r>
                <w:rPr/>
                <w:t>Test a variety of materials with assorted magnets. Make predictions as to which will be attracted and which will not.</w:t>
              </w:r>
            </w:ins>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r>
        <w:trPr/>
        <w:tc>
          <w:tcPr>
            <w:tcW w:w="2538" w:type="dxa"/>
            <w:tcBorders>
              <w:top w:val="single" w:sz="6" w:space="0" w:color="000000"/>
              <w:left w:val="single" w:sz="4" w:space="0" w:color="000000"/>
              <w:bottom w:val="single" w:sz="4" w:space="0" w:color="000000"/>
              <w:right w:val="single" w:sz="6" w:space="0" w:color="000000"/>
            </w:tcBorders>
          </w:tcPr>
          <w:p>
            <w:pPr>
              <w:pStyle w:val="Normal"/>
              <w:spacing w:before="40" w:after="0"/>
              <w:rPr/>
            </w:pPr>
            <w:ins w:id="3325" w:author="Hillel Bromberg" w:date="2000-11-16T14:46:00Z">
              <w:r>
                <w:rPr>
                  <w:b/>
                </w:rPr>
                <w:t>Sound</w:t>
              </w:r>
            </w:ins>
            <w:ins w:id="3326" w:author="Hillel Bromberg" w:date="2000-12-28T13:26:00Z">
              <w:r>
                <w:fldChar w:fldCharType="begin"/>
              </w:r>
              <w:r>
                <w:rPr/>
                <w:instrText xml:space="preserve"> XE "energy:Sound" </w:instrText>
              </w:r>
            </w:ins>
            <w:r>
              <w:rPr/>
              <w:fldChar w:fldCharType="separate"/>
            </w:r>
            <w:ins w:id="3327" w:author="Hillel Bromberg" w:date="2000-12-28T13:26:00Z">
              <w:r>
                <w:rPr/>
              </w:r>
            </w:ins>
            <w:r>
              <w:rPr/>
              <w:fldChar w:fldCharType="end"/>
            </w:r>
            <w:ins w:id="3328" w:author="Hillel Bromberg" w:date="2000-11-16T14:46:00Z">
              <w:r>
                <w:rPr>
                  <w:b/>
                </w:rPr>
                <w:t xml:space="preserve"> Energy</w:t>
              </w:r>
            </w:ins>
          </w:p>
        </w:tc>
        <w:tc>
          <w:tcPr>
            <w:tcW w:w="4020" w:type="dxa"/>
            <w:tcBorders>
              <w:top w:val="single" w:sz="6" w:space="0" w:color="000000"/>
              <w:left w:val="single" w:sz="6" w:space="0" w:color="000000"/>
              <w:bottom w:val="single" w:sz="4" w:space="0" w:color="000000"/>
              <w:right w:val="single" w:sz="6" w:space="0" w:color="000000"/>
            </w:tcBorders>
          </w:tcPr>
          <w:p>
            <w:pPr>
              <w:pStyle w:val="Normal"/>
              <w:numPr>
                <w:ilvl w:val="0"/>
                <w:numId w:val="10"/>
              </w:numPr>
              <w:rPr/>
            </w:pPr>
            <w:ins w:id="3329" w:author="Hillel Bromberg" w:date="2000-11-16T14:46:00Z">
              <w:r>
                <w:rPr/>
                <w:t>Recognize that sound is produced by vibrating objects and requires a medium through which to travel. Relate the rate of vibration to the pitch of the sound.</w:t>
              </w:r>
            </w:ins>
          </w:p>
        </w:tc>
        <w:tc>
          <w:tcPr>
            <w:tcW w:w="4020" w:type="dxa"/>
            <w:tcBorders>
              <w:top w:val="single" w:sz="6" w:space="0" w:color="000000"/>
              <w:left w:val="single" w:sz="6" w:space="0" w:color="000000"/>
              <w:bottom w:val="single" w:sz="4" w:space="0" w:color="000000"/>
              <w:right w:val="single" w:sz="6" w:space="0" w:color="000000"/>
            </w:tcBorders>
          </w:tcPr>
          <w:p>
            <w:pPr>
              <w:pStyle w:val="Normal"/>
              <w:numPr>
                <w:ilvl w:val="0"/>
                <w:numId w:val="5"/>
              </w:numPr>
              <w:rPr>
                <w:ins w:id="3331" w:author="Hillel Bromberg" w:date="2000-11-16T14:46:00Z"/>
              </w:rPr>
            </w:pPr>
            <w:ins w:id="3330" w:author="Hillel Bromberg" w:date="2000-11-16T14:46:00Z">
              <w:r>
                <w:rPr/>
                <w:t>Use tuning forks to demonstrate the relationship between vibration and sound.</w:t>
              </w:r>
            </w:ins>
          </w:p>
          <w:p>
            <w:pPr>
              <w:pStyle w:val="Normal"/>
              <w:rPr/>
            </w:pPr>
            <w:r>
              <w:rPr/>
            </w:r>
          </w:p>
        </w:tc>
        <w:tc>
          <w:tcPr>
            <w:tcW w:w="3384" w:type="dxa"/>
            <w:tcBorders>
              <w:top w:val="single" w:sz="6" w:space="0" w:color="000000"/>
              <w:left w:val="single" w:sz="6" w:space="0" w:color="000000"/>
              <w:bottom w:val="single" w:sz="4" w:space="0" w:color="000000"/>
              <w:right w:val="single" w:sz="4" w:space="0" w:color="000000"/>
            </w:tcBorders>
          </w:tcPr>
          <w:p>
            <w:pPr>
              <w:pStyle w:val="Normal"/>
              <w:numPr>
                <w:ilvl w:val="0"/>
                <w:numId w:val="58"/>
              </w:numPr>
              <w:rPr/>
            </w:pPr>
            <w:ins w:id="3332" w:author="Hillel Bromberg" w:date="2000-11-16T14:46:00Z">
              <w:r>
                <w:rPr/>
                <w:t>Design and construct a simple telephone (prototype) using a variety of materials, e.</w:t>
              </w:r>
            </w:ins>
            <w:ins w:id="3333" w:author="Hillel Bromberg" w:date="2000-12-05T11:58:00Z">
              <w:r>
                <w:rPr/>
                <w:t>g.</w:t>
              </w:r>
            </w:ins>
            <w:ins w:id="3334" w:author="Hillel Bromberg" w:date="2000-11-16T14:46:00Z">
              <w:r>
                <w:rPr/>
                <w:t>, paper cups</w:t>
              </w:r>
            </w:ins>
            <w:ins w:id="3335" w:author="Hillel Bromberg" w:date="2000-12-05T11:58:00Z">
              <w:r>
                <w:rPr/>
                <w:t>,</w:t>
              </w:r>
            </w:ins>
            <w:ins w:id="3336" w:author="Hillel Bromberg" w:date="2000-11-16T14:46:00Z">
              <w:r>
                <w:rPr/>
                <w:t xml:space="preserve"> string, tin cans</w:t>
              </w:r>
            </w:ins>
            <w:ins w:id="3337" w:author="Hillel Bromberg" w:date="2000-12-05T11:58:00Z">
              <w:r>
                <w:rPr/>
                <w:t>,</w:t>
              </w:r>
            </w:ins>
            <w:ins w:id="3338" w:author="Hillel Bromberg" w:date="2000-11-16T14:46:00Z">
              <w:r>
                <w:rPr/>
                <w:t xml:space="preserve"> and wire. Determine which prototype works best. Discuss possible reasons.</w:t>
              </w:r>
            </w:ins>
            <w:ins w:id="3339" w:author="Hillel Bromberg" w:date="2000-12-05T11:58:00Z">
              <w:r>
                <w:rPr/>
                <w:t xml:space="preserve"> (T/E 1.1, 1.2,  2.2, 2.3)</w:t>
              </w:r>
            </w:ins>
          </w:p>
        </w:tc>
      </w:tr>
      <w:tr>
        <w:trPr/>
        <w:tc>
          <w:tcPr>
            <w:tcW w:w="2538" w:type="dxa"/>
            <w:tcBorders>
              <w:top w:val="single" w:sz="6" w:space="0" w:color="000000"/>
              <w:left w:val="single" w:sz="4" w:space="0" w:color="000000"/>
              <w:bottom w:val="single" w:sz="6" w:space="0" w:color="000000"/>
              <w:right w:val="single" w:sz="6" w:space="0" w:color="000000"/>
            </w:tcBorders>
          </w:tcPr>
          <w:p>
            <w:pPr>
              <w:pStyle w:val="Normal"/>
              <w:spacing w:before="40" w:after="0"/>
              <w:rPr/>
            </w:pPr>
            <w:ins w:id="3340" w:author="Hillel Bromberg" w:date="2000-11-16T21:03:00Z">
              <w:r>
                <w:rPr>
                  <w:b/>
                </w:rPr>
                <w:t>Light</w:t>
              </w:r>
            </w:ins>
            <w:ins w:id="3341" w:author="Hillel Bromberg" w:date="2000-12-28T13:26:00Z">
              <w:r>
                <w:fldChar w:fldCharType="begin"/>
              </w:r>
              <w:r>
                <w:rPr/>
                <w:instrText xml:space="preserve"> XE "energy:Light" </w:instrText>
              </w:r>
            </w:ins>
            <w:r>
              <w:rPr/>
              <w:fldChar w:fldCharType="separate"/>
            </w:r>
            <w:ins w:id="3342" w:author="Hillel Bromberg" w:date="2000-12-28T13:26:00Z">
              <w:r>
                <w:rPr/>
              </w:r>
            </w:ins>
            <w:r>
              <w:rPr/>
              <w:fldChar w:fldCharType="end"/>
            </w:r>
            <w:ins w:id="3343" w:author="Hillel Bromberg" w:date="2000-11-16T21:03:00Z">
              <w:r>
                <w:rPr>
                  <w:b/>
                </w:rPr>
                <w:t xml:space="preserve"> Energy</w:t>
              </w:r>
            </w:ins>
          </w:p>
        </w:tc>
        <w:tc>
          <w:tcPr>
            <w:tcW w:w="40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ins w:id="3344" w:author="Hillel Bromberg" w:date="2000-11-16T21:03:00Z">
              <w:r>
                <w:rPr/>
                <w:t>Recognize that light travels in a straight line until it strikes an object or travels from one medium to another, and that light can be reflected, refracted, and absorbed.</w:t>
              </w:r>
            </w:ins>
          </w:p>
        </w:tc>
        <w:tc>
          <w:tcPr>
            <w:tcW w:w="40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tc>
        <w:tc>
          <w:tcPr>
            <w:tcW w:w="338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162" w:hanging="162"/>
              <w:rPr/>
            </w:pPr>
            <w:r>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2088"/>
        <w:gridCol w:w="5490"/>
        <w:gridCol w:w="585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w:hAnsi="Arial" w:cs="Arial"/>
                <w:b/>
                <w:b/>
                <w:sz w:val="24"/>
                <w:ins w:id="3346" w:author="Hillel Bromberg" w:date="2000-12-07T12:17:00Z"/>
              </w:rPr>
            </w:pPr>
            <w:ins w:id="3345" w:author="Hillel Bromberg" w:date="2000-12-07T12:17:00Z">
              <w:r>
                <w:rPr>
                  <w:rFonts w:cs="Arial" w:ascii="Arial" w:hAnsi="Arial"/>
                  <w:b/>
                  <w:sz w:val="24"/>
                </w:rPr>
                <w:t xml:space="preserve">Topic </w:t>
              </w:r>
            </w:ins>
          </w:p>
          <w:p>
            <w:pPr>
              <w:pStyle w:val="Normal"/>
              <w:spacing w:before="40" w:after="0"/>
              <w:jc w:val="center"/>
              <w:rPr>
                <w:rFonts w:ascii="Arial" w:hAnsi="Arial" w:cs="Arial"/>
                <w:b/>
                <w:b/>
                <w:sz w:val="24"/>
              </w:rPr>
            </w:pPr>
            <w:r>
              <w:rPr>
                <w:rFonts w:cs="Arial" w:ascii="Arial" w:hAnsi="Arial"/>
                <w:b/>
                <w:sz w:val="24"/>
              </w:rPr>
            </w:r>
          </w:p>
        </w:tc>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40" w:after="0"/>
              <w:rPr>
                <w:rFonts w:ascii="Arial" w:hAnsi="Arial" w:cs="Arial"/>
                <w:b/>
                <w:b/>
                <w:color w:val="auto"/>
                <w:sz w:val="24"/>
              </w:rPr>
            </w:pPr>
            <w:ins w:id="3347" w:author="Hillel Bromberg" w:date="2000-12-07T12:17:00Z">
              <w:r>
                <w:rPr>
                  <w:rFonts w:cs="Arial" w:ascii="Arial" w:hAnsi="Arial"/>
                  <w:b/>
                  <w:color w:val="auto"/>
                  <w:sz w:val="24"/>
                </w:rPr>
                <w:t>Learning Standard</w:t>
              </w:r>
            </w:ins>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3348" w:author="Hillel Bromberg" w:date="2000-12-07T12:17:00Z">
              <w:del w:id="3349" w:author="Nemc IS" w:date="2001-02-07T10:05:00Z">
                <w:r>
                  <w:rPr>
                    <w:rFonts w:cs="Arial" w:ascii="Arial" w:hAnsi="Arial"/>
                    <w:b/>
                    <w:sz w:val="24"/>
                  </w:rPr>
                  <w:delText>Examples for Developing Inquiry-Based Learning Experiences</w:delText>
                </w:r>
              </w:del>
            </w:ins>
            <w:ins w:id="3350" w:author="Nemc IS" w:date="2001-02-07T10:05:00Z">
              <w:r>
                <w:rPr>
                  <w:rFonts w:cs="Arial" w:ascii="Arial" w:hAnsi="Arial"/>
                  <w:b/>
                  <w:sz w:val="24"/>
                </w:rPr>
                <w:t>Ideas for Developing Investigations and Learning Experiences</w:t>
              </w:r>
            </w:ins>
          </w:p>
        </w:tc>
      </w:tr>
      <w:tr>
        <w:trPr/>
        <w:tc>
          <w:tcPr>
            <w:tcW w:w="13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3351" w:author="Hillel Bromberg" w:date="2000-12-07T12:17:00Z">
              <w:r>
                <w:rPr>
                  <w:rFonts w:cs="Arial" w:ascii="Arial" w:hAnsi="Arial"/>
                  <w:b/>
                  <w:sz w:val="24"/>
                </w:rPr>
                <w:t>Grades 6-8</w:t>
              </w:r>
            </w:ins>
          </w:p>
        </w:tc>
      </w:tr>
      <w:tr>
        <w:trPr/>
        <w:tc>
          <w:tcPr>
            <w:tcW w:w="2088" w:type="dxa"/>
            <w:tcBorders>
              <w:top w:val="single" w:sz="6" w:space="0" w:color="000000"/>
              <w:left w:val="single" w:sz="4" w:space="0" w:color="000000"/>
              <w:right w:val="single" w:sz="6" w:space="0" w:color="000000"/>
            </w:tcBorders>
          </w:tcPr>
          <w:p>
            <w:pPr>
              <w:pStyle w:val="Normal"/>
              <w:spacing w:before="40" w:after="0"/>
              <w:rPr/>
            </w:pPr>
            <w:ins w:id="3352" w:author="Hillel Bromberg" w:date="2000-12-07T12:17:00Z">
              <w:r>
                <w:rPr>
                  <w:b/>
                </w:rPr>
                <w:t>Properties of</w:t>
              </w:r>
            </w:ins>
            <w:ins w:id="3353" w:author="Hillel Bromberg" w:date="2000-12-28T13:27:00Z">
              <w:r>
                <w:fldChar w:fldCharType="begin"/>
              </w:r>
              <w:r>
                <w:rPr/>
                <w:instrText xml:space="preserve"> XE "Matter:Properties of" </w:instrText>
              </w:r>
            </w:ins>
            <w:r>
              <w:rPr/>
              <w:fldChar w:fldCharType="separate"/>
            </w:r>
            <w:ins w:id="3354" w:author="Hillel Bromberg" w:date="2000-12-28T13:27:00Z">
              <w:r>
                <w:rPr/>
              </w:r>
            </w:ins>
            <w:r>
              <w:rPr/>
              <w:fldChar w:fldCharType="end"/>
            </w:r>
            <w:ins w:id="3355" w:author="Hillel Bromberg" w:date="2000-12-07T12:17:00Z">
              <w:r>
                <w:rPr>
                  <w:b/>
                </w:rPr>
                <w:t xml:space="preserve"> Matter</w:t>
              </w:r>
            </w:ins>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356" w:author="Hillel Bromberg" w:date="2000-12-07T12:17:00Z">
              <w:r>
                <w:rPr/>
                <w:t>Differentiate between weight</w:t>
              </w:r>
            </w:ins>
            <w:ins w:id="3357" w:author="Hillel Bromberg" w:date="2000-12-28T13:27:00Z">
              <w:r>
                <w:fldChar w:fldCharType="begin"/>
              </w:r>
              <w:r>
                <w:rPr/>
                <w:instrText xml:space="preserve"> XE "weight" </w:instrText>
              </w:r>
            </w:ins>
            <w:r>
              <w:rPr/>
              <w:fldChar w:fldCharType="separate"/>
            </w:r>
            <w:ins w:id="3358" w:author="Hillel Bromberg" w:date="2000-12-28T13:27:00Z">
              <w:r>
                <w:rPr/>
              </w:r>
            </w:ins>
            <w:r>
              <w:rPr/>
              <w:fldChar w:fldCharType="end"/>
            </w:r>
            <w:ins w:id="3359" w:author="Hillel Bromberg" w:date="2000-12-07T12:17:00Z">
              <w:r>
                <w:rPr/>
                <w:t xml:space="preserve"> and mass</w:t>
              </w:r>
            </w:ins>
            <w:ins w:id="3360" w:author="Hillel Bromberg" w:date="2000-12-28T13:27:00Z">
              <w:r>
                <w:fldChar w:fldCharType="begin"/>
              </w:r>
              <w:r>
                <w:rPr/>
                <w:instrText xml:space="preserve"> XE "mass" </w:instrText>
              </w:r>
            </w:ins>
            <w:r>
              <w:rPr/>
              <w:fldChar w:fldCharType="separate"/>
            </w:r>
            <w:ins w:id="3361" w:author="Hillel Bromberg" w:date="2000-12-28T13:27:00Z">
              <w:r>
                <w:rPr/>
              </w:r>
            </w:ins>
            <w:r>
              <w:rPr/>
              <w:fldChar w:fldCharType="end"/>
            </w:r>
            <w:ins w:id="3362" w:author="Hillel Bromberg" w:date="2000-12-07T12:17:00Z">
              <w:r>
                <w:rPr/>
                <w:t>, recognizing that weight is the amount of gravitational pull on an objec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363" w:author="Hillel Bromberg" w:date="2000-12-07T12:17:00Z">
              <w:r>
                <w:rPr/>
                <w:t>Differentiate between volume and mass</w:t>
              </w:r>
            </w:ins>
            <w:ins w:id="3364" w:author="Hillel Bromberg" w:date="2000-12-28T13:27:00Z">
              <w:r>
                <w:fldChar w:fldCharType="begin"/>
              </w:r>
              <w:r>
                <w:rPr/>
                <w:instrText xml:space="preserve"> XE "mass" </w:instrText>
              </w:r>
            </w:ins>
            <w:r>
              <w:rPr/>
              <w:fldChar w:fldCharType="separate"/>
            </w:r>
            <w:ins w:id="3365" w:author="Hillel Bromberg" w:date="2000-12-28T13:27:00Z">
              <w:r>
                <w:rPr/>
              </w:r>
            </w:ins>
            <w:r>
              <w:rPr/>
              <w:fldChar w:fldCharType="end"/>
            </w:r>
            <w:ins w:id="3366" w:author="Hillel Bromberg" w:date="2000-12-07T12:17:00Z">
              <w:r>
                <w:rPr/>
                <w:t xml:space="preserve">. </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367" w:author="Hillel Bromberg" w:date="2000-12-07T12:17:00Z">
              <w:r>
                <w:rPr/>
                <w:t>Recognize that the measurement of volume and mass</w:t>
              </w:r>
            </w:ins>
            <w:ins w:id="3368" w:author="Hillel Bromberg" w:date="2000-12-28T13:27:00Z">
              <w:r>
                <w:fldChar w:fldCharType="begin"/>
              </w:r>
              <w:r>
                <w:rPr/>
                <w:instrText xml:space="preserve"> XE "mass" </w:instrText>
              </w:r>
            </w:ins>
            <w:r>
              <w:rPr/>
              <w:fldChar w:fldCharType="separate"/>
            </w:r>
            <w:ins w:id="3369" w:author="Hillel Bromberg" w:date="2000-12-28T13:27:00Z">
              <w:r>
                <w:rPr/>
              </w:r>
            </w:ins>
            <w:r>
              <w:rPr/>
              <w:fldChar w:fldCharType="end"/>
            </w:r>
            <w:ins w:id="3370" w:author="Hillel Bromberg" w:date="2000-12-07T12:17:00Z">
              <w:r>
                <w:rPr/>
                <w:t xml:space="preserve"> requires understanding of the sensitivity of measurement tools (e.g., rulers, graduated cylinders, balances) and knowledge and appropriate use of significant digits.</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ins w:id="3372" w:author="Hillel Bromberg" w:date="2000-12-07T12:17:00Z"/>
              </w:rPr>
            </w:pPr>
            <w:ins w:id="3371" w:author="Hillel Bromberg" w:date="2000-12-07T12:17:00Z">
              <w:r>
                <w:rPr/>
                <w:t>Calculate the volume of regular objects from linear measurements. Measure volume by displacement of water.</w:t>
              </w:r>
            </w:ins>
          </w:p>
          <w:p>
            <w:pPr>
              <w:pStyle w:val="Normal"/>
              <w:numPr>
                <w:ilvl w:val="0"/>
                <w:numId w:val="82"/>
              </w:numPr>
              <w:rPr/>
            </w:pPr>
            <w:ins w:id="3373" w:author="Hillel Bromberg" w:date="2000-12-07T12:17:00Z">
              <w:r>
                <w:rPr/>
                <w:t>Observe the mass of several systems before and after a reaction has taken place.</w:t>
              </w:r>
            </w:ins>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374" w:author="Hillel Bromberg" w:date="2000-12-07T12:17:00Z">
              <w:r>
                <w:rPr/>
                <w:t>Explain and give examples of how mass</w:t>
              </w:r>
            </w:ins>
            <w:ins w:id="3375" w:author="Hillel Bromberg" w:date="2000-12-28T13:27:00Z">
              <w:r>
                <w:fldChar w:fldCharType="begin"/>
              </w:r>
              <w:r>
                <w:rPr/>
                <w:instrText xml:space="preserve"> XE "mass" </w:instrText>
              </w:r>
            </w:ins>
            <w:r>
              <w:rPr/>
              <w:fldChar w:fldCharType="separate"/>
            </w:r>
            <w:ins w:id="3376" w:author="Hillel Bromberg" w:date="2000-12-28T13:27:00Z">
              <w:r>
                <w:rPr/>
              </w:r>
            </w:ins>
            <w:r>
              <w:rPr/>
              <w:fldChar w:fldCharType="end"/>
            </w:r>
            <w:ins w:id="3377" w:author="Hillel Bromberg" w:date="2000-12-07T12:17:00Z">
              <w:r>
                <w:rPr/>
                <w:t xml:space="preserve"> is conserved in a closed system.</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ins w:id="3378" w:author="Hillel Bromberg" w:date="2000-12-07T12:17:00Z">
              <w:r>
                <w:rPr/>
                <w:t>Melt, dissolve, and precipitate various substances to observe examples of the conservation of mass.</w:t>
              </w:r>
            </w:ins>
          </w:p>
        </w:tc>
      </w:tr>
      <w:tr>
        <w:trPr/>
        <w:tc>
          <w:tcPr>
            <w:tcW w:w="2088" w:type="dxa"/>
            <w:tcBorders>
              <w:top w:val="single" w:sz="6" w:space="0" w:color="000000"/>
              <w:left w:val="single" w:sz="4" w:space="0" w:color="000000"/>
              <w:right w:val="single" w:sz="6" w:space="0" w:color="000000"/>
            </w:tcBorders>
          </w:tcPr>
          <w:p>
            <w:pPr>
              <w:pStyle w:val="Normal"/>
              <w:spacing w:before="40" w:after="0"/>
              <w:rPr>
                <w:b/>
                <w:b/>
              </w:rPr>
            </w:pPr>
            <w:ins w:id="3379" w:author="Hillel Bromberg" w:date="2000-12-07T12:17:00Z">
              <w:r>
                <w:rPr>
                  <w:b/>
                </w:rPr>
                <w:t>Elements, Compounds, and Mixtures</w:t>
              </w:r>
            </w:ins>
            <w:ins w:id="3380" w:author="Hillel Bromberg" w:date="2000-12-28T13:28:00Z">
              <w:r>
                <w:fldChar w:fldCharType="begin"/>
              </w:r>
              <w:r>
                <w:rPr/>
                <w:instrText xml:space="preserve"> XE "Elements, Compounds, and Mixtures" </w:instrText>
              </w:r>
            </w:ins>
            <w:r>
              <w:rPr/>
              <w:fldChar w:fldCharType="separate"/>
            </w:r>
            <w:ins w:id="3381" w:author="Hillel Bromberg" w:date="2000-12-28T13:28:00Z">
              <w:r>
                <w:rPr/>
              </w:r>
            </w:ins>
            <w:r>
              <w:rPr/>
              <w:fldChar w:fldCharType="end"/>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382" w:author="Hillel Bromberg" w:date="2000-12-07T12:17:00Z">
              <w:r>
                <w:rPr/>
                <w:t>Recognize that there are more than 100 elements that combine in a multitude of ways to produce compounds that make up all of the living and nonliving things that we encounter.</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6" w:space="0" w:color="000000"/>
            </w:tcBorders>
          </w:tcPr>
          <w:p>
            <w:pPr>
              <w:pStyle w:val="Normal"/>
              <w:snapToGrid w:val="false"/>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383" w:author="Hillel Bromberg" w:date="2000-12-07T12:17:00Z">
              <w:r>
                <w:rPr/>
                <w:t>Differentiate between an atom</w:t>
              </w:r>
            </w:ins>
            <w:ins w:id="3384" w:author="Hillel Bromberg" w:date="2000-12-28T13:28:00Z">
              <w:r>
                <w:fldChar w:fldCharType="begin"/>
              </w:r>
              <w:r>
                <w:rPr/>
                <w:instrText xml:space="preserve"> XE "atom" </w:instrText>
              </w:r>
            </w:ins>
            <w:r>
              <w:rPr/>
              <w:fldChar w:fldCharType="separate"/>
            </w:r>
            <w:ins w:id="3385" w:author="Hillel Bromberg" w:date="2000-12-28T13:28:00Z">
              <w:r>
                <w:rPr/>
              </w:r>
            </w:ins>
            <w:r>
              <w:rPr/>
              <w:fldChar w:fldCharType="end"/>
            </w:r>
            <w:ins w:id="3386" w:author="Hillel Bromberg" w:date="2000-12-07T12:17:00Z">
              <w:r>
                <w:rPr/>
                <w:t xml:space="preserve"> (the smallest unit of an element that maintains the characteristics of that element) and a molecule</w:t>
              </w:r>
            </w:ins>
            <w:ins w:id="3387" w:author="Hillel Bromberg" w:date="2000-12-28T13:28:00Z">
              <w:r>
                <w:fldChar w:fldCharType="begin"/>
              </w:r>
              <w:r>
                <w:rPr/>
                <w:instrText xml:space="preserve"> XE "molecule" </w:instrText>
              </w:r>
            </w:ins>
            <w:r>
              <w:rPr/>
              <w:fldChar w:fldCharType="separate"/>
            </w:r>
            <w:ins w:id="3388" w:author="Hillel Bromberg" w:date="2000-12-28T13:28:00Z">
              <w:r>
                <w:rPr/>
              </w:r>
            </w:ins>
            <w:r>
              <w:rPr/>
              <w:fldChar w:fldCharType="end"/>
            </w:r>
            <w:ins w:id="3389" w:author="Hillel Bromberg" w:date="2000-12-07T12:17:00Z">
              <w:r>
                <w:rPr/>
                <w:t xml:space="preserve"> (the smallest unit of a compound that maintains the characteristics of that compound).</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390" w:author="Hillel Bromberg" w:date="2000-12-07T12:17:00Z">
              <w:r>
                <w:rPr/>
                <w:t xml:space="preserve">Give basic examples of elements and compounds. </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ins w:id="3391" w:author="Hillel Bromberg" w:date="2000-12-07T12:17:00Z">
              <w:r>
                <w:rPr/>
                <w:t>Heat sugar in a crucible with an inverted funnel over it. Observe carbon residue and water vapor in the funnel as evidence of the breakdown of components. Continue heating the carbon residue to show that carbon residue does not decompose.</w:t>
              </w:r>
            </w:ins>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392" w:author="Hillel Bromberg" w:date="2000-12-07T12:17:00Z">
              <w:r>
                <w:rPr/>
                <w:t>Differentiate between mixtures</w:t>
              </w:r>
            </w:ins>
            <w:ins w:id="3393" w:author="Hillel Bromberg" w:date="2000-12-28T13:52:00Z">
              <w:r>
                <w:fldChar w:fldCharType="begin"/>
              </w:r>
              <w:r>
                <w:rPr/>
                <w:instrText xml:space="preserve"> XE "mixtures" </w:instrText>
              </w:r>
            </w:ins>
            <w:r>
              <w:rPr/>
              <w:fldChar w:fldCharType="separate"/>
            </w:r>
            <w:ins w:id="3394" w:author="Hillel Bromberg" w:date="2000-12-28T13:52:00Z">
              <w:r>
                <w:rPr/>
              </w:r>
            </w:ins>
            <w:r>
              <w:rPr/>
              <w:fldChar w:fldCharType="end"/>
            </w:r>
            <w:ins w:id="3395" w:author="Hillel Bromberg" w:date="2000-12-07T12:17:00Z">
              <w:r>
                <w:rPr/>
                <w:t xml:space="preserve"> and pure substances</w:t>
              </w:r>
            </w:ins>
            <w:ins w:id="3396" w:author="Hillel Bromberg" w:date="2000-12-28T13:52:00Z">
              <w:r>
                <w:fldChar w:fldCharType="begin"/>
              </w:r>
              <w:r>
                <w:rPr/>
                <w:instrText xml:space="preserve"> XE "pure substances" </w:instrText>
              </w:r>
            </w:ins>
            <w:r>
              <w:rPr/>
              <w:fldChar w:fldCharType="separate"/>
            </w:r>
            <w:ins w:id="3397" w:author="Hillel Bromberg" w:date="2000-12-28T13:52:00Z">
              <w:r>
                <w:rPr/>
              </w:r>
            </w:ins>
            <w:r>
              <w:rPr/>
              <w:fldChar w:fldCharType="end"/>
            </w:r>
            <w:ins w:id="3398" w:author="Hillel Bromberg" w:date="2000-12-07T12:17:00Z">
              <w:r>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399" w:author="Hillel Bromberg" w:date="2000-12-07T12:17:00Z">
              <w:r>
                <w:rPr/>
                <w:t>Recognize that a substance (element or compound) has a melting point</w:t>
              </w:r>
            </w:ins>
            <w:ins w:id="3400" w:author="Hillel Bromberg" w:date="2000-12-28T13:29:00Z">
              <w:r>
                <w:fldChar w:fldCharType="begin"/>
              </w:r>
              <w:r>
                <w:rPr/>
                <w:instrText xml:space="preserve"> XE "melting point" </w:instrText>
              </w:r>
            </w:ins>
            <w:r>
              <w:rPr/>
              <w:fldChar w:fldCharType="separate"/>
            </w:r>
            <w:ins w:id="3401" w:author="Hillel Bromberg" w:date="2000-12-28T13:29:00Z">
              <w:r>
                <w:rPr/>
              </w:r>
            </w:ins>
            <w:r>
              <w:rPr/>
              <w:fldChar w:fldCharType="end"/>
            </w:r>
            <w:ins w:id="3402" w:author="Hillel Bromberg" w:date="2000-12-07T12:17:00Z">
              <w:r>
                <w:rPr/>
                <w:t xml:space="preserve"> and a boiling point</w:t>
              </w:r>
            </w:ins>
            <w:ins w:id="3403" w:author="Hillel Bromberg" w:date="2000-12-28T13:29:00Z">
              <w:r>
                <w:fldChar w:fldCharType="begin"/>
              </w:r>
              <w:r>
                <w:rPr/>
                <w:instrText xml:space="preserve"> XE "boiling point" </w:instrText>
              </w:r>
            </w:ins>
            <w:r>
              <w:rPr/>
              <w:fldChar w:fldCharType="separate"/>
            </w:r>
            <w:ins w:id="3404" w:author="Hillel Bromberg" w:date="2000-12-28T13:29:00Z">
              <w:r>
                <w:rPr/>
              </w:r>
            </w:ins>
            <w:r>
              <w:rPr/>
              <w:fldChar w:fldCharType="end"/>
            </w:r>
            <w:ins w:id="3405" w:author="Hillel Bromberg" w:date="2000-12-07T12:17:00Z">
              <w:r>
                <w:rPr/>
                <w:t>, both of which are independent of the amount of the sample.</w:t>
              </w:r>
            </w:ins>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406" w:author="Hillel Bromberg" w:date="2000-12-07T12:17:00Z">
              <w:r>
                <w:rPr/>
                <w:t>Differentiate between physical changes and chemical changes.</w:t>
              </w:r>
            </w:ins>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top w:val="single" w:sz="6" w:space="0" w:color="000000"/>
              <w:left w:val="single" w:sz="4" w:space="0" w:color="000000"/>
              <w:right w:val="single" w:sz="6" w:space="0" w:color="000000"/>
            </w:tcBorders>
          </w:tcPr>
          <w:p>
            <w:pPr>
              <w:pStyle w:val="Normal"/>
              <w:spacing w:before="40" w:after="0"/>
              <w:rPr/>
            </w:pPr>
            <w:ins w:id="3407" w:author="Hillel Bromberg" w:date="2000-12-07T12:17:00Z">
              <w:r>
                <w:rPr>
                  <w:b/>
                </w:rPr>
                <w:t>Motion of</w:t>
              </w:r>
            </w:ins>
            <w:ins w:id="3408" w:author="Hillel Bromberg" w:date="2000-12-28T13:31:00Z">
              <w:r>
                <w:fldChar w:fldCharType="begin"/>
              </w:r>
              <w:r>
                <w:rPr/>
                <w:instrText xml:space="preserve"> XE "Objects:Motion of" </w:instrText>
              </w:r>
            </w:ins>
            <w:r>
              <w:rPr/>
              <w:fldChar w:fldCharType="separate"/>
            </w:r>
            <w:ins w:id="3409" w:author="Hillel Bromberg" w:date="2000-12-28T13:31:00Z">
              <w:r>
                <w:rPr/>
              </w:r>
            </w:ins>
            <w:r>
              <w:rPr/>
              <w:fldChar w:fldCharType="end"/>
            </w:r>
            <w:ins w:id="3410" w:author="Hillel Bromberg" w:date="2000-12-07T12:17:00Z">
              <w:r>
                <w:rPr>
                  <w:b/>
                </w:rPr>
                <w:t xml:space="preserve"> Objects</w:t>
              </w:r>
            </w:ins>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411" w:author="Hillel Bromberg" w:date="2000-12-07T12:17:00Z">
              <w:r>
                <w:rPr/>
                <w:t>Explain and give examples of how the motion of an object can be described by its position, direction of motion, and speed</w:t>
              </w:r>
            </w:ins>
            <w:ins w:id="3412" w:author="Hillel Bromberg" w:date="2000-12-28T14:26:00Z">
              <w:r>
                <w:fldChar w:fldCharType="begin"/>
              </w:r>
              <w:r>
                <w:rPr/>
                <w:instrText xml:space="preserve"> XE "speed" </w:instrText>
              </w:r>
            </w:ins>
            <w:r>
              <w:rPr/>
              <w:fldChar w:fldCharType="separate"/>
            </w:r>
            <w:ins w:id="3413" w:author="Hillel Bromberg" w:date="2000-12-28T14:26:00Z">
              <w:r>
                <w:rPr/>
              </w:r>
            </w:ins>
            <w:r>
              <w:rPr/>
              <w:fldChar w:fldCharType="end"/>
            </w:r>
            <w:ins w:id="3414" w:author="Hillel Bromberg" w:date="2000-12-07T12:17:00Z">
              <w:r>
                <w:rPr/>
                <w:t xml:space="preserve">. </w:t>
              </w:r>
            </w:ins>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088" w:type="dxa"/>
            <w:tcBorders>
              <w:left w:val="single" w:sz="4"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415" w:author="Hillel Bromberg" w:date="2000-12-07T12:17:00Z">
              <w:r>
                <w:rPr/>
                <w:t>Graph and interpret distance vs. time graphs for constant speed</w:t>
              </w:r>
            </w:ins>
            <w:ins w:id="3416" w:author="Hillel Bromberg" w:date="2000-12-28T14:26:00Z">
              <w:r>
                <w:fldChar w:fldCharType="begin"/>
              </w:r>
              <w:r>
                <w:rPr/>
                <w:instrText xml:space="preserve"> XE "speed" </w:instrText>
              </w:r>
            </w:ins>
            <w:r>
              <w:rPr/>
              <w:fldChar w:fldCharType="separate"/>
            </w:r>
            <w:ins w:id="3417" w:author="Hillel Bromberg" w:date="2000-12-28T14:26:00Z">
              <w:r>
                <w:rPr/>
              </w:r>
            </w:ins>
            <w:r>
              <w:rPr/>
              <w:fldChar w:fldCharType="end"/>
            </w:r>
            <w:ins w:id="3418" w:author="Hillel Bromberg" w:date="2000-12-07T12:17:00Z">
              <w:r>
                <w:rPr/>
                <w:t>.</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6" w:space="0" w:color="000000"/>
              <w:left w:val="single" w:sz="4" w:space="0" w:color="000000"/>
              <w:bottom w:val="single" w:sz="4" w:space="0" w:color="000000"/>
              <w:right w:val="single" w:sz="4" w:space="0" w:color="000000"/>
            </w:tcBorders>
          </w:tcPr>
          <w:p>
            <w:pPr>
              <w:pStyle w:val="Normal"/>
              <w:spacing w:before="40" w:after="0"/>
              <w:rPr>
                <w:b/>
                <w:b/>
              </w:rPr>
            </w:pPr>
            <w:ins w:id="3419" w:author="Hillel Bromberg" w:date="2000-12-07T12:17:00Z">
              <w:r>
                <w:rPr>
                  <w:b/>
                </w:rPr>
                <w:t>Forms of Energy</w:t>
              </w:r>
            </w:ins>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ins w:id="3420" w:author="Hillel Bromberg" w:date="2000-12-07T12:17:00Z">
              <w:r>
                <w:rPr/>
                <w:t>Differentiate between potential and kinetic energy. Identify situations where kinetic energy is transformed into potential energy and vice versa.</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6" w:space="0" w:color="000000"/>
            </w:tcBorders>
          </w:tcPr>
          <w:p>
            <w:pPr>
              <w:pStyle w:val="Normal"/>
              <w:spacing w:before="40" w:after="0"/>
              <w:rPr/>
            </w:pPr>
            <w:ins w:id="3421" w:author="Hillel Bromberg" w:date="2000-12-07T12:17:00Z">
              <w:r>
                <w:rPr>
                  <w:b/>
                </w:rPr>
                <w:t>Heat</w:t>
              </w:r>
            </w:ins>
            <w:ins w:id="3422" w:author="Hillel Bromberg" w:date="2000-12-28T13:32:00Z">
              <w:r>
                <w:fldChar w:fldCharType="begin"/>
              </w:r>
              <w:r>
                <w:rPr/>
                <w:instrText xml:space="preserve"> XE "Energy:Heat" </w:instrText>
              </w:r>
            </w:ins>
            <w:r>
              <w:rPr/>
              <w:fldChar w:fldCharType="separate"/>
            </w:r>
            <w:ins w:id="3423" w:author="Hillel Bromberg" w:date="2000-12-28T13:32:00Z">
              <w:r>
                <w:rPr/>
              </w:r>
            </w:ins>
            <w:r>
              <w:rPr/>
              <w:fldChar w:fldCharType="end"/>
            </w:r>
            <w:ins w:id="3424" w:author="Hillel Bromberg" w:date="2000-12-07T12:17:00Z">
              <w:r>
                <w:rPr>
                  <w:b/>
                </w:rPr>
                <w:t xml:space="preserve"> Energy</w:t>
              </w:r>
            </w:ins>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425" w:author="Hillel Bromberg" w:date="2000-12-07T12:17:00Z">
              <w:r>
                <w:rPr/>
                <w:t>Recognize that heat is a form of energy and that temperature</w:t>
              </w:r>
            </w:ins>
            <w:ins w:id="3426" w:author="Hillel Bromberg" w:date="2000-12-28T11:20:00Z">
              <w:r>
                <w:fldChar w:fldCharType="begin"/>
              </w:r>
              <w:r>
                <w:rPr/>
                <w:instrText xml:space="preserve"> XE "temperature" </w:instrText>
              </w:r>
            </w:ins>
            <w:r>
              <w:rPr/>
              <w:fldChar w:fldCharType="separate"/>
            </w:r>
            <w:ins w:id="3427" w:author="Hillel Bromberg" w:date="2000-12-28T11:20:00Z">
              <w:r>
                <w:rPr/>
              </w:r>
            </w:ins>
            <w:r>
              <w:rPr/>
              <w:fldChar w:fldCharType="end"/>
            </w:r>
            <w:ins w:id="3428" w:author="Hillel Bromberg" w:date="2000-12-07T12:17:00Z">
              <w:r>
                <w:rPr/>
                <w:t xml:space="preserve"> change results from adding or taking away heat from a system.</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right w:val="single" w:sz="6" w:space="0" w:color="000000"/>
            </w:tcBorders>
          </w:tcPr>
          <w:p>
            <w:pPr>
              <w:pStyle w:val="Normal"/>
              <w:snapToGrid w:val="false"/>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429" w:author="Hillel Bromberg" w:date="2000-12-07T12:17:00Z">
              <w:r>
                <w:rPr/>
                <w:t>Explain the effect of heat on particle motion through a description of what happens to particles during a change in phase.</w:t>
              </w:r>
            </w:ins>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left w:val="single" w:sz="4" w:space="0" w:color="000000"/>
              <w:bottom w:val="single" w:sz="6" w:space="0" w:color="000000"/>
              <w:right w:val="single" w:sz="6" w:space="0" w:color="000000"/>
            </w:tcBorders>
          </w:tcPr>
          <w:p>
            <w:pPr>
              <w:pStyle w:val="Normal"/>
              <w:snapToGrid w:val="false"/>
              <w:spacing w:before="40" w:after="0"/>
              <w:rPr>
                <w:b/>
                <w:b/>
              </w:rPr>
            </w:pPr>
            <w:r>
              <w:rPr>
                <w:b/>
              </w:rPr>
            </w:r>
          </w:p>
        </w:tc>
        <w:tc>
          <w:tcPr>
            <w:tcW w:w="5490" w:type="dxa"/>
            <w:tcBorders>
              <w:top w:val="single" w:sz="4" w:space="0" w:color="000000"/>
              <w:bottom w:val="single" w:sz="4" w:space="0" w:color="000000"/>
              <w:right w:val="single" w:sz="4" w:space="0" w:color="000000"/>
            </w:tcBorders>
          </w:tcPr>
          <w:p>
            <w:pPr>
              <w:pStyle w:val="Normal"/>
              <w:numPr>
                <w:ilvl w:val="0"/>
                <w:numId w:val="60"/>
              </w:numPr>
              <w:rPr/>
            </w:pPr>
            <w:ins w:id="3430" w:author="Hillel Bromberg" w:date="2000-12-07T12:17:00Z">
              <w:r>
                <w:rPr/>
                <w:t>Give examples of how heat moves in predictable ways, moving from warmer objects to cooler ones until they reach equilibrium.</w:t>
              </w:r>
            </w:ins>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ins w:id="3431" w:author="Hillel Bromberg" w:date="2000-12-07T12:17:00Z">
              <w:r>
                <w:rPr/>
                <w:t>Place a thermometer in a ball of clay and place this in an insulated cup filled with hot water to heat up the clay. Wait for the thermometer to stabilize. Then remove the thermometer and ball of clay and place them in an insulated cup of cold water that contains a second thermometer. Observe change in temperature on both thermometers.</w:t>
              </w:r>
            </w:ins>
          </w:p>
        </w:tc>
      </w:tr>
    </w:tbl>
    <w:p>
      <w:pPr>
        <w:sectPr>
          <w:headerReference w:type="default" r:id="rId18"/>
          <w:footerReference w:type="default" r:id="rId19"/>
          <w:type w:val="nextPage"/>
          <w:pgSz w:orient="landscape" w:w="15840" w:h="12240"/>
          <w:pgMar w:left="1080" w:right="1080" w:gutter="0" w:header="720" w:top="1440" w:footer="720" w:bottom="1080"/>
          <w:pgNumType w:fmt="decimal"/>
          <w:formProt w:val="false"/>
          <w:textDirection w:val="lrTb"/>
          <w:docGrid w:type="default" w:linePitch="360" w:charSpace="0"/>
        </w:sectPr>
        <w:pStyle w:val="Normal"/>
        <w:rPr>
          <w:ins w:id="3452" w:author="Hillel Bromberg" w:date="2000-11-16T15:45:00Z"/>
        </w:rPr>
      </w:pPr>
      <w:ins w:id="3432" w:author="Hillel Bromberg" w:date="2000-11-16T15:45:00Z">
        <w:r>
          <w:rPr/>
        </w:r>
      </w:ins>
    </w:p>
    <w:p>
      <w:pPr>
        <w:pStyle w:val="Heading5"/>
        <w:jc w:val="center"/>
        <w:rPr>
          <w:rFonts w:ascii="Arial" w:hAnsi="Arial" w:cs="Arial"/>
          <w:b/>
          <w:b/>
          <w:smallCaps/>
          <w:sz w:val="24"/>
          <w:ins w:id="3454" w:author="Nemc IS" w:date="2001-02-07T10:28:00Z"/>
        </w:rPr>
      </w:pPr>
      <w:ins w:id="3453" w:author="Nemc IS" w:date="2001-02-07T10:28:00Z">
        <w:r>
          <w:rPr>
            <w:rFonts w:cs="Arial" w:ascii="Arial" w:hAnsi="Arial"/>
            <w:b/>
            <w:smallCaps/>
            <w:sz w:val="24"/>
            <w:shd w:fill="000000" w:val="clear"/>
          </w:rPr>
          <w:t>What It Looks Like in the Classroom</w:t>
        </w:r>
      </w:ins>
    </w:p>
    <w:p>
      <w:pPr>
        <w:pStyle w:val="Heading5"/>
        <w:rPr>
          <w:rFonts w:ascii="Arial" w:hAnsi="Arial" w:cs="Arial"/>
          <w:b/>
          <w:b/>
          <w:smallCaps/>
          <w:sz w:val="24"/>
          <w:ins w:id="3456" w:author="Nemc IS" w:date="2001-02-07T10:28:00Z"/>
        </w:rPr>
      </w:pPr>
      <w:ins w:id="3455" w:author="Nemc IS" w:date="2001-02-07T10:28:00Z">
        <w:r>
          <w:rPr>
            <w:rFonts w:cs="Arial" w:ascii="Arial" w:hAnsi="Arial"/>
            <w:b/>
            <w:smallCaps/>
            <w:sz w:val="24"/>
          </w:rPr>
        </w:r>
      </w:ins>
    </w:p>
    <w:p>
      <w:pPr>
        <w:pStyle w:val="Heading5"/>
        <w:rPr>
          <w:rFonts w:ascii="Arial" w:hAnsi="Arial" w:cs="Arial"/>
          <w:b/>
          <w:b/>
          <w:sz w:val="24"/>
          <w:ins w:id="3458" w:author="Nemc IS" w:date="2001-02-07T10:28:00Z"/>
        </w:rPr>
      </w:pPr>
      <w:ins w:id="3457" w:author="Nemc IS" w:date="2001-02-07T10:28:00Z">
        <w:r>
          <w:rPr>
            <w:rFonts w:cs="Arial" w:ascii="Arial" w:hAnsi="Arial"/>
            <w:b/>
            <w:sz w:val="24"/>
          </w:rPr>
        </w:r>
      </w:ins>
    </w:p>
    <w:p>
      <w:pPr>
        <w:pStyle w:val="Normal"/>
        <w:rPr>
          <w:rFonts w:ascii="Arial" w:hAnsi="Arial" w:cs="Arial"/>
          <w:b/>
          <w:b/>
          <w:sz w:val="24"/>
          <w:ins w:id="3460" w:author="Nemc IS" w:date="2001-02-07T10:28:00Z"/>
        </w:rPr>
      </w:pPr>
      <w:ins w:id="3459" w:author="Nemc IS" w:date="2001-02-07T10:28:00Z">
        <w:r>
          <w:rPr>
            <w:rFonts w:cs="Arial" w:ascii="Arial" w:hAnsi="Arial"/>
            <w:b/>
            <w:sz w:val="24"/>
          </w:rPr>
        </w:r>
      </w:ins>
    </w:p>
    <w:p>
      <w:pPr>
        <w:pStyle w:val="Header"/>
        <w:tabs>
          <w:tab w:val="clear" w:pos="4320"/>
          <w:tab w:val="clear" w:pos="8640"/>
        </w:tabs>
        <w:rPr>
          <w:ins w:id="3462" w:author="Nemc IS" w:date="2001-02-07T10:28:00Z"/>
        </w:rPr>
      </w:pPr>
      <w:ins w:id="3461" w:author="Nemc IS" w:date="2001-02-07T10:28:00Z">
        <w:r>
          <w:rPr/>
        </w:r>
      </w:ins>
    </w:p>
    <w:p>
      <w:pPr>
        <w:pStyle w:val="Normal"/>
        <w:rPr>
          <w:ins w:id="3464" w:author="Nemc IS" w:date="2001-02-07T10:28:00Z"/>
        </w:rPr>
      </w:pPr>
      <w:ins w:id="3463" w:author="Nemc IS" w:date="2001-02-07T10:28:00Z">
        <w:r>
          <w:rPr/>
        </w:r>
      </w:ins>
    </w:p>
    <w:p>
      <w:pPr>
        <w:pStyle w:val="Heading"/>
        <w:jc w:val="left"/>
        <w:rPr>
          <w:del w:id="3467" w:author="Nemc IS" w:date="2001-02-07T10:28:00Z"/>
        </w:rPr>
      </w:pPr>
      <w:ins w:id="3465" w:author="Nemc IS" w:date="2001-02-07T10:28:00Z">
        <w:r>
          <w:rPr>
            <w:sz w:val="24"/>
          </w:rPr>
          <w:t>Note: In the final version of the framework, this page will contain vignettes that explicate particular learning standards, along with connections to other parts of the framework and ways to assess the learning from that vignette.</w:t>
        </w:r>
      </w:ins>
      <w:del w:id="3466" w:author="Nemc IS" w:date="2001-02-07T10:28:00Z">
        <w:r>
          <w:rPr/>
          <w:delText>Musical Instruments</w:delText>
        </w:r>
      </w:del>
    </w:p>
    <w:p>
      <w:pPr>
        <w:pStyle w:val="Heading"/>
        <w:widowControl/>
        <w:bidi w:val="0"/>
        <w:jc w:val="left"/>
        <w:rPr>
          <w:del w:id="3469" w:author="Nemc IS" w:date="2001-02-07T10:28:00Z"/>
        </w:rPr>
      </w:pPr>
      <w:del w:id="3468" w:author="Nemc IS" w:date="2001-02-07T10:28:00Z">
        <w:r>
          <w:rPr/>
        </w:r>
      </w:del>
    </w:p>
    <w:p>
      <w:pPr>
        <w:pStyle w:val="Normal"/>
        <w:spacing w:lineRule="atLeast" w:line="240" w:before="0" w:after="60"/>
        <w:rPr>
          <w:b/>
          <w:b/>
          <w:del w:id="3477" w:author="Nemc IS" w:date="2001-02-07T10:28:00Z"/>
        </w:rPr>
      </w:pPr>
      <w:ins w:id="3470" w:author="Hillel Bromberg" w:date="2001-02-01T15:53:00Z">
        <w:del w:id="3471" w:author="Nemc IS" w:date="2001-02-07T10:28:00Z">
          <w:r>
            <w:rPr>
              <w:b/>
              <w:color w:val="000000"/>
            </w:rPr>
            <w:delText>From the</w:delText>
          </w:r>
        </w:del>
      </w:ins>
      <w:ins w:id="3472" w:author="Hillel Bromberg" w:date="2001-02-01T15:53:00Z">
        <w:del w:id="3473" w:author="Nemc IS" w:date="2001-02-07T10:28:00Z">
          <w:r>
            <w:rPr>
              <w:b/>
              <w:i/>
              <w:color w:val="000000"/>
            </w:rPr>
            <w:delText xml:space="preserve"> </w:delText>
          </w:r>
        </w:del>
      </w:ins>
      <w:ins w:id="3474" w:author="Hillel Bromberg" w:date="2001-02-01T15:53:00Z">
        <w:del w:id="3475" w:author="Nemc IS" w:date="2001-02-07T10:28:00Z">
          <w:r>
            <w:rPr>
              <w:b/>
            </w:rPr>
            <w:delText xml:space="preserve">National Research Council’s </w:delText>
          </w:r>
        </w:del>
      </w:ins>
      <w:del w:id="3476" w:author="Nemc IS" w:date="2001-02-07T10:28:00Z">
        <w:r>
          <w:rPr>
            <w:b/>
            <w:i/>
          </w:rPr>
          <w:delText>National Science Education Standards, p. 47.</w:delText>
        </w:r>
      </w:del>
    </w:p>
    <w:p>
      <w:pPr>
        <w:pStyle w:val="Normal"/>
        <w:widowControl/>
        <w:bidi w:val="0"/>
        <w:spacing w:lineRule="atLeast" w:line="240" w:before="0" w:after="60"/>
        <w:ind w:hanging="0"/>
        <w:rPr>
          <w:b/>
          <w:b/>
          <w:color w:val="000000"/>
          <w:del w:id="3479" w:author="Nemc IS" w:date="2001-02-07T10:28:00Z"/>
        </w:rPr>
      </w:pPr>
      <w:del w:id="3478" w:author="Nemc IS" w:date="2001-02-07T10:28:00Z">
        <w:r>
          <w:rPr>
            <w:b/>
            <w:color w:val="000000"/>
          </w:rPr>
        </w:r>
      </w:del>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b/>
          <w:b/>
          <w:i/>
          <w:i/>
          <w:sz w:val="20"/>
          <w:del w:id="3481" w:author="Nemc IS" w:date="2001-02-07T10:28:00Z"/>
        </w:rPr>
      </w:pPr>
      <w:del w:id="3480" w:author="Nemc IS" w:date="2001-02-07T10:28:00Z">
        <w:r>
          <w:rPr>
            <w:rFonts w:cs="Times New Roman" w:ascii="Times New Roman" w:hAnsi="Times New Roman"/>
            <w:b/>
            <w:i/>
            <w:sz w:val="20"/>
          </w:rPr>
          <w:delText>Refers to grades 3-5 standard 11</w:delText>
        </w:r>
      </w:del>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b/>
          <w:b/>
          <w:sz w:val="20"/>
          <w:del w:id="3483" w:author="Nemc IS" w:date="2001-02-07T10:28:00Z"/>
        </w:rPr>
      </w:pPr>
      <w:del w:id="3482" w:author="Nemc IS" w:date="2001-02-07T10:28:00Z">
        <w:r>
          <w:rPr>
            <w:rFonts w:cs="Times New Roman" w:ascii="Times New Roman" w:hAnsi="Times New Roman"/>
            <w:b/>
            <w:sz w:val="20"/>
          </w:rPr>
          <w:delText xml:space="preserve">The King School was reforming its science curriculum. After considerable research into existing curriculum materials and much discussion, the team decided to build a technology piece into some of the current science studies. The third-grade teacher on the team, Ms. R., said that she would like to work with two or three of her colleagues on the third-grade science curriculum. They selected three topics that they knew they would be teaching the following year: life cycles, sound, and water. </w:delText>
        </w:r>
      </w:del>
    </w:p>
    <w:p>
      <w:pPr>
        <w:pStyle w:val="Normal"/>
        <w:rPr>
          <w:rFonts w:ascii="Times New Roman" w:hAnsi="Times New Roman" w:cs="Times New Roman"/>
          <w:b/>
          <w:b/>
          <w:sz w:val="20"/>
          <w:del w:id="3485" w:author="Nemc IS" w:date="2001-02-07T10:28:00Z"/>
        </w:rPr>
      </w:pPr>
      <w:del w:id="3484" w:author="Nemc IS" w:date="2001-02-07T10:28:00Z">
        <w:r>
          <w:rPr>
            <w:rFonts w:cs="Times New Roman"/>
            <w:b/>
            <w:sz w:val="20"/>
          </w:rPr>
        </w:r>
      </w:del>
    </w:p>
    <w:p>
      <w:pPr>
        <w:pStyle w:val="Normal"/>
        <w:rPr>
          <w:b/>
          <w:b/>
          <w:del w:id="3487" w:author="Nemc IS" w:date="2001-02-07T10:28:00Z"/>
        </w:rPr>
      </w:pPr>
      <w:del w:id="3486" w:author="Nemc IS" w:date="2001-02-07T10:28:00Z">
        <w:r>
          <w:rPr>
            <w:b/>
          </w:rPr>
          <w:delText xml:space="preserve">Ms. R. chose to introduce technology as part of the study of sound. That winter, when the end of the sound study neared, Ms. R. was ready with a new culminating activity--making musical instruments. She posed a question to the entire class: Having studied sound for almost 6 weeks, could they design and make musical instruments that would produce sounds for entertainment? Ms. R. had collected a variety of materials, which she now displayed on a table, including boxes, tubes, string, wire, hooks, scrap wood, dowels, plastic, rubber, fabric, and more. The students had been working in groups of four during the sound study, and Ms. R. asked them to gather into those groups to think about the kinds of instruments they would like to make. Ms. R. asked the students to think particularly about what they knew about sound, what kind of sound they would like their instruments to make, and what kind of instrument it would be. How would the sound be produced? What would make the sound? She suggested they might want to look at the materials she had brought in, but they could think about other materials too. </w:delText>
        </w:r>
      </w:del>
    </w:p>
    <w:p>
      <w:pPr>
        <w:pStyle w:val="Normal"/>
        <w:rPr>
          <w:b/>
          <w:b/>
          <w:del w:id="3489" w:author="Nemc IS" w:date="2001-02-07T10:28:00Z"/>
        </w:rPr>
      </w:pPr>
      <w:del w:id="3488" w:author="Nemc IS" w:date="2001-02-07T10:28:00Z">
        <w:r>
          <w:rPr>
            <w:b/>
          </w:rPr>
        </w:r>
      </w:del>
    </w:p>
    <w:p>
      <w:pPr>
        <w:pStyle w:val="Normal"/>
        <w:rPr>
          <w:b/>
          <w:b/>
          <w:del w:id="3491" w:author="Nemc IS" w:date="2001-02-07T10:28:00Z"/>
        </w:rPr>
      </w:pPr>
      <w:del w:id="3490" w:author="Nemc IS" w:date="2001-02-07T10:28:00Z">
        <w:r>
          <w:rPr>
            <w:b/>
          </w:rPr>
          <w:delText xml:space="preserve">Ms. R. sent the students to work in their groups. Collaborative work had been the basis of most of the science inquiry the students had done; for this phase, Ms. R. felt that the students should work together to discuss and share ideas, but she suggested that each student might want to have an instrument at the end to play and to take home. </w:delText>
        </w:r>
      </w:del>
    </w:p>
    <w:p>
      <w:pPr>
        <w:pStyle w:val="Normal"/>
        <w:rPr>
          <w:b/>
          <w:b/>
          <w:del w:id="3493" w:author="Nemc IS" w:date="2001-02-07T10:28:00Z"/>
        </w:rPr>
      </w:pPr>
      <w:del w:id="3492" w:author="Nemc IS" w:date="2001-02-07T10:28:00Z">
        <w:r>
          <w:rPr>
            <w:b/>
          </w:rPr>
        </w:r>
      </w:del>
    </w:p>
    <w:p>
      <w:pPr>
        <w:pStyle w:val="Normal"/>
        <w:rPr>
          <w:b/>
          <w:b/>
          <w:del w:id="3495" w:author="Nemc IS" w:date="2001-02-07T10:28:00Z"/>
        </w:rPr>
      </w:pPr>
      <w:del w:id="3494" w:author="Nemc IS" w:date="2001-02-07T10:28:00Z">
        <w:r>
          <w:rPr>
            <w:b/>
          </w:rPr>
          <w:delText xml:space="preserve">As the students began to talk in their groups, Ms. R. added elements to the activity. They would have only the following 2 weeks to make their instruments. Furthermore, any materials they needed beyond what was in the boxes had to be materials that were readily available and inexpensive. </w:delText>
        </w:r>
      </w:del>
    </w:p>
    <w:p>
      <w:pPr>
        <w:pStyle w:val="Normal"/>
        <w:rPr>
          <w:b/>
          <w:b/>
          <w:del w:id="3497" w:author="Nemc IS" w:date="2001-02-07T10:28:00Z"/>
        </w:rPr>
      </w:pPr>
      <w:del w:id="3496" w:author="Nemc IS" w:date="2001-02-07T10:28:00Z">
        <w:r>
          <w:rPr>
            <w:b/>
          </w:rPr>
        </w:r>
      </w:del>
    </w:p>
    <w:p>
      <w:pPr>
        <w:pStyle w:val="Normal"/>
        <w:rPr>
          <w:b/>
          <w:b/>
          <w:del w:id="3499" w:author="Nemc IS" w:date="2001-02-07T10:28:00Z"/>
        </w:rPr>
      </w:pPr>
      <w:del w:id="3498" w:author="Nemc IS" w:date="2001-02-07T10:28:00Z">
        <w:r>
          <w:rPr>
            <w:b/>
          </w:rPr>
          <w:delText xml:space="preserve">Ms. R. knew that planning was a challenge for these third graders. She moved among groups, listening and adding comments. When she felt that discussions had gone as far as they could go, she asked each group to draw a picture of the instruments the children thought they would like to make, write a short piece on how they thought they would make them, and make a list of the materials that they would need. Ms. R. made a list of what was needed, noted which children and which groups might profit from discussing their ideas with one another, and suggested that the children think about their task, collect materials if they could, and come to school in the next week prepared to build their instruments. </w:delText>
        </w:r>
      </w:del>
    </w:p>
    <w:p>
      <w:pPr>
        <w:pStyle w:val="Normal"/>
        <w:rPr>
          <w:b/>
          <w:b/>
          <w:del w:id="3501" w:author="Nemc IS" w:date="2001-02-07T10:28:00Z"/>
        </w:rPr>
      </w:pPr>
      <w:del w:id="3500" w:author="Nemc IS" w:date="2001-02-07T10:28:00Z">
        <w:r>
          <w:rPr>
            <w:b/>
          </w:rPr>
        </w:r>
      </w:del>
    </w:p>
    <w:p>
      <w:pPr>
        <w:pStyle w:val="Normal"/>
        <w:rPr>
          <w:b/>
          <w:b/>
          <w:del w:id="3503" w:author="Nemc IS" w:date="2001-02-07T10:28:00Z"/>
        </w:rPr>
      </w:pPr>
      <w:del w:id="3502" w:author="Nemc IS" w:date="2001-02-07T10:28:00Z">
        <w:r>
          <w:rPr>
            <w:b/>
          </w:rPr>
          <w:delText xml:space="preserve">Ms. R. invited several sixth graders to join the class during science time the following week, knowing that the third grade students might need their help in working with the materials. Some designs were simple and easy to implement; e.g., one group was making a rubber-band player by stretching different widths and lengths of rubber bands around a plastic gallon milk container with the top cut off. Another group was making drums of various sizes using some thick cardboard tubes and pieces of thin rubber roofing material. For many, the designs could not be translated into reality, and much change and trial and error ensued. One group planned to build a guitar and designed a special shape for the sound box, but after the glued sides of their original box collapsed twice, the group decided to use the wooden box that someone had added to the supply table. In a few cases, the original design was abandoned, and a new design emerged as the instrument took shape. </w:delText>
        </w:r>
      </w:del>
    </w:p>
    <w:p>
      <w:pPr>
        <w:pStyle w:val="Normal"/>
        <w:rPr>
          <w:b/>
          <w:b/>
          <w:del w:id="3505" w:author="Nemc IS" w:date="2001-02-07T10:28:00Z"/>
        </w:rPr>
      </w:pPr>
      <w:del w:id="3504" w:author="Nemc IS" w:date="2001-02-07T10:28:00Z">
        <w:r>
          <w:rPr>
            <w:b/>
          </w:rPr>
        </w:r>
      </w:del>
    </w:p>
    <w:p>
      <w:pPr>
        <w:pStyle w:val="Normal"/>
        <w:rPr>
          <w:b/>
          <w:b/>
          <w:del w:id="3507" w:author="Nemc IS" w:date="2001-02-07T10:28:00Z"/>
        </w:rPr>
      </w:pPr>
      <w:del w:id="3506" w:author="Nemc IS" w:date="2001-02-07T10:28:00Z">
        <w:r>
          <w:rPr>
            <w:b/>
          </w:rPr>
          <w:delText xml:space="preserve">At the end of the second week, Ms. R. set aside 2 days for the students to reflect on what they had done individually and as a class. On Friday, they were once again to draw and write about their instruments. Where groups had worked together on an instrument, one report was to be prepared. On the next Monday, each group was to make a brief presentation of the instrument, what it could do, how the design came to be, and what challenges had been faced. As a final effort, the class could prepare a concert for the other third grades. </w:delText>
        </w:r>
      </w:del>
    </w:p>
    <w:p>
      <w:pPr>
        <w:pStyle w:val="Normal"/>
        <w:rPr>
          <w:b/>
          <w:b/>
          <w:del w:id="3509" w:author="Nemc IS" w:date="2001-02-07T10:28:00Z"/>
        </w:rPr>
      </w:pPr>
      <w:del w:id="3508" w:author="Nemc IS" w:date="2001-02-07T10:28:00Z">
        <w:r>
          <w:rPr>
            <w:b/>
          </w:rPr>
        </w:r>
      </w:del>
    </w:p>
    <w:p>
      <w:pPr>
        <w:pStyle w:val="Heading"/>
        <w:jc w:val="left"/>
        <w:rPr>
          <w:rFonts w:ascii="Arial" w:hAnsi="Arial" w:cs="Arial"/>
          <w:sz w:val="24"/>
          <w:ins w:id="3511" w:author="Hillel Bromberg" w:date="2001-02-01T15:53:00Z"/>
        </w:rPr>
      </w:pPr>
      <w:del w:id="3510" w:author="Nemc IS" w:date="2001-02-07T10:28:00Z">
        <w:r>
          <w:rPr>
            <w:sz w:val="20"/>
          </w:rPr>
          <w:delText>In making the musical instruments, students relied on the knowledge and understanding developed while studying sound, as well as the principles of design, to make an instrument that produced sound.</w:delText>
        </w:r>
      </w:del>
      <w:r>
        <w:br w:type="page"/>
      </w:r>
    </w:p>
    <w:p>
      <w:pPr>
        <w:pStyle w:val="Heading2"/>
        <w:jc w:val="left"/>
        <w:rPr>
          <w:rFonts w:ascii="Arial" w:hAnsi="Arial" w:cs="Arial"/>
          <w:sz w:val="24"/>
          <w:ins w:id="3519" w:author="Hillel Bromberg" w:date="2000-11-17T13:58:00Z"/>
        </w:rPr>
      </w:pPr>
      <w:ins w:id="3512" w:author="Hillel Bromberg" w:date="2000-11-17T13:58:00Z">
        <w:r>
          <w:rPr>
            <w:rFonts w:cs="Arial" w:ascii="Arial" w:hAnsi="Arial"/>
            <w:sz w:val="24"/>
          </w:rPr>
          <w:t>Chemistry</w:t>
        </w:r>
      </w:ins>
      <w:ins w:id="3513" w:author="Hillel Bromberg" w:date="2000-11-20T10:37:00Z">
        <w:r>
          <w:rPr>
            <w:rFonts w:cs="Arial" w:ascii="Arial" w:hAnsi="Arial"/>
            <w:sz w:val="24"/>
          </w:rPr>
          <w:t xml:space="preserve"> </w:t>
        </w:r>
      </w:ins>
      <w:ins w:id="3514" w:author="Nemc IS" w:date="2001-02-07T10:28:00Z">
        <w:r>
          <w:rPr>
            <w:rFonts w:cs="Arial" w:ascii="Arial" w:hAnsi="Arial"/>
            <w:sz w:val="24"/>
          </w:rPr>
          <w:t xml:space="preserve">Learning Standards </w:t>
        </w:r>
      </w:ins>
      <w:ins w:id="3515" w:author="Hillel Bromberg" w:date="2000-11-20T10:37:00Z">
        <w:r>
          <w:rPr>
            <w:rFonts w:cs="Arial" w:ascii="Arial" w:hAnsi="Arial"/>
            <w:sz w:val="24"/>
          </w:rPr>
          <w:t>for a Full First-Year Course in Grade</w:t>
        </w:r>
      </w:ins>
      <w:ins w:id="3516" w:author="Hillel Bromberg" w:date="2000-11-20T10:37:00Z">
        <w:del w:id="3517" w:author="Nemc IS" w:date="2001-02-07T10:28:00Z">
          <w:r>
            <w:rPr>
              <w:rFonts w:cs="Arial" w:ascii="Arial" w:hAnsi="Arial"/>
              <w:sz w:val="24"/>
            </w:rPr>
            <w:delText>s</w:delText>
          </w:r>
        </w:del>
      </w:ins>
      <w:ins w:id="3518" w:author="Hillel Bromberg" w:date="2000-11-20T10:37:00Z">
        <w:r>
          <w:rPr>
            <w:rFonts w:cs="Arial" w:ascii="Arial" w:hAnsi="Arial"/>
            <w:sz w:val="24"/>
          </w:rPr>
          <w:t xml:space="preserve"> 10 or 11</w:t>
        </w:r>
      </w:ins>
    </w:p>
    <w:p>
      <w:pPr>
        <w:pStyle w:val="Normal"/>
        <w:rPr>
          <w:rFonts w:ascii="Arial" w:hAnsi="Arial" w:cs="Arial"/>
          <w:sz w:val="24"/>
          <w:ins w:id="3521" w:author="Hillel Bromberg" w:date="2000-11-17T13:58:00Z"/>
        </w:rPr>
      </w:pPr>
      <w:ins w:id="3520" w:author="Hillel Bromberg" w:date="2000-11-17T13:58:00Z">
        <w:r>
          <w:rPr>
            <w:rFonts w:cs="Arial" w:ascii="Arial" w:hAnsi="Arial"/>
            <w:sz w:val="24"/>
          </w:rPr>
        </w:r>
      </w:ins>
    </w:p>
    <w:p>
      <w:pPr>
        <w:pStyle w:val="Normal"/>
        <w:rPr>
          <w:ins w:id="3526" w:author="Hillel Bromberg" w:date="2000-11-17T13:58:00Z"/>
        </w:rPr>
      </w:pPr>
      <w:ins w:id="3522" w:author="Hillel Bromberg" w:date="2000-11-17T13:58:00Z">
        <w:r>
          <w:rPr>
            <w:b/>
          </w:rPr>
          <w:t>1. Properties of</w:t>
        </w:r>
      </w:ins>
      <w:ins w:id="3523" w:author="Hillel Bromberg" w:date="2000-12-28T13:51:00Z">
        <w:r>
          <w:fldChar w:fldCharType="begin"/>
        </w:r>
        <w:r>
          <w:rPr/>
          <w:instrText xml:space="preserve"> XE "Matter:Properties of" </w:instrText>
        </w:r>
      </w:ins>
      <w:r>
        <w:rPr/>
        <w:fldChar w:fldCharType="separate"/>
      </w:r>
      <w:ins w:id="3524" w:author="Hillel Bromberg" w:date="2000-12-28T13:51:00Z">
        <w:r>
          <w:rPr/>
        </w:r>
      </w:ins>
      <w:r>
        <w:rPr/>
        <w:fldChar w:fldCharType="end"/>
      </w:r>
      <w:ins w:id="3525" w:author="Hillel Bromberg" w:date="2000-11-17T13:58:00Z">
        <w:r>
          <w:rPr>
            <w:b/>
          </w:rPr>
          <w:t xml:space="preserve"> Matter</w:t>
        </w:r>
      </w:ins>
    </w:p>
    <w:p>
      <w:pPr>
        <w:pStyle w:val="Heading"/>
        <w:jc w:val="left"/>
        <w:rPr>
          <w:rFonts w:ascii="Times New Roman" w:hAnsi="Times New Roman" w:cs="Times New Roman"/>
          <w:b w:val="false"/>
          <w:b w:val="false"/>
          <w:sz w:val="20"/>
          <w:ins w:id="3528" w:author="Hillel Bromberg" w:date="2000-11-17T13:58:00Z"/>
        </w:rPr>
      </w:pPr>
      <w:ins w:id="3527" w:author="Hillel Bromberg" w:date="2000-11-17T13:58:00Z">
        <w:r>
          <w:rPr>
            <w:rFonts w:cs="Times New Roman" w:ascii="Times New Roman" w:hAnsi="Times New Roman"/>
            <w:b w:val="false"/>
            <w:sz w:val="20"/>
          </w:rPr>
          <w:t>Broad Concept: Physical and chemical properties can be used to classify and describe matter.</w:t>
        </w:r>
      </w:ins>
    </w:p>
    <w:p>
      <w:pPr>
        <w:pStyle w:val="Normal"/>
        <w:numPr>
          <w:ilvl w:val="1"/>
          <w:numId w:val="118"/>
        </w:numPr>
        <w:tabs>
          <w:tab w:val="clear" w:pos="720"/>
          <w:tab w:val="left" w:pos="360" w:leader="none"/>
        </w:tabs>
        <w:ind w:left="360" w:hanging="360"/>
        <w:rPr>
          <w:b/>
          <w:b/>
          <w:ins w:id="3531" w:author="Hillel Bromberg" w:date="2000-11-17T13:58:00Z"/>
        </w:rPr>
      </w:pPr>
      <w:ins w:id="3529" w:author="Hillel Bromberg" w:date="2000-11-17T13:58:00Z">
        <w:r>
          <w:rPr>
            <w:b/>
          </w:rPr>
          <w:t>Identify and explain some of the physical properties that are used to classify matter (e.g., density, melting point, and boiling point).</w:t>
        </w:r>
      </w:ins>
      <w:ins w:id="3530" w:author="Hillel Bromberg" w:date="2000-12-05T10:30:00Z">
        <w:r>
          <w:rPr>
            <w:b/>
          </w:rPr>
          <w:t xml:space="preserve"> *</w:t>
        </w:r>
      </w:ins>
    </w:p>
    <w:p>
      <w:pPr>
        <w:pStyle w:val="Normal"/>
        <w:numPr>
          <w:ilvl w:val="1"/>
          <w:numId w:val="118"/>
        </w:numPr>
        <w:tabs>
          <w:tab w:val="clear" w:pos="720"/>
          <w:tab w:val="left" w:pos="360" w:leader="none"/>
        </w:tabs>
        <w:ind w:left="360" w:hanging="360"/>
        <w:rPr>
          <w:b/>
          <w:b/>
          <w:ins w:id="3540" w:author="Hillel Bromberg" w:date="2000-11-17T13:58:00Z"/>
        </w:rPr>
      </w:pPr>
      <w:ins w:id="3532" w:author="Hillel Bromberg" w:date="2000-11-17T13:58:00Z">
        <w:r>
          <w:rPr>
            <w:b/>
          </w:rPr>
          <w:t>Explain the difference between mixtures</w:t>
        </w:r>
      </w:ins>
      <w:ins w:id="3533" w:author="Hillel Bromberg" w:date="2000-12-28T13:52:00Z">
        <w:r>
          <w:fldChar w:fldCharType="begin"/>
        </w:r>
        <w:r>
          <w:rPr/>
          <w:instrText xml:space="preserve"> XE "mixtures" </w:instrText>
        </w:r>
      </w:ins>
      <w:r>
        <w:rPr/>
        <w:fldChar w:fldCharType="separate"/>
      </w:r>
      <w:ins w:id="3534" w:author="Hillel Bromberg" w:date="2000-12-28T13:52:00Z">
        <w:r>
          <w:rPr/>
        </w:r>
      </w:ins>
      <w:r>
        <w:rPr/>
        <w:fldChar w:fldCharType="end"/>
      </w:r>
      <w:ins w:id="3535" w:author="Hillel Bromberg" w:date="2000-11-17T13:58:00Z">
        <w:r>
          <w:rPr>
            <w:b/>
          </w:rPr>
          <w:t xml:space="preserve"> and pure substances</w:t>
        </w:r>
      </w:ins>
      <w:ins w:id="3536" w:author="Hillel Bromberg" w:date="2000-12-28T13:52:00Z">
        <w:r>
          <w:fldChar w:fldCharType="begin"/>
        </w:r>
        <w:r>
          <w:rPr/>
          <w:instrText xml:space="preserve"> XE "pure substances" </w:instrText>
        </w:r>
      </w:ins>
      <w:r>
        <w:rPr/>
        <w:fldChar w:fldCharType="separate"/>
      </w:r>
      <w:ins w:id="3537" w:author="Hillel Bromberg" w:date="2000-12-28T13:52:00Z">
        <w:r>
          <w:rPr/>
        </w:r>
      </w:ins>
      <w:r>
        <w:rPr/>
        <w:fldChar w:fldCharType="end"/>
      </w:r>
      <w:ins w:id="3538" w:author="Hillel Bromberg" w:date="2000-11-17T13:58:00Z">
        <w:r>
          <w:rPr>
            <w:b/>
          </w:rPr>
          <w:t>.</w:t>
        </w:r>
      </w:ins>
      <w:ins w:id="3539" w:author="Hillel Bromberg" w:date="2000-12-05T10:30:00Z">
        <w:r>
          <w:rPr>
            <w:b/>
          </w:rPr>
          <w:t xml:space="preserve"> *</w:t>
        </w:r>
      </w:ins>
    </w:p>
    <w:p>
      <w:pPr>
        <w:pStyle w:val="Normal"/>
        <w:numPr>
          <w:ilvl w:val="1"/>
          <w:numId w:val="118"/>
        </w:numPr>
        <w:tabs>
          <w:tab w:val="clear" w:pos="720"/>
          <w:tab w:val="left" w:pos="360" w:leader="none"/>
        </w:tabs>
        <w:ind w:left="360" w:hanging="360"/>
        <w:rPr>
          <w:b/>
          <w:b/>
          <w:ins w:id="3546" w:author="Hillel Bromberg" w:date="2000-11-17T13:58:00Z"/>
        </w:rPr>
      </w:pPr>
      <w:ins w:id="3541" w:author="Hillel Bromberg" w:date="2000-11-17T13:58:00Z">
        <w:r>
          <w:rPr>
            <w:b/>
          </w:rPr>
          <w:t>Describe the three states of</w:t>
        </w:r>
      </w:ins>
      <w:ins w:id="3542" w:author="Hillel Bromberg" w:date="2000-12-28T13:53:00Z">
        <w:r>
          <w:fldChar w:fldCharType="begin"/>
        </w:r>
        <w:r>
          <w:rPr/>
          <w:instrText xml:space="preserve"> XE "matter:three states of" </w:instrText>
        </w:r>
      </w:ins>
      <w:r>
        <w:rPr/>
        <w:fldChar w:fldCharType="separate"/>
      </w:r>
      <w:ins w:id="3543" w:author="Hillel Bromberg" w:date="2000-12-28T13:53:00Z">
        <w:r>
          <w:rPr/>
        </w:r>
      </w:ins>
      <w:r>
        <w:rPr/>
        <w:fldChar w:fldCharType="end"/>
      </w:r>
      <w:ins w:id="3544" w:author="Hillel Bromberg" w:date="2000-11-17T13:58:00Z">
        <w:r>
          <w:rPr>
            <w:b/>
          </w:rPr>
          <w:t xml:space="preserve"> matter in terms of energy, particle motion, and phase transitions</w:t>
        </w:r>
      </w:ins>
      <w:ins w:id="3545" w:author="Hillel Bromberg" w:date="2000-12-05T10:30:00Z">
        <w:r>
          <w:rPr>
            <w:b/>
          </w:rPr>
          <w:t>. *</w:t>
        </w:r>
      </w:ins>
    </w:p>
    <w:p>
      <w:pPr>
        <w:pStyle w:val="Normal"/>
        <w:numPr>
          <w:ilvl w:val="1"/>
          <w:numId w:val="118"/>
        </w:numPr>
        <w:tabs>
          <w:tab w:val="clear" w:pos="720"/>
          <w:tab w:val="left" w:pos="360" w:leader="none"/>
        </w:tabs>
        <w:ind w:left="360" w:hanging="360"/>
        <w:rPr>
          <w:b/>
          <w:b/>
          <w:ins w:id="3548" w:author="Hillel Bromberg" w:date="2000-11-17T13:58:00Z"/>
        </w:rPr>
      </w:pPr>
      <w:ins w:id="3547" w:author="Hillel Bromberg" w:date="2000-11-17T13:58:00Z">
        <w:r>
          <w:rPr>
            <w:b/>
          </w:rPr>
          <w:t>Distinguish between chemical and physical changes.</w:t>
        </w:r>
      </w:ins>
    </w:p>
    <w:p>
      <w:pPr>
        <w:pStyle w:val="Normal"/>
        <w:rPr>
          <w:b/>
          <w:b/>
          <w:ins w:id="3550" w:author="Hillel Bromberg" w:date="2000-11-17T13:58:00Z"/>
        </w:rPr>
      </w:pPr>
      <w:ins w:id="3549" w:author="Hillel Bromberg" w:date="2000-11-17T13:58:00Z">
        <w:r>
          <w:rPr>
            <w:b/>
          </w:rPr>
        </w:r>
      </w:ins>
    </w:p>
    <w:p>
      <w:pPr>
        <w:pStyle w:val="Normal"/>
        <w:rPr>
          <w:b/>
          <w:b/>
          <w:ins w:id="3554" w:author="Hillel Bromberg" w:date="2000-11-17T13:58:00Z"/>
        </w:rPr>
      </w:pPr>
      <w:ins w:id="3551" w:author="Hillel Bromberg" w:date="2000-11-17T13:58:00Z">
        <w:r>
          <w:rPr>
            <w:b/>
          </w:rPr>
          <w:t>2. Atomic Structure</w:t>
        </w:r>
      </w:ins>
      <w:ins w:id="3552" w:author="Hillel Bromberg" w:date="2000-12-28T13:53:00Z">
        <w:r>
          <w:fldChar w:fldCharType="begin"/>
        </w:r>
        <w:r>
          <w:rPr/>
          <w:instrText xml:space="preserve"> XE "Atomic Structure" </w:instrText>
        </w:r>
      </w:ins>
      <w:r>
        <w:rPr/>
        <w:fldChar w:fldCharType="separate"/>
      </w:r>
      <w:ins w:id="3553" w:author="Hillel Bromberg" w:date="2000-12-28T13:53:00Z">
        <w:r>
          <w:rPr/>
        </w:r>
      </w:ins>
      <w:r>
        <w:rPr/>
        <w:fldChar w:fldCharType="end"/>
      </w:r>
    </w:p>
    <w:p>
      <w:pPr>
        <w:pStyle w:val="Heading"/>
        <w:jc w:val="left"/>
        <w:rPr>
          <w:ins w:id="3559" w:author="Hillel Bromberg" w:date="2000-11-17T13:58:00Z"/>
        </w:rPr>
      </w:pPr>
      <w:ins w:id="3555" w:author="Hillel Bromberg" w:date="2000-11-17T13:58:00Z">
        <w:r>
          <w:rPr>
            <w:rFonts w:cs="Times New Roman" w:ascii="Times New Roman" w:hAnsi="Times New Roman"/>
            <w:b w:val="false"/>
            <w:sz w:val="20"/>
          </w:rPr>
          <w:t>Broad Concept: An atom is a discrete unit. The atomic model</w:t>
        </w:r>
      </w:ins>
      <w:ins w:id="3556" w:author="Hillel Bromberg" w:date="2000-12-28T13:53:00Z">
        <w:r>
          <w:fldChar w:fldCharType="begin"/>
        </w:r>
        <w:r>
          <w:rPr/>
          <w:instrText xml:space="preserve"> XE "atomic model" </w:instrText>
        </w:r>
      </w:ins>
      <w:r>
        <w:rPr/>
        <w:fldChar w:fldCharType="separate"/>
      </w:r>
      <w:ins w:id="3557" w:author="Hillel Bromberg" w:date="2000-12-28T13:53:00Z">
        <w:r>
          <w:rPr/>
        </w:r>
      </w:ins>
      <w:r>
        <w:rPr/>
        <w:fldChar w:fldCharType="end"/>
      </w:r>
      <w:ins w:id="3558" w:author="Hillel Bromberg" w:date="2000-11-17T13:58:00Z">
        <w:r>
          <w:rPr>
            <w:rFonts w:cs="Times New Roman" w:ascii="Times New Roman" w:hAnsi="Times New Roman"/>
            <w:b w:val="false"/>
            <w:sz w:val="20"/>
          </w:rPr>
          <w:t xml:space="preserve"> can help us to understand the interaction of elements and compounds observed on a macroscopic scale.</w:t>
        </w:r>
      </w:ins>
    </w:p>
    <w:p>
      <w:pPr>
        <w:pStyle w:val="Normal"/>
        <w:numPr>
          <w:ilvl w:val="1"/>
          <w:numId w:val="88"/>
        </w:numPr>
        <w:tabs>
          <w:tab w:val="clear" w:pos="720"/>
          <w:tab w:val="left" w:pos="450" w:leader="none"/>
        </w:tabs>
        <w:ind w:left="450" w:hanging="450"/>
        <w:rPr>
          <w:ins w:id="3564" w:author="Hillel Bromberg" w:date="2000-11-17T13:58:00Z"/>
        </w:rPr>
      </w:pPr>
      <w:ins w:id="3560" w:author="Hillel Bromberg" w:date="2000-11-17T13:58:00Z">
        <w:r>
          <w:rPr/>
          <w:t>Trace the development of the atomic theory and the structure of</w:t>
        </w:r>
      </w:ins>
      <w:ins w:id="3561" w:author="Hillel Bromberg" w:date="2000-12-28T13:55:00Z">
        <w:r>
          <w:fldChar w:fldCharType="begin"/>
        </w:r>
        <w:r>
          <w:rPr/>
          <w:instrText xml:space="preserve"> XE "atom:structure of" </w:instrText>
        </w:r>
      </w:ins>
      <w:r>
        <w:rPr/>
        <w:fldChar w:fldCharType="separate"/>
      </w:r>
      <w:ins w:id="3562" w:author="Hillel Bromberg" w:date="2000-12-28T13:55:00Z">
        <w:r>
          <w:rPr/>
        </w:r>
      </w:ins>
      <w:r>
        <w:rPr/>
        <w:fldChar w:fldCharType="end"/>
      </w:r>
      <w:ins w:id="3563" w:author="Hillel Bromberg" w:date="2000-11-17T13:58:00Z">
        <w:r>
          <w:rPr/>
          <w:t xml:space="preserve"> the atom from the ancient Greeks to the present (Dalton, Thompson, Rutherford, Bohr, and modern theory).</w:t>
        </w:r>
      </w:ins>
    </w:p>
    <w:p>
      <w:pPr>
        <w:pStyle w:val="Normal"/>
        <w:numPr>
          <w:ilvl w:val="1"/>
          <w:numId w:val="88"/>
        </w:numPr>
        <w:tabs>
          <w:tab w:val="clear" w:pos="720"/>
          <w:tab w:val="left" w:pos="450" w:leader="none"/>
        </w:tabs>
        <w:ind w:left="450" w:hanging="450"/>
        <w:rPr>
          <w:b/>
          <w:b/>
          <w:ins w:id="3566" w:author="Hillel Bromberg" w:date="2000-11-17T13:58:00Z"/>
        </w:rPr>
      </w:pPr>
      <w:ins w:id="3565" w:author="Hillel Bromberg" w:date="2000-11-17T13:58:00Z">
        <w:r>
          <w:rPr>
            <w:b/>
          </w:rPr>
          <w:t>Interpret Dalton’s atomic theory in terms of the Laws of Conservation of Mass, Constant Composition, and Multiple Proportions.</w:t>
        </w:r>
      </w:ins>
    </w:p>
    <w:p>
      <w:pPr>
        <w:pStyle w:val="Normal"/>
        <w:numPr>
          <w:ilvl w:val="1"/>
          <w:numId w:val="88"/>
        </w:numPr>
        <w:tabs>
          <w:tab w:val="clear" w:pos="720"/>
          <w:tab w:val="left" w:pos="450" w:leader="none"/>
        </w:tabs>
        <w:ind w:left="450" w:hanging="450"/>
        <w:rPr>
          <w:b/>
          <w:b/>
          <w:ins w:id="3572" w:author="Hillel Bromberg" w:date="2000-11-17T13:58:00Z"/>
        </w:rPr>
      </w:pPr>
      <w:ins w:id="3567" w:author="Hillel Bromberg" w:date="2000-11-17T13:58:00Z">
        <w:r>
          <w:rPr>
            <w:b/>
          </w:rPr>
          <w:t>Identify the major components of</w:t>
        </w:r>
      </w:ins>
      <w:ins w:id="3568" w:author="Hillel Bromberg" w:date="2000-12-28T13:55:00Z">
        <w:r>
          <w:fldChar w:fldCharType="begin"/>
        </w:r>
        <w:r>
          <w:rPr/>
          <w:instrText xml:space="preserve"> XE "atom:components of" </w:instrText>
        </w:r>
      </w:ins>
      <w:r>
        <w:rPr/>
        <w:fldChar w:fldCharType="separate"/>
      </w:r>
      <w:ins w:id="3569" w:author="Hillel Bromberg" w:date="2000-12-28T13:55:00Z">
        <w:r>
          <w:rPr/>
        </w:r>
      </w:ins>
      <w:r>
        <w:rPr/>
        <w:fldChar w:fldCharType="end"/>
      </w:r>
      <w:ins w:id="3570" w:author="Hillel Bromberg" w:date="2000-11-17T13:58:00Z">
        <w:r>
          <w:rPr>
            <w:b/>
          </w:rPr>
          <w:t xml:space="preserve"> the nuclear atom (protons, neutrons, and electrons) and explain how they interact.</w:t>
        </w:r>
      </w:ins>
      <w:ins w:id="3571" w:author="Hillel Bromberg" w:date="2000-12-05T10:30:00Z">
        <w:r>
          <w:rPr>
            <w:b/>
          </w:rPr>
          <w:t xml:space="preserve"> *</w:t>
        </w:r>
      </w:ins>
    </w:p>
    <w:p>
      <w:pPr>
        <w:pStyle w:val="Normal"/>
        <w:numPr>
          <w:ilvl w:val="1"/>
          <w:numId w:val="88"/>
        </w:numPr>
        <w:tabs>
          <w:tab w:val="clear" w:pos="720"/>
          <w:tab w:val="left" w:pos="450" w:leader="none"/>
        </w:tabs>
        <w:ind w:left="450" w:hanging="450"/>
        <w:rPr>
          <w:ins w:id="3574" w:author="Hillel Bromberg" w:date="2000-11-17T13:58:00Z"/>
        </w:rPr>
      </w:pPr>
      <w:ins w:id="3573" w:author="Hillel Bromberg" w:date="2000-11-17T13:58:00Z">
        <w:r>
          <w:rPr/>
          <w:t>Understand that matter has properties of both particles and waves.</w:t>
        </w:r>
      </w:ins>
    </w:p>
    <w:p>
      <w:pPr>
        <w:pStyle w:val="Normal"/>
        <w:numPr>
          <w:ilvl w:val="1"/>
          <w:numId w:val="88"/>
        </w:numPr>
        <w:tabs>
          <w:tab w:val="clear" w:pos="720"/>
          <w:tab w:val="left" w:pos="450" w:leader="none"/>
        </w:tabs>
        <w:ind w:left="450" w:hanging="450"/>
        <w:rPr>
          <w:ins w:id="3579" w:author="Hillel Bromberg" w:date="2000-11-17T13:58:00Z"/>
        </w:rPr>
      </w:pPr>
      <w:ins w:id="3575" w:author="Hillel Bromberg" w:date="2000-11-17T13:58:00Z">
        <w:r>
          <w:rPr/>
          <w:t>Using Bohr’s model of</w:t>
        </w:r>
      </w:ins>
      <w:ins w:id="3576" w:author="Hillel Bromberg" w:date="2000-12-28T13:56:00Z">
        <w:r>
          <w:fldChar w:fldCharType="begin"/>
        </w:r>
        <w:r>
          <w:rPr/>
          <w:instrText xml:space="preserve"> XE "atom:Bohrís model of" </w:instrText>
        </w:r>
      </w:ins>
      <w:r>
        <w:rPr/>
        <w:fldChar w:fldCharType="separate"/>
      </w:r>
      <w:ins w:id="3577" w:author="Hillel Bromberg" w:date="2000-12-28T13:56:00Z">
        <w:r>
          <w:rPr/>
        </w:r>
      </w:ins>
      <w:r>
        <w:rPr/>
        <w:fldChar w:fldCharType="end"/>
      </w:r>
      <w:ins w:id="3578" w:author="Hillel Bromberg" w:date="2000-11-17T13:58:00Z">
        <w:r>
          <w:rPr/>
          <w:t xml:space="preserve"> the atom interpret changes (emission/absorption) in electron energies in the hydrogen atom corresponding to emission transitions between quantum levels.</w:t>
        </w:r>
      </w:ins>
    </w:p>
    <w:p>
      <w:pPr>
        <w:pStyle w:val="Normal"/>
        <w:numPr>
          <w:ilvl w:val="1"/>
          <w:numId w:val="88"/>
        </w:numPr>
        <w:tabs>
          <w:tab w:val="clear" w:pos="720"/>
          <w:tab w:val="left" w:pos="450" w:leader="none"/>
        </w:tabs>
        <w:ind w:left="450" w:hanging="450"/>
        <w:rPr>
          <w:ins w:id="3590" w:author="Hillel Bromberg" w:date="2000-11-17T13:58:00Z"/>
        </w:rPr>
      </w:pPr>
      <w:ins w:id="3580" w:author="Hillel Bromberg" w:date="2000-11-17T13:58:00Z">
        <w:r>
          <w:rPr/>
          <w:t>Describe the electromagnetic spectrum</w:t>
        </w:r>
      </w:ins>
      <w:ins w:id="3581" w:author="Hillel Bromberg" w:date="2000-12-28T11:42:00Z">
        <w:r>
          <w:fldChar w:fldCharType="begin"/>
        </w:r>
        <w:r>
          <w:rPr/>
          <w:instrText xml:space="preserve"> XE "electromagnetic spectrum" </w:instrText>
        </w:r>
      </w:ins>
      <w:r>
        <w:rPr/>
        <w:fldChar w:fldCharType="separate"/>
      </w:r>
      <w:ins w:id="3582" w:author="Hillel Bromberg" w:date="2000-12-28T11:42:00Z">
        <w:r>
          <w:rPr/>
        </w:r>
      </w:ins>
      <w:r>
        <w:rPr/>
        <w:fldChar w:fldCharType="end"/>
      </w:r>
      <w:ins w:id="3583" w:author="Hillel Bromberg" w:date="2000-11-17T13:58:00Z">
        <w:r>
          <w:rPr/>
          <w:t xml:space="preserve"> in terms of wavelength</w:t>
        </w:r>
      </w:ins>
      <w:ins w:id="3584" w:author="Hillel Bromberg" w:date="2000-12-28T13:56:00Z">
        <w:r>
          <w:fldChar w:fldCharType="begin"/>
        </w:r>
        <w:r>
          <w:rPr/>
          <w:instrText xml:space="preserve"> XE "wavelength" </w:instrText>
        </w:r>
      </w:ins>
      <w:r>
        <w:rPr/>
        <w:fldChar w:fldCharType="separate"/>
      </w:r>
      <w:ins w:id="3585" w:author="Hillel Bromberg" w:date="2000-12-28T13:56:00Z">
        <w:r>
          <w:rPr/>
        </w:r>
      </w:ins>
      <w:r>
        <w:rPr/>
        <w:fldChar w:fldCharType="end"/>
      </w:r>
      <w:ins w:id="3586" w:author="Hillel Bromberg" w:date="2000-11-17T13:58:00Z">
        <w:r>
          <w:rPr/>
          <w:t xml:space="preserve"> and energy; identify regions of the electromagnetic</w:t>
        </w:r>
      </w:ins>
      <w:ins w:id="3587" w:author="Hillel Bromberg" w:date="2000-12-28T13:57:00Z">
        <w:r>
          <w:fldChar w:fldCharType="begin"/>
        </w:r>
        <w:r>
          <w:rPr/>
          <w:instrText xml:space="preserve"> XE "spectrum:electromagnetic" </w:instrText>
        </w:r>
      </w:ins>
      <w:r>
        <w:rPr/>
        <w:fldChar w:fldCharType="separate"/>
      </w:r>
      <w:ins w:id="3588" w:author="Hillel Bromberg" w:date="2000-12-28T13:57:00Z">
        <w:r>
          <w:rPr/>
        </w:r>
      </w:ins>
      <w:r>
        <w:rPr/>
        <w:fldChar w:fldCharType="end"/>
      </w:r>
      <w:ins w:id="3589" w:author="Hillel Bromberg" w:date="2000-11-17T13:58:00Z">
        <w:r>
          <w:rPr/>
          <w:t xml:space="preserve"> spectrum.</w:t>
        </w:r>
      </w:ins>
    </w:p>
    <w:p>
      <w:pPr>
        <w:pStyle w:val="Normal"/>
        <w:numPr>
          <w:ilvl w:val="1"/>
          <w:numId w:val="88"/>
        </w:numPr>
        <w:tabs>
          <w:tab w:val="clear" w:pos="720"/>
          <w:tab w:val="left" w:pos="450" w:leader="none"/>
        </w:tabs>
        <w:ind w:left="450" w:hanging="450"/>
        <w:rPr>
          <w:ins w:id="3595" w:author="Hillel Bromberg" w:date="2000-11-17T13:58:00Z"/>
        </w:rPr>
      </w:pPr>
      <w:ins w:id="3591" w:author="Hillel Bromberg" w:date="2000-11-17T13:58:00Z">
        <w:r>
          <w:rPr/>
          <w:t>Write the electron configurations</w:t>
        </w:r>
      </w:ins>
      <w:ins w:id="3592" w:author="Hillel Bromberg" w:date="2000-12-28T13:57:00Z">
        <w:r>
          <w:fldChar w:fldCharType="begin"/>
        </w:r>
        <w:r>
          <w:rPr/>
          <w:instrText xml:space="preserve"> XE "electron configurations" </w:instrText>
        </w:r>
      </w:ins>
      <w:r>
        <w:rPr/>
        <w:fldChar w:fldCharType="separate"/>
      </w:r>
      <w:ins w:id="3593" w:author="Hillel Bromberg" w:date="2000-12-28T13:57:00Z">
        <w:r>
          <w:rPr/>
        </w:r>
      </w:ins>
      <w:r>
        <w:rPr/>
        <w:fldChar w:fldCharType="end"/>
      </w:r>
      <w:ins w:id="3594" w:author="Hillel Bromberg" w:date="2000-11-17T13:58:00Z">
        <w:r>
          <w:rPr/>
          <w:t xml:space="preserve"> for elements.</w:t>
        </w:r>
      </w:ins>
    </w:p>
    <w:p>
      <w:pPr>
        <w:pStyle w:val="Normal"/>
        <w:numPr>
          <w:ilvl w:val="1"/>
          <w:numId w:val="88"/>
        </w:numPr>
        <w:tabs>
          <w:tab w:val="clear" w:pos="720"/>
          <w:tab w:val="left" w:pos="450" w:leader="none"/>
        </w:tabs>
        <w:ind w:left="450" w:hanging="450"/>
        <w:rPr>
          <w:ins w:id="3600" w:author="Hillel Bromberg" w:date="2000-11-17T13:58:00Z"/>
        </w:rPr>
      </w:pPr>
      <w:ins w:id="3596" w:author="Hillel Bromberg" w:date="2000-11-17T13:58:00Z">
        <w:r>
          <w:rPr/>
          <w:t>Differentiate among alpha, beta, and gamma radiation</w:t>
        </w:r>
      </w:ins>
      <w:ins w:id="3597" w:author="Hillel Bromberg" w:date="2000-12-28T11:30:00Z">
        <w:r>
          <w:fldChar w:fldCharType="begin"/>
        </w:r>
        <w:r>
          <w:rPr/>
          <w:instrText xml:space="preserve"> XE "radiation" </w:instrText>
        </w:r>
      </w:ins>
      <w:r>
        <w:rPr/>
        <w:fldChar w:fldCharType="separate"/>
      </w:r>
      <w:ins w:id="3598" w:author="Hillel Bromberg" w:date="2000-12-28T11:30:00Z">
        <w:r>
          <w:rPr/>
        </w:r>
      </w:ins>
      <w:r>
        <w:rPr/>
        <w:fldChar w:fldCharType="end"/>
      </w:r>
      <w:ins w:id="3599" w:author="Hillel Bromberg" w:date="2000-11-17T13:58:00Z">
        <w:r>
          <w:rPr/>
          <w:t>.</w:t>
        </w:r>
      </w:ins>
    </w:p>
    <w:p>
      <w:pPr>
        <w:pStyle w:val="Normal"/>
        <w:numPr>
          <w:ilvl w:val="1"/>
          <w:numId w:val="88"/>
        </w:numPr>
        <w:tabs>
          <w:tab w:val="clear" w:pos="720"/>
          <w:tab w:val="left" w:pos="450" w:leader="none"/>
        </w:tabs>
        <w:ind w:left="450" w:hanging="450"/>
        <w:rPr>
          <w:b/>
          <w:b/>
          <w:ins w:id="3609" w:author="Hillel Bromberg" w:date="2000-11-17T13:58:00Z"/>
        </w:rPr>
      </w:pPr>
      <w:ins w:id="3601" w:author="Hillel Bromberg" w:date="2000-11-17T13:58:00Z">
        <w:r>
          <w:rPr>
            <w:b/>
          </w:rPr>
          <w:t>Compare fission</w:t>
        </w:r>
      </w:ins>
      <w:ins w:id="3602" w:author="Hillel Bromberg" w:date="2000-12-28T13:57:00Z">
        <w:r>
          <w:fldChar w:fldCharType="begin"/>
        </w:r>
        <w:r>
          <w:rPr/>
          <w:instrText xml:space="preserve"> XE "fission" </w:instrText>
        </w:r>
      </w:ins>
      <w:r>
        <w:rPr/>
        <w:fldChar w:fldCharType="separate"/>
      </w:r>
      <w:ins w:id="3603" w:author="Hillel Bromberg" w:date="2000-12-28T13:57:00Z">
        <w:r>
          <w:rPr/>
        </w:r>
      </w:ins>
      <w:r>
        <w:rPr/>
        <w:fldChar w:fldCharType="end"/>
      </w:r>
      <w:ins w:id="3604" w:author="Hillel Bromberg" w:date="2000-11-17T13:58:00Z">
        <w:r>
          <w:rPr>
            <w:b/>
          </w:rPr>
          <w:t xml:space="preserve"> and fusion</w:t>
        </w:r>
      </w:ins>
      <w:ins w:id="3605" w:author="Hillel Bromberg" w:date="2000-12-28T13:57:00Z">
        <w:r>
          <w:fldChar w:fldCharType="begin"/>
        </w:r>
        <w:r>
          <w:rPr/>
          <w:instrText xml:space="preserve"> XE "fusion" </w:instrText>
        </w:r>
      </w:ins>
      <w:r>
        <w:rPr/>
        <w:fldChar w:fldCharType="separate"/>
      </w:r>
      <w:ins w:id="3606" w:author="Hillel Bromberg" w:date="2000-12-28T13:57:00Z">
        <w:r>
          <w:rPr/>
        </w:r>
      </w:ins>
      <w:r>
        <w:rPr/>
        <w:fldChar w:fldCharType="end"/>
      </w:r>
      <w:ins w:id="3607" w:author="Hillel Bromberg" w:date="2000-11-17T13:58:00Z">
        <w:r>
          <w:rPr>
            <w:b/>
          </w:rPr>
          <w:t>.</w:t>
        </w:r>
      </w:ins>
      <w:ins w:id="3608" w:author="Hillel Bromberg" w:date="2000-12-05T10:31:00Z">
        <w:r>
          <w:rPr>
            <w:b/>
          </w:rPr>
          <w:t xml:space="preserve"> *</w:t>
        </w:r>
      </w:ins>
    </w:p>
    <w:p>
      <w:pPr>
        <w:pStyle w:val="Normal"/>
        <w:numPr>
          <w:ilvl w:val="1"/>
          <w:numId w:val="88"/>
        </w:numPr>
        <w:tabs>
          <w:tab w:val="clear" w:pos="720"/>
          <w:tab w:val="left" w:pos="450" w:leader="none"/>
        </w:tabs>
        <w:ind w:left="450" w:hanging="450"/>
        <w:rPr>
          <w:ins w:id="3614" w:author="Hillel Bromberg" w:date="2000-11-17T13:58:00Z"/>
        </w:rPr>
      </w:pPr>
      <w:ins w:id="3610" w:author="Hillel Bromberg" w:date="2000-11-17T13:58:00Z">
        <w:r>
          <w:rPr>
            <w:b/>
          </w:rPr>
          <w:t>Recognize that some elements spontaneously break down into new elements through the process of radioactive decay</w:t>
        </w:r>
      </w:ins>
      <w:ins w:id="3611" w:author="Hillel Bromberg" w:date="2000-12-28T11:42:00Z">
        <w:r>
          <w:fldChar w:fldCharType="begin"/>
        </w:r>
        <w:r>
          <w:rPr/>
          <w:instrText xml:space="preserve"> XE "radioactive decay" </w:instrText>
        </w:r>
      </w:ins>
      <w:r>
        <w:rPr/>
        <w:fldChar w:fldCharType="separate"/>
      </w:r>
      <w:ins w:id="3612" w:author="Hillel Bromberg" w:date="2000-12-28T11:42:00Z">
        <w:r>
          <w:rPr/>
        </w:r>
      </w:ins>
      <w:r>
        <w:rPr/>
        <w:fldChar w:fldCharType="end"/>
      </w:r>
      <w:ins w:id="3613" w:author="Hillel Bromberg" w:date="2000-11-17T13:58:00Z">
        <w:r>
          <w:rPr>
            <w:b/>
          </w:rPr>
          <w:t>. Explain this process.</w:t>
        </w:r>
      </w:ins>
    </w:p>
    <w:p>
      <w:pPr>
        <w:pStyle w:val="Normal"/>
        <w:numPr>
          <w:ilvl w:val="1"/>
          <w:numId w:val="88"/>
        </w:numPr>
        <w:tabs>
          <w:tab w:val="clear" w:pos="720"/>
          <w:tab w:val="left" w:pos="450" w:leader="none"/>
        </w:tabs>
        <w:ind w:left="450" w:hanging="450"/>
        <w:rPr>
          <w:ins w:id="3619" w:author="Hillel Bromberg" w:date="2000-11-17T13:58:00Z"/>
        </w:rPr>
      </w:pPr>
      <w:ins w:id="3615" w:author="Hillel Bromberg" w:date="2000-11-17T13:58:00Z">
        <w:r>
          <w:rPr/>
          <w:t>Explain the concept of half-life</w:t>
        </w:r>
      </w:ins>
      <w:ins w:id="3616" w:author="Hillel Bromberg" w:date="2000-12-28T13:57:00Z">
        <w:r>
          <w:fldChar w:fldCharType="begin"/>
        </w:r>
        <w:r>
          <w:rPr/>
          <w:instrText xml:space="preserve"> XE "half-life" </w:instrText>
        </w:r>
      </w:ins>
      <w:r>
        <w:rPr/>
        <w:fldChar w:fldCharType="separate"/>
      </w:r>
      <w:ins w:id="3617" w:author="Hillel Bromberg" w:date="2000-12-28T13:57:00Z">
        <w:r>
          <w:rPr/>
        </w:r>
      </w:ins>
      <w:r>
        <w:rPr/>
        <w:fldChar w:fldCharType="end"/>
      </w:r>
      <w:ins w:id="3618" w:author="Hillel Bromberg" w:date="2000-11-17T13:58:00Z">
        <w:r>
          <w:rPr/>
          <w:t>.</w:t>
        </w:r>
      </w:ins>
    </w:p>
    <w:p>
      <w:pPr>
        <w:pStyle w:val="Normal"/>
        <w:rPr>
          <w:b/>
          <w:b/>
          <w:ins w:id="3621" w:author="Hillel Bromberg" w:date="2000-11-17T13:58:00Z"/>
        </w:rPr>
      </w:pPr>
      <w:ins w:id="3620" w:author="Hillel Bromberg" w:date="2000-11-17T13:58:00Z">
        <w:r>
          <w:rPr>
            <w:b/>
          </w:rPr>
        </w:r>
      </w:ins>
    </w:p>
    <w:p>
      <w:pPr>
        <w:pStyle w:val="Normal"/>
        <w:rPr>
          <w:b/>
          <w:b/>
          <w:ins w:id="3625" w:author="Hillel Bromberg" w:date="2000-11-17T13:58:00Z"/>
        </w:rPr>
      </w:pPr>
      <w:ins w:id="3622" w:author="Hillel Bromberg" w:date="2000-11-17T13:58:00Z">
        <w:r>
          <w:rPr>
            <w:b/>
          </w:rPr>
          <w:t>3. Periodicity</w:t>
        </w:r>
      </w:ins>
      <w:ins w:id="3623" w:author="Hillel Bromberg" w:date="2000-12-28T13:58:00Z">
        <w:r>
          <w:fldChar w:fldCharType="begin"/>
        </w:r>
        <w:r>
          <w:rPr/>
          <w:instrText xml:space="preserve"> XE "Periodicity" </w:instrText>
        </w:r>
      </w:ins>
      <w:r>
        <w:rPr/>
        <w:fldChar w:fldCharType="separate"/>
      </w:r>
      <w:ins w:id="3624" w:author="Hillel Bromberg" w:date="2000-12-28T13:58:00Z">
        <w:r>
          <w:rPr/>
        </w:r>
      </w:ins>
      <w:r>
        <w:rPr/>
        <w:fldChar w:fldCharType="end"/>
      </w:r>
    </w:p>
    <w:p>
      <w:pPr>
        <w:pStyle w:val="Heading"/>
        <w:jc w:val="left"/>
        <w:rPr>
          <w:ins w:id="3630" w:author="Hillel Bromberg" w:date="2000-11-17T13:58:00Z"/>
        </w:rPr>
      </w:pPr>
      <w:ins w:id="3626" w:author="Hillel Bromberg" w:date="2000-11-17T13:58:00Z">
        <w:r>
          <w:rPr>
            <w:rFonts w:cs="Times New Roman" w:ascii="Times New Roman" w:hAnsi="Times New Roman"/>
            <w:b w:val="false"/>
            <w:sz w:val="20"/>
          </w:rPr>
          <w:t>Broad Concept: Periodicity of the physical and chemical properties relates to atomic structure and led to the development of the periodic table</w:t>
        </w:r>
      </w:ins>
      <w:ins w:id="3627" w:author="Hillel Bromberg" w:date="2000-12-28T13:58:00Z">
        <w:r>
          <w:fldChar w:fldCharType="begin"/>
        </w:r>
        <w:r>
          <w:rPr/>
          <w:instrText xml:space="preserve"> XE "periodic table" </w:instrText>
        </w:r>
      </w:ins>
      <w:r>
        <w:rPr/>
        <w:fldChar w:fldCharType="separate"/>
      </w:r>
      <w:ins w:id="3628" w:author="Hillel Bromberg" w:date="2000-12-28T13:58:00Z">
        <w:r>
          <w:rPr/>
        </w:r>
      </w:ins>
      <w:r>
        <w:rPr/>
        <w:fldChar w:fldCharType="end"/>
      </w:r>
      <w:ins w:id="3629" w:author="Hillel Bromberg" w:date="2000-11-17T13:58:00Z">
        <w:r>
          <w:rPr>
            <w:rFonts w:cs="Times New Roman" w:ascii="Times New Roman" w:hAnsi="Times New Roman"/>
            <w:b w:val="false"/>
            <w:sz w:val="20"/>
          </w:rPr>
          <w:t>. The periodic table displays the elements in order of increasing atomic number.</w:t>
        </w:r>
      </w:ins>
    </w:p>
    <w:p>
      <w:pPr>
        <w:pStyle w:val="Normal"/>
        <w:numPr>
          <w:ilvl w:val="1"/>
          <w:numId w:val="52"/>
        </w:numPr>
        <w:tabs>
          <w:tab w:val="clear" w:pos="720"/>
          <w:tab w:val="left" w:pos="360" w:leader="none"/>
        </w:tabs>
        <w:ind w:left="360" w:right="-180" w:hanging="360"/>
        <w:rPr>
          <w:b/>
          <w:b/>
          <w:ins w:id="3636" w:author="Hillel Bromberg" w:date="2000-11-17T13:58:00Z"/>
        </w:rPr>
      </w:pPr>
      <w:ins w:id="3631" w:author="Hillel Bromberg" w:date="2000-11-17T13:58:00Z">
        <w:r>
          <w:rPr>
            <w:b/>
          </w:rPr>
          <w:t>Explain the relationship of an element’s position on the periodic table to its atomic number and mass</w:t>
        </w:r>
      </w:ins>
      <w:ins w:id="3632" w:author="Hillel Bromberg" w:date="2000-12-28T13:27:00Z">
        <w:r>
          <w:fldChar w:fldCharType="begin"/>
        </w:r>
        <w:r>
          <w:rPr/>
          <w:instrText xml:space="preserve"> XE "mass" </w:instrText>
        </w:r>
      </w:ins>
      <w:r>
        <w:rPr/>
        <w:fldChar w:fldCharType="separate"/>
      </w:r>
      <w:ins w:id="3633" w:author="Hillel Bromberg" w:date="2000-12-28T13:27:00Z">
        <w:r>
          <w:rPr/>
        </w:r>
      </w:ins>
      <w:r>
        <w:rPr/>
        <w:fldChar w:fldCharType="end"/>
      </w:r>
      <w:ins w:id="3634" w:author="Hillel Bromberg" w:date="2000-11-17T13:58:00Z">
        <w:r>
          <w:rPr>
            <w:b/>
          </w:rPr>
          <w:t>.</w:t>
        </w:r>
      </w:ins>
      <w:ins w:id="3635" w:author="Hillel Bromberg" w:date="2000-12-05T10:31:00Z">
        <w:r>
          <w:rPr>
            <w:b/>
          </w:rPr>
          <w:t xml:space="preserve"> *</w:t>
        </w:r>
      </w:ins>
    </w:p>
    <w:p>
      <w:pPr>
        <w:pStyle w:val="Normal"/>
        <w:numPr>
          <w:ilvl w:val="1"/>
          <w:numId w:val="52"/>
        </w:numPr>
        <w:tabs>
          <w:tab w:val="clear" w:pos="720"/>
          <w:tab w:val="left" w:pos="360" w:leader="none"/>
        </w:tabs>
        <w:ind w:left="360" w:hanging="360"/>
        <w:rPr>
          <w:ins w:id="3641" w:author="Hillel Bromberg" w:date="2000-11-17T13:58:00Z"/>
        </w:rPr>
      </w:pPr>
      <w:ins w:id="3637" w:author="Hillel Bromberg" w:date="2000-11-17T13:58:00Z">
        <w:r>
          <w:rPr>
            <w:b/>
          </w:rPr>
          <w:t>Use the periodic table to identify metals, nonmetals, metalloids, families (groups), periods, valence electrons</w:t>
        </w:r>
      </w:ins>
      <w:ins w:id="3638" w:author="Hillel Bromberg" w:date="2000-12-28T13:59:00Z">
        <w:r>
          <w:fldChar w:fldCharType="begin"/>
        </w:r>
        <w:r>
          <w:rPr/>
          <w:instrText xml:space="preserve"> XE "valence electrons" </w:instrText>
        </w:r>
      </w:ins>
      <w:r>
        <w:rPr/>
        <w:fldChar w:fldCharType="separate"/>
      </w:r>
      <w:ins w:id="3639" w:author="Hillel Bromberg" w:date="2000-12-28T13:59:00Z">
        <w:r>
          <w:rPr/>
        </w:r>
      </w:ins>
      <w:r>
        <w:rPr/>
        <w:fldChar w:fldCharType="end"/>
      </w:r>
      <w:ins w:id="3640" w:author="Hillel Bromberg" w:date="2000-11-17T13:58:00Z">
        <w:r>
          <w:rPr>
            <w:b/>
          </w:rPr>
          <w:t>, and reactivity with other elements in the table.</w:t>
        </w:r>
      </w:ins>
    </w:p>
    <w:p>
      <w:pPr>
        <w:pStyle w:val="Normal"/>
        <w:numPr>
          <w:ilvl w:val="1"/>
          <w:numId w:val="52"/>
        </w:numPr>
        <w:tabs>
          <w:tab w:val="clear" w:pos="720"/>
          <w:tab w:val="left" w:pos="360" w:leader="none"/>
        </w:tabs>
        <w:ind w:left="360" w:hanging="360"/>
        <w:rPr>
          <w:b/>
          <w:b/>
          <w:ins w:id="3643" w:author="Hillel Bromberg" w:date="2000-11-17T13:58:00Z"/>
        </w:rPr>
      </w:pPr>
      <w:ins w:id="3642" w:author="Hillel Bromberg" w:date="2000-11-17T13:58:00Z">
        <w:r>
          <w:rPr>
            <w:b/>
          </w:rPr>
          <w:t>Relate the position of an element on the periodic table to its electron configuration.</w:t>
        </w:r>
      </w:ins>
    </w:p>
    <w:p>
      <w:pPr>
        <w:pStyle w:val="Normal"/>
        <w:numPr>
          <w:ilvl w:val="1"/>
          <w:numId w:val="52"/>
        </w:numPr>
        <w:tabs>
          <w:tab w:val="clear" w:pos="720"/>
          <w:tab w:val="left" w:pos="360" w:leader="none"/>
        </w:tabs>
        <w:ind w:left="360" w:hanging="360"/>
        <w:rPr>
          <w:ins w:id="3654" w:author="Hillel Bromberg" w:date="2000-11-17T13:58:00Z"/>
        </w:rPr>
      </w:pPr>
      <w:ins w:id="3644" w:author="Hillel Bromberg" w:date="2000-11-17T13:58:00Z">
        <w:r>
          <w:rPr>
            <w:b/>
          </w:rPr>
          <w:t>Identify trends on the periodic table (ionization energy</w:t>
        </w:r>
      </w:ins>
      <w:ins w:id="3645" w:author="Hillel Bromberg" w:date="2000-12-28T11:46:00Z">
        <w:r>
          <w:fldChar w:fldCharType="begin"/>
        </w:r>
        <w:r>
          <w:rPr/>
          <w:instrText xml:space="preserve"> XE "energy" </w:instrText>
        </w:r>
      </w:ins>
      <w:r>
        <w:rPr/>
        <w:fldChar w:fldCharType="separate"/>
      </w:r>
      <w:ins w:id="3646" w:author="Hillel Bromberg" w:date="2000-12-28T11:46:00Z">
        <w:r>
          <w:rPr/>
        </w:r>
      </w:ins>
      <w:r>
        <w:rPr/>
        <w:fldChar w:fldCharType="end"/>
      </w:r>
      <w:ins w:id="3647" w:author="Hillel Bromberg" w:date="2000-11-17T13:58:00Z">
        <w:r>
          <w:rPr>
            <w:b/>
          </w:rPr>
          <w:t>, electronegativity, electron affinity, and relative size of atoms</w:t>
        </w:r>
      </w:ins>
      <w:ins w:id="3648" w:author="Hillel Bromberg" w:date="2000-12-28T12:49:00Z">
        <w:r>
          <w:fldChar w:fldCharType="begin"/>
        </w:r>
        <w:r>
          <w:rPr/>
          <w:instrText xml:space="preserve"> XE "atoms" </w:instrText>
        </w:r>
      </w:ins>
      <w:r>
        <w:rPr/>
        <w:fldChar w:fldCharType="separate"/>
      </w:r>
      <w:ins w:id="3649" w:author="Hillel Bromberg" w:date="2000-12-28T12:49:00Z">
        <w:r>
          <w:rPr/>
        </w:r>
      </w:ins>
      <w:r>
        <w:rPr/>
        <w:fldChar w:fldCharType="end"/>
      </w:r>
      <w:ins w:id="3650" w:author="Hillel Bromberg" w:date="2000-11-17T13:58:00Z">
        <w:r>
          <w:rPr>
            <w:b/>
          </w:rPr>
          <w:t xml:space="preserve"> and ions</w:t>
        </w:r>
      </w:ins>
      <w:ins w:id="3651" w:author="Hillel Bromberg" w:date="2000-12-28T13:59:00Z">
        <w:r>
          <w:fldChar w:fldCharType="begin"/>
        </w:r>
        <w:r>
          <w:rPr/>
          <w:instrText xml:space="preserve"> XE "ions" </w:instrText>
        </w:r>
      </w:ins>
      <w:r>
        <w:rPr/>
        <w:fldChar w:fldCharType="separate"/>
      </w:r>
      <w:ins w:id="3652" w:author="Hillel Bromberg" w:date="2000-12-28T13:59:00Z">
        <w:r>
          <w:rPr/>
        </w:r>
      </w:ins>
      <w:r>
        <w:rPr/>
        <w:fldChar w:fldCharType="end"/>
      </w:r>
      <w:ins w:id="3653" w:author="Hillel Bromberg" w:date="2000-11-17T13:58:00Z">
        <w:r>
          <w:rPr>
            <w:b/>
          </w:rPr>
          <w:t>).</w:t>
        </w:r>
      </w:ins>
    </w:p>
    <w:p>
      <w:pPr>
        <w:pStyle w:val="Normal"/>
        <w:rPr>
          <w:b/>
          <w:b/>
          <w:ins w:id="3656" w:author="Hillel Bromberg" w:date="2000-11-17T13:58:00Z"/>
        </w:rPr>
      </w:pPr>
      <w:ins w:id="3655" w:author="Hillel Bromberg" w:date="2000-11-17T13:58:00Z">
        <w:r>
          <w:rPr>
            <w:b/>
          </w:rPr>
        </w:r>
      </w:ins>
    </w:p>
    <w:p>
      <w:pPr>
        <w:pStyle w:val="Normal"/>
        <w:rPr>
          <w:b/>
          <w:b/>
          <w:ins w:id="3660" w:author="Hillel Bromberg" w:date="2000-11-17T13:58:00Z"/>
        </w:rPr>
      </w:pPr>
      <w:ins w:id="3657" w:author="Hillel Bromberg" w:date="2000-11-17T13:58:00Z">
        <w:r>
          <w:rPr>
            <w:b/>
          </w:rPr>
          <w:t>4. Chemical Bonding</w:t>
        </w:r>
      </w:ins>
      <w:ins w:id="3658" w:author="Hillel Bromberg" w:date="2000-12-28T13:58:00Z">
        <w:r>
          <w:fldChar w:fldCharType="begin"/>
        </w:r>
        <w:r>
          <w:rPr/>
          <w:instrText xml:space="preserve"> XE "Chemical Bonding" </w:instrText>
        </w:r>
      </w:ins>
      <w:r>
        <w:rPr/>
        <w:fldChar w:fldCharType="separate"/>
      </w:r>
      <w:ins w:id="3659" w:author="Hillel Bromberg" w:date="2000-12-28T13:58:00Z">
        <w:r>
          <w:rPr/>
        </w:r>
      </w:ins>
      <w:r>
        <w:rPr/>
        <w:fldChar w:fldCharType="end"/>
      </w:r>
    </w:p>
    <w:p>
      <w:pPr>
        <w:pStyle w:val="Heading"/>
        <w:jc w:val="left"/>
        <w:rPr>
          <w:ins w:id="3665" w:author="Hillel Bromberg" w:date="2000-11-17T13:58:00Z"/>
        </w:rPr>
      </w:pPr>
      <w:ins w:id="3661" w:author="Hillel Bromberg" w:date="2000-11-17T13:58:00Z">
        <w:r>
          <w:rPr>
            <w:rFonts w:cs="Times New Roman" w:ascii="Times New Roman" w:hAnsi="Times New Roman"/>
            <w:b w:val="false"/>
            <w:sz w:val="20"/>
          </w:rPr>
          <w:t>Broad Concept: Atoms form bonds by the interactions of their valence electrons</w:t>
        </w:r>
      </w:ins>
      <w:ins w:id="3662" w:author="Hillel Bromberg" w:date="2000-12-28T13:59:00Z">
        <w:r>
          <w:fldChar w:fldCharType="begin"/>
        </w:r>
        <w:r>
          <w:rPr/>
          <w:instrText xml:space="preserve"> XE "valence electrons" </w:instrText>
        </w:r>
      </w:ins>
      <w:r>
        <w:rPr/>
        <w:fldChar w:fldCharType="separate"/>
      </w:r>
      <w:ins w:id="3663" w:author="Hillel Bromberg" w:date="2000-12-28T13:59:00Z">
        <w:r>
          <w:rPr/>
        </w:r>
      </w:ins>
      <w:r>
        <w:rPr/>
        <w:fldChar w:fldCharType="end"/>
      </w:r>
      <w:ins w:id="3664" w:author="Hillel Bromberg" w:date="2000-11-17T13:58:00Z">
        <w:r>
          <w:rPr>
            <w:rFonts w:cs="Times New Roman" w:ascii="Times New Roman" w:hAnsi="Times New Roman"/>
            <w:b w:val="false"/>
            <w:sz w:val="20"/>
          </w:rPr>
          <w:t>.</w:t>
        </w:r>
      </w:ins>
    </w:p>
    <w:p>
      <w:pPr>
        <w:pStyle w:val="Normal"/>
        <w:numPr>
          <w:ilvl w:val="1"/>
          <w:numId w:val="59"/>
        </w:numPr>
        <w:tabs>
          <w:tab w:val="clear" w:pos="720"/>
          <w:tab w:val="left" w:pos="360" w:leader="none"/>
        </w:tabs>
        <w:ind w:left="360" w:hanging="360"/>
        <w:rPr>
          <w:b/>
          <w:b/>
          <w:ins w:id="3670" w:author="Hillel Bromberg" w:date="2000-11-17T13:58:00Z"/>
        </w:rPr>
      </w:pPr>
      <w:ins w:id="3666" w:author="Hillel Bromberg" w:date="2000-11-17T13:58:00Z">
        <w:r>
          <w:rPr>
            <w:b/>
          </w:rPr>
          <w:t>Explain how atoms</w:t>
        </w:r>
      </w:ins>
      <w:ins w:id="3667" w:author="Hillel Bromberg" w:date="2000-12-28T13:58:00Z">
        <w:r>
          <w:rPr>
            <w:b/>
          </w:rPr>
          <w:t xml:space="preserve"> </w:t>
        </w:r>
      </w:ins>
      <w:ins w:id="3668" w:author="Hillel Bromberg" w:date="2000-11-17T13:58:00Z">
        <w:r>
          <w:rPr>
            <w:b/>
          </w:rPr>
          <w:t>combine to form compounds through both ionic and covalent bonding.</w:t>
        </w:r>
      </w:ins>
      <w:ins w:id="3669" w:author="Hillel Bromberg" w:date="2000-12-05T10:31:00Z">
        <w:r>
          <w:rPr>
            <w:b/>
          </w:rPr>
          <w:t xml:space="preserve"> *</w:t>
        </w:r>
      </w:ins>
    </w:p>
    <w:p>
      <w:pPr>
        <w:pStyle w:val="Normal"/>
        <w:numPr>
          <w:ilvl w:val="1"/>
          <w:numId w:val="59"/>
        </w:numPr>
        <w:tabs>
          <w:tab w:val="clear" w:pos="720"/>
          <w:tab w:val="left" w:pos="360" w:leader="none"/>
        </w:tabs>
        <w:ind w:left="360" w:hanging="360"/>
        <w:rPr>
          <w:ins w:id="3675" w:author="Hillel Bromberg" w:date="2000-11-17T13:58:00Z"/>
        </w:rPr>
      </w:pPr>
      <w:ins w:id="3671" w:author="Hillel Bromberg" w:date="2000-11-17T13:58:00Z">
        <w:r>
          <w:rPr>
            <w:b/>
          </w:rPr>
          <w:t>Draw Lewis dot structures for simple molecules</w:t>
        </w:r>
      </w:ins>
      <w:ins w:id="3672" w:author="Hillel Bromberg" w:date="2000-12-28T12:49:00Z">
        <w:r>
          <w:fldChar w:fldCharType="begin"/>
        </w:r>
        <w:r>
          <w:rPr/>
          <w:instrText xml:space="preserve"> XE "molecules" </w:instrText>
        </w:r>
      </w:ins>
      <w:r>
        <w:rPr/>
        <w:fldChar w:fldCharType="separate"/>
      </w:r>
      <w:ins w:id="3673" w:author="Hillel Bromberg" w:date="2000-12-28T12:49:00Z">
        <w:r>
          <w:rPr/>
        </w:r>
      </w:ins>
      <w:r>
        <w:rPr/>
        <w:fldChar w:fldCharType="end"/>
      </w:r>
      <w:ins w:id="3674" w:author="Hillel Bromberg" w:date="2000-11-17T13:58:00Z">
        <w:r>
          <w:rPr>
            <w:b/>
          </w:rPr>
          <w:t>.</w:t>
        </w:r>
      </w:ins>
    </w:p>
    <w:p>
      <w:pPr>
        <w:pStyle w:val="Normal"/>
        <w:numPr>
          <w:ilvl w:val="1"/>
          <w:numId w:val="59"/>
        </w:numPr>
        <w:tabs>
          <w:tab w:val="clear" w:pos="720"/>
          <w:tab w:val="left" w:pos="360" w:leader="none"/>
        </w:tabs>
        <w:ind w:left="360" w:hanging="360"/>
        <w:rPr>
          <w:ins w:id="3680" w:author="Hillel Bromberg" w:date="2000-11-17T13:58:00Z"/>
        </w:rPr>
      </w:pPr>
      <w:ins w:id="3676" w:author="Hillel Bromberg" w:date="2000-11-17T13:58:00Z">
        <w:r>
          <w:rPr/>
          <w:t>Relate electronegativity and ionization energy</w:t>
        </w:r>
      </w:ins>
      <w:ins w:id="3677" w:author="Hillel Bromberg" w:date="2000-12-28T11:46:00Z">
        <w:r>
          <w:fldChar w:fldCharType="begin"/>
        </w:r>
        <w:r>
          <w:rPr/>
          <w:instrText xml:space="preserve"> XE "energy" </w:instrText>
        </w:r>
      </w:ins>
      <w:r>
        <w:rPr/>
        <w:fldChar w:fldCharType="separate"/>
      </w:r>
      <w:ins w:id="3678" w:author="Hillel Bromberg" w:date="2000-12-28T11:46:00Z">
        <w:r>
          <w:rPr/>
        </w:r>
      </w:ins>
      <w:r>
        <w:rPr/>
        <w:fldChar w:fldCharType="end"/>
      </w:r>
      <w:ins w:id="3679" w:author="Hillel Bromberg" w:date="2000-11-17T13:58:00Z">
        <w:r>
          <w:rPr/>
          <w:t xml:space="preserve"> to the type of bonding an element is likely to undergo.</w:t>
        </w:r>
      </w:ins>
    </w:p>
    <w:p>
      <w:pPr>
        <w:pStyle w:val="Normal"/>
        <w:numPr>
          <w:ilvl w:val="1"/>
          <w:numId w:val="59"/>
        </w:numPr>
        <w:tabs>
          <w:tab w:val="clear" w:pos="720"/>
          <w:tab w:val="left" w:pos="360" w:leader="none"/>
        </w:tabs>
        <w:ind w:left="360" w:hanging="360"/>
        <w:rPr>
          <w:ins w:id="3685" w:author="Hillel Bromberg" w:date="2000-11-17T13:58:00Z"/>
        </w:rPr>
      </w:pPr>
      <w:ins w:id="3681" w:author="Hillel Bromberg" w:date="2000-11-17T13:58:00Z">
        <w:r>
          <w:rPr/>
          <w:t>Predict the shape of simple molecules</w:t>
        </w:r>
      </w:ins>
      <w:ins w:id="3682" w:author="Hillel Bromberg" w:date="2000-12-28T12:49:00Z">
        <w:r>
          <w:fldChar w:fldCharType="begin"/>
        </w:r>
        <w:r>
          <w:rPr/>
          <w:instrText xml:space="preserve"> XE "molecules" </w:instrText>
        </w:r>
      </w:ins>
      <w:r>
        <w:rPr/>
        <w:fldChar w:fldCharType="separate"/>
      </w:r>
      <w:ins w:id="3683" w:author="Hillel Bromberg" w:date="2000-12-28T12:49:00Z">
        <w:r>
          <w:rPr/>
        </w:r>
      </w:ins>
      <w:r>
        <w:rPr/>
        <w:fldChar w:fldCharType="end"/>
      </w:r>
      <w:ins w:id="3684" w:author="Hillel Bromberg" w:date="2000-11-17T13:58:00Z">
        <w:r>
          <w:rPr/>
          <w:t xml:space="preserve"> and their polarity.</w:t>
        </w:r>
      </w:ins>
    </w:p>
    <w:p>
      <w:pPr>
        <w:pStyle w:val="Normal"/>
        <w:numPr>
          <w:ilvl w:val="1"/>
          <w:numId w:val="59"/>
        </w:numPr>
        <w:tabs>
          <w:tab w:val="clear" w:pos="720"/>
          <w:tab w:val="left" w:pos="360" w:leader="none"/>
        </w:tabs>
        <w:ind w:left="360" w:hanging="360"/>
        <w:rPr>
          <w:ins w:id="3687" w:author="Hillel Bromberg" w:date="2000-11-17T13:58:00Z"/>
        </w:rPr>
      </w:pPr>
      <w:ins w:id="3686" w:author="Hillel Bromberg" w:date="2000-11-17T13:58:00Z">
        <w:r>
          <w:rPr/>
          <w:t>Identify the types of intermolecular forces present based on molecular geometry and polarity.</w:t>
        </w:r>
      </w:ins>
    </w:p>
    <w:p>
      <w:pPr>
        <w:pStyle w:val="Normal"/>
        <w:numPr>
          <w:ilvl w:val="1"/>
          <w:numId w:val="59"/>
        </w:numPr>
        <w:tabs>
          <w:tab w:val="clear" w:pos="720"/>
          <w:tab w:val="left" w:pos="360" w:leader="none"/>
        </w:tabs>
        <w:ind w:left="360" w:hanging="360"/>
        <w:rPr>
          <w:ins w:id="3692" w:author="Hillel Bromberg" w:date="2000-11-17T13:58:00Z"/>
        </w:rPr>
      </w:pPr>
      <w:ins w:id="3688" w:author="Hillel Bromberg" w:date="2000-11-17T13:58:00Z">
        <w:r>
          <w:rPr>
            <w:b/>
          </w:rPr>
          <w:t>Predict chemical formulas based on the number of valence electrons</w:t>
        </w:r>
      </w:ins>
      <w:ins w:id="3689" w:author="Hillel Bromberg" w:date="2000-12-28T13:59:00Z">
        <w:r>
          <w:fldChar w:fldCharType="begin"/>
        </w:r>
        <w:r>
          <w:rPr/>
          <w:instrText xml:space="preserve"> XE "valence electrons" </w:instrText>
        </w:r>
      </w:ins>
      <w:r>
        <w:rPr/>
        <w:fldChar w:fldCharType="separate"/>
      </w:r>
      <w:ins w:id="3690" w:author="Hillel Bromberg" w:date="2000-12-28T13:59:00Z">
        <w:r>
          <w:rPr/>
        </w:r>
      </w:ins>
      <w:r>
        <w:rPr/>
        <w:fldChar w:fldCharType="end"/>
      </w:r>
      <w:ins w:id="3691" w:author="Hillel Bromberg" w:date="2000-11-17T13:58:00Z">
        <w:r>
          <w:rPr>
            <w:b/>
          </w:rPr>
          <w:t>.</w:t>
        </w:r>
      </w:ins>
    </w:p>
    <w:p>
      <w:pPr>
        <w:pStyle w:val="Normal"/>
        <w:numPr>
          <w:ilvl w:val="1"/>
          <w:numId w:val="59"/>
        </w:numPr>
        <w:tabs>
          <w:tab w:val="clear" w:pos="720"/>
          <w:tab w:val="left" w:pos="360" w:leader="none"/>
        </w:tabs>
        <w:ind w:left="360" w:hanging="360"/>
        <w:rPr>
          <w:ins w:id="3697" w:author="Hillel Bromberg" w:date="2000-11-17T13:58:00Z"/>
        </w:rPr>
      </w:pPr>
      <w:ins w:id="3693" w:author="Hillel Bromberg" w:date="2000-11-17T13:58:00Z">
        <w:r>
          <w:rPr>
            <w:b/>
          </w:rPr>
          <w:t>Name and write the chemical formulas for simple ionic and molecular compounds, including those that contain common polyatomic ions</w:t>
        </w:r>
      </w:ins>
      <w:ins w:id="3694" w:author="Hillel Bromberg" w:date="2000-12-28T13:59:00Z">
        <w:r>
          <w:fldChar w:fldCharType="begin"/>
        </w:r>
        <w:r>
          <w:rPr/>
          <w:instrText xml:space="preserve"> XE "ions" </w:instrText>
        </w:r>
      </w:ins>
      <w:r>
        <w:rPr/>
        <w:fldChar w:fldCharType="separate"/>
      </w:r>
      <w:ins w:id="3695" w:author="Hillel Bromberg" w:date="2000-12-28T13:59:00Z">
        <w:r>
          <w:rPr/>
        </w:r>
      </w:ins>
      <w:r>
        <w:rPr/>
        <w:fldChar w:fldCharType="end"/>
      </w:r>
      <w:ins w:id="3696" w:author="Hillel Bromberg" w:date="2000-11-17T13:58:00Z">
        <w:r>
          <w:rPr>
            <w:b/>
          </w:rPr>
          <w:t>.</w:t>
        </w:r>
      </w:ins>
    </w:p>
    <w:p>
      <w:pPr>
        <w:pStyle w:val="Normal"/>
        <w:rPr>
          <w:b/>
          <w:b/>
          <w:ins w:id="3699" w:author="Hillel Bromberg" w:date="2000-11-17T14:03:00Z"/>
        </w:rPr>
      </w:pPr>
      <w:ins w:id="3698" w:author="Hillel Bromberg" w:date="2000-11-17T14:03:00Z">
        <w:r>
          <w:rPr>
            <w:b/>
          </w:rPr>
        </w:r>
      </w:ins>
    </w:p>
    <w:p>
      <w:pPr>
        <w:pStyle w:val="Normal"/>
        <w:rPr>
          <w:b/>
          <w:b/>
          <w:ins w:id="3701" w:author="Hillel Bromberg" w:date="2000-12-11T12:19:00Z"/>
        </w:rPr>
      </w:pPr>
      <w:ins w:id="3700" w:author="Hillel Bromberg" w:date="2000-12-11T12:19:00Z">
        <w:r>
          <w:rPr>
            <w:b/>
          </w:rPr>
        </w:r>
      </w:ins>
    </w:p>
    <w:p>
      <w:pPr>
        <w:pStyle w:val="Normal"/>
        <w:rPr>
          <w:b/>
          <w:b/>
          <w:ins w:id="3703" w:author="Hillel Bromberg" w:date="2000-12-11T12:19:00Z"/>
        </w:rPr>
      </w:pPr>
      <w:ins w:id="3702" w:author="Hillel Bromberg" w:date="2000-12-11T12:19:00Z">
        <w:r>
          <w:rPr>
            <w:b/>
          </w:rPr>
        </w:r>
      </w:ins>
    </w:p>
    <w:p>
      <w:pPr>
        <w:pStyle w:val="Normal"/>
        <w:rPr>
          <w:b/>
          <w:b/>
          <w:ins w:id="3705" w:author="Hillel Bromberg" w:date="2000-11-17T14:03:00Z"/>
        </w:rPr>
      </w:pPr>
      <w:ins w:id="3704" w:author="Hillel Bromberg" w:date="2000-11-17T14:03:00Z">
        <w:r>
          <w:rPr>
            <w:b/>
          </w:rPr>
        </w:r>
      </w:ins>
    </w:p>
    <w:p>
      <w:pPr>
        <w:pStyle w:val="Normal"/>
        <w:rPr>
          <w:ins w:id="3712" w:author="Hillel Bromberg" w:date="2000-11-17T14:03:00Z"/>
        </w:rPr>
      </w:pPr>
      <w:ins w:id="3706" w:author="Hillel Bromberg" w:date="2000-12-11T11:15:00Z">
        <w:r>
          <w:rPr>
            <w:b/>
          </w:rPr>
          <w:t xml:space="preserve">Boldface type </w:t>
        </w:r>
      </w:ins>
      <w:ins w:id="3707" w:author="Hillel Bromberg" w:date="2000-12-11T11:15:00Z">
        <w:r>
          <w:rPr/>
          <w:t>indicates</w:t>
        </w:r>
      </w:ins>
      <w:ins w:id="3708" w:author="Hillel Bromberg" w:date="2000-12-11T11:15:00Z">
        <w:r>
          <w:rPr>
            <w:b/>
          </w:rPr>
          <w:t xml:space="preserve"> </w:t>
        </w:r>
      </w:ins>
      <w:ins w:id="3709" w:author="Hillel Bromberg" w:date="2000-11-17T14:03:00Z">
        <w:r>
          <w:rPr/>
          <w:t xml:space="preserve">core standards for full-year courses.   </w:t>
        </w:r>
      </w:ins>
      <w:ins w:id="3710" w:author="Hillel Bromberg" w:date="2000-12-11T11:14:00Z">
        <w:r>
          <w:rPr/>
          <w:t>An asterisk (*) indicates core standards for integrated courses</w:t>
        </w:r>
      </w:ins>
      <w:ins w:id="3711" w:author="Hillel Bromberg" w:date="2000-11-17T14:03:00Z">
        <w:r>
          <w:rPr/>
          <w:t>.</w:t>
        </w:r>
      </w:ins>
    </w:p>
    <w:p>
      <w:pPr>
        <w:pStyle w:val="Normal"/>
        <w:rPr>
          <w:b/>
          <w:b/>
          <w:ins w:id="3714" w:author="Hillel Bromberg" w:date="2000-11-17T13:58:00Z"/>
        </w:rPr>
      </w:pPr>
      <w:ins w:id="3713" w:author="Hillel Bromberg" w:date="2000-11-17T13:58:00Z">
        <w:r>
          <w:rPr>
            <w:b/>
          </w:rPr>
        </w:r>
      </w:ins>
    </w:p>
    <w:p>
      <w:pPr>
        <w:pStyle w:val="Normal"/>
        <w:rPr>
          <w:b/>
          <w:b/>
          <w:ins w:id="3721" w:author="Hillel Bromberg" w:date="2000-11-17T13:58:00Z"/>
        </w:rPr>
      </w:pPr>
      <w:ins w:id="3715" w:author="Hillel Bromberg" w:date="2000-11-17T13:58:00Z">
        <w:r>
          <w:rPr>
            <w:b/>
          </w:rPr>
          <w:t>5. Chemical Reactions</w:t>
        </w:r>
      </w:ins>
      <w:ins w:id="3716" w:author="Hillel Bromberg" w:date="2000-12-28T13:59:00Z">
        <w:r>
          <w:fldChar w:fldCharType="begin"/>
        </w:r>
        <w:r>
          <w:rPr/>
          <w:instrText xml:space="preserve"> XE "Chemical Reactions" </w:instrText>
        </w:r>
      </w:ins>
      <w:r>
        <w:rPr/>
        <w:fldChar w:fldCharType="separate"/>
      </w:r>
      <w:ins w:id="3717" w:author="Hillel Bromberg" w:date="2000-12-28T13:59:00Z">
        <w:r>
          <w:rPr/>
        </w:r>
      </w:ins>
      <w:r>
        <w:rPr/>
        <w:fldChar w:fldCharType="end"/>
      </w:r>
      <w:ins w:id="3718" w:author="Hillel Bromberg" w:date="2000-11-17T13:58:00Z">
        <w:r>
          <w:rPr>
            <w:b/>
          </w:rPr>
          <w:t xml:space="preserve"> and Stoichiometry</w:t>
        </w:r>
      </w:ins>
      <w:ins w:id="3719" w:author="Hillel Bromberg" w:date="2000-12-28T14:00:00Z">
        <w:r>
          <w:fldChar w:fldCharType="begin"/>
        </w:r>
        <w:r>
          <w:rPr/>
          <w:instrText xml:space="preserve"> XE "Stoichiometry" </w:instrText>
        </w:r>
      </w:ins>
      <w:r>
        <w:rPr/>
        <w:fldChar w:fldCharType="separate"/>
      </w:r>
      <w:ins w:id="3720" w:author="Hillel Bromberg" w:date="2000-12-28T14:00:00Z">
        <w:r>
          <w:rPr/>
        </w:r>
      </w:ins>
      <w:r>
        <w:rPr/>
        <w:fldChar w:fldCharType="end"/>
      </w:r>
    </w:p>
    <w:p>
      <w:pPr>
        <w:pStyle w:val="Heading"/>
        <w:jc w:val="left"/>
        <w:rPr>
          <w:ins w:id="3726" w:author="Hillel Bromberg" w:date="2000-11-17T13:58:00Z"/>
        </w:rPr>
      </w:pPr>
      <w:ins w:id="3722" w:author="Hillel Bromberg" w:date="2000-11-17T13:58:00Z">
        <w:r>
          <w:rPr>
            <w:rFonts w:cs="Times New Roman" w:ascii="Times New Roman" w:hAnsi="Times New Roman"/>
            <w:b w:val="false"/>
            <w:sz w:val="20"/>
          </w:rPr>
          <w:t>Broad Concept: The conservation of atoms in chemical reactions leads to the ability to calculate the mass</w:t>
        </w:r>
      </w:ins>
      <w:ins w:id="3723" w:author="Hillel Bromberg" w:date="2000-12-28T13:27:00Z">
        <w:r>
          <w:fldChar w:fldCharType="begin"/>
        </w:r>
        <w:r>
          <w:rPr/>
          <w:instrText xml:space="preserve"> XE "mass" </w:instrText>
        </w:r>
      </w:ins>
      <w:r>
        <w:rPr/>
        <w:fldChar w:fldCharType="separate"/>
      </w:r>
      <w:ins w:id="3724" w:author="Hillel Bromberg" w:date="2000-12-28T13:27:00Z">
        <w:r>
          <w:rPr/>
        </w:r>
      </w:ins>
      <w:r>
        <w:rPr/>
        <w:fldChar w:fldCharType="end"/>
      </w:r>
      <w:ins w:id="3725" w:author="Hillel Bromberg" w:date="2000-11-17T13:58:00Z">
        <w:r>
          <w:rPr>
            <w:rFonts w:cs="Times New Roman" w:ascii="Times New Roman" w:hAnsi="Times New Roman"/>
            <w:b w:val="false"/>
            <w:sz w:val="20"/>
          </w:rPr>
          <w:t xml:space="preserve"> of products and reactants.</w:t>
        </w:r>
      </w:ins>
    </w:p>
    <w:p>
      <w:pPr>
        <w:pStyle w:val="Normal"/>
        <w:numPr>
          <w:ilvl w:val="1"/>
          <w:numId w:val="99"/>
        </w:numPr>
        <w:tabs>
          <w:tab w:val="clear" w:pos="720"/>
          <w:tab w:val="left" w:pos="360" w:leader="none"/>
        </w:tabs>
        <w:ind w:left="360" w:hanging="360"/>
        <w:rPr>
          <w:b/>
          <w:b/>
          <w:ins w:id="3732" w:author="Hillel Bromberg" w:date="2000-11-17T13:58:00Z"/>
        </w:rPr>
      </w:pPr>
      <w:ins w:id="3727" w:author="Hillel Bromberg" w:date="2000-11-17T13:58:00Z">
        <w:r>
          <w:rPr>
            <w:b/>
          </w:rPr>
          <w:t>Balance</w:t>
        </w:r>
      </w:ins>
      <w:ins w:id="3728" w:author="Hillel Bromberg" w:date="2000-12-28T14:00:00Z">
        <w:r>
          <w:fldChar w:fldCharType="begin"/>
        </w:r>
        <w:r>
          <w:rPr/>
          <w:instrText xml:space="preserve"> XE "Chemical reactions:Balancing" </w:instrText>
        </w:r>
      </w:ins>
      <w:r>
        <w:rPr/>
        <w:fldChar w:fldCharType="separate"/>
      </w:r>
      <w:ins w:id="3729" w:author="Hillel Bromberg" w:date="2000-12-28T14:00:00Z">
        <w:r>
          <w:rPr/>
        </w:r>
      </w:ins>
      <w:r>
        <w:rPr/>
        <w:fldChar w:fldCharType="end"/>
      </w:r>
      <w:ins w:id="3730" w:author="Hillel Bromberg" w:date="2000-11-17T13:58:00Z">
        <w:r>
          <w:rPr>
            <w:b/>
          </w:rPr>
          <w:t xml:space="preserve"> chemical equations by inspection.</w:t>
        </w:r>
      </w:ins>
      <w:ins w:id="3731" w:author="Hillel Bromberg" w:date="2000-12-05T10:32:00Z">
        <w:r>
          <w:rPr>
            <w:b/>
          </w:rPr>
          <w:t xml:space="preserve"> *</w:t>
        </w:r>
      </w:ins>
    </w:p>
    <w:p>
      <w:pPr>
        <w:pStyle w:val="Normal"/>
        <w:numPr>
          <w:ilvl w:val="1"/>
          <w:numId w:val="99"/>
        </w:numPr>
        <w:tabs>
          <w:tab w:val="clear" w:pos="720"/>
          <w:tab w:val="left" w:pos="360" w:leader="none"/>
        </w:tabs>
        <w:ind w:left="360" w:hanging="360"/>
        <w:rPr>
          <w:b/>
          <w:b/>
          <w:ins w:id="3734" w:author="Hillel Bromberg" w:date="2000-11-17T13:58:00Z"/>
        </w:rPr>
      </w:pPr>
      <w:ins w:id="3733" w:author="Hillel Bromberg" w:date="2000-11-17T13:58:00Z">
        <w:r>
          <w:rPr>
            <w:b/>
          </w:rPr>
          <w:t>Recognize synthesis, decomposition, single displacement, double displacement, and neutralization reactions.</w:t>
        </w:r>
      </w:ins>
    </w:p>
    <w:p>
      <w:pPr>
        <w:pStyle w:val="Normal"/>
        <w:numPr>
          <w:ilvl w:val="1"/>
          <w:numId w:val="99"/>
        </w:numPr>
        <w:tabs>
          <w:tab w:val="clear" w:pos="720"/>
          <w:tab w:val="left" w:pos="360" w:leader="none"/>
        </w:tabs>
        <w:ind w:left="360" w:hanging="360"/>
        <w:rPr>
          <w:b/>
          <w:b/>
          <w:ins w:id="3736" w:author="Hillel Bromberg" w:date="2000-11-17T13:58:00Z"/>
        </w:rPr>
      </w:pPr>
      <w:ins w:id="3735" w:author="Hillel Bromberg" w:date="2000-11-17T13:58:00Z">
        <w:r>
          <w:rPr>
            <w:b/>
          </w:rPr>
          <w:t>Understand the mole concept in terms of number of particles, mass and gaseous volume.</w:t>
        </w:r>
      </w:ins>
    </w:p>
    <w:p>
      <w:pPr>
        <w:pStyle w:val="Normal"/>
        <w:numPr>
          <w:ilvl w:val="1"/>
          <w:numId w:val="99"/>
        </w:numPr>
        <w:tabs>
          <w:tab w:val="clear" w:pos="720"/>
          <w:tab w:val="left" w:pos="360" w:leader="none"/>
        </w:tabs>
        <w:ind w:left="360" w:hanging="360"/>
        <w:rPr>
          <w:ins w:id="3738" w:author="Hillel Bromberg" w:date="2000-11-17T13:58:00Z"/>
        </w:rPr>
      </w:pPr>
      <w:ins w:id="3737" w:author="Hillel Bromberg" w:date="2000-11-17T13:58:00Z">
        <w:r>
          <w:rPr/>
          <w:t>Determine molar mass, percent compositions, empirical formulas, and molecular formulas.</w:t>
        </w:r>
      </w:ins>
    </w:p>
    <w:p>
      <w:pPr>
        <w:pStyle w:val="Normal"/>
        <w:numPr>
          <w:ilvl w:val="1"/>
          <w:numId w:val="99"/>
        </w:numPr>
        <w:tabs>
          <w:tab w:val="clear" w:pos="720"/>
          <w:tab w:val="left" w:pos="360" w:leader="none"/>
        </w:tabs>
        <w:ind w:left="360" w:hanging="360"/>
        <w:rPr>
          <w:ins w:id="3740" w:author="Hillel Bromberg" w:date="2000-11-17T13:58:00Z"/>
        </w:rPr>
      </w:pPr>
      <w:ins w:id="3739" w:author="Hillel Bromberg" w:date="2000-11-17T13:58:00Z">
        <w:r>
          <w:rPr/>
          <w:t>Calculate mass-mass, mass-volume, volume-volume, and limiting reactant problems for chemical reactions.</w:t>
        </w:r>
      </w:ins>
    </w:p>
    <w:p>
      <w:pPr>
        <w:pStyle w:val="Normal"/>
        <w:numPr>
          <w:ilvl w:val="1"/>
          <w:numId w:val="99"/>
        </w:numPr>
        <w:tabs>
          <w:tab w:val="clear" w:pos="720"/>
          <w:tab w:val="left" w:pos="360" w:leader="none"/>
        </w:tabs>
        <w:ind w:left="360" w:hanging="360"/>
        <w:rPr>
          <w:ins w:id="3745" w:author="Hillel Bromberg" w:date="2000-11-17T13:58:00Z"/>
        </w:rPr>
      </w:pPr>
      <w:ins w:id="3741" w:author="Hillel Bromberg" w:date="2000-11-17T13:58:00Z">
        <w:r>
          <w:rPr/>
          <w:t>Calculate percent yield in a chemical reaction</w:t>
        </w:r>
      </w:ins>
      <w:ins w:id="3742" w:author="Hillel Bromberg" w:date="2000-12-28T14:08:00Z">
        <w:r>
          <w:fldChar w:fldCharType="begin"/>
        </w:r>
        <w:r>
          <w:rPr/>
          <w:instrText xml:space="preserve"> XE "chemical reaction" </w:instrText>
        </w:r>
      </w:ins>
      <w:r>
        <w:rPr/>
        <w:fldChar w:fldCharType="separate"/>
      </w:r>
      <w:ins w:id="3743" w:author="Hillel Bromberg" w:date="2000-12-28T14:08:00Z">
        <w:r>
          <w:rPr/>
        </w:r>
      </w:ins>
      <w:r>
        <w:rPr/>
        <w:fldChar w:fldCharType="end"/>
      </w:r>
      <w:ins w:id="3744" w:author="Hillel Bromberg" w:date="2000-11-17T13:58:00Z">
        <w:r>
          <w:rPr/>
          <w:t>.</w:t>
        </w:r>
      </w:ins>
    </w:p>
    <w:p>
      <w:pPr>
        <w:pStyle w:val="Normal"/>
        <w:rPr>
          <w:b/>
          <w:b/>
          <w:ins w:id="3747" w:author="Hillel Bromberg" w:date="2000-11-17T13:58:00Z"/>
        </w:rPr>
      </w:pPr>
      <w:ins w:id="3746" w:author="Hillel Bromberg" w:date="2000-11-17T13:58:00Z">
        <w:r>
          <w:rPr>
            <w:b/>
          </w:rPr>
        </w:r>
      </w:ins>
    </w:p>
    <w:p>
      <w:pPr>
        <w:pStyle w:val="Normal"/>
        <w:rPr>
          <w:b/>
          <w:b/>
          <w:ins w:id="3751" w:author="Hillel Bromberg" w:date="2000-11-17T13:58:00Z"/>
        </w:rPr>
      </w:pPr>
      <w:ins w:id="3748" w:author="Hillel Bromberg" w:date="2000-11-17T13:58:00Z">
        <w:r>
          <w:rPr>
            <w:b/>
          </w:rPr>
          <w:t>6. Gases and Kinetic Molecular Theory</w:t>
        </w:r>
      </w:ins>
      <w:ins w:id="3749" w:author="Hillel Bromberg" w:date="2000-12-28T14:01:00Z">
        <w:r>
          <w:fldChar w:fldCharType="begin"/>
        </w:r>
        <w:r>
          <w:rPr/>
          <w:instrText xml:space="preserve"> XE "Kinetic Molecular Theory" </w:instrText>
        </w:r>
      </w:ins>
      <w:r>
        <w:rPr/>
        <w:fldChar w:fldCharType="separate"/>
      </w:r>
      <w:ins w:id="3750" w:author="Hillel Bromberg" w:date="2000-12-28T14:01:00Z">
        <w:r>
          <w:rPr/>
        </w:r>
      </w:ins>
      <w:r>
        <w:rPr/>
        <w:fldChar w:fldCharType="end"/>
      </w:r>
    </w:p>
    <w:p>
      <w:pPr>
        <w:pStyle w:val="Heading"/>
        <w:jc w:val="left"/>
        <w:rPr>
          <w:rFonts w:ascii="Times New Roman" w:hAnsi="Times New Roman" w:cs="Times New Roman"/>
          <w:b w:val="false"/>
          <w:b w:val="false"/>
          <w:sz w:val="20"/>
          <w:ins w:id="3753" w:author="Hillel Bromberg" w:date="2000-11-17T13:58:00Z"/>
        </w:rPr>
      </w:pPr>
      <w:ins w:id="3752" w:author="Hillel Bromberg" w:date="2000-11-17T13:58:00Z">
        <w:r>
          <w:rPr>
            <w:rFonts w:cs="Times New Roman" w:ascii="Times New Roman" w:hAnsi="Times New Roman"/>
            <w:b w:val="false"/>
            <w:sz w:val="20"/>
          </w:rPr>
          <w:t xml:space="preserve">Broad Concept: The behavior of gases can be explained by the Kinetic Molecular Theory. </w:t>
        </w:r>
      </w:ins>
    </w:p>
    <w:p>
      <w:pPr>
        <w:pStyle w:val="Normal"/>
        <w:numPr>
          <w:ilvl w:val="1"/>
          <w:numId w:val="4"/>
        </w:numPr>
        <w:tabs>
          <w:tab w:val="clear" w:pos="720"/>
          <w:tab w:val="left" w:pos="360" w:leader="none"/>
        </w:tabs>
        <w:ind w:left="360" w:hanging="360"/>
        <w:rPr>
          <w:ins w:id="3758" w:author="Hillel Bromberg" w:date="2000-11-17T13:58:00Z"/>
        </w:rPr>
      </w:pPr>
      <w:ins w:id="3754" w:author="Hillel Bromberg" w:date="2000-11-17T13:58:00Z">
        <w:r>
          <w:rPr>
            <w:b/>
          </w:rPr>
          <w:t>Using the Kinetic Molecular Theory explain the relationship between pressure, volume, temperature</w:t>
        </w:r>
      </w:ins>
      <w:ins w:id="3755" w:author="Hillel Bromberg" w:date="2000-12-28T11:20:00Z">
        <w:r>
          <w:fldChar w:fldCharType="begin"/>
        </w:r>
        <w:r>
          <w:rPr/>
          <w:instrText xml:space="preserve"> XE "temperature" </w:instrText>
        </w:r>
      </w:ins>
      <w:r>
        <w:rPr/>
        <w:fldChar w:fldCharType="separate"/>
      </w:r>
      <w:ins w:id="3756" w:author="Hillel Bromberg" w:date="2000-12-28T11:20:00Z">
        <w:r>
          <w:rPr/>
        </w:r>
      </w:ins>
      <w:r>
        <w:rPr/>
        <w:fldChar w:fldCharType="end"/>
      </w:r>
      <w:ins w:id="3757" w:author="Hillel Bromberg" w:date="2000-11-17T13:58:00Z">
        <w:r>
          <w:rPr>
            <w:b/>
          </w:rPr>
          <w:t xml:space="preserve"> and number of particles in a gas sample.</w:t>
        </w:r>
      </w:ins>
    </w:p>
    <w:p>
      <w:pPr>
        <w:pStyle w:val="Normal"/>
        <w:numPr>
          <w:ilvl w:val="1"/>
          <w:numId w:val="4"/>
        </w:numPr>
        <w:tabs>
          <w:tab w:val="clear" w:pos="720"/>
          <w:tab w:val="left" w:pos="360" w:leader="none"/>
        </w:tabs>
        <w:ind w:left="360" w:hanging="360"/>
        <w:rPr>
          <w:b/>
          <w:b/>
          <w:ins w:id="3760" w:author="Hillel Bromberg" w:date="2000-11-17T13:58:00Z"/>
        </w:rPr>
      </w:pPr>
      <w:ins w:id="3759" w:author="Hillel Bromberg" w:date="2000-11-17T13:58:00Z">
        <w:r>
          <w:rPr>
            <w:b/>
          </w:rPr>
          <w:t>Explain the relationship between temperature and average kinetic energy.</w:t>
        </w:r>
      </w:ins>
    </w:p>
    <w:p>
      <w:pPr>
        <w:pStyle w:val="Normal"/>
        <w:numPr>
          <w:ilvl w:val="1"/>
          <w:numId w:val="4"/>
        </w:numPr>
        <w:tabs>
          <w:tab w:val="clear" w:pos="720"/>
          <w:tab w:val="left" w:pos="360" w:leader="none"/>
        </w:tabs>
        <w:ind w:left="360" w:hanging="360"/>
        <w:rPr>
          <w:ins w:id="3765" w:author="Hillel Bromberg" w:date="2000-11-17T13:58:00Z"/>
        </w:rPr>
      </w:pPr>
      <w:ins w:id="3761" w:author="Hillel Bromberg" w:date="2000-11-17T13:58:00Z">
        <w:r>
          <w:rPr/>
          <w:t>Perform calculations using the ideal</w:t>
        </w:r>
      </w:ins>
      <w:ins w:id="3762" w:author="Hillel Bromberg" w:date="2000-12-28T14:03:00Z">
        <w:r>
          <w:fldChar w:fldCharType="begin"/>
        </w:r>
        <w:r>
          <w:rPr/>
          <w:instrText xml:space="preserve"> XE "gas laws:ideal" </w:instrText>
        </w:r>
      </w:ins>
      <w:r>
        <w:rPr/>
        <w:fldChar w:fldCharType="separate"/>
      </w:r>
      <w:ins w:id="3763" w:author="Hillel Bromberg" w:date="2000-12-28T14:03:00Z">
        <w:r>
          <w:rPr/>
        </w:r>
      </w:ins>
      <w:r>
        <w:rPr/>
        <w:fldChar w:fldCharType="end"/>
      </w:r>
      <w:ins w:id="3764" w:author="Hillel Bromberg" w:date="2000-11-17T13:58:00Z">
        <w:r>
          <w:rPr/>
          <w:t xml:space="preserve"> gas law.</w:t>
        </w:r>
      </w:ins>
    </w:p>
    <w:p>
      <w:pPr>
        <w:pStyle w:val="Normal"/>
        <w:numPr>
          <w:ilvl w:val="1"/>
          <w:numId w:val="4"/>
        </w:numPr>
        <w:tabs>
          <w:tab w:val="clear" w:pos="720"/>
          <w:tab w:val="left" w:pos="360" w:leader="none"/>
        </w:tabs>
        <w:ind w:left="360" w:hanging="360"/>
        <w:rPr>
          <w:ins w:id="3767" w:author="Hillel Bromberg" w:date="2000-11-17T13:58:00Z"/>
        </w:rPr>
      </w:pPr>
      <w:ins w:id="3766" w:author="Hillel Bromberg" w:date="2000-11-17T13:58:00Z">
        <w:r>
          <w:rPr/>
          <w:t>Describe the conditions under which a real gas deviates from ideal behavior.</w:t>
        </w:r>
      </w:ins>
    </w:p>
    <w:p>
      <w:pPr>
        <w:pStyle w:val="Normal"/>
        <w:numPr>
          <w:ilvl w:val="1"/>
          <w:numId w:val="4"/>
        </w:numPr>
        <w:tabs>
          <w:tab w:val="clear" w:pos="720"/>
          <w:tab w:val="left" w:pos="360" w:leader="none"/>
        </w:tabs>
        <w:ind w:left="360" w:hanging="360"/>
        <w:rPr>
          <w:ins w:id="3772" w:author="Hillel Bromberg" w:date="2000-11-17T13:58:00Z"/>
        </w:rPr>
      </w:pPr>
      <w:ins w:id="3768" w:author="Hillel Bromberg" w:date="2000-11-17T13:58:00Z">
        <w:r>
          <w:rPr/>
          <w:t>Interpret Dalton’s Law of Partial Pressures</w:t>
        </w:r>
      </w:ins>
      <w:ins w:id="3769" w:author="Hillel Bromberg" w:date="2000-12-28T14:02:00Z">
        <w:r>
          <w:fldChar w:fldCharType="begin"/>
        </w:r>
        <w:r>
          <w:rPr/>
          <w:instrText xml:space="preserve"> XE "Daltonís Law of Partial Pressures" </w:instrText>
        </w:r>
      </w:ins>
      <w:r>
        <w:rPr/>
        <w:fldChar w:fldCharType="separate"/>
      </w:r>
      <w:ins w:id="3770" w:author="Hillel Bromberg" w:date="2000-12-28T14:02:00Z">
        <w:r>
          <w:rPr/>
        </w:r>
      </w:ins>
      <w:r>
        <w:rPr/>
        <w:fldChar w:fldCharType="end"/>
      </w:r>
      <w:ins w:id="3771" w:author="Hillel Bromberg" w:date="2000-11-17T13:58:00Z">
        <w:r>
          <w:rPr/>
          <w:t xml:space="preserve"> and use it to calculate partial pressures and total pressures.</w:t>
        </w:r>
      </w:ins>
    </w:p>
    <w:p>
      <w:pPr>
        <w:pStyle w:val="Normal"/>
        <w:numPr>
          <w:ilvl w:val="1"/>
          <w:numId w:val="4"/>
        </w:numPr>
        <w:tabs>
          <w:tab w:val="clear" w:pos="720"/>
          <w:tab w:val="left" w:pos="360" w:leader="none"/>
        </w:tabs>
        <w:ind w:left="360" w:hanging="360"/>
        <w:rPr>
          <w:ins w:id="3777" w:author="Hillel Bromberg" w:date="2000-11-17T13:58:00Z"/>
        </w:rPr>
      </w:pPr>
      <w:ins w:id="3773" w:author="Hillel Bromberg" w:date="2000-11-17T13:58:00Z">
        <w:r>
          <w:rPr/>
          <w:t>Use the combined</w:t>
        </w:r>
      </w:ins>
      <w:ins w:id="3774" w:author="Hillel Bromberg" w:date="2000-12-28T14:03:00Z">
        <w:r>
          <w:fldChar w:fldCharType="begin"/>
        </w:r>
        <w:r>
          <w:rPr/>
          <w:instrText xml:space="preserve"> XE "gas laws:combined" </w:instrText>
        </w:r>
      </w:ins>
      <w:r>
        <w:rPr/>
        <w:fldChar w:fldCharType="separate"/>
      </w:r>
      <w:ins w:id="3775" w:author="Hillel Bromberg" w:date="2000-12-28T14:03:00Z">
        <w:r>
          <w:rPr/>
        </w:r>
      </w:ins>
      <w:r>
        <w:rPr/>
        <w:fldChar w:fldCharType="end"/>
      </w:r>
      <w:ins w:id="3776" w:author="Hillel Bromberg" w:date="2000-11-17T13:58:00Z">
        <w:r>
          <w:rPr/>
          <w:t xml:space="preserve"> gas law to determine changes in pressure, volume or temperature.</w:t>
        </w:r>
      </w:ins>
    </w:p>
    <w:p>
      <w:pPr>
        <w:pStyle w:val="Normal"/>
        <w:rPr>
          <w:b/>
          <w:b/>
          <w:ins w:id="3779" w:author="Hillel Bromberg" w:date="2000-11-17T13:58:00Z"/>
        </w:rPr>
      </w:pPr>
      <w:ins w:id="3778" w:author="Hillel Bromberg" w:date="2000-11-17T13:58:00Z">
        <w:r>
          <w:rPr>
            <w:b/>
          </w:rPr>
        </w:r>
      </w:ins>
    </w:p>
    <w:p>
      <w:pPr>
        <w:pStyle w:val="Normal"/>
        <w:rPr>
          <w:b/>
          <w:b/>
          <w:ins w:id="3783" w:author="Hillel Bromberg" w:date="2000-11-17T13:58:00Z"/>
        </w:rPr>
      </w:pPr>
      <w:ins w:id="3780" w:author="Hillel Bromberg" w:date="2000-11-17T13:58:00Z">
        <w:r>
          <w:rPr>
            <w:b/>
          </w:rPr>
          <w:t>7. Solutions</w:t>
        </w:r>
      </w:ins>
      <w:ins w:id="3781" w:author="Hillel Bromberg" w:date="2000-12-28T14:04:00Z">
        <w:r>
          <w:fldChar w:fldCharType="begin"/>
        </w:r>
        <w:r>
          <w:rPr/>
          <w:instrText xml:space="preserve"> XE "Solutions (chemical)" </w:instrText>
        </w:r>
      </w:ins>
      <w:r>
        <w:rPr/>
        <w:fldChar w:fldCharType="separate"/>
      </w:r>
      <w:ins w:id="3782" w:author="Hillel Bromberg" w:date="2000-12-28T14:04:00Z">
        <w:r>
          <w:rPr/>
        </w:r>
      </w:ins>
      <w:r>
        <w:rPr/>
        <w:fldChar w:fldCharType="end"/>
      </w:r>
    </w:p>
    <w:p>
      <w:pPr>
        <w:pStyle w:val="Heading"/>
        <w:jc w:val="left"/>
        <w:rPr>
          <w:rFonts w:ascii="Times New Roman" w:hAnsi="Times New Roman" w:cs="Times New Roman"/>
          <w:b w:val="false"/>
          <w:b w:val="false"/>
          <w:sz w:val="20"/>
          <w:ins w:id="3785" w:author="Hillel Bromberg" w:date="2000-11-17T13:58:00Z"/>
        </w:rPr>
      </w:pPr>
      <w:ins w:id="3784" w:author="Hillel Bromberg" w:date="2000-11-17T13:58:00Z">
        <w:r>
          <w:rPr>
            <w:rFonts w:cs="Times New Roman" w:ascii="Times New Roman" w:hAnsi="Times New Roman"/>
            <w:b w:val="false"/>
            <w:sz w:val="20"/>
          </w:rPr>
          <w:t>Broad Concept: Solids, liquids, and gases dissolve to form solutions.</w:t>
        </w:r>
      </w:ins>
    </w:p>
    <w:p>
      <w:pPr>
        <w:pStyle w:val="Normal"/>
        <w:numPr>
          <w:ilvl w:val="1"/>
          <w:numId w:val="114"/>
        </w:numPr>
        <w:tabs>
          <w:tab w:val="clear" w:pos="720"/>
          <w:tab w:val="left" w:pos="360" w:leader="none"/>
        </w:tabs>
        <w:ind w:left="360" w:hanging="360"/>
        <w:rPr>
          <w:b/>
          <w:b/>
          <w:ins w:id="3788" w:author="Hillel Bromberg" w:date="2000-11-17T13:58:00Z"/>
        </w:rPr>
      </w:pPr>
      <w:ins w:id="3786" w:author="Hillel Bromberg" w:date="2000-11-17T13:58:00Z">
        <w:r>
          <w:rPr>
            <w:b/>
          </w:rPr>
          <w:t>Describe the process by which solutes dissolve in solvents.</w:t>
        </w:r>
      </w:ins>
      <w:ins w:id="3787" w:author="Hillel Bromberg" w:date="2000-12-05T10:32:00Z">
        <w:r>
          <w:rPr>
            <w:b/>
          </w:rPr>
          <w:t xml:space="preserve"> *</w:t>
        </w:r>
      </w:ins>
    </w:p>
    <w:p>
      <w:pPr>
        <w:pStyle w:val="Normal"/>
        <w:numPr>
          <w:ilvl w:val="1"/>
          <w:numId w:val="114"/>
        </w:numPr>
        <w:tabs>
          <w:tab w:val="clear" w:pos="720"/>
          <w:tab w:val="left" w:pos="360" w:leader="none"/>
        </w:tabs>
        <w:ind w:left="360" w:hanging="360"/>
        <w:rPr>
          <w:b/>
          <w:b/>
          <w:ins w:id="3791" w:author="Hillel Bromberg" w:date="2000-11-17T13:58:00Z"/>
        </w:rPr>
      </w:pPr>
      <w:ins w:id="3789" w:author="Hillel Bromberg" w:date="2000-11-17T13:58:00Z">
        <w:r>
          <w:rPr>
            <w:b/>
          </w:rPr>
          <w:t>Identify and explain the factors that affect the rate of dissolving.</w:t>
        </w:r>
      </w:ins>
      <w:ins w:id="3790" w:author="Hillel Bromberg" w:date="2000-12-05T10:32:00Z">
        <w:r>
          <w:rPr>
            <w:b/>
          </w:rPr>
          <w:t xml:space="preserve"> *</w:t>
        </w:r>
      </w:ins>
    </w:p>
    <w:p>
      <w:pPr>
        <w:pStyle w:val="Normal"/>
        <w:numPr>
          <w:ilvl w:val="1"/>
          <w:numId w:val="114"/>
        </w:numPr>
        <w:tabs>
          <w:tab w:val="clear" w:pos="720"/>
          <w:tab w:val="left" w:pos="360" w:leader="none"/>
        </w:tabs>
        <w:ind w:left="360" w:hanging="360"/>
        <w:rPr>
          <w:ins w:id="3793" w:author="Hillel Bromberg" w:date="2000-11-17T13:58:00Z"/>
        </w:rPr>
      </w:pPr>
      <w:ins w:id="3792" w:author="Hillel Bromberg" w:date="2000-11-17T13:58:00Z">
        <w:r>
          <w:rPr/>
          <w:t>Describe the dynamic equilibrium that occurs in saturated solutions.</w:t>
        </w:r>
      </w:ins>
    </w:p>
    <w:p>
      <w:pPr>
        <w:pStyle w:val="Normal"/>
        <w:numPr>
          <w:ilvl w:val="1"/>
          <w:numId w:val="114"/>
        </w:numPr>
        <w:tabs>
          <w:tab w:val="clear" w:pos="720"/>
          <w:tab w:val="left" w:pos="360" w:leader="none"/>
        </w:tabs>
        <w:ind w:left="360" w:hanging="360"/>
        <w:rPr>
          <w:ins w:id="3801" w:author="Hillel Bromberg" w:date="2000-11-17T13:58:00Z"/>
        </w:rPr>
      </w:pPr>
      <w:ins w:id="3794" w:author="Hillel Bromberg" w:date="2000-11-17T13:58:00Z">
        <w:r>
          <w:rPr/>
          <w:t>Calculate concentration in terms of molarity</w:t>
        </w:r>
      </w:ins>
      <w:ins w:id="3795" w:author="Hillel Bromberg" w:date="2000-12-28T14:04:00Z">
        <w:r>
          <w:fldChar w:fldCharType="begin"/>
        </w:r>
        <w:r>
          <w:rPr/>
          <w:instrText xml:space="preserve"> XE "molarity" </w:instrText>
        </w:r>
      </w:ins>
      <w:r>
        <w:rPr/>
        <w:fldChar w:fldCharType="separate"/>
      </w:r>
      <w:ins w:id="3796" w:author="Hillel Bromberg" w:date="2000-12-28T14:04:00Z">
        <w:r>
          <w:rPr/>
        </w:r>
      </w:ins>
      <w:r>
        <w:rPr/>
        <w:fldChar w:fldCharType="end"/>
      </w:r>
      <w:ins w:id="3797" w:author="Hillel Bromberg" w:date="2000-11-17T13:58:00Z">
        <w:r>
          <w:rPr/>
          <w:t>, molality</w:t>
        </w:r>
      </w:ins>
      <w:ins w:id="3798" w:author="Hillel Bromberg" w:date="2000-12-28T14:04:00Z">
        <w:r>
          <w:fldChar w:fldCharType="begin"/>
        </w:r>
        <w:r>
          <w:rPr/>
          <w:instrText xml:space="preserve"> XE "molality" </w:instrText>
        </w:r>
      </w:ins>
      <w:r>
        <w:rPr/>
        <w:fldChar w:fldCharType="separate"/>
      </w:r>
      <w:ins w:id="3799" w:author="Hillel Bromberg" w:date="2000-12-28T14:04:00Z">
        <w:r>
          <w:rPr/>
        </w:r>
      </w:ins>
      <w:r>
        <w:rPr/>
        <w:fldChar w:fldCharType="end"/>
      </w:r>
      <w:ins w:id="3800" w:author="Hillel Bromberg" w:date="2000-11-17T13:58:00Z">
        <w:r>
          <w:rPr/>
          <w:t xml:space="preserve"> and percent by mass.</w:t>
        </w:r>
      </w:ins>
    </w:p>
    <w:p>
      <w:pPr>
        <w:pStyle w:val="Normal"/>
        <w:numPr>
          <w:ilvl w:val="1"/>
          <w:numId w:val="114"/>
        </w:numPr>
        <w:tabs>
          <w:tab w:val="clear" w:pos="720"/>
          <w:tab w:val="left" w:pos="360" w:leader="none"/>
        </w:tabs>
        <w:ind w:left="360" w:hanging="360"/>
        <w:rPr>
          <w:ins w:id="3806" w:author="Hillel Bromberg" w:date="2000-11-17T13:58:00Z"/>
        </w:rPr>
      </w:pPr>
      <w:ins w:id="3802" w:author="Hillel Bromberg" w:date="2000-11-17T13:58:00Z">
        <w:r>
          <w:rPr/>
          <w:t>Use a solubility curve</w:t>
        </w:r>
      </w:ins>
      <w:ins w:id="3803" w:author="Hillel Bromberg" w:date="2000-12-28T14:04:00Z">
        <w:r>
          <w:fldChar w:fldCharType="begin"/>
        </w:r>
        <w:r>
          <w:rPr/>
          <w:instrText xml:space="preserve"> XE "solubility curve" </w:instrText>
        </w:r>
      </w:ins>
      <w:r>
        <w:rPr/>
        <w:fldChar w:fldCharType="separate"/>
      </w:r>
      <w:ins w:id="3804" w:author="Hillel Bromberg" w:date="2000-12-28T14:04:00Z">
        <w:r>
          <w:rPr/>
        </w:r>
      </w:ins>
      <w:r>
        <w:rPr/>
        <w:fldChar w:fldCharType="end"/>
      </w:r>
      <w:ins w:id="3805" w:author="Hillel Bromberg" w:date="2000-11-17T13:58:00Z">
        <w:r>
          <w:rPr/>
          <w:t xml:space="preserve"> to determine saturation values at different temperatures.</w:t>
        </w:r>
      </w:ins>
    </w:p>
    <w:p>
      <w:pPr>
        <w:pStyle w:val="Normal"/>
        <w:numPr>
          <w:ilvl w:val="1"/>
          <w:numId w:val="114"/>
        </w:numPr>
        <w:tabs>
          <w:tab w:val="clear" w:pos="720"/>
          <w:tab w:val="left" w:pos="360" w:leader="none"/>
        </w:tabs>
        <w:ind w:left="360" w:hanging="360"/>
        <w:rPr>
          <w:ins w:id="3808" w:author="Hillel Bromberg" w:date="2000-11-17T13:58:00Z"/>
        </w:rPr>
      </w:pPr>
      <w:ins w:id="3807" w:author="Hillel Bromberg" w:date="2000-11-17T13:58:00Z">
        <w:r>
          <w:rPr/>
          <w:t>Calculate the freezing point depression and boiling point elevation of a solution.</w:t>
        </w:r>
      </w:ins>
    </w:p>
    <w:p>
      <w:pPr>
        <w:pStyle w:val="Normal"/>
        <w:numPr>
          <w:ilvl w:val="1"/>
          <w:numId w:val="114"/>
        </w:numPr>
        <w:tabs>
          <w:tab w:val="clear" w:pos="720"/>
          <w:tab w:val="left" w:pos="360" w:leader="none"/>
        </w:tabs>
        <w:ind w:left="360" w:hanging="360"/>
        <w:rPr>
          <w:ins w:id="3810" w:author="Hillel Bromberg" w:date="2000-11-17T13:58:00Z"/>
        </w:rPr>
      </w:pPr>
      <w:ins w:id="3809" w:author="Hillel Bromberg" w:date="2000-11-17T13:58:00Z">
        <w:r>
          <w:rPr/>
          <w:t>Write net ionic equations for precipitation reactions in aqueous solutions.</w:t>
        </w:r>
      </w:ins>
    </w:p>
    <w:p>
      <w:pPr>
        <w:pStyle w:val="Normal"/>
        <w:rPr>
          <w:b/>
          <w:b/>
          <w:ins w:id="3812" w:author="Hillel Bromberg" w:date="2000-11-17T13:58:00Z"/>
        </w:rPr>
      </w:pPr>
      <w:ins w:id="3811" w:author="Hillel Bromberg" w:date="2000-11-17T13:58:00Z">
        <w:r>
          <w:rPr>
            <w:b/>
          </w:rPr>
        </w:r>
      </w:ins>
    </w:p>
    <w:p>
      <w:pPr>
        <w:pStyle w:val="Normal"/>
        <w:rPr>
          <w:b/>
          <w:b/>
          <w:ins w:id="3816" w:author="Hillel Bromberg" w:date="2000-11-17T13:58:00Z"/>
        </w:rPr>
      </w:pPr>
      <w:ins w:id="3813" w:author="Hillel Bromberg" w:date="2000-11-17T13:58:00Z">
        <w:r>
          <w:rPr>
            <w:b/>
          </w:rPr>
          <w:t>8. Acids and Bases</w:t>
        </w:r>
      </w:ins>
      <w:ins w:id="3814" w:author="Hillel Bromberg" w:date="2000-12-28T14:05:00Z">
        <w:r>
          <w:fldChar w:fldCharType="begin"/>
        </w:r>
        <w:r>
          <w:rPr/>
          <w:instrText xml:space="preserve"> XE "Acids and Bases" </w:instrText>
        </w:r>
      </w:ins>
      <w:r>
        <w:rPr/>
        <w:fldChar w:fldCharType="separate"/>
      </w:r>
      <w:ins w:id="3815" w:author="Hillel Bromberg" w:date="2000-12-28T14:05:00Z">
        <w:r>
          <w:rPr/>
        </w:r>
      </w:ins>
      <w:r>
        <w:rPr/>
        <w:fldChar w:fldCharType="end"/>
      </w:r>
    </w:p>
    <w:p>
      <w:pPr>
        <w:pStyle w:val="Heading"/>
        <w:jc w:val="left"/>
        <w:rPr>
          <w:rFonts w:ascii="Times New Roman" w:hAnsi="Times New Roman" w:cs="Times New Roman"/>
          <w:b w:val="false"/>
          <w:b w:val="false"/>
          <w:sz w:val="20"/>
          <w:ins w:id="3818" w:author="Hillel Bromberg" w:date="2000-11-17T13:58:00Z"/>
        </w:rPr>
      </w:pPr>
      <w:ins w:id="3817" w:author="Hillel Bromberg" w:date="2000-11-17T13:58:00Z">
        <w:r>
          <w:rPr>
            <w:rFonts w:cs="Times New Roman" w:ascii="Times New Roman" w:hAnsi="Times New Roman"/>
            <w:b w:val="false"/>
            <w:sz w:val="20"/>
          </w:rPr>
          <w:t>Broad Concept:  Acids and bases are important in numerous chemical processes that occur around us, from industrial processes to biological ones, from the laboratory to the environment.</w:t>
        </w:r>
      </w:ins>
    </w:p>
    <w:p>
      <w:pPr>
        <w:pStyle w:val="Normal"/>
        <w:numPr>
          <w:ilvl w:val="1"/>
          <w:numId w:val="25"/>
        </w:numPr>
        <w:tabs>
          <w:tab w:val="clear" w:pos="720"/>
          <w:tab w:val="left" w:pos="360" w:leader="none"/>
        </w:tabs>
        <w:ind w:left="360" w:hanging="360"/>
        <w:rPr>
          <w:b/>
          <w:b/>
          <w:ins w:id="3827" w:author="Hillel Bromberg" w:date="2000-11-17T13:58:00Z"/>
        </w:rPr>
      </w:pPr>
      <w:ins w:id="3819" w:author="Hillel Bromberg" w:date="2000-11-17T13:58:00Z">
        <w:r>
          <w:rPr>
            <w:b/>
          </w:rPr>
          <w:t>Recognize acids and bases in terms of the presence of hydronium and hydroxide ions</w:t>
        </w:r>
      </w:ins>
      <w:ins w:id="3820" w:author="Hillel Bromberg" w:date="2000-12-28T13:59:00Z">
        <w:r>
          <w:fldChar w:fldCharType="begin"/>
        </w:r>
        <w:r>
          <w:rPr/>
          <w:instrText xml:space="preserve"> XE "ions" </w:instrText>
        </w:r>
      </w:ins>
      <w:r>
        <w:rPr/>
        <w:fldChar w:fldCharType="separate"/>
      </w:r>
      <w:ins w:id="3821" w:author="Hillel Bromberg" w:date="2000-12-28T13:59:00Z">
        <w:r>
          <w:rPr/>
        </w:r>
      </w:ins>
      <w:r>
        <w:rPr/>
        <w:fldChar w:fldCharType="end"/>
      </w:r>
      <w:ins w:id="3822" w:author="Hillel Bromberg" w:date="2000-11-17T13:58:00Z">
        <w:r>
          <w:rPr>
            <w:b/>
          </w:rPr>
          <w:t xml:space="preserve"> and relate their concentrations to the pH</w:t>
        </w:r>
      </w:ins>
      <w:ins w:id="3823" w:author="Hillel Bromberg" w:date="2000-12-28T14:05:00Z">
        <w:r>
          <w:fldChar w:fldCharType="begin"/>
        </w:r>
        <w:r>
          <w:rPr/>
          <w:instrText xml:space="preserve"> XE "pH" </w:instrText>
        </w:r>
      </w:ins>
      <w:r>
        <w:rPr/>
        <w:fldChar w:fldCharType="separate"/>
      </w:r>
      <w:ins w:id="3824" w:author="Hillel Bromberg" w:date="2000-12-28T14:05:00Z">
        <w:r>
          <w:rPr/>
        </w:r>
      </w:ins>
      <w:r>
        <w:rPr/>
        <w:fldChar w:fldCharType="end"/>
      </w:r>
      <w:ins w:id="3825" w:author="Hillel Bromberg" w:date="2000-11-17T13:58:00Z">
        <w:r>
          <w:rPr>
            <w:b/>
          </w:rPr>
          <w:t xml:space="preserve"> scale.</w:t>
        </w:r>
      </w:ins>
      <w:ins w:id="3826" w:author="Hillel Bromberg" w:date="2000-12-05T10:32:00Z">
        <w:r>
          <w:rPr>
            <w:b/>
          </w:rPr>
          <w:t xml:space="preserve"> *</w:t>
        </w:r>
      </w:ins>
    </w:p>
    <w:p>
      <w:pPr>
        <w:pStyle w:val="Normal"/>
        <w:numPr>
          <w:ilvl w:val="1"/>
          <w:numId w:val="25"/>
        </w:numPr>
        <w:tabs>
          <w:tab w:val="clear" w:pos="720"/>
          <w:tab w:val="left" w:pos="360" w:leader="none"/>
        </w:tabs>
        <w:ind w:left="360" w:hanging="360"/>
        <w:rPr>
          <w:ins w:id="3829" w:author="Hillel Bromberg" w:date="2000-11-17T13:58:00Z"/>
        </w:rPr>
      </w:pPr>
      <w:ins w:id="3828" w:author="Hillel Bromberg" w:date="2000-11-17T13:58:00Z">
        <w:r>
          <w:rPr/>
          <w:t>Compare and contrast the nature, behavior, concentration and strength of acids and bases.</w:t>
        </w:r>
      </w:ins>
    </w:p>
    <w:p>
      <w:pPr>
        <w:pStyle w:val="Heading"/>
        <w:tabs>
          <w:tab w:val="clear" w:pos="720"/>
          <w:tab w:val="left" w:pos="342" w:leader="none"/>
        </w:tabs>
        <w:jc w:val="left"/>
        <w:rPr>
          <w:rFonts w:ascii="Times New Roman" w:hAnsi="Times New Roman" w:cs="Times New Roman"/>
          <w:b w:val="false"/>
          <w:b w:val="false"/>
          <w:sz w:val="20"/>
          <w:ins w:id="3831" w:author="Hillel Bromberg" w:date="2000-11-17T13:58:00Z"/>
        </w:rPr>
      </w:pPr>
      <w:ins w:id="3830" w:author="Hillel Bromberg" w:date="2000-11-17T13:58:00Z">
        <w:r>
          <w:rPr>
            <w:rFonts w:cs="Times New Roman" w:ascii="Times New Roman" w:hAnsi="Times New Roman"/>
            <w:b w:val="false"/>
            <w:sz w:val="20"/>
          </w:rPr>
          <w:tab/>
          <w:t>a. Acid-base neutralization</w:t>
        </w:r>
      </w:ins>
    </w:p>
    <w:p>
      <w:pPr>
        <w:pStyle w:val="Heading"/>
        <w:tabs>
          <w:tab w:val="clear" w:pos="720"/>
          <w:tab w:val="left" w:pos="342" w:leader="none"/>
        </w:tabs>
        <w:jc w:val="left"/>
        <w:rPr>
          <w:rFonts w:ascii="Times New Roman" w:hAnsi="Times New Roman" w:cs="Times New Roman"/>
          <w:b w:val="false"/>
          <w:b w:val="false"/>
          <w:sz w:val="20"/>
          <w:ins w:id="3833" w:author="Hillel Bromberg" w:date="2000-11-17T13:58:00Z"/>
        </w:rPr>
      </w:pPr>
      <w:ins w:id="3832" w:author="Hillel Bromberg" w:date="2000-11-17T13:58:00Z">
        <w:r>
          <w:rPr>
            <w:rFonts w:cs="Times New Roman" w:ascii="Times New Roman" w:hAnsi="Times New Roman"/>
            <w:b w:val="false"/>
            <w:sz w:val="20"/>
          </w:rPr>
          <w:tab/>
          <w:t>b. Degree of dissociation or ionization</w:t>
        </w:r>
      </w:ins>
    </w:p>
    <w:p>
      <w:pPr>
        <w:pStyle w:val="Heading"/>
        <w:tabs>
          <w:tab w:val="clear" w:pos="720"/>
          <w:tab w:val="left" w:pos="342" w:leader="none"/>
        </w:tabs>
        <w:jc w:val="left"/>
        <w:rPr>
          <w:rFonts w:ascii="Times New Roman" w:hAnsi="Times New Roman" w:cs="Times New Roman"/>
          <w:b w:val="false"/>
          <w:b w:val="false"/>
          <w:sz w:val="20"/>
          <w:ins w:id="3835" w:author="Hillel Bromberg" w:date="2000-11-17T13:58:00Z"/>
        </w:rPr>
      </w:pPr>
      <w:ins w:id="3834" w:author="Hillel Bromberg" w:date="2000-11-17T13:58:00Z">
        <w:r>
          <w:rPr>
            <w:rFonts w:cs="Times New Roman" w:ascii="Times New Roman" w:hAnsi="Times New Roman"/>
            <w:b w:val="false"/>
            <w:sz w:val="20"/>
          </w:rPr>
          <w:tab/>
          <w:t>c. Electrical conductivity</w:t>
        </w:r>
      </w:ins>
    </w:p>
    <w:p>
      <w:pPr>
        <w:pStyle w:val="Normal"/>
        <w:numPr>
          <w:ilvl w:val="1"/>
          <w:numId w:val="2"/>
        </w:numPr>
        <w:tabs>
          <w:tab w:val="clear" w:pos="720"/>
          <w:tab w:val="left" w:pos="360" w:leader="none"/>
        </w:tabs>
        <w:ind w:left="360" w:hanging="360"/>
        <w:rPr>
          <w:ins w:id="3837" w:author="Hillel Bromberg" w:date="2000-11-17T13:58:00Z"/>
        </w:rPr>
      </w:pPr>
      <w:ins w:id="3836" w:author="Hillel Bromberg" w:date="2000-11-17T13:58:00Z">
        <w:r>
          <w:rPr/>
          <w:t>Identify a buffer and explain how it works.</w:t>
        </w:r>
      </w:ins>
    </w:p>
    <w:p>
      <w:pPr>
        <w:pStyle w:val="Normal"/>
        <w:numPr>
          <w:ilvl w:val="1"/>
          <w:numId w:val="2"/>
        </w:numPr>
        <w:tabs>
          <w:tab w:val="clear" w:pos="720"/>
          <w:tab w:val="left" w:pos="360" w:leader="none"/>
        </w:tabs>
        <w:ind w:left="360" w:hanging="360"/>
        <w:rPr>
          <w:ins w:id="3839" w:author="Hillel Bromberg" w:date="2000-11-17T13:58:00Z"/>
        </w:rPr>
      </w:pPr>
      <w:ins w:id="3838" w:author="Hillel Bromberg" w:date="2000-11-17T13:58:00Z">
        <w:r>
          <w:rPr/>
          <w:t>Explain how indicators are used in titrations and how they are selected.</w:t>
        </w:r>
      </w:ins>
    </w:p>
    <w:p>
      <w:pPr>
        <w:pStyle w:val="Normal"/>
        <w:numPr>
          <w:ilvl w:val="1"/>
          <w:numId w:val="2"/>
        </w:numPr>
        <w:tabs>
          <w:tab w:val="clear" w:pos="720"/>
          <w:tab w:val="left" w:pos="360" w:leader="none"/>
        </w:tabs>
        <w:ind w:left="360" w:hanging="360"/>
        <w:rPr>
          <w:ins w:id="3841" w:author="Hillel Bromberg" w:date="2000-11-17T13:58:00Z"/>
        </w:rPr>
      </w:pPr>
      <w:ins w:id="3840" w:author="Hillel Bromberg" w:date="2000-11-17T13:58:00Z">
        <w:r>
          <w:rPr/>
          <w:t>Describe an acid-base titration. Identify when the equivalence point is reached and its significance.</w:t>
        </w:r>
      </w:ins>
    </w:p>
    <w:p>
      <w:pPr>
        <w:pStyle w:val="Normal"/>
        <w:numPr>
          <w:ilvl w:val="1"/>
          <w:numId w:val="2"/>
        </w:numPr>
        <w:tabs>
          <w:tab w:val="clear" w:pos="720"/>
          <w:tab w:val="left" w:pos="360" w:leader="none"/>
        </w:tabs>
        <w:ind w:left="360" w:hanging="360"/>
        <w:rPr>
          <w:ins w:id="3843" w:author="Hillel Bromberg" w:date="2000-11-17T13:58:00Z"/>
        </w:rPr>
      </w:pPr>
      <w:ins w:id="3842" w:author="Hillel Bromberg" w:date="2000-11-17T13:58:00Z">
        <w:r>
          <w:rPr/>
          <w:t>Calculate the pH or pOH of aqueous solutions using the hydronium or hydroxide ion concentration.</w:t>
        </w:r>
      </w:ins>
    </w:p>
    <w:p>
      <w:pPr>
        <w:pStyle w:val="Normal"/>
        <w:rPr>
          <w:b/>
          <w:b/>
          <w:ins w:id="3845" w:author="Hillel Bromberg" w:date="2000-11-17T13:58:00Z"/>
        </w:rPr>
      </w:pPr>
      <w:ins w:id="3844" w:author="Hillel Bromberg" w:date="2000-11-17T13:58:00Z">
        <w:r>
          <w:rPr>
            <w:b/>
          </w:rPr>
        </w:r>
      </w:ins>
    </w:p>
    <w:p>
      <w:pPr>
        <w:pStyle w:val="Normal"/>
        <w:rPr>
          <w:b/>
          <w:b/>
          <w:ins w:id="3849" w:author="Hillel Bromberg" w:date="2000-11-17T13:58:00Z"/>
        </w:rPr>
      </w:pPr>
      <w:ins w:id="3846" w:author="Hillel Bromberg" w:date="2000-11-17T13:58:00Z">
        <w:r>
          <w:rPr>
            <w:b/>
          </w:rPr>
          <w:t>9. Equilibrium and Kinetics</w:t>
        </w:r>
      </w:ins>
      <w:ins w:id="3847" w:author="Hillel Bromberg" w:date="2000-12-28T14:06:00Z">
        <w:r>
          <w:fldChar w:fldCharType="begin"/>
        </w:r>
        <w:r>
          <w:rPr/>
          <w:instrText xml:space="preserve"> XE "Equilibrium and Kinetics" </w:instrText>
        </w:r>
      </w:ins>
      <w:r>
        <w:rPr/>
        <w:fldChar w:fldCharType="separate"/>
      </w:r>
      <w:ins w:id="3848" w:author="Hillel Bromberg" w:date="2000-12-28T14:06:00Z">
        <w:r>
          <w:rPr/>
        </w:r>
      </w:ins>
      <w:r>
        <w:rPr/>
        <w:fldChar w:fldCharType="end"/>
      </w:r>
    </w:p>
    <w:p>
      <w:pPr>
        <w:pStyle w:val="Normal"/>
        <w:tabs>
          <w:tab w:val="clear" w:pos="720"/>
          <w:tab w:val="left" w:pos="342" w:leader="none"/>
        </w:tabs>
        <w:rPr>
          <w:ins w:id="3853" w:author="Hillel Bromberg" w:date="2000-11-17T13:58:00Z"/>
        </w:rPr>
      </w:pPr>
      <w:ins w:id="3850" w:author="Hillel Bromberg" w:date="2000-11-17T13:58:00Z">
        <w:r>
          <w:rPr/>
          <w:t xml:space="preserve">Broad Concept: Chemical equilibrium is a dynamic process </w:t>
        </w:r>
      </w:ins>
      <w:ins w:id="3851" w:author="Hillel Bromberg" w:date="2000-12-28T14:06:00Z">
        <w:r>
          <w:rPr/>
          <w:t>that</w:t>
        </w:r>
      </w:ins>
      <w:ins w:id="3852" w:author="Hillel Bromberg" w:date="2000-11-17T13:58:00Z">
        <w:r>
          <w:rPr/>
          <w:t xml:space="preserve"> is significant in many systems (biological, ecological and geological). Chemical reactions occur at different rates.</w:t>
        </w:r>
      </w:ins>
    </w:p>
    <w:p>
      <w:pPr>
        <w:pStyle w:val="Normal"/>
        <w:numPr>
          <w:ilvl w:val="1"/>
          <w:numId w:val="158"/>
        </w:numPr>
        <w:tabs>
          <w:tab w:val="clear" w:pos="720"/>
          <w:tab w:val="left" w:pos="360" w:leader="none"/>
        </w:tabs>
        <w:ind w:left="360" w:hanging="360"/>
        <w:rPr>
          <w:ins w:id="3855" w:author="Hillel Bromberg" w:date="2000-11-17T13:58:00Z"/>
        </w:rPr>
      </w:pPr>
      <w:ins w:id="3854" w:author="Hillel Bromberg" w:date="2000-11-17T13:58:00Z">
        <w:r>
          <w:rPr/>
          <w:t>Write the equilibrium expression and calculate the equilibrium constant for a reaction.</w:t>
        </w:r>
      </w:ins>
    </w:p>
    <w:p>
      <w:pPr>
        <w:pStyle w:val="Normal"/>
        <w:numPr>
          <w:ilvl w:val="1"/>
          <w:numId w:val="158"/>
        </w:numPr>
        <w:tabs>
          <w:tab w:val="clear" w:pos="720"/>
          <w:tab w:val="left" w:pos="360" w:leader="none"/>
        </w:tabs>
        <w:ind w:left="360" w:hanging="360"/>
        <w:rPr>
          <w:ins w:id="3860" w:author="Hillel Bromberg" w:date="2000-11-17T13:58:00Z"/>
        </w:rPr>
      </w:pPr>
      <w:ins w:id="3856" w:author="Hillel Bromberg" w:date="2000-11-17T13:58:00Z">
        <w:r>
          <w:rPr/>
          <w:t>Predict the shift in equilibrium when the system is subjected to a stress. (LeChatelier’s Principle</w:t>
        </w:r>
      </w:ins>
      <w:ins w:id="3857" w:author="Hillel Bromberg" w:date="2000-12-28T14:06:00Z">
        <w:r>
          <w:fldChar w:fldCharType="begin"/>
        </w:r>
        <w:r>
          <w:rPr/>
          <w:instrText xml:space="preserve"> XE "LeChatelierís Principle" </w:instrText>
        </w:r>
      </w:ins>
      <w:r>
        <w:rPr/>
        <w:fldChar w:fldCharType="separate"/>
      </w:r>
      <w:ins w:id="3858" w:author="Hillel Bromberg" w:date="2000-12-28T14:06:00Z">
        <w:r>
          <w:rPr/>
        </w:r>
      </w:ins>
      <w:r>
        <w:rPr/>
        <w:fldChar w:fldCharType="end"/>
      </w:r>
      <w:ins w:id="3859" w:author="Hillel Bromberg" w:date="2000-11-17T13:58:00Z">
        <w:r>
          <w:rPr/>
          <w:t>).</w:t>
        </w:r>
      </w:ins>
    </w:p>
    <w:p>
      <w:pPr>
        <w:pStyle w:val="Normal"/>
        <w:numPr>
          <w:ilvl w:val="1"/>
          <w:numId w:val="158"/>
        </w:numPr>
        <w:tabs>
          <w:tab w:val="clear" w:pos="720"/>
          <w:tab w:val="left" w:pos="360" w:leader="none"/>
        </w:tabs>
        <w:ind w:left="360" w:hanging="360"/>
        <w:rPr>
          <w:ins w:id="3865" w:author="Hillel Bromberg" w:date="2000-11-17T13:58:00Z"/>
        </w:rPr>
      </w:pPr>
      <w:ins w:id="3861" w:author="Hillel Bromberg" w:date="2000-11-17T13:58:00Z">
        <w:r>
          <w:rPr>
            <w:b/>
          </w:rPr>
          <w:t>Identify the factors that affect the rate of a chemical reaction</w:t>
        </w:r>
      </w:ins>
      <w:ins w:id="3862" w:author="Hillel Bromberg" w:date="2000-12-28T14:08:00Z">
        <w:r>
          <w:fldChar w:fldCharType="begin"/>
        </w:r>
        <w:r>
          <w:rPr/>
          <w:instrText xml:space="preserve"> XE "chemical reaction" </w:instrText>
        </w:r>
      </w:ins>
      <w:r>
        <w:rPr/>
        <w:fldChar w:fldCharType="separate"/>
      </w:r>
      <w:ins w:id="3863" w:author="Hillel Bromberg" w:date="2000-12-28T14:08:00Z">
        <w:r>
          <w:rPr/>
        </w:r>
      </w:ins>
      <w:r>
        <w:rPr/>
        <w:fldChar w:fldCharType="end"/>
      </w:r>
      <w:ins w:id="3864" w:author="Hillel Bromberg" w:date="2000-11-17T13:58:00Z">
        <w:r>
          <w:rPr>
            <w:b/>
          </w:rPr>
          <w:t xml:space="preserve"> and can cause a shift in equilibrium.</w:t>
        </w:r>
      </w:ins>
    </w:p>
    <w:p>
      <w:pPr>
        <w:pStyle w:val="Normal"/>
        <w:numPr>
          <w:ilvl w:val="1"/>
          <w:numId w:val="158"/>
        </w:numPr>
        <w:tabs>
          <w:tab w:val="clear" w:pos="720"/>
          <w:tab w:val="left" w:pos="360" w:leader="none"/>
        </w:tabs>
        <w:ind w:left="360" w:hanging="360"/>
        <w:rPr>
          <w:ins w:id="3867" w:author="Hillel Bromberg" w:date="2000-11-17T13:58:00Z"/>
        </w:rPr>
      </w:pPr>
      <w:ins w:id="3866" w:author="Hillel Bromberg" w:date="2000-11-17T13:58:00Z">
        <w:r>
          <w:rPr/>
          <w:t>Explain rates of reaction in terms of collision frequency, energy of collisions, and orientation of colliding molecules.</w:t>
        </w:r>
      </w:ins>
    </w:p>
    <w:p>
      <w:pPr>
        <w:pStyle w:val="Normal"/>
        <w:numPr>
          <w:ilvl w:val="1"/>
          <w:numId w:val="158"/>
        </w:numPr>
        <w:tabs>
          <w:tab w:val="clear" w:pos="720"/>
          <w:tab w:val="left" w:pos="360" w:leader="none"/>
        </w:tabs>
        <w:ind w:left="360" w:hanging="360"/>
        <w:rPr>
          <w:ins w:id="3875" w:author="Hillel Bromberg" w:date="2000-11-17T13:58:00Z"/>
        </w:rPr>
      </w:pPr>
      <w:ins w:id="3868" w:author="Hillel Bromberg" w:date="2000-11-17T13:58:00Z">
        <w:r>
          <w:rPr/>
          <w:t>Define the role of activation</w:t>
        </w:r>
      </w:ins>
      <w:ins w:id="3869" w:author="Hillel Bromberg" w:date="2000-12-28T14:08:00Z">
        <w:r>
          <w:fldChar w:fldCharType="begin"/>
        </w:r>
        <w:r>
          <w:rPr/>
          <w:instrText xml:space="preserve"> XE "energy:activation" </w:instrText>
        </w:r>
      </w:ins>
      <w:r>
        <w:rPr/>
        <w:fldChar w:fldCharType="separate"/>
      </w:r>
      <w:ins w:id="3870" w:author="Hillel Bromberg" w:date="2000-12-28T14:08:00Z">
        <w:r>
          <w:rPr/>
        </w:r>
      </w:ins>
      <w:r>
        <w:rPr/>
        <w:fldChar w:fldCharType="end"/>
      </w:r>
      <w:ins w:id="3871" w:author="Hillel Bromberg" w:date="2000-11-17T13:58:00Z">
        <w:r>
          <w:rPr/>
          <w:t xml:space="preserve"> energy in a chemical reaction</w:t>
        </w:r>
      </w:ins>
      <w:ins w:id="3872" w:author="Hillel Bromberg" w:date="2000-12-28T14:08:00Z">
        <w:r>
          <w:fldChar w:fldCharType="begin"/>
        </w:r>
        <w:r>
          <w:rPr/>
          <w:instrText xml:space="preserve"> XE "chemical reaction" </w:instrText>
        </w:r>
      </w:ins>
      <w:r>
        <w:rPr/>
        <w:fldChar w:fldCharType="separate"/>
      </w:r>
      <w:ins w:id="3873" w:author="Hillel Bromberg" w:date="2000-12-28T14:08:00Z">
        <w:r>
          <w:rPr/>
        </w:r>
      </w:ins>
      <w:r>
        <w:rPr/>
        <w:fldChar w:fldCharType="end"/>
      </w:r>
      <w:ins w:id="3874" w:author="Hillel Bromberg" w:date="2000-11-17T13:58:00Z">
        <w:r>
          <w:rPr/>
          <w:t>.</w:t>
        </w:r>
      </w:ins>
    </w:p>
    <w:p>
      <w:pPr>
        <w:pStyle w:val="Normal"/>
        <w:rPr>
          <w:b/>
          <w:b/>
          <w:ins w:id="3877" w:author="Hillel Bromberg" w:date="2000-12-11T12:20:00Z"/>
        </w:rPr>
      </w:pPr>
      <w:ins w:id="3876" w:author="Hillel Bromberg" w:date="2000-12-11T12:20:00Z">
        <w:r>
          <w:rPr>
            <w:b/>
          </w:rPr>
        </w:r>
      </w:ins>
    </w:p>
    <w:p>
      <w:pPr>
        <w:pStyle w:val="Normal"/>
        <w:rPr>
          <w:b/>
          <w:b/>
          <w:ins w:id="3879" w:author="Hillel Bromberg" w:date="2000-12-11T12:20:00Z"/>
        </w:rPr>
      </w:pPr>
      <w:ins w:id="3878" w:author="Hillel Bromberg" w:date="2000-12-11T12:20:00Z">
        <w:r>
          <w:rPr>
            <w:b/>
          </w:rPr>
        </w:r>
      </w:ins>
    </w:p>
    <w:p>
      <w:pPr>
        <w:pStyle w:val="Normal"/>
        <w:rPr>
          <w:ins w:id="3886" w:author="Hillel Bromberg" w:date="2000-11-17T14:04:00Z"/>
        </w:rPr>
      </w:pPr>
      <w:ins w:id="3880" w:author="Hillel Bromberg" w:date="2000-12-11T11:15:00Z">
        <w:r>
          <w:rPr>
            <w:b/>
          </w:rPr>
          <w:t xml:space="preserve">Boldface type </w:t>
        </w:r>
      </w:ins>
      <w:ins w:id="3881" w:author="Hillel Bromberg" w:date="2000-12-11T11:15:00Z">
        <w:r>
          <w:rPr/>
          <w:t>indicates</w:t>
        </w:r>
      </w:ins>
      <w:ins w:id="3882" w:author="Hillel Bromberg" w:date="2000-12-11T11:15:00Z">
        <w:r>
          <w:rPr>
            <w:b/>
          </w:rPr>
          <w:t xml:space="preserve"> </w:t>
        </w:r>
      </w:ins>
      <w:ins w:id="3883" w:author="Hillel Bromberg" w:date="2000-11-17T14:04:00Z">
        <w:r>
          <w:rPr/>
          <w:t xml:space="preserve">core standards for full-year courses.   </w:t>
        </w:r>
      </w:ins>
      <w:ins w:id="3884" w:author="Hillel Bromberg" w:date="2000-12-11T11:14:00Z">
        <w:r>
          <w:rPr/>
          <w:t>An asterisk (*) indicates core standards for integrated courses</w:t>
        </w:r>
      </w:ins>
      <w:ins w:id="3885" w:author="Hillel Bromberg" w:date="2000-11-17T14:04:00Z">
        <w:r>
          <w:rPr/>
          <w:t>.</w:t>
        </w:r>
      </w:ins>
    </w:p>
    <w:p>
      <w:pPr>
        <w:pStyle w:val="Normal"/>
        <w:rPr>
          <w:ins w:id="3891" w:author="Hillel Bromberg" w:date="2000-11-17T13:58:00Z"/>
        </w:rPr>
      </w:pPr>
      <w:ins w:id="3887" w:author="Hillel Bromberg" w:date="2000-11-17T13:58:00Z">
        <w:r>
          <w:rPr>
            <w:b/>
          </w:rPr>
          <w:t>10. Thermochemistry</w:t>
        </w:r>
      </w:ins>
      <w:ins w:id="3888" w:author="Hillel Bromberg" w:date="2000-12-28T14:09:00Z">
        <w:r>
          <w:fldChar w:fldCharType="begin"/>
        </w:r>
        <w:r>
          <w:rPr/>
          <w:instrText xml:space="preserve"> XE "Thermochemistry" </w:instrText>
        </w:r>
      </w:ins>
      <w:r>
        <w:rPr/>
        <w:fldChar w:fldCharType="separate"/>
      </w:r>
      <w:ins w:id="3889" w:author="Hillel Bromberg" w:date="2000-12-28T14:09:00Z">
        <w:r>
          <w:rPr/>
        </w:r>
      </w:ins>
      <w:r>
        <w:rPr/>
        <w:fldChar w:fldCharType="end"/>
      </w:r>
      <w:ins w:id="3890" w:author="Hillel Bromberg" w:date="2000-11-17T13:58:00Z">
        <w:r>
          <w:rPr>
            <w:b/>
          </w:rPr>
          <w:t xml:space="preserve"> (Enthalpy)</w:t>
        </w:r>
      </w:ins>
    </w:p>
    <w:p>
      <w:pPr>
        <w:pStyle w:val="Normal"/>
        <w:rPr>
          <w:ins w:id="3896" w:author="Hillel Bromberg" w:date="2000-11-17T13:58:00Z"/>
        </w:rPr>
      </w:pPr>
      <w:ins w:id="3892" w:author="Hillel Bromberg" w:date="2000-11-17T13:58:00Z">
        <w:r>
          <w:rPr/>
          <w:t>Broad Concept: The driving forces of chemical reactions are energy and entropy</w:t>
        </w:r>
      </w:ins>
      <w:ins w:id="3893" w:author="Hillel Bromberg" w:date="2000-12-28T14:09:00Z">
        <w:r>
          <w:fldChar w:fldCharType="begin"/>
        </w:r>
        <w:r>
          <w:rPr/>
          <w:instrText xml:space="preserve"> XE "chemical reaction:energy and entropy" </w:instrText>
        </w:r>
      </w:ins>
      <w:r>
        <w:rPr/>
        <w:fldChar w:fldCharType="separate"/>
      </w:r>
      <w:ins w:id="3894" w:author="Hillel Bromberg" w:date="2000-12-28T14:09:00Z">
        <w:r>
          <w:rPr/>
        </w:r>
      </w:ins>
      <w:r>
        <w:rPr/>
        <w:fldChar w:fldCharType="end"/>
      </w:r>
      <w:ins w:id="3895" w:author="Hillel Bromberg" w:date="2000-11-17T13:58:00Z">
        <w:r>
          <w:rPr/>
          <w:t>. This has important implications for many applications (synthesis of new compounds, meteorology, and industrial engineering).</w:t>
        </w:r>
      </w:ins>
    </w:p>
    <w:p>
      <w:pPr>
        <w:pStyle w:val="Normal"/>
        <w:numPr>
          <w:ilvl w:val="1"/>
          <w:numId w:val="31"/>
        </w:numPr>
        <w:tabs>
          <w:tab w:val="clear" w:pos="720"/>
          <w:tab w:val="left" w:pos="450" w:leader="none"/>
        </w:tabs>
        <w:ind w:left="450" w:hanging="450"/>
        <w:rPr>
          <w:ins w:id="3901" w:author="Hillel Bromberg" w:date="2000-11-17T13:58:00Z"/>
        </w:rPr>
      </w:pPr>
      <w:ins w:id="3897" w:author="Hillel Bromberg" w:date="2000-11-17T13:58:00Z">
        <w:r>
          <w:rPr/>
          <w:t>Interpret the Law of Conservation of</w:t>
        </w:r>
      </w:ins>
      <w:ins w:id="3898" w:author="Hillel Bromberg" w:date="2000-12-28T14:10:00Z">
        <w:r>
          <w:fldChar w:fldCharType="begin"/>
        </w:r>
        <w:r>
          <w:rPr/>
          <w:instrText xml:space="preserve"> XE "energy:Law of Conservation of" </w:instrText>
        </w:r>
      </w:ins>
      <w:r>
        <w:rPr/>
        <w:fldChar w:fldCharType="separate"/>
      </w:r>
      <w:ins w:id="3899" w:author="Hillel Bromberg" w:date="2000-12-28T14:10:00Z">
        <w:r>
          <w:rPr/>
        </w:r>
      </w:ins>
      <w:r>
        <w:rPr/>
        <w:fldChar w:fldCharType="end"/>
      </w:r>
      <w:ins w:id="3900" w:author="Hillel Bromberg" w:date="2000-11-17T13:58:00Z">
        <w:r>
          <w:rPr/>
          <w:t xml:space="preserve"> Energy.</w:t>
        </w:r>
      </w:ins>
    </w:p>
    <w:p>
      <w:pPr>
        <w:pStyle w:val="Normal"/>
        <w:numPr>
          <w:ilvl w:val="1"/>
          <w:numId w:val="31"/>
        </w:numPr>
        <w:tabs>
          <w:tab w:val="clear" w:pos="720"/>
          <w:tab w:val="left" w:pos="450" w:leader="none"/>
        </w:tabs>
        <w:ind w:left="450" w:hanging="450"/>
        <w:rPr>
          <w:ins w:id="3906" w:author="Hillel Bromberg" w:date="2000-11-17T13:58:00Z"/>
        </w:rPr>
      </w:pPr>
      <w:ins w:id="3902" w:author="Hillel Bromberg" w:date="2000-11-17T13:58:00Z">
        <w:r>
          <w:rPr/>
          <w:t>Explain the relationship between energy transfer</w:t>
        </w:r>
      </w:ins>
      <w:ins w:id="3903" w:author="Hillel Bromberg" w:date="2000-12-28T14:10:00Z">
        <w:r>
          <w:fldChar w:fldCharType="begin"/>
        </w:r>
        <w:r>
          <w:rPr/>
          <w:instrText xml:space="preserve"> XE "energy:transfer" </w:instrText>
        </w:r>
      </w:ins>
      <w:r>
        <w:rPr/>
        <w:fldChar w:fldCharType="separate"/>
      </w:r>
      <w:ins w:id="3904" w:author="Hillel Bromberg" w:date="2000-12-28T14:10:00Z">
        <w:r>
          <w:rPr/>
        </w:r>
      </w:ins>
      <w:r>
        <w:rPr/>
        <w:fldChar w:fldCharType="end"/>
      </w:r>
      <w:ins w:id="3905" w:author="Hillel Bromberg" w:date="2000-11-17T13:58:00Z">
        <w:r>
          <w:rPr/>
          <w:t xml:space="preserve"> and disorder in the universe.</w:t>
        </w:r>
      </w:ins>
    </w:p>
    <w:p>
      <w:pPr>
        <w:pStyle w:val="Normal"/>
        <w:numPr>
          <w:ilvl w:val="1"/>
          <w:numId w:val="31"/>
        </w:numPr>
        <w:tabs>
          <w:tab w:val="clear" w:pos="720"/>
          <w:tab w:val="left" w:pos="450" w:leader="none"/>
        </w:tabs>
        <w:ind w:left="450" w:hanging="450"/>
        <w:rPr>
          <w:ins w:id="3908" w:author="Hillel Bromberg" w:date="2000-11-17T13:58:00Z"/>
        </w:rPr>
      </w:pPr>
      <w:ins w:id="3907" w:author="Hillel Bromberg" w:date="2000-11-17T13:58:00Z">
        <w:r>
          <w:rPr/>
          <w:t>Analyze the energy changes involved in physical and chemical processes using calorimetry.</w:t>
        </w:r>
      </w:ins>
    </w:p>
    <w:p>
      <w:pPr>
        <w:pStyle w:val="Normal"/>
        <w:numPr>
          <w:ilvl w:val="1"/>
          <w:numId w:val="31"/>
        </w:numPr>
        <w:tabs>
          <w:tab w:val="clear" w:pos="720"/>
          <w:tab w:val="left" w:pos="450" w:leader="none"/>
        </w:tabs>
        <w:ind w:left="450" w:hanging="450"/>
        <w:rPr>
          <w:ins w:id="3913" w:author="Hillel Bromberg" w:date="2000-11-17T13:58:00Z"/>
        </w:rPr>
      </w:pPr>
      <w:ins w:id="3909" w:author="Hillel Bromberg" w:date="2000-11-17T13:58:00Z">
        <w:r>
          <w:rPr/>
          <w:t>Apply Hess’ Law</w:t>
        </w:r>
      </w:ins>
      <w:ins w:id="3910" w:author="Hillel Bromberg" w:date="2000-12-28T14:11:00Z">
        <w:r>
          <w:fldChar w:fldCharType="begin"/>
        </w:r>
        <w:r>
          <w:rPr/>
          <w:instrText xml:space="preserve"> XE "Hessí Law" </w:instrText>
        </w:r>
      </w:ins>
      <w:r>
        <w:rPr/>
        <w:fldChar w:fldCharType="separate"/>
      </w:r>
      <w:ins w:id="3911" w:author="Hillel Bromberg" w:date="2000-12-28T14:11:00Z">
        <w:r>
          <w:rPr/>
        </w:r>
      </w:ins>
      <w:r>
        <w:rPr/>
        <w:fldChar w:fldCharType="end"/>
      </w:r>
      <w:ins w:id="3912" w:author="Hillel Bromberg" w:date="2000-11-17T13:58:00Z">
        <w:r>
          <w:rPr/>
          <w:t xml:space="preserve"> to determine the heat of reaction.</w:t>
        </w:r>
      </w:ins>
    </w:p>
    <w:p>
      <w:pPr>
        <w:pStyle w:val="Normal"/>
        <w:rPr>
          <w:b/>
          <w:b/>
          <w:ins w:id="3915" w:author="Hillel Bromberg" w:date="2000-11-17T13:58:00Z"/>
        </w:rPr>
      </w:pPr>
      <w:ins w:id="3914" w:author="Hillel Bromberg" w:date="2000-11-17T13:58:00Z">
        <w:r>
          <w:rPr>
            <w:b/>
          </w:rPr>
        </w:r>
      </w:ins>
    </w:p>
    <w:p>
      <w:pPr>
        <w:pStyle w:val="Normal"/>
        <w:rPr>
          <w:b/>
          <w:b/>
          <w:ins w:id="3922" w:author="Hillel Bromberg" w:date="2000-11-17T13:58:00Z"/>
        </w:rPr>
      </w:pPr>
      <w:ins w:id="3916" w:author="Hillel Bromberg" w:date="2000-11-17T13:58:00Z">
        <w:r>
          <w:rPr>
            <w:b/>
          </w:rPr>
          <w:t>11. Oxidation-Reduction</w:t>
        </w:r>
      </w:ins>
      <w:ins w:id="3917" w:author="Hillel Bromberg" w:date="2000-12-28T14:11:00Z">
        <w:r>
          <w:fldChar w:fldCharType="begin"/>
        </w:r>
        <w:r>
          <w:rPr/>
          <w:instrText xml:space="preserve"> XE "Oxidation-Reduction" </w:instrText>
        </w:r>
      </w:ins>
      <w:r>
        <w:rPr/>
        <w:fldChar w:fldCharType="separate"/>
      </w:r>
      <w:ins w:id="3918" w:author="Hillel Bromberg" w:date="2000-12-28T14:11:00Z">
        <w:r>
          <w:rPr/>
        </w:r>
      </w:ins>
      <w:r>
        <w:rPr/>
        <w:fldChar w:fldCharType="end"/>
      </w:r>
      <w:ins w:id="3919" w:author="Hillel Bromberg" w:date="2000-11-17T13:58:00Z">
        <w:r>
          <w:rPr>
            <w:b/>
          </w:rPr>
          <w:t xml:space="preserve"> and Electrochemistry</w:t>
        </w:r>
      </w:ins>
      <w:ins w:id="3920" w:author="Hillel Bromberg" w:date="2000-12-28T14:11:00Z">
        <w:r>
          <w:fldChar w:fldCharType="begin"/>
        </w:r>
        <w:r>
          <w:rPr/>
          <w:instrText xml:space="preserve"> XE "Electrochemistry" </w:instrText>
        </w:r>
      </w:ins>
      <w:r>
        <w:rPr/>
        <w:fldChar w:fldCharType="separate"/>
      </w:r>
      <w:ins w:id="3921" w:author="Hillel Bromberg" w:date="2000-12-28T14:11:00Z">
        <w:r>
          <w:rPr/>
        </w:r>
      </w:ins>
      <w:r>
        <w:rPr/>
        <w:fldChar w:fldCharType="end"/>
      </w:r>
    </w:p>
    <w:p>
      <w:pPr>
        <w:pStyle w:val="Normal"/>
        <w:rPr>
          <w:ins w:id="3924" w:author="Hillel Bromberg" w:date="2000-11-17T13:58:00Z"/>
        </w:rPr>
      </w:pPr>
      <w:ins w:id="3923" w:author="Hillel Bromberg" w:date="2000-11-17T13:58:00Z">
        <w:r>
          <w:rPr/>
          <w:t>Broad Concept: Oxidation-reduction reactions occur by electron transfer and constitute a major class of chemical reactions. Examples of redox reactions occur everywhere; their consequences are experienced daily.</w:t>
        </w:r>
      </w:ins>
    </w:p>
    <w:p>
      <w:pPr>
        <w:pStyle w:val="Normal"/>
        <w:numPr>
          <w:ilvl w:val="1"/>
          <w:numId w:val="142"/>
        </w:numPr>
        <w:tabs>
          <w:tab w:val="clear" w:pos="720"/>
          <w:tab w:val="left" w:pos="450" w:leader="none"/>
        </w:tabs>
        <w:ind w:left="450" w:hanging="450"/>
        <w:rPr>
          <w:ins w:id="3926" w:author="Hillel Bromberg" w:date="2000-11-17T13:58:00Z"/>
        </w:rPr>
      </w:pPr>
      <w:ins w:id="3925" w:author="Hillel Bromberg" w:date="2000-11-17T13:58:00Z">
        <w:r>
          <w:rPr/>
          <w:t>Describe the chemical processes known as oxidation and reduction.</w:t>
        </w:r>
      </w:ins>
    </w:p>
    <w:p>
      <w:pPr>
        <w:pStyle w:val="Normal"/>
        <w:numPr>
          <w:ilvl w:val="1"/>
          <w:numId w:val="142"/>
        </w:numPr>
        <w:tabs>
          <w:tab w:val="clear" w:pos="720"/>
          <w:tab w:val="left" w:pos="450" w:leader="none"/>
        </w:tabs>
        <w:ind w:left="450" w:hanging="450"/>
        <w:rPr>
          <w:ins w:id="3928" w:author="Hillel Bromberg" w:date="2000-11-17T13:58:00Z"/>
        </w:rPr>
      </w:pPr>
      <w:ins w:id="3927" w:author="Hillel Bromberg" w:date="2000-11-17T13:58:00Z">
        <w:r>
          <w:rPr/>
          <w:t>Assign oxidation numbers.</w:t>
        </w:r>
      </w:ins>
    </w:p>
    <w:p>
      <w:pPr>
        <w:pStyle w:val="Normal"/>
        <w:numPr>
          <w:ilvl w:val="1"/>
          <w:numId w:val="142"/>
        </w:numPr>
        <w:tabs>
          <w:tab w:val="clear" w:pos="720"/>
          <w:tab w:val="left" w:pos="450" w:leader="none"/>
        </w:tabs>
        <w:ind w:left="450" w:hanging="450"/>
        <w:rPr>
          <w:ins w:id="3930" w:author="Hillel Bromberg" w:date="2000-11-17T13:58:00Z"/>
        </w:rPr>
      </w:pPr>
      <w:ins w:id="3929" w:author="Hillel Bromberg" w:date="2000-11-17T13:58:00Z">
        <w:r>
          <w:rPr/>
          <w:t>Balance oxidation-reduction equations by using half-reactions.</w:t>
        </w:r>
      </w:ins>
    </w:p>
    <w:p>
      <w:pPr>
        <w:pStyle w:val="Normal"/>
        <w:numPr>
          <w:ilvl w:val="1"/>
          <w:numId w:val="142"/>
        </w:numPr>
        <w:tabs>
          <w:tab w:val="clear" w:pos="720"/>
          <w:tab w:val="left" w:pos="450" w:leader="none"/>
        </w:tabs>
        <w:ind w:left="450" w:hanging="450"/>
        <w:rPr>
          <w:ins w:id="3932" w:author="Hillel Bromberg" w:date="2000-11-17T13:58:00Z"/>
        </w:rPr>
      </w:pPr>
      <w:ins w:id="3931" w:author="Hillel Bromberg" w:date="2000-11-17T13:58:00Z">
        <w:r>
          <w:rPr/>
          <w:t>Identify the components, and describe the processes that occur in an electrochemical cell.</w:t>
        </w:r>
      </w:ins>
    </w:p>
    <w:p>
      <w:pPr>
        <w:pStyle w:val="Normal"/>
        <w:numPr>
          <w:ilvl w:val="1"/>
          <w:numId w:val="142"/>
        </w:numPr>
        <w:tabs>
          <w:tab w:val="clear" w:pos="720"/>
          <w:tab w:val="left" w:pos="450" w:leader="none"/>
        </w:tabs>
        <w:ind w:left="450" w:hanging="450"/>
        <w:rPr>
          <w:ins w:id="3934" w:author="Hillel Bromberg" w:date="2000-11-17T13:58:00Z"/>
        </w:rPr>
      </w:pPr>
      <w:ins w:id="3933" w:author="Hillel Bromberg" w:date="2000-11-17T13:58:00Z">
        <w:r>
          <w:rPr/>
          <w:t>Explain how a typical battery, such as a lead storage battery or a dry cell, works.</w:t>
        </w:r>
      </w:ins>
    </w:p>
    <w:p>
      <w:pPr>
        <w:pStyle w:val="Normal"/>
        <w:numPr>
          <w:ilvl w:val="1"/>
          <w:numId w:val="142"/>
        </w:numPr>
        <w:tabs>
          <w:tab w:val="clear" w:pos="720"/>
          <w:tab w:val="left" w:pos="450" w:leader="none"/>
        </w:tabs>
        <w:ind w:left="450" w:hanging="450"/>
        <w:rPr>
          <w:ins w:id="3939" w:author="Hillel Bromberg" w:date="2000-11-17T13:58:00Z"/>
        </w:rPr>
      </w:pPr>
      <w:ins w:id="3935" w:author="Hillel Bromberg" w:date="2000-11-17T13:58:00Z">
        <w:r>
          <w:rPr/>
          <w:t>Compare and contrast voltaic and electrolytic</w:t>
        </w:r>
      </w:ins>
      <w:ins w:id="3936" w:author="Hillel Bromberg" w:date="2000-12-28T14:12:00Z">
        <w:r>
          <w:fldChar w:fldCharType="begin"/>
        </w:r>
        <w:r>
          <w:rPr/>
          <w:instrText xml:space="preserve"> XE "cells:voltaic and electrolytic" </w:instrText>
        </w:r>
      </w:ins>
      <w:r>
        <w:rPr/>
        <w:fldChar w:fldCharType="separate"/>
      </w:r>
      <w:ins w:id="3937" w:author="Hillel Bromberg" w:date="2000-12-28T14:12:00Z">
        <w:r>
          <w:rPr/>
        </w:r>
      </w:ins>
      <w:r>
        <w:rPr/>
        <w:fldChar w:fldCharType="end"/>
      </w:r>
      <w:ins w:id="3938" w:author="Hillel Bromberg" w:date="2000-11-17T13:58:00Z">
        <w:r>
          <w:rPr/>
          <w:t xml:space="preserve"> cells and their uses.</w:t>
        </w:r>
      </w:ins>
    </w:p>
    <w:p>
      <w:pPr>
        <w:pStyle w:val="Normal"/>
        <w:numPr>
          <w:ilvl w:val="1"/>
          <w:numId w:val="142"/>
        </w:numPr>
        <w:tabs>
          <w:tab w:val="clear" w:pos="720"/>
          <w:tab w:val="left" w:pos="450" w:leader="none"/>
        </w:tabs>
        <w:ind w:left="450" w:hanging="450"/>
        <w:rPr>
          <w:ins w:id="3941" w:author="Hillel Bromberg" w:date="2000-11-17T13:58:00Z"/>
        </w:rPr>
      </w:pPr>
      <w:ins w:id="3940" w:author="Hillel Bromberg" w:date="2000-11-17T13:58:00Z">
        <w:r>
          <w:rPr/>
          <w:t>Calculate the net voltage of a cell given a table of standard reduction potentials.</w:t>
        </w:r>
      </w:ins>
    </w:p>
    <w:p>
      <w:pPr>
        <w:pStyle w:val="Normal"/>
        <w:rPr>
          <w:ins w:id="3943" w:author="Hillel Bromberg" w:date="2000-11-17T14:04:00Z"/>
        </w:rPr>
      </w:pPr>
      <w:ins w:id="3942" w:author="Hillel Bromberg" w:date="2000-11-17T14:04:00Z">
        <w:r>
          <w:rPr/>
        </w:r>
      </w:ins>
    </w:p>
    <w:p>
      <w:pPr>
        <w:pStyle w:val="Normal"/>
        <w:rPr>
          <w:ins w:id="3945" w:author="Hillel Bromberg" w:date="2000-11-17T14:04:00Z"/>
        </w:rPr>
      </w:pPr>
      <w:ins w:id="3944" w:author="Hillel Bromberg" w:date="2000-11-17T14:04:00Z">
        <w:r>
          <w:rPr/>
        </w:r>
      </w:ins>
    </w:p>
    <w:p>
      <w:pPr>
        <w:pStyle w:val="Normal"/>
        <w:rPr>
          <w:ins w:id="3947" w:author="Hillel Bromberg" w:date="2000-11-17T14:04:00Z"/>
        </w:rPr>
      </w:pPr>
      <w:ins w:id="3946" w:author="Hillel Bromberg" w:date="2000-11-17T14:04:00Z">
        <w:r>
          <w:rPr/>
        </w:r>
      </w:ins>
    </w:p>
    <w:p>
      <w:pPr>
        <w:pStyle w:val="Normal"/>
        <w:rPr>
          <w:ins w:id="3949" w:author="Hillel Bromberg" w:date="2000-11-17T14:04:00Z"/>
        </w:rPr>
      </w:pPr>
      <w:ins w:id="3948" w:author="Hillel Bromberg" w:date="2000-11-17T14:04:00Z">
        <w:r>
          <w:rPr/>
        </w:r>
      </w:ins>
    </w:p>
    <w:p>
      <w:pPr>
        <w:pStyle w:val="Normal"/>
        <w:rPr>
          <w:ins w:id="3951" w:author="Hillel Bromberg" w:date="2000-11-17T14:04:00Z"/>
        </w:rPr>
      </w:pPr>
      <w:ins w:id="3950" w:author="Hillel Bromberg" w:date="2000-11-17T14:04:00Z">
        <w:r>
          <w:rPr/>
        </w:r>
      </w:ins>
    </w:p>
    <w:p>
      <w:pPr>
        <w:pStyle w:val="Normal"/>
        <w:rPr>
          <w:ins w:id="3953" w:author="Hillel Bromberg" w:date="2000-11-17T14:04:00Z"/>
        </w:rPr>
      </w:pPr>
      <w:ins w:id="3952" w:author="Hillel Bromberg" w:date="2000-11-17T14:04:00Z">
        <w:r>
          <w:rPr/>
        </w:r>
      </w:ins>
    </w:p>
    <w:p>
      <w:pPr>
        <w:pStyle w:val="Normal"/>
        <w:rPr>
          <w:ins w:id="3955" w:author="Hillel Bromberg" w:date="2000-11-17T14:04:00Z"/>
        </w:rPr>
      </w:pPr>
      <w:ins w:id="3954" w:author="Hillel Bromberg" w:date="2000-11-17T14:04:00Z">
        <w:r>
          <w:rPr/>
        </w:r>
      </w:ins>
    </w:p>
    <w:p>
      <w:pPr>
        <w:pStyle w:val="Normal"/>
        <w:rPr>
          <w:ins w:id="3957" w:author="Hillel Bromberg" w:date="2000-11-17T14:04:00Z"/>
        </w:rPr>
      </w:pPr>
      <w:ins w:id="3956" w:author="Hillel Bromberg" w:date="2000-11-17T14:04:00Z">
        <w:r>
          <w:rPr/>
        </w:r>
      </w:ins>
    </w:p>
    <w:p>
      <w:pPr>
        <w:pStyle w:val="Normal"/>
        <w:rPr>
          <w:ins w:id="3959" w:author="Hillel Bromberg" w:date="2000-11-17T14:04:00Z"/>
        </w:rPr>
      </w:pPr>
      <w:ins w:id="3958" w:author="Hillel Bromberg" w:date="2000-11-17T14:04:00Z">
        <w:r>
          <w:rPr/>
        </w:r>
      </w:ins>
    </w:p>
    <w:p>
      <w:pPr>
        <w:pStyle w:val="Normal"/>
        <w:rPr>
          <w:ins w:id="3961" w:author="Hillel Bromberg" w:date="2000-11-17T14:04:00Z"/>
        </w:rPr>
      </w:pPr>
      <w:ins w:id="3960" w:author="Hillel Bromberg" w:date="2000-11-17T14:04:00Z">
        <w:r>
          <w:rPr/>
        </w:r>
      </w:ins>
    </w:p>
    <w:p>
      <w:pPr>
        <w:pStyle w:val="Normal"/>
        <w:rPr>
          <w:ins w:id="3963" w:author="Hillel Bromberg" w:date="2000-11-17T14:04:00Z"/>
        </w:rPr>
      </w:pPr>
      <w:ins w:id="3962" w:author="Hillel Bromberg" w:date="2000-11-17T14:04:00Z">
        <w:r>
          <w:rPr/>
        </w:r>
      </w:ins>
    </w:p>
    <w:p>
      <w:pPr>
        <w:pStyle w:val="Normal"/>
        <w:rPr>
          <w:ins w:id="3965" w:author="Hillel Bromberg" w:date="2000-11-17T14:04:00Z"/>
        </w:rPr>
      </w:pPr>
      <w:ins w:id="3964" w:author="Hillel Bromberg" w:date="2000-11-17T14:04:00Z">
        <w:r>
          <w:rPr/>
        </w:r>
      </w:ins>
    </w:p>
    <w:p>
      <w:pPr>
        <w:pStyle w:val="Normal"/>
        <w:rPr>
          <w:ins w:id="3967" w:author="Hillel Bromberg" w:date="2000-11-17T14:04:00Z"/>
        </w:rPr>
      </w:pPr>
      <w:ins w:id="3966" w:author="Hillel Bromberg" w:date="2000-11-17T14:04:00Z">
        <w:r>
          <w:rPr/>
        </w:r>
      </w:ins>
    </w:p>
    <w:p>
      <w:pPr>
        <w:pStyle w:val="Normal"/>
        <w:rPr>
          <w:ins w:id="3969" w:author="Hillel Bromberg" w:date="2000-11-17T14:04:00Z"/>
        </w:rPr>
      </w:pPr>
      <w:ins w:id="3968" w:author="Hillel Bromberg" w:date="2000-11-17T14:04:00Z">
        <w:r>
          <w:rPr/>
        </w:r>
      </w:ins>
    </w:p>
    <w:p>
      <w:pPr>
        <w:pStyle w:val="Normal"/>
        <w:rPr>
          <w:ins w:id="3971" w:author="Hillel Bromberg" w:date="2000-11-17T14:04:00Z"/>
        </w:rPr>
      </w:pPr>
      <w:ins w:id="3970" w:author="Hillel Bromberg" w:date="2000-11-17T14:04:00Z">
        <w:r>
          <w:rPr/>
        </w:r>
      </w:ins>
    </w:p>
    <w:p>
      <w:pPr>
        <w:pStyle w:val="Normal"/>
        <w:rPr>
          <w:ins w:id="3973" w:author="Hillel Bromberg" w:date="2000-11-17T14:04:00Z"/>
        </w:rPr>
      </w:pPr>
      <w:ins w:id="3972" w:author="Hillel Bromberg" w:date="2000-11-17T14:04:00Z">
        <w:r>
          <w:rPr/>
        </w:r>
      </w:ins>
    </w:p>
    <w:p>
      <w:pPr>
        <w:pStyle w:val="Normal"/>
        <w:rPr>
          <w:ins w:id="3975" w:author="Hillel Bromberg" w:date="2000-11-17T14:04:00Z"/>
        </w:rPr>
      </w:pPr>
      <w:ins w:id="3974" w:author="Hillel Bromberg" w:date="2000-11-17T14:04:00Z">
        <w:r>
          <w:rPr/>
        </w:r>
      </w:ins>
    </w:p>
    <w:p>
      <w:pPr>
        <w:pStyle w:val="Normal"/>
        <w:rPr>
          <w:ins w:id="3977" w:author="Hillel Bromberg" w:date="2000-11-17T14:04:00Z"/>
        </w:rPr>
      </w:pPr>
      <w:ins w:id="3976" w:author="Hillel Bromberg" w:date="2000-11-17T14:04:00Z">
        <w:r>
          <w:rPr/>
        </w:r>
      </w:ins>
    </w:p>
    <w:p>
      <w:pPr>
        <w:pStyle w:val="Normal"/>
        <w:rPr>
          <w:ins w:id="3979" w:author="Hillel Bromberg" w:date="2000-11-17T14:04:00Z"/>
        </w:rPr>
      </w:pPr>
      <w:ins w:id="3978" w:author="Hillel Bromberg" w:date="2000-11-17T14:04:00Z">
        <w:r>
          <w:rPr/>
        </w:r>
      </w:ins>
    </w:p>
    <w:p>
      <w:pPr>
        <w:pStyle w:val="Normal"/>
        <w:rPr>
          <w:ins w:id="3981" w:author="Hillel Bromberg" w:date="2000-11-17T14:04:00Z"/>
        </w:rPr>
      </w:pPr>
      <w:ins w:id="3980" w:author="Hillel Bromberg" w:date="2000-11-17T14:04:00Z">
        <w:r>
          <w:rPr/>
        </w:r>
      </w:ins>
    </w:p>
    <w:p>
      <w:pPr>
        <w:pStyle w:val="Normal"/>
        <w:rPr>
          <w:ins w:id="3983" w:author="Hillel Bromberg" w:date="2000-11-17T14:04:00Z"/>
        </w:rPr>
      </w:pPr>
      <w:ins w:id="3982" w:author="Hillel Bromberg" w:date="2000-11-17T14:04:00Z">
        <w:r>
          <w:rPr/>
        </w:r>
      </w:ins>
    </w:p>
    <w:p>
      <w:pPr>
        <w:pStyle w:val="Normal"/>
        <w:rPr>
          <w:ins w:id="3985" w:author="Hillel Bromberg" w:date="2000-12-11T12:20:00Z"/>
        </w:rPr>
      </w:pPr>
      <w:ins w:id="3984" w:author="Hillel Bromberg" w:date="2000-12-11T12:20:00Z">
        <w:r>
          <w:rPr/>
        </w:r>
      </w:ins>
    </w:p>
    <w:p>
      <w:pPr>
        <w:pStyle w:val="Normal"/>
        <w:rPr>
          <w:ins w:id="3987" w:author="Hillel Bromberg" w:date="2000-12-11T12:20:00Z"/>
        </w:rPr>
      </w:pPr>
      <w:ins w:id="3986" w:author="Hillel Bromberg" w:date="2000-12-11T12:20:00Z">
        <w:r>
          <w:rPr/>
        </w:r>
      </w:ins>
    </w:p>
    <w:p>
      <w:pPr>
        <w:pStyle w:val="Normal"/>
        <w:rPr>
          <w:ins w:id="3989" w:author="Hillel Bromberg" w:date="2000-12-11T12:20:00Z"/>
        </w:rPr>
      </w:pPr>
      <w:ins w:id="3988" w:author="Hillel Bromberg" w:date="2000-12-11T12:20:00Z">
        <w:r>
          <w:rPr/>
        </w:r>
      </w:ins>
    </w:p>
    <w:p>
      <w:pPr>
        <w:pStyle w:val="Normal"/>
        <w:rPr>
          <w:ins w:id="3991" w:author="Hillel Bromberg" w:date="2000-11-17T14:04:00Z"/>
        </w:rPr>
      </w:pPr>
      <w:ins w:id="3990" w:author="Hillel Bromberg" w:date="2000-11-17T14:04:00Z">
        <w:r>
          <w:rPr/>
        </w:r>
      </w:ins>
    </w:p>
    <w:p>
      <w:pPr>
        <w:pStyle w:val="Normal"/>
        <w:rPr>
          <w:ins w:id="3993" w:author="Hillel Bromberg" w:date="2000-11-17T14:04:00Z"/>
        </w:rPr>
      </w:pPr>
      <w:ins w:id="3992" w:author="Hillel Bromberg" w:date="2000-11-17T14:04:00Z">
        <w:r>
          <w:rPr/>
        </w:r>
      </w:ins>
    </w:p>
    <w:p>
      <w:pPr>
        <w:pStyle w:val="Normal"/>
        <w:rPr>
          <w:ins w:id="3995" w:author="Hillel Bromberg" w:date="2000-11-17T14:04:00Z"/>
        </w:rPr>
      </w:pPr>
      <w:ins w:id="3994" w:author="Hillel Bromberg" w:date="2000-11-17T14:04:00Z">
        <w:r>
          <w:rPr/>
        </w:r>
      </w:ins>
    </w:p>
    <w:p>
      <w:pPr>
        <w:pStyle w:val="Normal"/>
        <w:rPr>
          <w:ins w:id="3997" w:author="Hillel Bromberg" w:date="2000-11-17T14:04:00Z"/>
        </w:rPr>
      </w:pPr>
      <w:ins w:id="3996" w:author="Hillel Bromberg" w:date="2000-11-17T14:04:00Z">
        <w:r>
          <w:rPr/>
        </w:r>
      </w:ins>
    </w:p>
    <w:p>
      <w:pPr>
        <w:pStyle w:val="Normal"/>
        <w:rPr>
          <w:ins w:id="3999" w:author="Hillel Bromberg" w:date="2000-11-17T14:04:00Z"/>
        </w:rPr>
      </w:pPr>
      <w:ins w:id="3998" w:author="Hillel Bromberg" w:date="2000-11-17T14:04:00Z">
        <w:r>
          <w:rPr/>
        </w:r>
      </w:ins>
    </w:p>
    <w:p>
      <w:pPr>
        <w:pStyle w:val="Normal"/>
        <w:rPr>
          <w:ins w:id="4001" w:author="Hillel Bromberg" w:date="2000-11-17T14:04:00Z"/>
        </w:rPr>
      </w:pPr>
      <w:ins w:id="4000" w:author="Hillel Bromberg" w:date="2000-11-17T14:04:00Z">
        <w:r>
          <w:rPr/>
        </w:r>
      </w:ins>
    </w:p>
    <w:p>
      <w:pPr>
        <w:pStyle w:val="Normal"/>
        <w:rPr>
          <w:ins w:id="4003" w:author="Hillel Bromberg" w:date="2000-11-17T14:04:00Z"/>
        </w:rPr>
      </w:pPr>
      <w:ins w:id="4002" w:author="Hillel Bromberg" w:date="2000-11-17T14:04:00Z">
        <w:r>
          <w:rPr/>
        </w:r>
      </w:ins>
    </w:p>
    <w:p>
      <w:pPr>
        <w:pStyle w:val="Normal"/>
        <w:rPr>
          <w:ins w:id="4005" w:author="Hillel Bromberg" w:date="2000-11-17T14:04:00Z"/>
        </w:rPr>
      </w:pPr>
      <w:ins w:id="4004" w:author="Hillel Bromberg" w:date="2000-11-17T14:04:00Z">
        <w:r>
          <w:rPr/>
        </w:r>
      </w:ins>
    </w:p>
    <w:p>
      <w:pPr>
        <w:pStyle w:val="Normal"/>
        <w:rPr>
          <w:ins w:id="4007" w:author="Hillel Bromberg" w:date="2000-11-17T14:04:00Z"/>
        </w:rPr>
      </w:pPr>
      <w:ins w:id="4006" w:author="Hillel Bromberg" w:date="2000-11-17T14:04:00Z">
        <w:r>
          <w:rPr/>
        </w:r>
      </w:ins>
    </w:p>
    <w:p>
      <w:pPr>
        <w:pStyle w:val="Normal"/>
        <w:rPr>
          <w:ins w:id="4009" w:author="Hillel Bromberg" w:date="2000-11-17T14:04:00Z"/>
        </w:rPr>
      </w:pPr>
      <w:ins w:id="4008" w:author="Hillel Bromberg" w:date="2000-11-17T14:04:00Z">
        <w:r>
          <w:rPr/>
        </w:r>
      </w:ins>
    </w:p>
    <w:p>
      <w:pPr>
        <w:pStyle w:val="Normal"/>
        <w:rPr>
          <w:ins w:id="4011" w:author="Hillel Bromberg" w:date="2000-11-17T14:04:00Z"/>
        </w:rPr>
      </w:pPr>
      <w:ins w:id="4010" w:author="Hillel Bromberg" w:date="2000-11-17T14:04:00Z">
        <w:r>
          <w:rPr/>
        </w:r>
      </w:ins>
    </w:p>
    <w:p>
      <w:pPr>
        <w:pStyle w:val="Normal"/>
        <w:rPr>
          <w:ins w:id="4013" w:author="Hillel Bromberg" w:date="2000-11-17T14:04:00Z"/>
        </w:rPr>
      </w:pPr>
      <w:ins w:id="4012" w:author="Hillel Bromberg" w:date="2000-11-17T14:04:00Z">
        <w:r>
          <w:rPr/>
        </w:r>
      </w:ins>
    </w:p>
    <w:p>
      <w:pPr>
        <w:pStyle w:val="Normal"/>
        <w:rPr>
          <w:ins w:id="4015" w:author="Hillel Bromberg" w:date="2000-11-17T14:04:00Z"/>
        </w:rPr>
      </w:pPr>
      <w:ins w:id="4014" w:author="Hillel Bromberg" w:date="2000-11-17T14:04:00Z">
        <w:r>
          <w:rPr/>
        </w:r>
      </w:ins>
    </w:p>
    <w:p>
      <w:pPr>
        <w:pStyle w:val="Normal"/>
        <w:rPr>
          <w:ins w:id="4021" w:author="Hillel Bromberg" w:date="2000-11-17T14:04:00Z"/>
        </w:rPr>
      </w:pPr>
      <w:ins w:id="4016" w:author="Hillel Bromberg" w:date="2000-12-11T11:15:00Z">
        <w:r>
          <w:rPr>
            <w:b/>
          </w:rPr>
          <w:t>Boldface type</w:t>
        </w:r>
      </w:ins>
      <w:ins w:id="4017" w:author="Hillel Bromberg" w:date="2000-12-11T11:15:00Z">
        <w:r>
          <w:rPr/>
          <w:t xml:space="preserve"> indicates </w:t>
        </w:r>
      </w:ins>
      <w:ins w:id="4018" w:author="Hillel Bromberg" w:date="2000-11-17T14:04:00Z">
        <w:r>
          <w:rPr/>
          <w:t xml:space="preserve">core standards for full-year courses.   </w:t>
        </w:r>
      </w:ins>
      <w:ins w:id="4019" w:author="Hillel Bromberg" w:date="2000-12-11T11:14:00Z">
        <w:r>
          <w:rPr/>
          <w:t>An asterisk (*) indicates core standards for integrated courses</w:t>
        </w:r>
      </w:ins>
      <w:ins w:id="4020" w:author="Hillel Bromberg" w:date="2000-11-17T14:04:00Z">
        <w:r>
          <w:rPr/>
          <w:t>.</w:t>
        </w:r>
      </w:ins>
      <w:r>
        <w:br w:type="page"/>
      </w:r>
    </w:p>
    <w:p>
      <w:pPr>
        <w:pStyle w:val="Normal"/>
        <w:rPr>
          <w:rFonts w:ascii="Arial" w:hAnsi="Arial" w:cs="Arial"/>
          <w:b/>
          <w:b/>
          <w:sz w:val="24"/>
          <w:ins w:id="4030" w:author="Hillel Bromberg" w:date="2000-11-17T13:58:00Z"/>
        </w:rPr>
      </w:pPr>
      <w:ins w:id="4022" w:author="Hillel Bromberg" w:date="2000-11-17T13:58:00Z">
        <w:r>
          <w:rPr>
            <w:rFonts w:eastAsia="Arial" w:cs="Arial" w:ascii="Arial" w:hAnsi="Arial"/>
            <w:b/>
            <w:sz w:val="24"/>
          </w:rPr>
          <w:t xml:space="preserve"> </w:t>
        </w:r>
      </w:ins>
      <w:ins w:id="4023" w:author="Hillel Bromberg" w:date="2000-11-17T13:58:00Z">
        <w:r>
          <w:rPr>
            <w:rFonts w:cs="Arial" w:ascii="Arial" w:hAnsi="Arial"/>
            <w:b/>
            <w:sz w:val="24"/>
          </w:rPr>
          <w:t>Physics</w:t>
        </w:r>
      </w:ins>
      <w:ins w:id="4024" w:author="Hillel Bromberg" w:date="2000-11-20T10:37:00Z">
        <w:r>
          <w:rPr>
            <w:rFonts w:cs="Arial" w:ascii="Arial" w:hAnsi="Arial"/>
            <w:b/>
            <w:sz w:val="24"/>
          </w:rPr>
          <w:t xml:space="preserve"> </w:t>
        </w:r>
      </w:ins>
      <w:ins w:id="4025" w:author="Nemc IS" w:date="2001-02-07T10:29:00Z">
        <w:r>
          <w:rPr>
            <w:rFonts w:cs="Arial" w:ascii="Arial" w:hAnsi="Arial"/>
            <w:b/>
            <w:sz w:val="24"/>
          </w:rPr>
          <w:t xml:space="preserve">Learning Standards </w:t>
        </w:r>
      </w:ins>
      <w:ins w:id="4026" w:author="Hillel Bromberg" w:date="2000-11-20T10:37:00Z">
        <w:r>
          <w:rPr>
            <w:rFonts w:cs="Arial" w:ascii="Arial" w:hAnsi="Arial"/>
            <w:b/>
            <w:sz w:val="24"/>
          </w:rPr>
          <w:t>for a Full First-Year Course in Grade</w:t>
        </w:r>
      </w:ins>
      <w:ins w:id="4027" w:author="Hillel Bromberg" w:date="2000-11-20T10:37:00Z">
        <w:del w:id="4028" w:author="Nemc IS" w:date="2001-02-07T10:29:00Z">
          <w:r>
            <w:rPr>
              <w:rFonts w:cs="Arial" w:ascii="Arial" w:hAnsi="Arial"/>
              <w:b/>
              <w:sz w:val="24"/>
            </w:rPr>
            <w:delText>s</w:delText>
          </w:r>
        </w:del>
      </w:ins>
      <w:ins w:id="4029" w:author="Hillel Bromberg" w:date="2000-11-20T10:37:00Z">
        <w:r>
          <w:rPr>
            <w:rFonts w:cs="Arial" w:ascii="Arial" w:hAnsi="Arial"/>
            <w:b/>
            <w:sz w:val="24"/>
          </w:rPr>
          <w:t xml:space="preserve"> 9 or 10</w:t>
        </w:r>
      </w:ins>
    </w:p>
    <w:p>
      <w:pPr>
        <w:pStyle w:val="Normal"/>
        <w:ind w:right="-108" w:hanging="0"/>
        <w:rPr>
          <w:rFonts w:ascii="Arial" w:hAnsi="Arial" w:cs="Arial"/>
          <w:b/>
          <w:b/>
          <w:sz w:val="24"/>
          <w:ins w:id="4032" w:author="Hillel Bromberg" w:date="2000-11-17T13:58:00Z"/>
        </w:rPr>
      </w:pPr>
      <w:ins w:id="4031" w:author="Hillel Bromberg" w:date="2000-11-17T13:58:00Z">
        <w:r>
          <w:rPr>
            <w:rFonts w:cs="Arial" w:ascii="Arial" w:hAnsi="Arial"/>
            <w:b/>
            <w:sz w:val="24"/>
          </w:rPr>
        </w:r>
      </w:ins>
    </w:p>
    <w:p>
      <w:pPr>
        <w:pStyle w:val="Normal"/>
        <w:rPr>
          <w:b/>
          <w:b/>
          <w:ins w:id="4036" w:author="Hillel Bromberg" w:date="2000-11-17T13:58:00Z"/>
        </w:rPr>
      </w:pPr>
      <w:ins w:id="4033" w:author="Hillel Bromberg" w:date="2000-11-17T13:58:00Z">
        <w:r>
          <w:rPr>
            <w:b/>
          </w:rPr>
          <w:t>1. Motion and Forces</w:t>
        </w:r>
      </w:ins>
      <w:ins w:id="4034" w:author="Hillel Bromberg" w:date="2000-12-28T14:24:00Z">
        <w:r>
          <w:fldChar w:fldCharType="begin"/>
        </w:r>
        <w:r>
          <w:rPr/>
          <w:instrText xml:space="preserve"> XE "Motion and Forces" </w:instrText>
        </w:r>
      </w:ins>
      <w:r>
        <w:rPr/>
        <w:fldChar w:fldCharType="separate"/>
      </w:r>
      <w:ins w:id="4035" w:author="Hillel Bromberg" w:date="2000-12-28T14:24:00Z">
        <w:r>
          <w:rPr/>
        </w:r>
      </w:ins>
      <w:r>
        <w:rPr/>
        <w:fldChar w:fldCharType="end"/>
      </w:r>
    </w:p>
    <w:p>
      <w:pPr>
        <w:pStyle w:val="Heading1"/>
        <w:jc w:val="left"/>
        <w:rPr>
          <w:ins w:id="4041" w:author="Hillel Bromberg" w:date="2000-11-17T13:58:00Z"/>
        </w:rPr>
      </w:pPr>
      <w:ins w:id="4037" w:author="Hillel Bromberg" w:date="2000-11-17T13:58:00Z">
        <w:r>
          <w:rPr>
            <w:color w:val="auto"/>
            <w:sz w:val="20"/>
          </w:rPr>
          <w:t>Broad Concept: Newton’s laws</w:t>
        </w:r>
      </w:ins>
      <w:ins w:id="4038" w:author="Hillel Bromberg" w:date="2000-12-28T14:25:00Z">
        <w:r>
          <w:fldChar w:fldCharType="begin"/>
        </w:r>
        <w:r>
          <w:rPr/>
          <w:instrText xml:space="preserve"> XE "Newtonís laws" </w:instrText>
        </w:r>
      </w:ins>
      <w:r>
        <w:rPr/>
        <w:fldChar w:fldCharType="separate"/>
      </w:r>
      <w:ins w:id="4039" w:author="Hillel Bromberg" w:date="2000-12-28T14:25:00Z">
        <w:r>
          <w:rPr/>
        </w:r>
      </w:ins>
      <w:r>
        <w:rPr/>
        <w:fldChar w:fldCharType="end"/>
      </w:r>
      <w:ins w:id="4040" w:author="Hillel Bromberg" w:date="2000-11-17T13:58:00Z">
        <w:r>
          <w:rPr>
            <w:color w:val="auto"/>
            <w:sz w:val="20"/>
          </w:rPr>
          <w:t xml:space="preserve"> of motion and gravitation describe and predict the motion of most objects.</w:t>
        </w:r>
      </w:ins>
    </w:p>
    <w:p>
      <w:pPr>
        <w:pStyle w:val="Normal"/>
        <w:numPr>
          <w:ilvl w:val="1"/>
          <w:numId w:val="94"/>
        </w:numPr>
        <w:tabs>
          <w:tab w:val="clear" w:pos="720"/>
          <w:tab w:val="left" w:pos="450" w:leader="none"/>
        </w:tabs>
        <w:ind w:left="450" w:hanging="400"/>
        <w:rPr>
          <w:ins w:id="4052" w:author="Hillel Bromberg" w:date="2000-11-17T13:58:00Z"/>
        </w:rPr>
      </w:pPr>
      <w:ins w:id="4042" w:author="Hillel Bromberg" w:date="2000-11-17T13:58:00Z">
        <w:r>
          <w:rPr>
            <w:b/>
          </w:rPr>
          <w:t>Distinguish between vector quantities (velocity</w:t>
        </w:r>
      </w:ins>
      <w:ins w:id="4043" w:author="Hillel Bromberg" w:date="2000-12-28T14:26:00Z">
        <w:r>
          <w:fldChar w:fldCharType="begin"/>
        </w:r>
        <w:r>
          <w:rPr/>
          <w:instrText xml:space="preserve"> XE "velocity" </w:instrText>
        </w:r>
      </w:ins>
      <w:r>
        <w:rPr/>
        <w:fldChar w:fldCharType="separate"/>
      </w:r>
      <w:ins w:id="4044" w:author="Hillel Bromberg" w:date="2000-12-28T14:26:00Z">
        <w:r>
          <w:rPr/>
        </w:r>
      </w:ins>
      <w:r>
        <w:rPr/>
        <w:fldChar w:fldCharType="end"/>
      </w:r>
      <w:ins w:id="4045" w:author="Hillel Bromberg" w:date="2000-11-17T13:58:00Z">
        <w:r>
          <w:rPr>
            <w:b/>
          </w:rPr>
          <w:t>, acceleration</w:t>
        </w:r>
      </w:ins>
      <w:ins w:id="4046" w:author="Hillel Bromberg" w:date="2000-12-28T14:26:00Z">
        <w:r>
          <w:fldChar w:fldCharType="begin"/>
        </w:r>
        <w:r>
          <w:rPr/>
          <w:instrText xml:space="preserve"> XE "acceleration" </w:instrText>
        </w:r>
      </w:ins>
      <w:r>
        <w:rPr/>
        <w:fldChar w:fldCharType="separate"/>
      </w:r>
      <w:ins w:id="4047" w:author="Hillel Bromberg" w:date="2000-12-28T14:26:00Z">
        <w:r>
          <w:rPr/>
        </w:r>
      </w:ins>
      <w:r>
        <w:rPr/>
        <w:fldChar w:fldCharType="end"/>
      </w:r>
      <w:ins w:id="4048" w:author="Hillel Bromberg" w:date="2000-11-17T13:58:00Z">
        <w:r>
          <w:rPr>
            <w:b/>
          </w:rPr>
          <w:t xml:space="preserve"> and force) and scalar quantities (speed</w:t>
        </w:r>
      </w:ins>
      <w:ins w:id="4049" w:author="Hillel Bromberg" w:date="2000-12-28T14:26:00Z">
        <w:r>
          <w:fldChar w:fldCharType="begin"/>
        </w:r>
        <w:r>
          <w:rPr/>
          <w:instrText xml:space="preserve"> XE "speed" </w:instrText>
        </w:r>
      </w:ins>
      <w:r>
        <w:rPr/>
        <w:fldChar w:fldCharType="separate"/>
      </w:r>
      <w:ins w:id="4050" w:author="Hillel Bromberg" w:date="2000-12-28T14:26:00Z">
        <w:r>
          <w:rPr/>
        </w:r>
      </w:ins>
      <w:r>
        <w:rPr/>
        <w:fldChar w:fldCharType="end"/>
      </w:r>
      <w:ins w:id="4051" w:author="Hillel Bromberg" w:date="2000-11-17T13:58:00Z">
        <w:r>
          <w:rPr>
            <w:b/>
          </w:rPr>
          <w:t xml:space="preserve"> and mass).</w:t>
        </w:r>
      </w:ins>
    </w:p>
    <w:p>
      <w:pPr>
        <w:pStyle w:val="Normal"/>
        <w:numPr>
          <w:ilvl w:val="1"/>
          <w:numId w:val="94"/>
        </w:numPr>
        <w:tabs>
          <w:tab w:val="clear" w:pos="720"/>
          <w:tab w:val="left" w:pos="450" w:leader="none"/>
        </w:tabs>
        <w:ind w:left="450" w:hanging="400"/>
        <w:rPr>
          <w:ins w:id="4057" w:author="Hillel Bromberg" w:date="2000-11-17T13:58:00Z"/>
        </w:rPr>
      </w:pPr>
      <w:ins w:id="4053" w:author="Hillel Bromberg" w:date="2000-11-17T13:58:00Z">
        <w:r>
          <w:rPr/>
          <w:t>Illustrate how to represent vectors</w:t>
        </w:r>
      </w:ins>
      <w:ins w:id="4054" w:author="Hillel Bromberg" w:date="2000-12-28T14:25:00Z">
        <w:r>
          <w:fldChar w:fldCharType="begin"/>
        </w:r>
        <w:r>
          <w:rPr/>
          <w:instrText xml:space="preserve"> XE "vectors" </w:instrText>
        </w:r>
      </w:ins>
      <w:r>
        <w:rPr/>
        <w:fldChar w:fldCharType="separate"/>
      </w:r>
      <w:ins w:id="4055" w:author="Hillel Bromberg" w:date="2000-12-28T14:25:00Z">
        <w:r>
          <w:rPr/>
        </w:r>
      </w:ins>
      <w:r>
        <w:rPr/>
        <w:fldChar w:fldCharType="end"/>
      </w:r>
      <w:ins w:id="4056" w:author="Hillel Bromberg" w:date="2000-11-17T13:58:00Z">
        <w:r>
          <w:rPr/>
          <w:t xml:space="preserve"> graphically and be able to add them graphically.</w:t>
        </w:r>
      </w:ins>
    </w:p>
    <w:p>
      <w:pPr>
        <w:pStyle w:val="Normal"/>
        <w:numPr>
          <w:ilvl w:val="1"/>
          <w:numId w:val="94"/>
        </w:numPr>
        <w:tabs>
          <w:tab w:val="clear" w:pos="720"/>
          <w:tab w:val="left" w:pos="450" w:leader="none"/>
        </w:tabs>
        <w:ind w:left="450" w:hanging="400"/>
        <w:rPr>
          <w:ins w:id="4068" w:author="Hillel Bromberg" w:date="2000-11-17T13:58:00Z"/>
        </w:rPr>
      </w:pPr>
      <w:ins w:id="4058" w:author="Hillel Bromberg" w:date="2000-11-17T13:58:00Z">
        <w:r>
          <w:rPr>
            <w:b/>
          </w:rPr>
          <w:t>Distinguish between, and solve problems involving, velocity</w:t>
        </w:r>
      </w:ins>
      <w:ins w:id="4059" w:author="Hillel Bromberg" w:date="2000-12-28T14:26:00Z">
        <w:r>
          <w:fldChar w:fldCharType="begin"/>
        </w:r>
        <w:r>
          <w:rPr/>
          <w:instrText xml:space="preserve"> XE "velocity" </w:instrText>
        </w:r>
      </w:ins>
      <w:r>
        <w:rPr/>
        <w:fldChar w:fldCharType="separate"/>
      </w:r>
      <w:ins w:id="4060" w:author="Hillel Bromberg" w:date="2000-12-28T14:26:00Z">
        <w:r>
          <w:rPr/>
        </w:r>
      </w:ins>
      <w:r>
        <w:rPr/>
        <w:fldChar w:fldCharType="end"/>
      </w:r>
      <w:ins w:id="4061" w:author="Hillel Bromberg" w:date="2000-11-17T13:58:00Z">
        <w:r>
          <w:rPr>
            <w:b/>
          </w:rPr>
          <w:t>, speed</w:t>
        </w:r>
      </w:ins>
      <w:ins w:id="4062" w:author="Hillel Bromberg" w:date="2000-12-28T14:26:00Z">
        <w:r>
          <w:fldChar w:fldCharType="begin"/>
        </w:r>
        <w:r>
          <w:rPr/>
          <w:instrText xml:space="preserve"> XE "speed" </w:instrText>
        </w:r>
      </w:ins>
      <w:r>
        <w:rPr/>
        <w:fldChar w:fldCharType="separate"/>
      </w:r>
      <w:ins w:id="4063" w:author="Hillel Bromberg" w:date="2000-12-28T14:26:00Z">
        <w:r>
          <w:rPr/>
        </w:r>
      </w:ins>
      <w:r>
        <w:rPr/>
        <w:fldChar w:fldCharType="end"/>
      </w:r>
      <w:ins w:id="4064" w:author="Hillel Bromberg" w:date="2000-11-17T13:58:00Z">
        <w:r>
          <w:rPr>
            <w:b/>
          </w:rPr>
          <w:t xml:space="preserve"> and constant acceleration</w:t>
        </w:r>
      </w:ins>
      <w:ins w:id="4065" w:author="Hillel Bromberg" w:date="2000-12-28T14:26:00Z">
        <w:r>
          <w:fldChar w:fldCharType="begin"/>
        </w:r>
        <w:r>
          <w:rPr/>
          <w:instrText xml:space="preserve"> XE "acceleration" </w:instrText>
        </w:r>
      </w:ins>
      <w:r>
        <w:rPr/>
        <w:fldChar w:fldCharType="separate"/>
      </w:r>
      <w:ins w:id="4066" w:author="Hillel Bromberg" w:date="2000-12-28T14:26:00Z">
        <w:r>
          <w:rPr/>
        </w:r>
      </w:ins>
      <w:r>
        <w:rPr/>
        <w:fldChar w:fldCharType="end"/>
      </w:r>
      <w:ins w:id="4067" w:author="Hillel Bromberg" w:date="2000-11-17T13:58:00Z">
        <w:r>
          <w:rPr>
            <w:b/>
          </w:rPr>
          <w:t>.</w:t>
        </w:r>
      </w:ins>
    </w:p>
    <w:p>
      <w:pPr>
        <w:pStyle w:val="Normal"/>
        <w:numPr>
          <w:ilvl w:val="1"/>
          <w:numId w:val="94"/>
        </w:numPr>
        <w:tabs>
          <w:tab w:val="clear" w:pos="720"/>
          <w:tab w:val="left" w:pos="450" w:leader="none"/>
        </w:tabs>
        <w:ind w:left="450" w:hanging="400"/>
        <w:rPr>
          <w:ins w:id="4079" w:author="Hillel Bromberg" w:date="2000-11-17T13:58:00Z"/>
        </w:rPr>
      </w:pPr>
      <w:ins w:id="4069" w:author="Hillel Bromberg" w:date="2000-11-17T13:58:00Z">
        <w:r>
          <w:rPr>
            <w:b/>
          </w:rPr>
          <w:t>Create and interpret graphs of motion (position vs. time, speed</w:t>
        </w:r>
      </w:ins>
      <w:ins w:id="4070" w:author="Hillel Bromberg" w:date="2000-12-28T14:26:00Z">
        <w:r>
          <w:fldChar w:fldCharType="begin"/>
        </w:r>
        <w:r>
          <w:rPr/>
          <w:instrText xml:space="preserve"> XE "speed" </w:instrText>
        </w:r>
      </w:ins>
      <w:r>
        <w:rPr/>
        <w:fldChar w:fldCharType="separate"/>
      </w:r>
      <w:ins w:id="4071" w:author="Hillel Bromberg" w:date="2000-12-28T14:26:00Z">
        <w:r>
          <w:rPr/>
        </w:r>
      </w:ins>
      <w:r>
        <w:rPr/>
        <w:fldChar w:fldCharType="end"/>
      </w:r>
      <w:ins w:id="4072" w:author="Hillel Bromberg" w:date="2000-11-17T13:58:00Z">
        <w:r>
          <w:rPr>
            <w:b/>
          </w:rPr>
          <w:t xml:space="preserve"> vs. time, velocity</w:t>
        </w:r>
      </w:ins>
      <w:ins w:id="4073" w:author="Hillel Bromberg" w:date="2000-12-28T14:26:00Z">
        <w:r>
          <w:fldChar w:fldCharType="begin"/>
        </w:r>
        <w:r>
          <w:rPr/>
          <w:instrText xml:space="preserve"> XE "velocity" </w:instrText>
        </w:r>
      </w:ins>
      <w:r>
        <w:rPr/>
        <w:fldChar w:fldCharType="separate"/>
      </w:r>
      <w:ins w:id="4074" w:author="Hillel Bromberg" w:date="2000-12-28T14:26:00Z">
        <w:r>
          <w:rPr/>
        </w:r>
      </w:ins>
      <w:r>
        <w:rPr/>
        <w:fldChar w:fldCharType="end"/>
      </w:r>
      <w:ins w:id="4075" w:author="Hillel Bromberg" w:date="2000-11-17T13:58:00Z">
        <w:r>
          <w:rPr>
            <w:b/>
          </w:rPr>
          <w:t xml:space="preserve"> vs. time, constant acceleration</w:t>
        </w:r>
      </w:ins>
      <w:ins w:id="4076" w:author="Hillel Bromberg" w:date="2000-12-28T14:26:00Z">
        <w:r>
          <w:fldChar w:fldCharType="begin"/>
        </w:r>
        <w:r>
          <w:rPr/>
          <w:instrText xml:space="preserve"> XE "acceleration" </w:instrText>
        </w:r>
      </w:ins>
      <w:r>
        <w:rPr/>
        <w:fldChar w:fldCharType="separate"/>
      </w:r>
      <w:ins w:id="4077" w:author="Hillel Bromberg" w:date="2000-12-28T14:26:00Z">
        <w:r>
          <w:rPr/>
        </w:r>
      </w:ins>
      <w:r>
        <w:rPr/>
        <w:fldChar w:fldCharType="end"/>
      </w:r>
      <w:ins w:id="4078" w:author="Hillel Bromberg" w:date="2000-11-17T13:58:00Z">
        <w:r>
          <w:rPr>
            <w:b/>
          </w:rPr>
          <w:t xml:space="preserve"> vs. time).</w:t>
        </w:r>
      </w:ins>
    </w:p>
    <w:p>
      <w:pPr>
        <w:pStyle w:val="Normal"/>
        <w:numPr>
          <w:ilvl w:val="1"/>
          <w:numId w:val="94"/>
        </w:numPr>
        <w:tabs>
          <w:tab w:val="clear" w:pos="720"/>
          <w:tab w:val="left" w:pos="450" w:leader="none"/>
        </w:tabs>
        <w:ind w:left="450" w:hanging="400"/>
        <w:rPr>
          <w:b/>
          <w:b/>
          <w:ins w:id="4088" w:author="Hillel Bromberg" w:date="2000-11-17T13:58:00Z"/>
        </w:rPr>
      </w:pPr>
      <w:ins w:id="4080" w:author="Hillel Bromberg" w:date="2000-11-17T13:58:00Z">
        <w:r>
          <w:rPr>
            <w:b/>
          </w:rPr>
          <w:t>Explain the relationship between mass</w:t>
        </w:r>
      </w:ins>
      <w:ins w:id="4081" w:author="Hillel Bromberg" w:date="2000-12-28T13:27:00Z">
        <w:r>
          <w:fldChar w:fldCharType="begin"/>
        </w:r>
        <w:r>
          <w:rPr/>
          <w:instrText xml:space="preserve"> XE "mass" </w:instrText>
        </w:r>
      </w:ins>
      <w:r>
        <w:rPr/>
        <w:fldChar w:fldCharType="separate"/>
      </w:r>
      <w:ins w:id="4082" w:author="Hillel Bromberg" w:date="2000-12-28T13:27:00Z">
        <w:r>
          <w:rPr/>
        </w:r>
      </w:ins>
      <w:r>
        <w:rPr/>
        <w:fldChar w:fldCharType="end"/>
      </w:r>
      <w:ins w:id="4083" w:author="Hillel Bromberg" w:date="2000-11-17T13:58:00Z">
        <w:r>
          <w:rPr>
            <w:b/>
          </w:rPr>
          <w:t xml:space="preserve"> and inertia</w:t>
        </w:r>
      </w:ins>
      <w:ins w:id="4084" w:author="Hillel Bromberg" w:date="2000-12-28T14:26:00Z">
        <w:r>
          <w:fldChar w:fldCharType="begin"/>
        </w:r>
        <w:r>
          <w:rPr/>
          <w:instrText xml:space="preserve"> XE "inertia" </w:instrText>
        </w:r>
      </w:ins>
      <w:r>
        <w:rPr/>
        <w:fldChar w:fldCharType="separate"/>
      </w:r>
      <w:ins w:id="4085" w:author="Hillel Bromberg" w:date="2000-12-28T14:26:00Z">
        <w:r>
          <w:rPr/>
        </w:r>
      </w:ins>
      <w:r>
        <w:rPr/>
        <w:fldChar w:fldCharType="end"/>
      </w:r>
      <w:ins w:id="4086" w:author="Hillel Bromberg" w:date="2000-11-17T13:58:00Z">
        <w:r>
          <w:rPr>
            <w:b/>
          </w:rPr>
          <w:t>.</w:t>
        </w:r>
      </w:ins>
      <w:ins w:id="4087" w:author="Hillel Bromberg" w:date="2000-12-05T10:34:00Z">
        <w:r>
          <w:rPr>
            <w:b/>
          </w:rPr>
          <w:t xml:space="preserve"> *</w:t>
        </w:r>
      </w:ins>
    </w:p>
    <w:p>
      <w:pPr>
        <w:pStyle w:val="Normal"/>
        <w:numPr>
          <w:ilvl w:val="1"/>
          <w:numId w:val="94"/>
        </w:numPr>
        <w:tabs>
          <w:tab w:val="clear" w:pos="720"/>
          <w:tab w:val="left" w:pos="450" w:leader="none"/>
        </w:tabs>
        <w:ind w:left="450" w:hanging="400"/>
        <w:rPr>
          <w:b/>
          <w:b/>
          <w:ins w:id="4094" w:author="Hillel Bromberg" w:date="2000-11-17T13:58:00Z"/>
        </w:rPr>
      </w:pPr>
      <w:ins w:id="4089" w:author="Hillel Bromberg" w:date="2000-11-17T13:58:00Z">
        <w:r>
          <w:rPr>
            <w:b/>
          </w:rPr>
          <w:t>Interpret and apply Newton’s first law of motion</w:t>
        </w:r>
      </w:ins>
      <w:ins w:id="4090" w:author="Hillel Bromberg" w:date="2000-12-28T14:29:00Z">
        <w:r>
          <w:fldChar w:fldCharType="begin"/>
        </w:r>
        <w:r>
          <w:rPr/>
          <w:instrText xml:space="preserve"> XE "Newton's laws:first law of motion" </w:instrText>
        </w:r>
      </w:ins>
      <w:r>
        <w:rPr/>
        <w:fldChar w:fldCharType="separate"/>
      </w:r>
      <w:ins w:id="4091" w:author="Hillel Bromberg" w:date="2000-12-28T14:29:00Z">
        <w:r>
          <w:rPr/>
        </w:r>
      </w:ins>
      <w:r>
        <w:rPr/>
        <w:fldChar w:fldCharType="end"/>
      </w:r>
      <w:ins w:id="4092" w:author="Hillel Bromberg" w:date="2000-11-17T13:58:00Z">
        <w:r>
          <w:rPr>
            <w:b/>
          </w:rPr>
          <w:t>.</w:t>
        </w:r>
      </w:ins>
      <w:ins w:id="4093" w:author="Hillel Bromberg" w:date="2000-12-05T10:34:00Z">
        <w:r>
          <w:rPr>
            <w:b/>
          </w:rPr>
          <w:t xml:space="preserve"> *</w:t>
        </w:r>
      </w:ins>
    </w:p>
    <w:p>
      <w:pPr>
        <w:pStyle w:val="Normal"/>
        <w:numPr>
          <w:ilvl w:val="1"/>
          <w:numId w:val="94"/>
        </w:numPr>
        <w:tabs>
          <w:tab w:val="clear" w:pos="720"/>
          <w:tab w:val="left" w:pos="450" w:leader="none"/>
        </w:tabs>
        <w:ind w:left="450" w:hanging="400"/>
        <w:rPr>
          <w:b/>
          <w:b/>
          <w:ins w:id="4100" w:author="Hillel Bromberg" w:date="2000-11-17T13:58:00Z"/>
        </w:rPr>
      </w:pPr>
      <w:ins w:id="4095" w:author="Hillel Bromberg" w:date="2000-11-17T13:58:00Z">
        <w:r>
          <w:rPr>
            <w:b/>
          </w:rPr>
          <w:t>Interpret and apply Newton’s second law of motion</w:t>
        </w:r>
      </w:ins>
      <w:ins w:id="4096" w:author="Hillel Bromberg" w:date="2000-12-28T14:29:00Z">
        <w:r>
          <w:fldChar w:fldCharType="begin"/>
        </w:r>
        <w:r>
          <w:rPr/>
          <w:instrText xml:space="preserve"> XE "Newton's laws:second law of motion" </w:instrText>
        </w:r>
      </w:ins>
      <w:r>
        <w:rPr/>
        <w:fldChar w:fldCharType="separate"/>
      </w:r>
      <w:ins w:id="4097" w:author="Hillel Bromberg" w:date="2000-12-28T14:29:00Z">
        <w:r>
          <w:rPr/>
        </w:r>
      </w:ins>
      <w:r>
        <w:rPr/>
        <w:fldChar w:fldCharType="end"/>
      </w:r>
      <w:ins w:id="4098" w:author="Hillel Bromberg" w:date="2000-11-17T13:58:00Z">
        <w:r>
          <w:rPr>
            <w:b/>
          </w:rPr>
          <w:t xml:space="preserve"> to show how an object’s motion will change only when a net force is applied.</w:t>
        </w:r>
      </w:ins>
      <w:ins w:id="4099" w:author="Hillel Bromberg" w:date="2000-12-05T10:34:00Z">
        <w:r>
          <w:rPr>
            <w:b/>
          </w:rPr>
          <w:t xml:space="preserve"> *</w:t>
        </w:r>
      </w:ins>
    </w:p>
    <w:p>
      <w:pPr>
        <w:pStyle w:val="Normal"/>
        <w:numPr>
          <w:ilvl w:val="1"/>
          <w:numId w:val="94"/>
        </w:numPr>
        <w:tabs>
          <w:tab w:val="clear" w:pos="720"/>
          <w:tab w:val="left" w:pos="450" w:leader="none"/>
        </w:tabs>
        <w:ind w:left="450" w:hanging="400"/>
        <w:rPr>
          <w:b/>
          <w:b/>
          <w:ins w:id="4102" w:author="Hillel Bromberg" w:date="2000-11-17T13:58:00Z"/>
        </w:rPr>
      </w:pPr>
      <w:ins w:id="4101" w:author="Hillel Bromberg" w:date="2000-11-17T13:58:00Z">
        <w:r>
          <w:rPr>
            <w:b/>
          </w:rPr>
          <w:t>Use a free body force diagram with only co-linear forces to show forces acting on an object and determine the net force on it.</w:t>
        </w:r>
      </w:ins>
    </w:p>
    <w:p>
      <w:pPr>
        <w:pStyle w:val="Normal"/>
        <w:numPr>
          <w:ilvl w:val="1"/>
          <w:numId w:val="94"/>
        </w:numPr>
        <w:tabs>
          <w:tab w:val="clear" w:pos="720"/>
          <w:tab w:val="left" w:pos="450" w:leader="none"/>
        </w:tabs>
        <w:ind w:left="450" w:hanging="400"/>
        <w:rPr>
          <w:ins w:id="4104" w:author="Hillel Bromberg" w:date="2000-11-17T13:58:00Z"/>
        </w:rPr>
      </w:pPr>
      <w:ins w:id="4103" w:author="Hillel Bromberg" w:date="2000-11-17T13:58:00Z">
        <w:r>
          <w:rPr/>
          <w:t>Qualitatively distinguish between static and kinetic friction, what they depend on and their effects on the motion of objects.</w:t>
        </w:r>
      </w:ins>
    </w:p>
    <w:p>
      <w:pPr>
        <w:pStyle w:val="Normal"/>
        <w:numPr>
          <w:ilvl w:val="1"/>
          <w:numId w:val="94"/>
        </w:numPr>
        <w:tabs>
          <w:tab w:val="clear" w:pos="720"/>
          <w:tab w:val="left" w:pos="450" w:leader="none"/>
        </w:tabs>
        <w:ind w:left="450" w:hanging="400"/>
        <w:rPr>
          <w:ins w:id="4109" w:author="Hillel Bromberg" w:date="2000-11-17T13:58:00Z"/>
        </w:rPr>
      </w:pPr>
      <w:ins w:id="4105" w:author="Hillel Bromberg" w:date="2000-11-17T13:58:00Z">
        <w:r>
          <w:rPr>
            <w:b/>
          </w:rPr>
          <w:t>Interpret and apply Newton’s third law of motion</w:t>
        </w:r>
      </w:ins>
      <w:ins w:id="4106" w:author="Hillel Bromberg" w:date="2000-12-28T14:29:00Z">
        <w:r>
          <w:fldChar w:fldCharType="begin"/>
        </w:r>
        <w:r>
          <w:rPr/>
          <w:instrText xml:space="preserve"> XE "Newton's laws:third law of motion" </w:instrText>
        </w:r>
      </w:ins>
      <w:r>
        <w:rPr/>
        <w:fldChar w:fldCharType="separate"/>
      </w:r>
      <w:ins w:id="4107" w:author="Hillel Bromberg" w:date="2000-12-28T14:29:00Z">
        <w:r>
          <w:rPr/>
        </w:r>
      </w:ins>
      <w:r>
        <w:rPr/>
        <w:fldChar w:fldCharType="end"/>
      </w:r>
      <w:ins w:id="4108" w:author="Hillel Bromberg" w:date="2000-11-17T13:58:00Z">
        <w:r>
          <w:rPr>
            <w:b/>
          </w:rPr>
          <w:t>.</w:t>
        </w:r>
      </w:ins>
    </w:p>
    <w:p>
      <w:pPr>
        <w:pStyle w:val="Normal"/>
        <w:numPr>
          <w:ilvl w:val="1"/>
          <w:numId w:val="94"/>
        </w:numPr>
        <w:tabs>
          <w:tab w:val="clear" w:pos="720"/>
          <w:tab w:val="left" w:pos="450" w:leader="none"/>
        </w:tabs>
        <w:ind w:left="450" w:hanging="400"/>
        <w:rPr>
          <w:b/>
          <w:b/>
          <w:ins w:id="4115" w:author="Hillel Bromberg" w:date="2000-11-17T13:58:00Z"/>
        </w:rPr>
      </w:pPr>
      <w:ins w:id="4110" w:author="Hillel Bromberg" w:date="2000-11-17T13:58:00Z">
        <w:r>
          <w:rPr>
            <w:b/>
          </w:rPr>
          <w:t>Understand conceptually Newton’s law of universal gravitation</w:t>
        </w:r>
      </w:ins>
      <w:ins w:id="4111" w:author="Hillel Bromberg" w:date="2000-12-28T14:30:00Z">
        <w:r>
          <w:fldChar w:fldCharType="begin"/>
        </w:r>
        <w:r>
          <w:rPr/>
          <w:instrText xml:space="preserve"> XE "Newton's laws:universal gravitation" </w:instrText>
        </w:r>
      </w:ins>
      <w:r>
        <w:rPr/>
        <w:fldChar w:fldCharType="separate"/>
      </w:r>
      <w:ins w:id="4112" w:author="Hillel Bromberg" w:date="2000-12-28T14:30:00Z">
        <w:r>
          <w:rPr/>
        </w:r>
      </w:ins>
      <w:r>
        <w:rPr/>
        <w:fldChar w:fldCharType="end"/>
      </w:r>
      <w:ins w:id="4113" w:author="Hillel Bromberg" w:date="2000-11-17T13:58:00Z">
        <w:r>
          <w:rPr>
            <w:b/>
          </w:rPr>
          <w:t>.</w:t>
        </w:r>
      </w:ins>
      <w:ins w:id="4114" w:author="Hillel Bromberg" w:date="2000-12-05T10:35:00Z">
        <w:r>
          <w:rPr>
            <w:b/>
          </w:rPr>
          <w:t xml:space="preserve"> *</w:t>
        </w:r>
      </w:ins>
    </w:p>
    <w:p>
      <w:pPr>
        <w:pStyle w:val="Normal"/>
        <w:numPr>
          <w:ilvl w:val="1"/>
          <w:numId w:val="94"/>
        </w:numPr>
        <w:tabs>
          <w:tab w:val="clear" w:pos="720"/>
          <w:tab w:val="left" w:pos="450" w:leader="none"/>
        </w:tabs>
        <w:ind w:left="450" w:hanging="400"/>
        <w:rPr>
          <w:ins w:id="4126" w:author="Hillel Bromberg" w:date="2000-11-17T13:58:00Z"/>
        </w:rPr>
      </w:pPr>
      <w:ins w:id="4116" w:author="Hillel Bromberg" w:date="2000-11-17T13:58:00Z">
        <w:r>
          <w:rPr/>
          <w:t>Identify appropriate standard international units of measurement for force, mass</w:t>
        </w:r>
      </w:ins>
      <w:ins w:id="4117" w:author="Hillel Bromberg" w:date="2000-12-28T13:27:00Z">
        <w:r>
          <w:fldChar w:fldCharType="begin"/>
        </w:r>
        <w:r>
          <w:rPr/>
          <w:instrText xml:space="preserve"> XE "mass" </w:instrText>
        </w:r>
      </w:ins>
      <w:r>
        <w:rPr/>
        <w:fldChar w:fldCharType="separate"/>
      </w:r>
      <w:ins w:id="4118" w:author="Hillel Bromberg" w:date="2000-12-28T13:27:00Z">
        <w:r>
          <w:rPr/>
        </w:r>
      </w:ins>
      <w:r>
        <w:rPr/>
        <w:fldChar w:fldCharType="end"/>
      </w:r>
      <w:ins w:id="4119" w:author="Hillel Bromberg" w:date="2000-11-17T13:58:00Z">
        <w:r>
          <w:rPr/>
          <w:t>, distance, speed</w:t>
        </w:r>
      </w:ins>
      <w:ins w:id="4120" w:author="Hillel Bromberg" w:date="2000-12-28T14:26:00Z">
        <w:r>
          <w:fldChar w:fldCharType="begin"/>
        </w:r>
        <w:r>
          <w:rPr/>
          <w:instrText xml:space="preserve"> XE "speed" </w:instrText>
        </w:r>
      </w:ins>
      <w:r>
        <w:rPr/>
        <w:fldChar w:fldCharType="separate"/>
      </w:r>
      <w:ins w:id="4121" w:author="Hillel Bromberg" w:date="2000-12-28T14:26:00Z">
        <w:r>
          <w:rPr/>
        </w:r>
      </w:ins>
      <w:r>
        <w:rPr/>
        <w:fldChar w:fldCharType="end"/>
      </w:r>
      <w:ins w:id="4122" w:author="Hillel Bromberg" w:date="2000-11-17T13:58:00Z">
        <w:r>
          <w:rPr/>
          <w:t>, acceleration</w:t>
        </w:r>
      </w:ins>
      <w:ins w:id="4123" w:author="Hillel Bromberg" w:date="2000-12-28T14:26:00Z">
        <w:r>
          <w:fldChar w:fldCharType="begin"/>
        </w:r>
        <w:r>
          <w:rPr/>
          <w:instrText xml:space="preserve"> XE "acceleration" </w:instrText>
        </w:r>
      </w:ins>
      <w:r>
        <w:rPr/>
        <w:fldChar w:fldCharType="separate"/>
      </w:r>
      <w:ins w:id="4124" w:author="Hillel Bromberg" w:date="2000-12-28T14:26:00Z">
        <w:r>
          <w:rPr/>
        </w:r>
      </w:ins>
      <w:r>
        <w:rPr/>
        <w:fldChar w:fldCharType="end"/>
      </w:r>
      <w:ins w:id="4125" w:author="Hillel Bromberg" w:date="2000-11-17T13:58:00Z">
        <w:r>
          <w:rPr/>
          <w:t xml:space="preserve"> and time and explain how they are measured.</w:t>
        </w:r>
      </w:ins>
    </w:p>
    <w:p>
      <w:pPr>
        <w:pStyle w:val="Normal"/>
        <w:rPr>
          <w:b/>
          <w:b/>
          <w:ins w:id="4128" w:author="Hillel Bromberg" w:date="2000-11-17T13:58:00Z"/>
        </w:rPr>
      </w:pPr>
      <w:ins w:id="4127" w:author="Hillel Bromberg" w:date="2000-11-17T13:58:00Z">
        <w:r>
          <w:rPr>
            <w:b/>
          </w:rPr>
        </w:r>
      </w:ins>
    </w:p>
    <w:p>
      <w:pPr>
        <w:pStyle w:val="Normal"/>
        <w:rPr>
          <w:b/>
          <w:b/>
          <w:ins w:id="4132" w:author="Hillel Bromberg" w:date="2000-11-17T13:58:00Z"/>
        </w:rPr>
      </w:pPr>
      <w:ins w:id="4129" w:author="Hillel Bromberg" w:date="2000-11-17T13:58:00Z">
        <w:r>
          <w:rPr>
            <w:b/>
          </w:rPr>
          <w:t>2. Conservation of Energy and Momentum</w:t>
        </w:r>
      </w:ins>
      <w:ins w:id="4130" w:author="Hillel Bromberg" w:date="2000-12-28T14:30:00Z">
        <w:r>
          <w:fldChar w:fldCharType="begin"/>
        </w:r>
        <w:r>
          <w:rPr/>
          <w:instrText xml:space="preserve"> XE "Energy and Momentum:conservation of" </w:instrText>
        </w:r>
      </w:ins>
      <w:r>
        <w:rPr/>
        <w:fldChar w:fldCharType="separate"/>
      </w:r>
      <w:ins w:id="4131" w:author="Hillel Bromberg" w:date="2000-12-28T14:30:00Z">
        <w:r>
          <w:rPr/>
        </w:r>
      </w:ins>
      <w:r>
        <w:rPr/>
        <w:fldChar w:fldCharType="end"/>
      </w:r>
    </w:p>
    <w:p>
      <w:pPr>
        <w:pStyle w:val="Heading1"/>
        <w:ind w:left="-18" w:firstLine="18"/>
        <w:jc w:val="left"/>
        <w:rPr>
          <w:color w:val="auto"/>
          <w:sz w:val="20"/>
          <w:ins w:id="4134" w:author="Hillel Bromberg" w:date="2000-11-17T13:58:00Z"/>
        </w:rPr>
      </w:pPr>
      <w:ins w:id="4133" w:author="Hillel Bromberg" w:date="2000-11-17T13:58:00Z">
        <w:r>
          <w:rPr>
            <w:color w:val="auto"/>
            <w:sz w:val="20"/>
          </w:rPr>
          <w:t>Broad Concept: The laws of conservation of energy and momentum provide alternate approaches to predict and describe the movement of objects.</w:t>
        </w:r>
      </w:ins>
    </w:p>
    <w:p>
      <w:pPr>
        <w:pStyle w:val="Normal"/>
        <w:numPr>
          <w:ilvl w:val="1"/>
          <w:numId w:val="67"/>
        </w:numPr>
        <w:tabs>
          <w:tab w:val="clear" w:pos="720"/>
          <w:tab w:val="left" w:pos="360" w:leader="none"/>
        </w:tabs>
        <w:ind w:left="360" w:hanging="360"/>
        <w:rPr>
          <w:b/>
          <w:b/>
          <w:ins w:id="4137" w:author="Hillel Bromberg" w:date="2000-11-17T13:58:00Z"/>
        </w:rPr>
      </w:pPr>
      <w:ins w:id="4135" w:author="Hillel Bromberg" w:date="2000-11-17T13:58:00Z">
        <w:r>
          <w:rPr>
            <w:b/>
          </w:rPr>
          <w:t>Interpret and provide examples that illustrate the law of conservation of energy.</w:t>
        </w:r>
      </w:ins>
      <w:ins w:id="4136" w:author="Hillel Bromberg" w:date="2000-12-05T10:35:00Z">
        <w:r>
          <w:rPr>
            <w:b/>
          </w:rPr>
          <w:t xml:space="preserve"> *</w:t>
        </w:r>
      </w:ins>
    </w:p>
    <w:p>
      <w:pPr>
        <w:pStyle w:val="Normal"/>
        <w:numPr>
          <w:ilvl w:val="1"/>
          <w:numId w:val="67"/>
        </w:numPr>
        <w:tabs>
          <w:tab w:val="clear" w:pos="720"/>
          <w:tab w:val="left" w:pos="360" w:leader="none"/>
        </w:tabs>
        <w:ind w:left="360" w:hanging="360"/>
        <w:rPr>
          <w:ins w:id="4145" w:author="Hillel Bromberg" w:date="2000-11-17T13:58:00Z"/>
        </w:rPr>
      </w:pPr>
      <w:ins w:id="4138" w:author="Hillel Bromberg" w:date="2000-11-17T13:58:00Z">
        <w:r>
          <w:rPr>
            <w:b/>
          </w:rPr>
          <w:t>Provide examples of how energy can be transformed from kinetic</w:t>
        </w:r>
      </w:ins>
      <w:ins w:id="4139" w:author="Hillel Bromberg" w:date="2000-12-28T14:31:00Z">
        <w:r>
          <w:fldChar w:fldCharType="begin"/>
        </w:r>
        <w:r>
          <w:rPr/>
          <w:instrText xml:space="preserve"> XE "energy:kinetic" </w:instrText>
        </w:r>
      </w:ins>
      <w:r>
        <w:rPr/>
        <w:fldChar w:fldCharType="separate"/>
      </w:r>
      <w:ins w:id="4140" w:author="Hillel Bromberg" w:date="2000-12-28T14:31:00Z">
        <w:r>
          <w:rPr/>
        </w:r>
      </w:ins>
      <w:r>
        <w:rPr/>
        <w:fldChar w:fldCharType="end"/>
      </w:r>
      <w:ins w:id="4141" w:author="Hillel Bromberg" w:date="2000-11-17T13:58:00Z">
        <w:r>
          <w:rPr>
            <w:b/>
          </w:rPr>
          <w:t xml:space="preserve"> to potential</w:t>
        </w:r>
      </w:ins>
      <w:ins w:id="4142" w:author="Hillel Bromberg" w:date="2000-12-28T14:31:00Z">
        <w:r>
          <w:fldChar w:fldCharType="begin"/>
        </w:r>
        <w:r>
          <w:rPr/>
          <w:instrText xml:space="preserve"> XE "energy:potential" </w:instrText>
        </w:r>
      </w:ins>
      <w:r>
        <w:rPr/>
        <w:fldChar w:fldCharType="separate"/>
      </w:r>
      <w:ins w:id="4143" w:author="Hillel Bromberg" w:date="2000-12-28T14:31:00Z">
        <w:r>
          <w:rPr/>
        </w:r>
      </w:ins>
      <w:r>
        <w:rPr/>
        <w:fldChar w:fldCharType="end"/>
      </w:r>
      <w:ins w:id="4144" w:author="Hillel Bromberg" w:date="2000-11-17T13:58:00Z">
        <w:r>
          <w:rPr>
            <w:b/>
          </w:rPr>
          <w:t xml:space="preserve"> and vice versa.</w:t>
        </w:r>
      </w:ins>
    </w:p>
    <w:p>
      <w:pPr>
        <w:pStyle w:val="Normal"/>
        <w:numPr>
          <w:ilvl w:val="1"/>
          <w:numId w:val="67"/>
        </w:numPr>
        <w:tabs>
          <w:tab w:val="clear" w:pos="720"/>
          <w:tab w:val="left" w:pos="360" w:leader="none"/>
        </w:tabs>
        <w:ind w:left="360" w:hanging="360"/>
        <w:rPr>
          <w:ins w:id="4150" w:author="Hillel Bromberg" w:date="2000-11-17T13:58:00Z"/>
        </w:rPr>
      </w:pPr>
      <w:ins w:id="4146" w:author="Hillel Bromberg" w:date="2000-11-17T13:58:00Z">
        <w:r>
          <w:rPr/>
          <w:t>Apply quantitatively the law of conservation of mechanical energy</w:t>
        </w:r>
      </w:ins>
      <w:ins w:id="4147" w:author="Hillel Bromberg" w:date="2000-12-28T14:32:00Z">
        <w:r>
          <w:fldChar w:fldCharType="begin"/>
        </w:r>
        <w:r>
          <w:rPr/>
          <w:instrText xml:space="preserve"> XE "conservation of mechanical energy:law of" </w:instrText>
        </w:r>
      </w:ins>
      <w:r>
        <w:rPr/>
        <w:fldChar w:fldCharType="separate"/>
      </w:r>
      <w:ins w:id="4148" w:author="Hillel Bromberg" w:date="2000-12-28T14:32:00Z">
        <w:r>
          <w:rPr/>
        </w:r>
      </w:ins>
      <w:r>
        <w:rPr/>
        <w:fldChar w:fldCharType="end"/>
      </w:r>
      <w:ins w:id="4149" w:author="Hillel Bromberg" w:date="2000-11-17T13:58:00Z">
        <w:r>
          <w:rPr/>
          <w:t xml:space="preserve"> to simple systems.</w:t>
        </w:r>
      </w:ins>
    </w:p>
    <w:p>
      <w:pPr>
        <w:pStyle w:val="Normal"/>
        <w:numPr>
          <w:ilvl w:val="1"/>
          <w:numId w:val="67"/>
        </w:numPr>
        <w:tabs>
          <w:tab w:val="clear" w:pos="720"/>
          <w:tab w:val="left" w:pos="360" w:leader="none"/>
        </w:tabs>
        <w:ind w:left="360" w:hanging="360"/>
        <w:rPr>
          <w:ins w:id="4157" w:author="Hillel Bromberg" w:date="2000-11-17T13:58:00Z"/>
        </w:rPr>
      </w:pPr>
      <w:ins w:id="4151" w:author="Hillel Bromberg" w:date="2000-11-17T13:58:00Z">
        <w:r>
          <w:rPr>
            <w:b/>
          </w:rPr>
          <w:t xml:space="preserve">Describe the relationship </w:t>
        </w:r>
      </w:ins>
      <w:ins w:id="4152" w:author="Hillel Bromberg" w:date="2000-12-28T14:32:00Z">
        <w:r>
          <w:rPr>
            <w:b/>
          </w:rPr>
          <w:t>among</w:t>
        </w:r>
      </w:ins>
      <w:ins w:id="4153" w:author="Hillel Bromberg" w:date="2000-11-17T13:58:00Z">
        <w:r>
          <w:rPr>
            <w:b/>
          </w:rPr>
          <w:t xml:space="preserve"> energy, work, and power</w:t>
        </w:r>
      </w:ins>
      <w:ins w:id="4154" w:author="Hillel Bromberg" w:date="2000-12-28T14:33:00Z">
        <w:r>
          <w:fldChar w:fldCharType="begin"/>
        </w:r>
        <w:r>
          <w:rPr/>
          <w:instrText xml:space="preserve"> XE "energy, work, and power:relationship among" </w:instrText>
        </w:r>
      </w:ins>
      <w:r>
        <w:rPr/>
        <w:fldChar w:fldCharType="separate"/>
      </w:r>
      <w:ins w:id="4155" w:author="Hillel Bromberg" w:date="2000-12-28T14:33:00Z">
        <w:r>
          <w:rPr/>
        </w:r>
      </w:ins>
      <w:r>
        <w:rPr/>
        <w:fldChar w:fldCharType="end"/>
      </w:r>
      <w:ins w:id="4156" w:author="Hillel Bromberg" w:date="2000-11-17T13:58:00Z">
        <w:r>
          <w:rPr>
            <w:b/>
          </w:rPr>
          <w:t xml:space="preserve"> both conceptually and quantitatively.</w:t>
        </w:r>
      </w:ins>
    </w:p>
    <w:p>
      <w:pPr>
        <w:pStyle w:val="Normal"/>
        <w:numPr>
          <w:ilvl w:val="1"/>
          <w:numId w:val="67"/>
        </w:numPr>
        <w:tabs>
          <w:tab w:val="clear" w:pos="720"/>
          <w:tab w:val="left" w:pos="360" w:leader="none"/>
        </w:tabs>
        <w:ind w:left="360" w:hanging="360"/>
        <w:rPr>
          <w:b/>
          <w:b/>
          <w:ins w:id="4162" w:author="Hillel Bromberg" w:date="2000-11-17T13:58:00Z"/>
        </w:rPr>
      </w:pPr>
      <w:ins w:id="4158" w:author="Hillel Bromberg" w:date="2000-11-17T13:58:00Z">
        <w:r>
          <w:rPr>
            <w:b/>
          </w:rPr>
          <w:t>Interpret the law of conservation of momentum</w:t>
        </w:r>
      </w:ins>
      <w:ins w:id="4159" w:author="Hillel Bromberg" w:date="2000-12-11T11:29:00Z">
        <w:r>
          <w:rPr>
            <w:b/>
          </w:rPr>
          <w:t xml:space="preserve"> and provide examples that illustrate it</w:t>
        </w:r>
      </w:ins>
      <w:ins w:id="4160" w:author="Hillel Bromberg" w:date="2000-11-17T13:58:00Z">
        <w:r>
          <w:rPr>
            <w:b/>
          </w:rPr>
          <w:t>.</w:t>
        </w:r>
      </w:ins>
      <w:ins w:id="4161" w:author="Hillel Bromberg" w:date="2000-12-11T11:28:00Z">
        <w:r>
          <w:rPr>
            <w:b/>
          </w:rPr>
          <w:t xml:space="preserve"> Calculate the momentum of an object.</w:t>
        </w:r>
      </w:ins>
    </w:p>
    <w:p>
      <w:pPr>
        <w:pStyle w:val="Normal"/>
        <w:numPr>
          <w:ilvl w:val="1"/>
          <w:numId w:val="67"/>
        </w:numPr>
        <w:tabs>
          <w:tab w:val="clear" w:pos="720"/>
          <w:tab w:val="left" w:pos="360" w:leader="none"/>
        </w:tabs>
        <w:ind w:left="360" w:hanging="360"/>
        <w:rPr>
          <w:ins w:id="4164" w:author="Hillel Bromberg" w:date="2000-11-17T13:58:00Z"/>
        </w:rPr>
      </w:pPr>
      <w:ins w:id="4163" w:author="Hillel Bromberg" w:date="2000-11-17T13:58:00Z">
        <w:r>
          <w:rPr/>
          <w:t>Identify appropriate standard international units of measurement for energy, work, power, and momentum.</w:t>
        </w:r>
      </w:ins>
    </w:p>
    <w:p>
      <w:pPr>
        <w:pStyle w:val="Normal"/>
        <w:rPr>
          <w:b/>
          <w:b/>
          <w:ins w:id="4166" w:author="Hillel Bromberg" w:date="2000-11-17T13:58:00Z"/>
        </w:rPr>
      </w:pPr>
      <w:ins w:id="4165" w:author="Hillel Bromberg" w:date="2000-11-17T13:58:00Z">
        <w:r>
          <w:rPr>
            <w:b/>
          </w:rPr>
        </w:r>
      </w:ins>
    </w:p>
    <w:p>
      <w:pPr>
        <w:pStyle w:val="Normal"/>
        <w:rPr>
          <w:b/>
          <w:b/>
          <w:ins w:id="4170" w:author="Hillel Bromberg" w:date="2000-11-17T13:58:00Z"/>
        </w:rPr>
      </w:pPr>
      <w:ins w:id="4167" w:author="Hillel Bromberg" w:date="2000-11-17T13:58:00Z">
        <w:r>
          <w:rPr>
            <w:b/>
          </w:rPr>
          <w:t>3. Heat and Heat Transfer</w:t>
        </w:r>
      </w:ins>
      <w:ins w:id="4168" w:author="Hillel Bromberg" w:date="2000-12-28T14:34:00Z">
        <w:r>
          <w:fldChar w:fldCharType="begin"/>
        </w:r>
        <w:r>
          <w:rPr/>
          <w:instrText xml:space="preserve"> XE "Heat and Heat Transfer" </w:instrText>
        </w:r>
      </w:ins>
      <w:r>
        <w:rPr/>
        <w:fldChar w:fldCharType="separate"/>
      </w:r>
      <w:ins w:id="4169" w:author="Hillel Bromberg" w:date="2000-12-28T14:34:00Z">
        <w:r>
          <w:rPr/>
        </w:r>
      </w:ins>
      <w:r>
        <w:rPr/>
        <w:fldChar w:fldCharType="end"/>
      </w:r>
    </w:p>
    <w:p>
      <w:pPr>
        <w:pStyle w:val="Heading4"/>
        <w:jc w:val="left"/>
        <w:rPr>
          <w:ins w:id="4183" w:author="Hillel Bromberg" w:date="2000-11-17T13:58:00Z"/>
        </w:rPr>
      </w:pPr>
      <w:ins w:id="4171" w:author="Hillel Bromberg" w:date="2000-11-17T13:58:00Z">
        <w:r>
          <w:rPr>
            <w:rFonts w:cs="Times New Roman" w:ascii="Times New Roman" w:hAnsi="Times New Roman"/>
            <w:b w:val="false"/>
            <w:color w:val="auto"/>
            <w:sz w:val="20"/>
          </w:rPr>
          <w:t>Broad Concept: Heat is energy that is transferred between bodies that are at different temperature</w:t>
        </w:r>
      </w:ins>
      <w:ins w:id="4172" w:author="Hillel Bromberg" w:date="2000-12-28T14:34:00Z">
        <w:r>
          <w:rPr>
            <w:rFonts w:cs="Times New Roman" w:ascii="Times New Roman" w:hAnsi="Times New Roman"/>
            <w:b w:val="false"/>
            <w:color w:val="auto"/>
            <w:sz w:val="20"/>
          </w:rPr>
          <w:t>s</w:t>
        </w:r>
      </w:ins>
      <w:ins w:id="4173" w:author="Hillel Bromberg" w:date="2000-11-17T13:58:00Z">
        <w:r>
          <w:rPr>
            <w:rFonts w:cs="Times New Roman" w:ascii="Times New Roman" w:hAnsi="Times New Roman"/>
            <w:b w:val="false"/>
            <w:color w:val="auto"/>
            <w:sz w:val="20"/>
          </w:rPr>
          <w:t xml:space="preserve"> by the processes of convection</w:t>
        </w:r>
      </w:ins>
      <w:ins w:id="4174" w:author="Hillel Bromberg" w:date="2000-12-28T11:30:00Z">
        <w:r>
          <w:fldChar w:fldCharType="begin"/>
        </w:r>
        <w:r>
          <w:rPr/>
          <w:instrText xml:space="preserve"> XE "convection" </w:instrText>
        </w:r>
      </w:ins>
      <w:r>
        <w:rPr/>
        <w:fldChar w:fldCharType="separate"/>
      </w:r>
      <w:ins w:id="4175" w:author="Hillel Bromberg" w:date="2000-12-28T11:30:00Z">
        <w:r>
          <w:rPr/>
        </w:r>
      </w:ins>
      <w:r>
        <w:rPr/>
        <w:fldChar w:fldCharType="end"/>
      </w:r>
      <w:ins w:id="4176" w:author="Hillel Bromberg" w:date="2000-11-17T13:58:00Z">
        <w:r>
          <w:rPr>
            <w:rFonts w:cs="Times New Roman" w:ascii="Times New Roman" w:hAnsi="Times New Roman"/>
            <w:b w:val="false"/>
            <w:color w:val="auto"/>
            <w:sz w:val="20"/>
          </w:rPr>
          <w:t>, conduction</w:t>
        </w:r>
      </w:ins>
      <w:ins w:id="4177" w:author="Hillel Bromberg" w:date="2000-12-28T11:30:00Z">
        <w:r>
          <w:fldChar w:fldCharType="begin"/>
        </w:r>
        <w:r>
          <w:rPr/>
          <w:instrText xml:space="preserve"> XE "conduction" </w:instrText>
        </w:r>
      </w:ins>
      <w:r>
        <w:rPr/>
        <w:fldChar w:fldCharType="separate"/>
      </w:r>
      <w:ins w:id="4178" w:author="Hillel Bromberg" w:date="2000-12-28T11:30:00Z">
        <w:r>
          <w:rPr/>
        </w:r>
      </w:ins>
      <w:r>
        <w:rPr/>
        <w:fldChar w:fldCharType="end"/>
      </w:r>
      <w:ins w:id="4179" w:author="Hillel Bromberg" w:date="2000-11-17T13:58:00Z">
        <w:r>
          <w:rPr>
            <w:rFonts w:cs="Times New Roman" w:ascii="Times New Roman" w:hAnsi="Times New Roman"/>
            <w:b w:val="false"/>
            <w:color w:val="auto"/>
            <w:sz w:val="20"/>
          </w:rPr>
          <w:t>, and/or radiation</w:t>
        </w:r>
      </w:ins>
      <w:ins w:id="4180" w:author="Hillel Bromberg" w:date="2000-12-28T11:30:00Z">
        <w:r>
          <w:fldChar w:fldCharType="begin"/>
        </w:r>
        <w:r>
          <w:rPr/>
          <w:instrText xml:space="preserve"> XE "radiation" </w:instrText>
        </w:r>
      </w:ins>
      <w:r>
        <w:rPr/>
        <w:fldChar w:fldCharType="separate"/>
      </w:r>
      <w:ins w:id="4181" w:author="Hillel Bromberg" w:date="2000-12-28T11:30:00Z">
        <w:r>
          <w:rPr/>
        </w:r>
      </w:ins>
      <w:r>
        <w:rPr/>
        <w:fldChar w:fldCharType="end"/>
      </w:r>
      <w:ins w:id="4182" w:author="Hillel Bromberg" w:date="2000-11-17T13:58:00Z">
        <w:r>
          <w:rPr>
            <w:rFonts w:cs="Times New Roman" w:ascii="Times New Roman" w:hAnsi="Times New Roman"/>
            <w:b w:val="false"/>
            <w:color w:val="auto"/>
            <w:sz w:val="20"/>
          </w:rPr>
          <w:t>.</w:t>
        </w:r>
      </w:ins>
    </w:p>
    <w:p>
      <w:pPr>
        <w:pStyle w:val="Normal"/>
        <w:numPr>
          <w:ilvl w:val="1"/>
          <w:numId w:val="138"/>
        </w:numPr>
        <w:tabs>
          <w:tab w:val="clear" w:pos="720"/>
          <w:tab w:val="left" w:pos="360" w:leader="none"/>
        </w:tabs>
        <w:ind w:left="360" w:hanging="360"/>
        <w:rPr>
          <w:b/>
          <w:b/>
          <w:ins w:id="4192" w:author="Hillel Bromberg" w:date="2000-11-17T13:58:00Z"/>
        </w:rPr>
      </w:pPr>
      <w:ins w:id="4184" w:author="Hillel Bromberg" w:date="2000-11-17T13:58:00Z">
        <w:r>
          <w:rPr>
            <w:b/>
          </w:rPr>
          <w:t>Relate thermal</w:t>
        </w:r>
      </w:ins>
      <w:ins w:id="4185" w:author="Hillel Bromberg" w:date="2000-12-28T14:34:00Z">
        <w:r>
          <w:fldChar w:fldCharType="begin"/>
        </w:r>
        <w:r>
          <w:rPr/>
          <w:instrText xml:space="preserve"> XE "energy:thermal" </w:instrText>
        </w:r>
      </w:ins>
      <w:r>
        <w:rPr/>
        <w:fldChar w:fldCharType="separate"/>
      </w:r>
      <w:ins w:id="4186" w:author="Hillel Bromberg" w:date="2000-12-28T14:34:00Z">
        <w:r>
          <w:rPr/>
        </w:r>
      </w:ins>
      <w:r>
        <w:rPr/>
        <w:fldChar w:fldCharType="end"/>
      </w:r>
      <w:ins w:id="4187" w:author="Hillel Bromberg" w:date="2000-11-17T13:58:00Z">
        <w:r>
          <w:rPr>
            <w:b/>
          </w:rPr>
          <w:t xml:space="preserve"> energy to molecular motion</w:t>
        </w:r>
      </w:ins>
      <w:ins w:id="4188" w:author="Hillel Bromberg" w:date="2000-12-28T14:35:00Z">
        <w:r>
          <w:fldChar w:fldCharType="begin"/>
        </w:r>
        <w:r>
          <w:rPr/>
          <w:instrText xml:space="preserve"> XE "motion:molecular" </w:instrText>
        </w:r>
      </w:ins>
      <w:r>
        <w:rPr/>
        <w:fldChar w:fldCharType="separate"/>
      </w:r>
      <w:ins w:id="4189" w:author="Hillel Bromberg" w:date="2000-12-28T14:35:00Z">
        <w:r>
          <w:rPr/>
        </w:r>
      </w:ins>
      <w:r>
        <w:rPr/>
        <w:fldChar w:fldCharType="end"/>
      </w:r>
      <w:ins w:id="4190" w:author="Hillel Bromberg" w:date="2000-11-17T13:58:00Z">
        <w:r>
          <w:rPr>
            <w:b/>
          </w:rPr>
          <w:t>.</w:t>
        </w:r>
      </w:ins>
      <w:ins w:id="4191" w:author="Hillel Bromberg" w:date="2000-12-05T10:35:00Z">
        <w:r>
          <w:rPr>
            <w:b/>
          </w:rPr>
          <w:t xml:space="preserve"> *</w:t>
        </w:r>
      </w:ins>
    </w:p>
    <w:p>
      <w:pPr>
        <w:pStyle w:val="Normal"/>
        <w:numPr>
          <w:ilvl w:val="1"/>
          <w:numId w:val="138"/>
        </w:numPr>
        <w:tabs>
          <w:tab w:val="clear" w:pos="720"/>
          <w:tab w:val="left" w:pos="360" w:leader="none"/>
        </w:tabs>
        <w:ind w:left="360" w:hanging="360"/>
        <w:rPr>
          <w:ins w:id="4197" w:author="Hillel Bromberg" w:date="2000-11-17T13:58:00Z"/>
        </w:rPr>
      </w:pPr>
      <w:ins w:id="4193" w:author="Hillel Bromberg" w:date="2000-11-17T13:58:00Z">
        <w:r>
          <w:rPr/>
          <w:t>Differentiate between specific</w:t>
        </w:r>
      </w:ins>
      <w:ins w:id="4194" w:author="Hillel Bromberg" w:date="2000-12-28T14:35:00Z">
        <w:r>
          <w:fldChar w:fldCharType="begin"/>
        </w:r>
        <w:r>
          <w:rPr/>
          <w:instrText xml:space="preserve"> XE "heat:specific" </w:instrText>
        </w:r>
      </w:ins>
      <w:r>
        <w:rPr/>
        <w:fldChar w:fldCharType="separate"/>
      </w:r>
      <w:ins w:id="4195" w:author="Hillel Bromberg" w:date="2000-12-28T14:35:00Z">
        <w:r>
          <w:rPr/>
        </w:r>
      </w:ins>
      <w:r>
        <w:rPr/>
        <w:fldChar w:fldCharType="end"/>
      </w:r>
      <w:ins w:id="4196" w:author="Hillel Bromberg" w:date="2000-11-17T13:58:00Z">
        <w:r>
          <w:rPr/>
          <w:t xml:space="preserve"> heat, and heat capacity.</w:t>
        </w:r>
      </w:ins>
    </w:p>
    <w:p>
      <w:pPr>
        <w:pStyle w:val="Normal"/>
        <w:numPr>
          <w:ilvl w:val="1"/>
          <w:numId w:val="138"/>
        </w:numPr>
        <w:tabs>
          <w:tab w:val="clear" w:pos="720"/>
          <w:tab w:val="left" w:pos="360" w:leader="none"/>
        </w:tabs>
        <w:ind w:left="360" w:hanging="360"/>
        <w:rPr>
          <w:ins w:id="4201" w:author="Hillel Bromberg" w:date="2000-11-17T13:58:00Z"/>
        </w:rPr>
      </w:pPr>
      <w:ins w:id="4198" w:author="Hillel Bromberg" w:date="2000-11-17T13:58:00Z">
        <w:r>
          <w:rPr>
            <w:b/>
          </w:rPr>
          <w:t xml:space="preserve">Explain the relationship </w:t>
        </w:r>
      </w:ins>
      <w:ins w:id="4199" w:author="Hillel Bromberg" w:date="2000-12-28T14:36:00Z">
        <w:r>
          <w:rPr>
            <w:b/>
          </w:rPr>
          <w:t>among</w:t>
        </w:r>
      </w:ins>
      <w:ins w:id="4200" w:author="Hillel Bromberg" w:date="2000-11-17T13:58:00Z">
        <w:r>
          <w:rPr>
            <w:b/>
          </w:rPr>
          <w:t xml:space="preserve"> temperature change in a substance for a given amount of heat transferred, the amount (mass) of the substance, and the specific heat of the substance.</w:t>
        </w:r>
      </w:ins>
    </w:p>
    <w:p>
      <w:pPr>
        <w:pStyle w:val="Normal"/>
        <w:numPr>
          <w:ilvl w:val="1"/>
          <w:numId w:val="138"/>
        </w:numPr>
        <w:tabs>
          <w:tab w:val="clear" w:pos="720"/>
          <w:tab w:val="left" w:pos="360" w:leader="none"/>
        </w:tabs>
        <w:ind w:left="360" w:hanging="360"/>
        <w:rPr>
          <w:ins w:id="4206" w:author="Hillel Bromberg" w:date="2000-11-17T13:58:00Z"/>
        </w:rPr>
      </w:pPr>
      <w:ins w:id="4202" w:author="Hillel Bromberg" w:date="2000-11-17T13:58:00Z">
        <w:r>
          <w:rPr/>
          <w:t>Recognize that matter</w:t>
        </w:r>
      </w:ins>
      <w:ins w:id="4203" w:author="Hillel Bromberg" w:date="2000-12-28T14:37:00Z">
        <w:r>
          <w:fldChar w:fldCharType="begin"/>
        </w:r>
        <w:r>
          <w:rPr/>
          <w:instrText xml:space="preserve"> XE "matter:phases of" </w:instrText>
        </w:r>
      </w:ins>
      <w:r>
        <w:rPr/>
        <w:fldChar w:fldCharType="separate"/>
      </w:r>
      <w:ins w:id="4204" w:author="Hillel Bromberg" w:date="2000-12-28T14:37:00Z">
        <w:r>
          <w:rPr/>
        </w:r>
      </w:ins>
      <w:r>
        <w:rPr/>
        <w:fldChar w:fldCharType="end"/>
      </w:r>
      <w:ins w:id="4205" w:author="Hillel Bromberg" w:date="2000-11-17T13:58:00Z">
        <w:r>
          <w:rPr/>
          <w:t xml:space="preserve"> exists in four phases and explain what happens during a phase change.</w:t>
        </w:r>
      </w:ins>
    </w:p>
    <w:p>
      <w:pPr>
        <w:pStyle w:val="Normal"/>
        <w:rPr>
          <w:b/>
          <w:b/>
          <w:ins w:id="4208" w:author="Hillel Bromberg" w:date="2000-11-17T13:58:00Z"/>
        </w:rPr>
      </w:pPr>
      <w:ins w:id="4207" w:author="Hillel Bromberg" w:date="2000-11-17T13:58:00Z">
        <w:r>
          <w:rPr>
            <w:b/>
          </w:rPr>
        </w:r>
      </w:ins>
    </w:p>
    <w:p>
      <w:pPr>
        <w:pStyle w:val="Normal"/>
        <w:rPr>
          <w:b/>
          <w:b/>
          <w:ins w:id="4212" w:author="Hillel Bromberg" w:date="2000-11-17T13:58:00Z"/>
        </w:rPr>
      </w:pPr>
      <w:ins w:id="4209" w:author="Hillel Bromberg" w:date="2000-11-17T13:58:00Z">
        <w:r>
          <w:rPr>
            <w:b/>
          </w:rPr>
          <w:t>4. Waves</w:t>
        </w:r>
      </w:ins>
      <w:ins w:id="4210" w:author="Hillel Bromberg" w:date="2000-12-28T14:37:00Z">
        <w:r>
          <w:fldChar w:fldCharType="begin"/>
        </w:r>
        <w:r>
          <w:rPr/>
          <w:instrText xml:space="preserve"> XE "Waves" </w:instrText>
        </w:r>
      </w:ins>
      <w:r>
        <w:rPr/>
        <w:fldChar w:fldCharType="separate"/>
      </w:r>
      <w:ins w:id="4211" w:author="Hillel Bromberg" w:date="2000-12-28T14:37:00Z">
        <w:r>
          <w:rPr/>
        </w:r>
      </w:ins>
      <w:r>
        <w:rPr/>
        <w:fldChar w:fldCharType="end"/>
      </w:r>
    </w:p>
    <w:p>
      <w:pPr>
        <w:pStyle w:val="BodyTextIndent3"/>
        <w:ind w:left="0" w:hanging="0"/>
        <w:rPr>
          <w:ins w:id="4214" w:author="Hillel Bromberg" w:date="2000-11-17T13:58:00Z"/>
        </w:rPr>
      </w:pPr>
      <w:ins w:id="4213" w:author="Hillel Bromberg" w:date="2000-11-17T13:58:00Z">
        <w:r>
          <w:rPr/>
          <w:t>Broad Concept: Waves carry energy from place to place without the transfer of matter.</w:t>
        </w:r>
      </w:ins>
    </w:p>
    <w:p>
      <w:pPr>
        <w:pStyle w:val="Normal"/>
        <w:numPr>
          <w:ilvl w:val="1"/>
          <w:numId w:val="61"/>
        </w:numPr>
        <w:tabs>
          <w:tab w:val="clear" w:pos="720"/>
          <w:tab w:val="left" w:pos="360" w:leader="none"/>
        </w:tabs>
        <w:ind w:left="360" w:hanging="360"/>
        <w:rPr>
          <w:b/>
          <w:b/>
          <w:ins w:id="4217" w:author="Hillel Bromberg" w:date="2000-11-17T13:58:00Z"/>
        </w:rPr>
      </w:pPr>
      <w:ins w:id="4215" w:author="Hillel Bromberg" w:date="2000-11-17T13:58:00Z">
        <w:r>
          <w:rPr>
            <w:b/>
          </w:rPr>
          <w:t>Differentiate between wave motion and the motion of objects.</w:t>
        </w:r>
      </w:ins>
      <w:ins w:id="4216" w:author="Hillel Bromberg" w:date="2000-12-05T10:35:00Z">
        <w:r>
          <w:rPr>
            <w:b/>
          </w:rPr>
          <w:t xml:space="preserve"> *</w:t>
        </w:r>
      </w:ins>
    </w:p>
    <w:p>
      <w:pPr>
        <w:pStyle w:val="Normal"/>
        <w:numPr>
          <w:ilvl w:val="1"/>
          <w:numId w:val="61"/>
        </w:numPr>
        <w:tabs>
          <w:tab w:val="clear" w:pos="720"/>
          <w:tab w:val="left" w:pos="360" w:leader="none"/>
        </w:tabs>
        <w:ind w:left="360" w:hanging="360"/>
        <w:rPr>
          <w:b/>
          <w:b/>
          <w:ins w:id="4228" w:author="Hillel Bromberg" w:date="2000-11-17T13:58:00Z"/>
        </w:rPr>
      </w:pPr>
      <w:ins w:id="4218" w:author="Hillel Bromberg" w:date="2000-11-17T13:58:00Z">
        <w:r>
          <w:rPr>
            <w:b/>
          </w:rPr>
          <w:t>Recognize the measurable properties of waves</w:t>
        </w:r>
      </w:ins>
      <w:ins w:id="4219" w:author="Hillel Bromberg" w:date="2000-12-28T14:39:00Z">
        <w:r>
          <w:fldChar w:fldCharType="begin"/>
        </w:r>
        <w:r>
          <w:rPr/>
          <w:instrText xml:space="preserve"> XE "waves:measurable properties of" </w:instrText>
        </w:r>
      </w:ins>
      <w:r>
        <w:rPr/>
        <w:fldChar w:fldCharType="separate"/>
      </w:r>
      <w:ins w:id="4220" w:author="Hillel Bromberg" w:date="2000-12-28T14:39:00Z">
        <w:r>
          <w:rPr/>
        </w:r>
      </w:ins>
      <w:r>
        <w:rPr/>
        <w:fldChar w:fldCharType="end"/>
      </w:r>
      <w:ins w:id="4221" w:author="Hillel Bromberg" w:date="2000-11-17T13:58:00Z">
        <w:r>
          <w:rPr>
            <w:b/>
          </w:rPr>
          <w:t xml:space="preserve"> (e.g., velocity, frequency, wavelength</w:t>
        </w:r>
      </w:ins>
      <w:ins w:id="4222" w:author="Hillel Bromberg" w:date="2000-12-28T13:56:00Z">
        <w:r>
          <w:fldChar w:fldCharType="begin"/>
        </w:r>
        <w:r>
          <w:rPr/>
          <w:instrText xml:space="preserve"> XE "wavelength" </w:instrText>
        </w:r>
      </w:ins>
      <w:r>
        <w:rPr/>
        <w:fldChar w:fldCharType="separate"/>
      </w:r>
      <w:ins w:id="4223" w:author="Hillel Bromberg" w:date="2000-12-28T13:56:00Z">
        <w:r>
          <w:rPr/>
        </w:r>
      </w:ins>
      <w:r>
        <w:rPr/>
        <w:fldChar w:fldCharType="end"/>
      </w:r>
      <w:ins w:id="4224" w:author="Hillel Bromberg" w:date="2000-11-17T13:58:00Z">
        <w:r>
          <w:rPr>
            <w:b/>
          </w:rPr>
          <w:t xml:space="preserve">) and explain the relationships </w:t>
        </w:r>
      </w:ins>
      <w:ins w:id="4225" w:author="Hillel Bromberg" w:date="2000-12-28T14:38:00Z">
        <w:r>
          <w:rPr>
            <w:b/>
          </w:rPr>
          <w:t>among</w:t>
        </w:r>
      </w:ins>
      <w:ins w:id="4226" w:author="Hillel Bromberg" w:date="2000-11-17T13:58:00Z">
        <w:r>
          <w:rPr>
            <w:b/>
          </w:rPr>
          <w:t xml:space="preserve"> them.</w:t>
        </w:r>
      </w:ins>
      <w:ins w:id="4227" w:author="Hillel Bromberg" w:date="2000-12-05T10:36:00Z">
        <w:r>
          <w:rPr>
            <w:b/>
          </w:rPr>
          <w:t xml:space="preserve"> *</w:t>
        </w:r>
      </w:ins>
    </w:p>
    <w:p>
      <w:pPr>
        <w:pStyle w:val="Normal"/>
        <w:numPr>
          <w:ilvl w:val="1"/>
          <w:numId w:val="61"/>
        </w:numPr>
        <w:tabs>
          <w:tab w:val="clear" w:pos="720"/>
          <w:tab w:val="left" w:pos="360" w:leader="none"/>
        </w:tabs>
        <w:ind w:left="360" w:hanging="360"/>
        <w:rPr>
          <w:ins w:id="4233" w:author="Hillel Bromberg" w:date="2000-11-17T13:58:00Z"/>
        </w:rPr>
      </w:pPr>
      <w:ins w:id="4229" w:author="Hillel Bromberg" w:date="2000-11-17T13:58:00Z">
        <w:r>
          <w:rPr>
            <w:b/>
          </w:rPr>
          <w:t>Distinguish between transverse and longitudinal waves</w:t>
        </w:r>
      </w:ins>
      <w:ins w:id="4230" w:author="Hillel Bromberg" w:date="2000-12-28T14:39:00Z">
        <w:r>
          <w:fldChar w:fldCharType="begin"/>
        </w:r>
        <w:r>
          <w:rPr/>
          <w:instrText xml:space="preserve"> XE "waves:transverse and longitudinal" </w:instrText>
        </w:r>
      </w:ins>
      <w:r>
        <w:rPr/>
        <w:fldChar w:fldCharType="separate"/>
      </w:r>
      <w:ins w:id="4231" w:author="Hillel Bromberg" w:date="2000-12-28T14:39:00Z">
        <w:r>
          <w:rPr/>
        </w:r>
      </w:ins>
      <w:r>
        <w:rPr/>
        <w:fldChar w:fldCharType="end"/>
      </w:r>
      <w:ins w:id="4232" w:author="Hillel Bromberg" w:date="2000-11-17T13:58:00Z">
        <w:r>
          <w:rPr>
            <w:b/>
          </w:rPr>
          <w:t>.</w:t>
        </w:r>
      </w:ins>
    </w:p>
    <w:p>
      <w:pPr>
        <w:pStyle w:val="Normal"/>
        <w:numPr>
          <w:ilvl w:val="1"/>
          <w:numId w:val="61"/>
        </w:numPr>
        <w:tabs>
          <w:tab w:val="clear" w:pos="720"/>
          <w:tab w:val="left" w:pos="360" w:leader="none"/>
        </w:tabs>
        <w:ind w:left="360" w:hanging="360"/>
        <w:rPr>
          <w:b/>
          <w:b/>
          <w:ins w:id="4239" w:author="Hillel Bromberg" w:date="2000-11-17T13:58:00Z"/>
        </w:rPr>
      </w:pPr>
      <w:ins w:id="4234" w:author="Hillel Bromberg" w:date="2000-11-17T13:58:00Z">
        <w:r>
          <w:rPr>
            <w:b/>
          </w:rPr>
          <w:t>Distinguish between mechanical and electromagnetic waves</w:t>
        </w:r>
      </w:ins>
      <w:ins w:id="4235" w:author="Hillel Bromberg" w:date="2000-12-28T14:39:00Z">
        <w:r>
          <w:fldChar w:fldCharType="begin"/>
        </w:r>
        <w:r>
          <w:rPr/>
          <w:instrText xml:space="preserve"> XE "waves:mechanical and electromagnetic" </w:instrText>
        </w:r>
      </w:ins>
      <w:r>
        <w:rPr/>
        <w:fldChar w:fldCharType="separate"/>
      </w:r>
      <w:ins w:id="4236" w:author="Hillel Bromberg" w:date="2000-12-28T14:39:00Z">
        <w:r>
          <w:rPr/>
        </w:r>
      </w:ins>
      <w:r>
        <w:rPr/>
        <w:fldChar w:fldCharType="end"/>
      </w:r>
      <w:ins w:id="4237" w:author="Hillel Bromberg" w:date="2000-11-17T13:58:00Z">
        <w:r>
          <w:rPr>
            <w:b/>
          </w:rPr>
          <w:t>.</w:t>
        </w:r>
      </w:ins>
      <w:ins w:id="4238" w:author="Hillel Bromberg" w:date="2000-12-05T10:36:00Z">
        <w:r>
          <w:rPr>
            <w:b/>
          </w:rPr>
          <w:t xml:space="preserve"> *</w:t>
        </w:r>
      </w:ins>
    </w:p>
    <w:p>
      <w:pPr>
        <w:pStyle w:val="Normal"/>
        <w:rPr>
          <w:b/>
          <w:b/>
          <w:ins w:id="4241" w:author="Hillel Bromberg" w:date="2000-11-17T14:05:00Z"/>
        </w:rPr>
      </w:pPr>
      <w:ins w:id="4240" w:author="Hillel Bromberg" w:date="2000-11-17T14:05:00Z">
        <w:r>
          <w:rPr>
            <w:b/>
          </w:rPr>
        </w:r>
      </w:ins>
    </w:p>
    <w:p>
      <w:pPr>
        <w:pStyle w:val="Normal"/>
        <w:rPr>
          <w:b/>
          <w:b/>
          <w:ins w:id="4243" w:author="Hillel Bromberg" w:date="2000-12-11T12:20:00Z"/>
        </w:rPr>
      </w:pPr>
      <w:ins w:id="4242" w:author="Hillel Bromberg" w:date="2000-12-11T12:20:00Z">
        <w:r>
          <w:rPr>
            <w:b/>
          </w:rPr>
        </w:r>
      </w:ins>
    </w:p>
    <w:p>
      <w:pPr>
        <w:pStyle w:val="Normal"/>
        <w:rPr>
          <w:b/>
          <w:b/>
          <w:ins w:id="4245" w:author="Hillel Bromberg" w:date="2000-12-11T12:20:00Z"/>
        </w:rPr>
      </w:pPr>
      <w:ins w:id="4244" w:author="Hillel Bromberg" w:date="2000-12-11T12:20:00Z">
        <w:r>
          <w:rPr>
            <w:b/>
          </w:rPr>
        </w:r>
      </w:ins>
    </w:p>
    <w:p>
      <w:pPr>
        <w:pStyle w:val="Normal"/>
        <w:rPr>
          <w:b/>
          <w:b/>
          <w:ins w:id="4247" w:author="Hillel Bromberg" w:date="2000-12-11T12:20:00Z"/>
        </w:rPr>
      </w:pPr>
      <w:ins w:id="4246" w:author="Hillel Bromberg" w:date="2000-12-11T12:20:00Z">
        <w:r>
          <w:rPr>
            <w:b/>
          </w:rPr>
        </w:r>
      </w:ins>
    </w:p>
    <w:p>
      <w:pPr>
        <w:pStyle w:val="Normal"/>
        <w:rPr>
          <w:b/>
          <w:b/>
          <w:ins w:id="4249" w:author="Hillel Bromberg" w:date="2000-12-11T12:20:00Z"/>
        </w:rPr>
      </w:pPr>
      <w:ins w:id="4248" w:author="Hillel Bromberg" w:date="2000-12-11T12:20:00Z">
        <w:r>
          <w:rPr>
            <w:b/>
          </w:rPr>
        </w:r>
      </w:ins>
    </w:p>
    <w:p>
      <w:pPr>
        <w:pStyle w:val="Normal"/>
        <w:rPr>
          <w:ins w:id="4256" w:author="Hillel Bromberg" w:date="2000-11-17T14:05:00Z"/>
        </w:rPr>
      </w:pPr>
      <w:ins w:id="4250" w:author="Hillel Bromberg" w:date="2000-12-11T11:15:00Z">
        <w:r>
          <w:rPr>
            <w:b/>
          </w:rPr>
          <w:t xml:space="preserve">Boldface type </w:t>
        </w:r>
      </w:ins>
      <w:ins w:id="4251" w:author="Hillel Bromberg" w:date="2000-12-11T11:15:00Z">
        <w:r>
          <w:rPr/>
          <w:t>indicates</w:t>
        </w:r>
      </w:ins>
      <w:ins w:id="4252" w:author="Hillel Bromberg" w:date="2000-12-11T11:15:00Z">
        <w:r>
          <w:rPr>
            <w:b/>
          </w:rPr>
          <w:t xml:space="preserve"> </w:t>
        </w:r>
      </w:ins>
      <w:ins w:id="4253" w:author="Hillel Bromberg" w:date="2000-11-17T14:05:00Z">
        <w:r>
          <w:rPr/>
          <w:t xml:space="preserve">core standards for full-year courses.   </w:t>
        </w:r>
      </w:ins>
      <w:ins w:id="4254" w:author="Hillel Bromberg" w:date="2000-12-11T11:14:00Z">
        <w:r>
          <w:rPr/>
          <w:t>An asterisk (*) indicates core standards for integrated courses</w:t>
        </w:r>
      </w:ins>
      <w:ins w:id="4255" w:author="Hillel Bromberg" w:date="2000-11-17T14:05:00Z">
        <w:r>
          <w:rPr/>
          <w:t>.</w:t>
        </w:r>
      </w:ins>
      <w:r>
        <w:br w:type="page"/>
      </w:r>
    </w:p>
    <w:p>
      <w:pPr>
        <w:pStyle w:val="Normal"/>
        <w:numPr>
          <w:ilvl w:val="1"/>
          <w:numId w:val="61"/>
        </w:numPr>
        <w:tabs>
          <w:tab w:val="clear" w:pos="720"/>
          <w:tab w:val="left" w:pos="360" w:leader="none"/>
        </w:tabs>
        <w:ind w:left="360" w:hanging="360"/>
        <w:rPr>
          <w:ins w:id="4261" w:author="Hillel Bromberg" w:date="2000-11-17T13:58:00Z"/>
        </w:rPr>
      </w:pPr>
      <w:ins w:id="4257" w:author="Hillel Bromberg" w:date="2000-11-17T13:58:00Z">
        <w:r>
          <w:rPr/>
          <w:t>Interpret and be able to apply the laws of reflection and refraction</w:t>
        </w:r>
      </w:ins>
      <w:ins w:id="4258" w:author="Hillel Bromberg" w:date="2000-12-28T15:34:00Z">
        <w:r>
          <w:fldChar w:fldCharType="begin"/>
        </w:r>
        <w:r>
          <w:rPr/>
          <w:instrText xml:space="preserve"> XE "waves:reflection and refraction" </w:instrText>
        </w:r>
      </w:ins>
      <w:r>
        <w:rPr/>
        <w:fldChar w:fldCharType="separate"/>
      </w:r>
      <w:ins w:id="4259" w:author="Hillel Bromberg" w:date="2000-12-28T15:34:00Z">
        <w:r>
          <w:rPr/>
        </w:r>
      </w:ins>
      <w:r>
        <w:rPr/>
        <w:fldChar w:fldCharType="end"/>
      </w:r>
      <w:ins w:id="4260" w:author="Hillel Bromberg" w:date="2000-11-17T13:58:00Z">
        <w:r>
          <w:rPr/>
          <w:t xml:space="preserve"> (qualitatively) to all waves.</w:t>
        </w:r>
      </w:ins>
    </w:p>
    <w:p>
      <w:pPr>
        <w:pStyle w:val="Normal"/>
        <w:numPr>
          <w:ilvl w:val="1"/>
          <w:numId w:val="61"/>
        </w:numPr>
        <w:tabs>
          <w:tab w:val="clear" w:pos="720"/>
          <w:tab w:val="left" w:pos="360" w:leader="none"/>
        </w:tabs>
        <w:ind w:left="360" w:hanging="360"/>
        <w:rPr>
          <w:ins w:id="4268" w:author="Hillel Bromberg" w:date="2000-11-17T13:58:00Z"/>
        </w:rPr>
      </w:pPr>
      <w:ins w:id="4262" w:author="Hillel Bromberg" w:date="2000-11-17T13:58:00Z">
        <w:r>
          <w:rPr/>
          <w:t>Recognize the effects of polarization, wave interaction</w:t>
        </w:r>
      </w:ins>
      <w:ins w:id="4263" w:author="Hillel Bromberg" w:date="2000-12-28T15:34:00Z">
        <w:r>
          <w:rPr/>
          <w:t>,</w:t>
        </w:r>
      </w:ins>
      <w:ins w:id="4264" w:author="Hillel Bromberg" w:date="2000-11-17T13:58:00Z">
        <w:r>
          <w:rPr/>
          <w:t xml:space="preserve"> and the Doppler effect</w:t>
        </w:r>
      </w:ins>
      <w:ins w:id="4265" w:author="Hillel Bromberg" w:date="2000-12-28T12:08:00Z">
        <w:r>
          <w:fldChar w:fldCharType="begin"/>
        </w:r>
        <w:r>
          <w:rPr/>
          <w:instrText xml:space="preserve"> XE "Doppler effect" </w:instrText>
        </w:r>
      </w:ins>
      <w:r>
        <w:rPr/>
        <w:fldChar w:fldCharType="separate"/>
      </w:r>
      <w:ins w:id="4266" w:author="Hillel Bromberg" w:date="2000-12-28T12:08:00Z">
        <w:r>
          <w:rPr/>
        </w:r>
      </w:ins>
      <w:r>
        <w:rPr/>
        <w:fldChar w:fldCharType="end"/>
      </w:r>
      <w:ins w:id="4267" w:author="Hillel Bromberg" w:date="2000-11-17T13:58:00Z">
        <w:r>
          <w:rPr/>
          <w:t>.</w:t>
        </w:r>
      </w:ins>
    </w:p>
    <w:p>
      <w:pPr>
        <w:pStyle w:val="Normal"/>
        <w:numPr>
          <w:ilvl w:val="1"/>
          <w:numId w:val="61"/>
        </w:numPr>
        <w:tabs>
          <w:tab w:val="clear" w:pos="720"/>
          <w:tab w:val="left" w:pos="360" w:leader="none"/>
        </w:tabs>
        <w:ind w:left="360" w:hanging="360"/>
        <w:rPr>
          <w:ins w:id="4270" w:author="Hillel Bromberg" w:date="2000-11-17T13:58:00Z"/>
        </w:rPr>
      </w:pPr>
      <w:ins w:id="4269" w:author="Hillel Bromberg" w:date="2000-11-17T13:58:00Z">
        <w:r>
          <w:rPr/>
          <w:t>Explain, graph and interpret graphs of constructive and destructive interference of waves.</w:t>
        </w:r>
      </w:ins>
    </w:p>
    <w:p>
      <w:pPr>
        <w:pStyle w:val="Normal"/>
        <w:numPr>
          <w:ilvl w:val="1"/>
          <w:numId w:val="61"/>
        </w:numPr>
        <w:tabs>
          <w:tab w:val="clear" w:pos="720"/>
          <w:tab w:val="left" w:pos="360" w:leader="none"/>
        </w:tabs>
        <w:ind w:left="360" w:hanging="360"/>
        <w:rPr>
          <w:ins w:id="4272" w:author="Hillel Bromberg" w:date="2000-11-17T13:58:00Z"/>
        </w:rPr>
      </w:pPr>
      <w:ins w:id="4271" w:author="Hillel Bromberg" w:date="2000-11-17T13:58:00Z">
        <w:r>
          <w:rPr/>
          <w:t>Explain the relationship between the speed of a wave (e.g. sound) and the medium it travels through.</w:t>
        </w:r>
      </w:ins>
    </w:p>
    <w:p>
      <w:pPr>
        <w:pStyle w:val="Normal"/>
        <w:numPr>
          <w:ilvl w:val="1"/>
          <w:numId w:val="61"/>
        </w:numPr>
        <w:tabs>
          <w:tab w:val="clear" w:pos="720"/>
          <w:tab w:val="left" w:pos="360" w:leader="none"/>
        </w:tabs>
        <w:ind w:left="360" w:hanging="360"/>
        <w:rPr>
          <w:ins w:id="4274" w:author="Hillel Bromberg" w:date="2000-11-17T13:58:00Z"/>
        </w:rPr>
      </w:pPr>
      <w:ins w:id="4273" w:author="Hillel Bromberg" w:date="2000-11-17T13:58:00Z">
        <w:r>
          <w:rPr/>
          <w:t>Recognize the characteristics of a standing wave and explain the conditions under which two waves on a string or in a pipe can interfere to produce a standing wave.</w:t>
        </w:r>
      </w:ins>
    </w:p>
    <w:p>
      <w:pPr>
        <w:pStyle w:val="Normal"/>
        <w:rPr>
          <w:b/>
          <w:b/>
          <w:ins w:id="4276" w:author="Hillel Bromberg" w:date="2000-11-17T13:58:00Z"/>
        </w:rPr>
      </w:pPr>
      <w:ins w:id="4275" w:author="Hillel Bromberg" w:date="2000-11-17T13:58:00Z">
        <w:r>
          <w:rPr>
            <w:b/>
          </w:rPr>
        </w:r>
      </w:ins>
    </w:p>
    <w:p>
      <w:pPr>
        <w:pStyle w:val="Normal"/>
        <w:rPr>
          <w:b/>
          <w:b/>
          <w:ins w:id="4280" w:author="Hillel Bromberg" w:date="2000-11-17T13:58:00Z"/>
        </w:rPr>
      </w:pPr>
      <w:ins w:id="4277" w:author="Hillel Bromberg" w:date="2000-11-17T13:58:00Z">
        <w:r>
          <w:rPr>
            <w:b/>
          </w:rPr>
          <w:t>5. Electromagnetism</w:t>
        </w:r>
      </w:ins>
      <w:ins w:id="4278" w:author="Hillel Bromberg" w:date="2000-12-28T15:35:00Z">
        <w:r>
          <w:fldChar w:fldCharType="begin"/>
        </w:r>
        <w:r>
          <w:rPr/>
          <w:instrText xml:space="preserve"> XE "Electromagnetism" </w:instrText>
        </w:r>
      </w:ins>
      <w:r>
        <w:rPr/>
        <w:fldChar w:fldCharType="separate"/>
      </w:r>
      <w:ins w:id="4279" w:author="Hillel Bromberg" w:date="2000-12-28T15:35:00Z">
        <w:r>
          <w:rPr/>
        </w:r>
      </w:ins>
      <w:r>
        <w:rPr/>
        <w:fldChar w:fldCharType="end"/>
      </w:r>
    </w:p>
    <w:p>
      <w:pPr>
        <w:pStyle w:val="Heading1"/>
        <w:jc w:val="left"/>
        <w:rPr>
          <w:color w:val="auto"/>
          <w:sz w:val="20"/>
          <w:ins w:id="4282" w:author="Hillel Bromberg" w:date="2000-11-17T13:58:00Z"/>
        </w:rPr>
      </w:pPr>
      <w:ins w:id="4281" w:author="Hillel Bromberg" w:date="2000-11-17T13:58:00Z">
        <w:r>
          <w:rPr>
            <w:color w:val="auto"/>
            <w:sz w:val="20"/>
          </w:rPr>
          <w:t>Broad Concept: Stationary and moving charge particles result in the phenomenon known as electricity and magnetism.</w:t>
        </w:r>
      </w:ins>
    </w:p>
    <w:p>
      <w:pPr>
        <w:pStyle w:val="Normal"/>
        <w:numPr>
          <w:ilvl w:val="1"/>
          <w:numId w:val="74"/>
        </w:numPr>
        <w:tabs>
          <w:tab w:val="clear" w:pos="720"/>
          <w:tab w:val="left" w:pos="360" w:leader="none"/>
        </w:tabs>
        <w:ind w:left="360" w:hanging="360"/>
        <w:rPr>
          <w:b/>
          <w:b/>
          <w:ins w:id="4284" w:author="Hillel Bromberg" w:date="2000-11-17T13:58:00Z"/>
        </w:rPr>
      </w:pPr>
      <w:ins w:id="4283" w:author="Hillel Bromberg" w:date="2000-11-17T13:58:00Z">
        <w:r>
          <w:rPr>
            <w:b/>
          </w:rPr>
          <w:t>Recognize the characteristics of static charge, and explain how a static charge is generated.</w:t>
        </w:r>
      </w:ins>
    </w:p>
    <w:p>
      <w:pPr>
        <w:pStyle w:val="Normal"/>
        <w:numPr>
          <w:ilvl w:val="1"/>
          <w:numId w:val="74"/>
        </w:numPr>
        <w:tabs>
          <w:tab w:val="clear" w:pos="720"/>
          <w:tab w:val="left" w:pos="360" w:leader="none"/>
        </w:tabs>
        <w:ind w:left="360" w:hanging="360"/>
        <w:rPr>
          <w:ins w:id="4289" w:author="Hillel Bromberg" w:date="2000-11-17T13:58:00Z"/>
        </w:rPr>
      </w:pPr>
      <w:ins w:id="4285" w:author="Hillel Bromberg" w:date="2000-11-17T13:58:00Z">
        <w:r>
          <w:rPr/>
          <w:t>Interpret and apply Coulomb’s Law</w:t>
        </w:r>
      </w:ins>
      <w:ins w:id="4286" w:author="Hillel Bromberg" w:date="2000-12-28T15:35:00Z">
        <w:r>
          <w:fldChar w:fldCharType="begin"/>
        </w:r>
        <w:r>
          <w:rPr/>
          <w:instrText xml:space="preserve"> XE "Coulombís Law" </w:instrText>
        </w:r>
      </w:ins>
      <w:r>
        <w:rPr/>
        <w:fldChar w:fldCharType="separate"/>
      </w:r>
      <w:ins w:id="4287" w:author="Hillel Bromberg" w:date="2000-12-28T15:35:00Z">
        <w:r>
          <w:rPr/>
        </w:r>
      </w:ins>
      <w:r>
        <w:rPr/>
        <w:fldChar w:fldCharType="end"/>
      </w:r>
      <w:ins w:id="4288" w:author="Hillel Bromberg" w:date="2000-11-17T13:58:00Z">
        <w:r>
          <w:rPr/>
          <w:t>.</w:t>
        </w:r>
      </w:ins>
    </w:p>
    <w:p>
      <w:pPr>
        <w:pStyle w:val="Normal"/>
        <w:numPr>
          <w:ilvl w:val="1"/>
          <w:numId w:val="74"/>
        </w:numPr>
        <w:tabs>
          <w:tab w:val="clear" w:pos="720"/>
          <w:tab w:val="left" w:pos="360" w:leader="none"/>
        </w:tabs>
        <w:ind w:left="360" w:hanging="360"/>
        <w:rPr>
          <w:ins w:id="4291" w:author="Hillel Bromberg" w:date="2000-11-17T13:58:00Z"/>
        </w:rPr>
      </w:pPr>
      <w:ins w:id="4290" w:author="Hillel Bromberg" w:date="2000-11-17T13:58:00Z">
        <w:r>
          <w:rPr/>
          <w:t>Explain the difference in concept between electric forces and electric fields.</w:t>
        </w:r>
      </w:ins>
    </w:p>
    <w:p>
      <w:pPr>
        <w:pStyle w:val="Normal"/>
        <w:numPr>
          <w:ilvl w:val="1"/>
          <w:numId w:val="74"/>
        </w:numPr>
        <w:tabs>
          <w:tab w:val="clear" w:pos="720"/>
          <w:tab w:val="left" w:pos="360" w:leader="none"/>
        </w:tabs>
        <w:ind w:left="360" w:hanging="360"/>
        <w:rPr>
          <w:ins w:id="4303" w:author="Hillel Bromberg" w:date="2000-11-17T13:58:00Z"/>
        </w:rPr>
      </w:pPr>
      <w:ins w:id="4292" w:author="Hillel Bromberg" w:date="2000-11-17T13:58:00Z">
        <w:r>
          <w:rPr>
            <w:b/>
          </w:rPr>
          <w:t>Develop a qualitative and quantitative understanding of current</w:t>
        </w:r>
      </w:ins>
      <w:ins w:id="4293" w:author="Hillel Bromberg" w:date="2000-12-28T15:35:00Z">
        <w:r>
          <w:fldChar w:fldCharType="begin"/>
        </w:r>
        <w:r>
          <w:rPr/>
          <w:instrText xml:space="preserve"> XE "current" </w:instrText>
        </w:r>
      </w:ins>
      <w:r>
        <w:rPr/>
        <w:fldChar w:fldCharType="separate"/>
      </w:r>
      <w:ins w:id="4294" w:author="Hillel Bromberg" w:date="2000-12-28T15:35:00Z">
        <w:r>
          <w:rPr/>
        </w:r>
      </w:ins>
      <w:r>
        <w:rPr/>
        <w:fldChar w:fldCharType="end"/>
      </w:r>
      <w:ins w:id="4295" w:author="Hillel Bromberg" w:date="2000-11-17T13:58:00Z">
        <w:r>
          <w:rPr>
            <w:b/>
          </w:rPr>
          <w:t>, voltage</w:t>
        </w:r>
      </w:ins>
      <w:ins w:id="4296" w:author="Hillel Bromberg" w:date="2000-12-28T15:35:00Z">
        <w:r>
          <w:fldChar w:fldCharType="begin"/>
        </w:r>
        <w:r>
          <w:rPr/>
          <w:instrText xml:space="preserve"> XE "voltage" </w:instrText>
        </w:r>
      </w:ins>
      <w:r>
        <w:rPr/>
        <w:fldChar w:fldCharType="separate"/>
      </w:r>
      <w:ins w:id="4297" w:author="Hillel Bromberg" w:date="2000-12-28T15:35:00Z">
        <w:r>
          <w:rPr/>
        </w:r>
      </w:ins>
      <w:r>
        <w:rPr/>
        <w:fldChar w:fldCharType="end"/>
      </w:r>
      <w:ins w:id="4298" w:author="Hillel Bromberg" w:date="2000-11-17T13:58:00Z">
        <w:r>
          <w:rPr>
            <w:b/>
          </w:rPr>
          <w:t>, resistance</w:t>
        </w:r>
      </w:ins>
      <w:ins w:id="4299" w:author="Hillel Bromberg" w:date="2000-12-28T15:35:00Z">
        <w:r>
          <w:rPr>
            <w:b/>
          </w:rPr>
          <w:t>,</w:t>
        </w:r>
      </w:ins>
      <w:ins w:id="4300" w:author="Hillel Bromberg" w:date="2000-12-28T15:35:00Z">
        <w:r>
          <w:fldChar w:fldCharType="begin"/>
        </w:r>
        <w:r>
          <w:rPr/>
          <w:instrText xml:space="preserve"> XE "resistance" </w:instrText>
        </w:r>
      </w:ins>
      <w:r>
        <w:rPr/>
        <w:fldChar w:fldCharType="separate"/>
      </w:r>
      <w:ins w:id="4301" w:author="Hillel Bromberg" w:date="2000-12-28T15:35:00Z">
        <w:r>
          <w:rPr/>
        </w:r>
      </w:ins>
      <w:r>
        <w:rPr/>
        <w:fldChar w:fldCharType="end"/>
      </w:r>
      <w:ins w:id="4302" w:author="Hillel Bromberg" w:date="2000-11-17T13:58:00Z">
        <w:r>
          <w:rPr>
            <w:b/>
          </w:rPr>
          <w:t xml:space="preserve"> and the connection between them.</w:t>
        </w:r>
      </w:ins>
    </w:p>
    <w:p>
      <w:pPr>
        <w:pStyle w:val="Normal"/>
        <w:numPr>
          <w:ilvl w:val="1"/>
          <w:numId w:val="74"/>
        </w:numPr>
        <w:tabs>
          <w:tab w:val="clear" w:pos="720"/>
          <w:tab w:val="left" w:pos="360" w:leader="none"/>
        </w:tabs>
        <w:ind w:left="360" w:hanging="360"/>
        <w:rPr>
          <w:ins w:id="4305" w:author="Hillel Bromberg" w:date="2000-11-17T13:58:00Z"/>
        </w:rPr>
      </w:pPr>
      <w:ins w:id="4304" w:author="Hillel Bromberg" w:date="2000-11-17T13:58:00Z">
        <w:r>
          <w:rPr/>
          <w:t>Identify appropriate units of measurement for current, voltage, and resistance and explain how they are measured.</w:t>
        </w:r>
      </w:ins>
    </w:p>
    <w:p>
      <w:pPr>
        <w:pStyle w:val="Normal"/>
        <w:numPr>
          <w:ilvl w:val="1"/>
          <w:numId w:val="74"/>
        </w:numPr>
        <w:tabs>
          <w:tab w:val="clear" w:pos="720"/>
          <w:tab w:val="left" w:pos="360" w:leader="none"/>
        </w:tabs>
        <w:ind w:left="360" w:hanging="360"/>
        <w:rPr>
          <w:ins w:id="4313" w:author="Hillel Bromberg" w:date="2000-11-17T13:58:00Z"/>
        </w:rPr>
      </w:pPr>
      <w:ins w:id="4306" w:author="Hillel Bromberg" w:date="2000-11-17T13:58:00Z">
        <w:r>
          <w:rPr/>
          <w:t>Analyze circuits (find the current at any point and the potential difference between any two points in the circuit) using Kirchoff’s</w:t>
        </w:r>
      </w:ins>
      <w:ins w:id="4307" w:author="Hillel Bromberg" w:date="2000-12-28T15:36:00Z">
        <w:r>
          <w:fldChar w:fldCharType="begin"/>
        </w:r>
        <w:r>
          <w:rPr/>
          <w:instrText xml:space="preserve"> XE "Kirchoffís Law" </w:instrText>
        </w:r>
      </w:ins>
      <w:r>
        <w:rPr/>
        <w:fldChar w:fldCharType="separate"/>
      </w:r>
      <w:ins w:id="4308" w:author="Hillel Bromberg" w:date="2000-12-28T15:36:00Z">
        <w:r>
          <w:rPr/>
        </w:r>
      </w:ins>
      <w:r>
        <w:rPr/>
        <w:fldChar w:fldCharType="end"/>
      </w:r>
      <w:ins w:id="4309" w:author="Hillel Bromberg" w:date="2000-11-17T13:58:00Z">
        <w:r>
          <w:rPr/>
          <w:t xml:space="preserve"> and Ohm’s</w:t>
        </w:r>
      </w:ins>
      <w:ins w:id="4310" w:author="Hillel Bromberg" w:date="2000-12-28T15:36:00Z">
        <w:r>
          <w:fldChar w:fldCharType="begin"/>
        </w:r>
        <w:r>
          <w:rPr/>
          <w:instrText xml:space="preserve"> XE "Ohmís Law" </w:instrText>
        </w:r>
      </w:ins>
      <w:r>
        <w:rPr/>
        <w:fldChar w:fldCharType="separate"/>
      </w:r>
      <w:ins w:id="4311" w:author="Hillel Bromberg" w:date="2000-12-28T15:36:00Z">
        <w:r>
          <w:rPr/>
        </w:r>
      </w:ins>
      <w:r>
        <w:rPr/>
        <w:fldChar w:fldCharType="end"/>
      </w:r>
      <w:ins w:id="4312" w:author="Hillel Bromberg" w:date="2000-11-17T13:58:00Z">
        <w:r>
          <w:rPr/>
          <w:t xml:space="preserve"> laws.</w:t>
        </w:r>
      </w:ins>
    </w:p>
    <w:p>
      <w:pPr>
        <w:pStyle w:val="Normal"/>
        <w:rPr>
          <w:b/>
          <w:b/>
          <w:ins w:id="4315" w:author="Hillel Bromberg" w:date="2000-11-17T13:58:00Z"/>
        </w:rPr>
      </w:pPr>
      <w:ins w:id="4314" w:author="Hillel Bromberg" w:date="2000-11-17T13:58:00Z">
        <w:r>
          <w:rPr>
            <w:b/>
          </w:rPr>
        </w:r>
      </w:ins>
    </w:p>
    <w:p>
      <w:pPr>
        <w:pStyle w:val="Normal"/>
        <w:rPr>
          <w:b/>
          <w:b/>
          <w:ins w:id="4319" w:author="Hillel Bromberg" w:date="2000-11-17T13:58:00Z"/>
        </w:rPr>
      </w:pPr>
      <w:ins w:id="4316" w:author="Hillel Bromberg" w:date="2000-11-17T13:58:00Z">
        <w:r>
          <w:rPr>
            <w:b/>
          </w:rPr>
          <w:t>6. Electromagnetic Radiation</w:t>
        </w:r>
      </w:ins>
      <w:ins w:id="4317" w:author="Hillel Bromberg" w:date="2000-12-28T15:36:00Z">
        <w:r>
          <w:fldChar w:fldCharType="begin"/>
        </w:r>
        <w:r>
          <w:rPr/>
          <w:instrText xml:space="preserve"> XE "Electromagnetic Radiation" </w:instrText>
        </w:r>
      </w:ins>
      <w:r>
        <w:rPr/>
        <w:fldChar w:fldCharType="separate"/>
      </w:r>
      <w:ins w:id="4318" w:author="Hillel Bromberg" w:date="2000-12-28T15:36:00Z">
        <w:r>
          <w:rPr/>
        </w:r>
      </w:ins>
      <w:r>
        <w:rPr/>
        <w:fldChar w:fldCharType="end"/>
      </w:r>
    </w:p>
    <w:p>
      <w:pPr>
        <w:pStyle w:val="Normal"/>
        <w:rPr>
          <w:ins w:id="4324" w:author="Hillel Bromberg" w:date="2000-11-17T13:58:00Z"/>
        </w:rPr>
      </w:pPr>
      <w:ins w:id="4320" w:author="Hillel Bromberg" w:date="2000-11-17T13:58:00Z">
        <w:r>
          <w:rPr/>
          <w:t>Broad Concept: Oscillating electric or magnetic fields can generate electromagnetic</w:t>
        </w:r>
      </w:ins>
      <w:ins w:id="4321" w:author="Hillel Bromberg" w:date="2000-12-28T15:37:00Z">
        <w:r>
          <w:fldChar w:fldCharType="begin"/>
        </w:r>
        <w:r>
          <w:rPr/>
          <w:instrText xml:space="preserve"> XE "waves:electromagnetic" </w:instrText>
        </w:r>
      </w:ins>
      <w:r>
        <w:rPr/>
        <w:fldChar w:fldCharType="separate"/>
      </w:r>
      <w:ins w:id="4322" w:author="Hillel Bromberg" w:date="2000-12-28T15:37:00Z">
        <w:r>
          <w:rPr/>
        </w:r>
      </w:ins>
      <w:r>
        <w:rPr/>
        <w:fldChar w:fldCharType="end"/>
      </w:r>
      <w:ins w:id="4323" w:author="Hillel Bromberg" w:date="2000-11-17T13:58:00Z">
        <w:r>
          <w:rPr/>
          <w:t xml:space="preserve"> waves over a wide spectrum of energies.</w:t>
        </w:r>
      </w:ins>
    </w:p>
    <w:p>
      <w:pPr>
        <w:pStyle w:val="Normal"/>
        <w:numPr>
          <w:ilvl w:val="1"/>
          <w:numId w:val="107"/>
        </w:numPr>
        <w:tabs>
          <w:tab w:val="clear" w:pos="720"/>
          <w:tab w:val="left" w:pos="360" w:leader="none"/>
        </w:tabs>
        <w:ind w:left="360" w:hanging="360"/>
        <w:rPr>
          <w:b/>
          <w:b/>
          <w:ins w:id="4339" w:author="Hillel Bromberg" w:date="2000-11-17T13:58:00Z"/>
        </w:rPr>
      </w:pPr>
      <w:ins w:id="4325" w:author="Hillel Bromberg" w:date="2000-11-17T13:58:00Z">
        <w:r>
          <w:rPr>
            <w:b/>
          </w:rPr>
          <w:t>Describe the electromagnetic spectrum</w:t>
        </w:r>
      </w:ins>
      <w:ins w:id="4326" w:author="Hillel Bromberg" w:date="2000-12-28T11:42:00Z">
        <w:r>
          <w:fldChar w:fldCharType="begin"/>
        </w:r>
        <w:r>
          <w:rPr/>
          <w:instrText xml:space="preserve"> XE "electromagnetic spectrum" </w:instrText>
        </w:r>
      </w:ins>
      <w:r>
        <w:rPr/>
        <w:fldChar w:fldCharType="separate"/>
      </w:r>
      <w:ins w:id="4327" w:author="Hillel Bromberg" w:date="2000-12-28T11:42:00Z">
        <w:r>
          <w:rPr/>
        </w:r>
      </w:ins>
      <w:r>
        <w:rPr/>
        <w:fldChar w:fldCharType="end"/>
      </w:r>
      <w:ins w:id="4328" w:author="Hillel Bromberg" w:date="2000-11-17T13:58:00Z">
        <w:r>
          <w:rPr>
            <w:b/>
          </w:rPr>
          <w:t xml:space="preserve"> in terms of wavelength</w:t>
        </w:r>
      </w:ins>
      <w:ins w:id="4329" w:author="Hillel Bromberg" w:date="2000-12-28T13:56:00Z">
        <w:r>
          <w:fldChar w:fldCharType="begin"/>
        </w:r>
        <w:r>
          <w:rPr/>
          <w:instrText xml:space="preserve"> XE "wavelength" </w:instrText>
        </w:r>
      </w:ins>
      <w:r>
        <w:rPr/>
        <w:fldChar w:fldCharType="separate"/>
      </w:r>
      <w:ins w:id="4330" w:author="Hillel Bromberg" w:date="2000-12-28T13:56:00Z">
        <w:r>
          <w:rPr/>
        </w:r>
      </w:ins>
      <w:r>
        <w:rPr/>
        <w:fldChar w:fldCharType="end"/>
      </w:r>
      <w:ins w:id="4331" w:author="Hillel Bromberg" w:date="2000-11-17T13:58:00Z">
        <w:r>
          <w:rPr>
            <w:b/>
          </w:rPr>
          <w:t xml:space="preserve"> and energy</w:t>
        </w:r>
      </w:ins>
      <w:ins w:id="4332" w:author="Hillel Bromberg" w:date="2000-12-28T11:46:00Z">
        <w:r>
          <w:fldChar w:fldCharType="begin"/>
        </w:r>
        <w:r>
          <w:rPr/>
          <w:instrText xml:space="preserve"> XE "energy" </w:instrText>
        </w:r>
      </w:ins>
      <w:r>
        <w:rPr/>
        <w:fldChar w:fldCharType="separate"/>
      </w:r>
      <w:ins w:id="4333" w:author="Hillel Bromberg" w:date="2000-12-28T11:46:00Z">
        <w:r>
          <w:rPr/>
        </w:r>
      </w:ins>
      <w:r>
        <w:rPr/>
        <w:fldChar w:fldCharType="end"/>
      </w:r>
      <w:ins w:id="4334" w:author="Hillel Bromberg" w:date="2000-11-17T13:58:00Z">
        <w:r>
          <w:rPr>
            <w:b/>
          </w:rPr>
          <w:t xml:space="preserve"> and be able to identify specific regions such as visible light</w:t>
        </w:r>
      </w:ins>
      <w:ins w:id="4335" w:author="Hillel Bromberg" w:date="2000-12-28T11:16:00Z">
        <w:r>
          <w:fldChar w:fldCharType="begin"/>
        </w:r>
        <w:r>
          <w:rPr/>
          <w:instrText xml:space="preserve"> XE "light" </w:instrText>
        </w:r>
      </w:ins>
      <w:r>
        <w:rPr/>
        <w:fldChar w:fldCharType="separate"/>
      </w:r>
      <w:ins w:id="4336" w:author="Hillel Bromberg" w:date="2000-12-28T11:16:00Z">
        <w:r>
          <w:rPr/>
        </w:r>
      </w:ins>
      <w:r>
        <w:rPr/>
        <w:fldChar w:fldCharType="end"/>
      </w:r>
      <w:ins w:id="4337" w:author="Hillel Bromberg" w:date="2000-11-17T13:58:00Z">
        <w:r>
          <w:rPr>
            <w:b/>
          </w:rPr>
          <w:t>.</w:t>
        </w:r>
      </w:ins>
      <w:ins w:id="4338" w:author="Hillel Bromberg" w:date="2000-12-05T10:36:00Z">
        <w:r>
          <w:rPr>
            <w:b/>
          </w:rPr>
          <w:t xml:space="preserve"> *</w:t>
        </w:r>
      </w:ins>
    </w:p>
    <w:p>
      <w:pPr>
        <w:pStyle w:val="Normal"/>
        <w:numPr>
          <w:ilvl w:val="1"/>
          <w:numId w:val="107"/>
        </w:numPr>
        <w:tabs>
          <w:tab w:val="clear" w:pos="720"/>
          <w:tab w:val="left" w:pos="360" w:leader="none"/>
        </w:tabs>
        <w:ind w:left="360" w:hanging="360"/>
        <w:rPr>
          <w:b/>
          <w:b/>
          <w:ins w:id="4341" w:author="Hillel Bromberg" w:date="2000-11-17T13:58:00Z"/>
        </w:rPr>
      </w:pPr>
      <w:ins w:id="4340" w:author="Hillel Bromberg" w:date="2000-11-17T13:58:00Z">
        <w:r>
          <w:rPr>
            <w:b/>
          </w:rPr>
          <w:t>Explain how the various wavelengths in the electromagnetic spectrum have many useful applications such as radio, television, microwave appliances, and cellular telephones.</w:t>
        </w:r>
      </w:ins>
    </w:p>
    <w:p>
      <w:pPr>
        <w:pStyle w:val="Normal"/>
        <w:numPr>
          <w:ilvl w:val="1"/>
          <w:numId w:val="107"/>
        </w:numPr>
        <w:tabs>
          <w:tab w:val="clear" w:pos="720"/>
          <w:tab w:val="left" w:pos="360" w:leader="none"/>
        </w:tabs>
        <w:ind w:left="360" w:hanging="360"/>
        <w:rPr>
          <w:ins w:id="4345" w:author="Hillel Bromberg" w:date="2000-11-17T13:58:00Z"/>
        </w:rPr>
      </w:pPr>
      <w:ins w:id="4342" w:author="Hillel Bromberg" w:date="2000-11-17T13:58:00Z">
        <w:r>
          <w:rPr/>
          <w:t>Calculate the frequency and energy</w:t>
        </w:r>
      </w:ins>
      <w:ins w:id="4343" w:author="Hillel Bromberg" w:date="2000-12-28T15:38:00Z">
        <w:r>
          <w:rPr/>
          <w:t xml:space="preserve"> </w:t>
        </w:r>
      </w:ins>
      <w:ins w:id="4344" w:author="Hillel Bromberg" w:date="2000-11-17T13:58:00Z">
        <w:r>
          <w:rPr/>
          <w:t>of an electromagnetic wave from the wavelength.</w:t>
        </w:r>
      </w:ins>
    </w:p>
    <w:p>
      <w:pPr>
        <w:pStyle w:val="Normal"/>
        <w:numPr>
          <w:ilvl w:val="1"/>
          <w:numId w:val="107"/>
        </w:numPr>
        <w:tabs>
          <w:tab w:val="clear" w:pos="720"/>
          <w:tab w:val="left" w:pos="360" w:leader="none"/>
        </w:tabs>
        <w:ind w:left="360" w:hanging="360"/>
        <w:rPr>
          <w:ins w:id="4350" w:author="Hillel Bromberg" w:date="2000-11-17T13:58:00Z"/>
        </w:rPr>
      </w:pPr>
      <w:ins w:id="4346" w:author="Hillel Bromberg" w:date="2000-11-17T13:58:00Z">
        <w:r>
          <w:rPr/>
          <w:t>Recognize and explain the ways in which the direction of visible light</w:t>
        </w:r>
      </w:ins>
      <w:ins w:id="4347" w:author="Hillel Bromberg" w:date="2000-12-28T11:16:00Z">
        <w:r>
          <w:fldChar w:fldCharType="begin"/>
        </w:r>
        <w:r>
          <w:rPr/>
          <w:instrText xml:space="preserve"> XE "light" </w:instrText>
        </w:r>
      </w:ins>
      <w:r>
        <w:rPr/>
        <w:fldChar w:fldCharType="separate"/>
      </w:r>
      <w:ins w:id="4348" w:author="Hillel Bromberg" w:date="2000-12-28T11:16:00Z">
        <w:r>
          <w:rPr/>
        </w:r>
      </w:ins>
      <w:r>
        <w:rPr/>
        <w:fldChar w:fldCharType="end"/>
      </w:r>
      <w:ins w:id="4349" w:author="Hillel Bromberg" w:date="2000-11-17T13:58:00Z">
        <w:r>
          <w:rPr/>
          <w:t xml:space="preserve"> can be changed.</w:t>
        </w:r>
      </w:ins>
    </w:p>
    <w:p>
      <w:pPr>
        <w:pStyle w:val="Normal"/>
        <w:rPr>
          <w:ins w:id="4352" w:author="Hillel Bromberg" w:date="2000-11-17T14:05:00Z"/>
        </w:rPr>
      </w:pPr>
      <w:ins w:id="4351" w:author="Hillel Bromberg" w:date="2000-11-17T14:05:00Z">
        <w:r>
          <w:rPr/>
        </w:r>
      </w:ins>
    </w:p>
    <w:p>
      <w:pPr>
        <w:pStyle w:val="Normal"/>
        <w:rPr>
          <w:ins w:id="4354" w:author="Hillel Bromberg" w:date="2000-11-17T14:05:00Z"/>
        </w:rPr>
      </w:pPr>
      <w:ins w:id="4353" w:author="Hillel Bromberg" w:date="2000-11-17T14:05:00Z">
        <w:r>
          <w:rPr/>
        </w:r>
      </w:ins>
    </w:p>
    <w:p>
      <w:pPr>
        <w:pStyle w:val="Normal"/>
        <w:rPr>
          <w:ins w:id="4356" w:author="Hillel Bromberg" w:date="2000-11-17T14:05:00Z"/>
        </w:rPr>
      </w:pPr>
      <w:ins w:id="4355" w:author="Hillel Bromberg" w:date="2000-11-17T14:05:00Z">
        <w:r>
          <w:rPr/>
        </w:r>
      </w:ins>
    </w:p>
    <w:p>
      <w:pPr>
        <w:pStyle w:val="Normal"/>
        <w:rPr>
          <w:ins w:id="4358" w:author="Hillel Bromberg" w:date="2000-11-17T14:05:00Z"/>
        </w:rPr>
      </w:pPr>
      <w:ins w:id="4357" w:author="Hillel Bromberg" w:date="2000-11-17T14:05:00Z">
        <w:r>
          <w:rPr/>
        </w:r>
      </w:ins>
    </w:p>
    <w:p>
      <w:pPr>
        <w:pStyle w:val="Normal"/>
        <w:rPr>
          <w:ins w:id="4360" w:author="Hillel Bromberg" w:date="2000-11-17T14:05:00Z"/>
        </w:rPr>
      </w:pPr>
      <w:ins w:id="4359" w:author="Hillel Bromberg" w:date="2000-11-17T14:05:00Z">
        <w:r>
          <w:rPr/>
        </w:r>
      </w:ins>
    </w:p>
    <w:p>
      <w:pPr>
        <w:pStyle w:val="Normal"/>
        <w:rPr>
          <w:ins w:id="4362" w:author="Hillel Bromberg" w:date="2000-11-17T14:05:00Z"/>
        </w:rPr>
      </w:pPr>
      <w:ins w:id="4361" w:author="Hillel Bromberg" w:date="2000-11-17T14:05:00Z">
        <w:r>
          <w:rPr/>
        </w:r>
      </w:ins>
    </w:p>
    <w:p>
      <w:pPr>
        <w:pStyle w:val="Normal"/>
        <w:rPr>
          <w:ins w:id="4364" w:author="Hillel Bromberg" w:date="2000-11-17T14:05:00Z"/>
        </w:rPr>
      </w:pPr>
      <w:ins w:id="4363" w:author="Hillel Bromberg" w:date="2000-11-17T14:05:00Z">
        <w:r>
          <w:rPr/>
        </w:r>
      </w:ins>
    </w:p>
    <w:p>
      <w:pPr>
        <w:pStyle w:val="Normal"/>
        <w:rPr>
          <w:ins w:id="4366" w:author="Hillel Bromberg" w:date="2000-11-17T14:05:00Z"/>
        </w:rPr>
      </w:pPr>
      <w:ins w:id="4365" w:author="Hillel Bromberg" w:date="2000-11-17T14:05:00Z">
        <w:r>
          <w:rPr/>
        </w:r>
      </w:ins>
    </w:p>
    <w:p>
      <w:pPr>
        <w:pStyle w:val="Normal"/>
        <w:rPr>
          <w:ins w:id="4368" w:author="Hillel Bromberg" w:date="2000-11-17T14:05:00Z"/>
        </w:rPr>
      </w:pPr>
      <w:ins w:id="4367" w:author="Hillel Bromberg" w:date="2000-11-17T14:05:00Z">
        <w:r>
          <w:rPr/>
        </w:r>
      </w:ins>
    </w:p>
    <w:p>
      <w:pPr>
        <w:pStyle w:val="Normal"/>
        <w:rPr>
          <w:ins w:id="4370" w:author="Hillel Bromberg" w:date="2000-11-17T14:05:00Z"/>
        </w:rPr>
      </w:pPr>
      <w:ins w:id="4369" w:author="Hillel Bromberg" w:date="2000-11-17T14:05:00Z">
        <w:r>
          <w:rPr/>
        </w:r>
      </w:ins>
    </w:p>
    <w:p>
      <w:pPr>
        <w:pStyle w:val="Normal"/>
        <w:rPr>
          <w:ins w:id="4372" w:author="Hillel Bromberg" w:date="2000-11-17T14:05:00Z"/>
        </w:rPr>
      </w:pPr>
      <w:ins w:id="4371" w:author="Hillel Bromberg" w:date="2000-11-17T14:05:00Z">
        <w:r>
          <w:rPr/>
        </w:r>
      </w:ins>
    </w:p>
    <w:p>
      <w:pPr>
        <w:pStyle w:val="Normal"/>
        <w:rPr>
          <w:ins w:id="4374" w:author="Hillel Bromberg" w:date="2000-11-17T14:05:00Z"/>
        </w:rPr>
      </w:pPr>
      <w:ins w:id="4373" w:author="Hillel Bromberg" w:date="2000-11-17T14:05:00Z">
        <w:r>
          <w:rPr/>
        </w:r>
      </w:ins>
    </w:p>
    <w:p>
      <w:pPr>
        <w:pStyle w:val="Normal"/>
        <w:rPr>
          <w:ins w:id="4376" w:author="Hillel Bromberg" w:date="2000-11-17T14:05:00Z"/>
        </w:rPr>
      </w:pPr>
      <w:ins w:id="4375" w:author="Hillel Bromberg" w:date="2000-11-17T14:05:00Z">
        <w:r>
          <w:rPr/>
        </w:r>
      </w:ins>
    </w:p>
    <w:p>
      <w:pPr>
        <w:pStyle w:val="Normal"/>
        <w:rPr>
          <w:ins w:id="4378" w:author="Hillel Bromberg" w:date="2000-11-17T14:05:00Z"/>
        </w:rPr>
      </w:pPr>
      <w:ins w:id="4377" w:author="Hillel Bromberg" w:date="2000-11-17T14:05:00Z">
        <w:r>
          <w:rPr/>
        </w:r>
      </w:ins>
    </w:p>
    <w:p>
      <w:pPr>
        <w:pStyle w:val="Normal"/>
        <w:rPr>
          <w:ins w:id="4380" w:author="Hillel Bromberg" w:date="2000-11-17T14:05:00Z"/>
        </w:rPr>
      </w:pPr>
      <w:ins w:id="4379" w:author="Hillel Bromberg" w:date="2000-11-17T14:05:00Z">
        <w:r>
          <w:rPr/>
        </w:r>
      </w:ins>
    </w:p>
    <w:p>
      <w:pPr>
        <w:pStyle w:val="Normal"/>
        <w:rPr>
          <w:ins w:id="4382" w:author="Hillel Bromberg" w:date="2000-12-11T12:20:00Z"/>
        </w:rPr>
      </w:pPr>
      <w:ins w:id="4381" w:author="Hillel Bromberg" w:date="2000-12-11T12:20:00Z">
        <w:r>
          <w:rPr/>
        </w:r>
      </w:ins>
    </w:p>
    <w:p>
      <w:pPr>
        <w:pStyle w:val="Normal"/>
        <w:rPr>
          <w:ins w:id="4384" w:author="Hillel Bromberg" w:date="2000-12-11T12:20:00Z"/>
        </w:rPr>
      </w:pPr>
      <w:ins w:id="4383" w:author="Hillel Bromberg" w:date="2000-12-11T12:20:00Z">
        <w:r>
          <w:rPr/>
        </w:r>
      </w:ins>
    </w:p>
    <w:p>
      <w:pPr>
        <w:pStyle w:val="Normal"/>
        <w:rPr>
          <w:ins w:id="4386" w:author="Hillel Bromberg" w:date="2000-12-11T12:20:00Z"/>
        </w:rPr>
      </w:pPr>
      <w:ins w:id="4385" w:author="Hillel Bromberg" w:date="2000-12-11T12:20:00Z">
        <w:r>
          <w:rPr/>
        </w:r>
      </w:ins>
    </w:p>
    <w:p>
      <w:pPr>
        <w:pStyle w:val="Normal"/>
        <w:rPr>
          <w:ins w:id="4388" w:author="Hillel Bromberg" w:date="2000-12-11T12:20:00Z"/>
        </w:rPr>
      </w:pPr>
      <w:ins w:id="4387" w:author="Hillel Bromberg" w:date="2000-12-11T12:20:00Z">
        <w:r>
          <w:rPr/>
        </w:r>
      </w:ins>
    </w:p>
    <w:p>
      <w:pPr>
        <w:pStyle w:val="Normal"/>
        <w:rPr>
          <w:ins w:id="4390" w:author="Hillel Bromberg" w:date="2000-12-11T12:20:00Z"/>
        </w:rPr>
      </w:pPr>
      <w:ins w:id="4389" w:author="Hillel Bromberg" w:date="2000-12-11T12:20:00Z">
        <w:r>
          <w:rPr/>
        </w:r>
      </w:ins>
    </w:p>
    <w:p>
      <w:pPr>
        <w:pStyle w:val="Normal"/>
        <w:rPr>
          <w:ins w:id="4392" w:author="Hillel Bromberg" w:date="2000-11-17T14:05:00Z"/>
        </w:rPr>
      </w:pPr>
      <w:ins w:id="4391" w:author="Hillel Bromberg" w:date="2000-11-17T14:05:00Z">
        <w:r>
          <w:rPr/>
        </w:r>
      </w:ins>
    </w:p>
    <w:p>
      <w:pPr>
        <w:pStyle w:val="Normal"/>
        <w:rPr>
          <w:ins w:id="4394" w:author="Hillel Bromberg" w:date="2000-11-17T14:05:00Z"/>
        </w:rPr>
      </w:pPr>
      <w:ins w:id="4393" w:author="Hillel Bromberg" w:date="2000-11-17T14:05:00Z">
        <w:r>
          <w:rPr/>
        </w:r>
      </w:ins>
    </w:p>
    <w:p>
      <w:pPr>
        <w:pStyle w:val="Normal"/>
        <w:rPr>
          <w:ins w:id="4396" w:author="Hillel Bromberg" w:date="2000-11-17T14:05:00Z"/>
        </w:rPr>
      </w:pPr>
      <w:ins w:id="4395" w:author="Hillel Bromberg" w:date="2000-11-17T14:05:00Z">
        <w:r>
          <w:rPr/>
        </w:r>
      </w:ins>
    </w:p>
    <w:p>
      <w:pPr>
        <w:pStyle w:val="Normal"/>
        <w:rPr>
          <w:ins w:id="4398" w:author="Hillel Bromberg" w:date="2000-11-17T14:05:00Z"/>
        </w:rPr>
      </w:pPr>
      <w:ins w:id="4397" w:author="Hillel Bromberg" w:date="2000-11-17T14:05:00Z">
        <w:r>
          <w:rPr/>
        </w:r>
      </w:ins>
    </w:p>
    <w:p>
      <w:pPr>
        <w:pStyle w:val="Normal"/>
        <w:rPr>
          <w:ins w:id="4400" w:author="Hillel Bromberg" w:date="2000-11-17T14:05:00Z"/>
        </w:rPr>
      </w:pPr>
      <w:ins w:id="4399" w:author="Hillel Bromberg" w:date="2000-11-17T14:05:00Z">
        <w:r>
          <w:rPr/>
        </w:r>
      </w:ins>
    </w:p>
    <w:p>
      <w:pPr>
        <w:pStyle w:val="Normal"/>
        <w:rPr>
          <w:ins w:id="4402" w:author="Hillel Bromberg" w:date="2000-11-17T14:05:00Z"/>
        </w:rPr>
      </w:pPr>
      <w:ins w:id="4401" w:author="Hillel Bromberg" w:date="2000-11-17T14:05:00Z">
        <w:r>
          <w:rPr/>
        </w:r>
      </w:ins>
    </w:p>
    <w:p>
      <w:pPr>
        <w:pStyle w:val="Normal"/>
        <w:rPr>
          <w:ins w:id="4404" w:author="Hillel Bromberg" w:date="2000-11-17T14:05:00Z"/>
        </w:rPr>
      </w:pPr>
      <w:ins w:id="4403" w:author="Hillel Bromberg" w:date="2000-11-17T14:05:00Z">
        <w:r>
          <w:rPr/>
        </w:r>
      </w:ins>
    </w:p>
    <w:p>
      <w:pPr>
        <w:pStyle w:val="Normal"/>
        <w:rPr>
          <w:b/>
          <w:b/>
          <w:ins w:id="4406" w:author="Hillel Bromberg" w:date="2000-11-17T14:05:00Z"/>
        </w:rPr>
      </w:pPr>
      <w:ins w:id="4405" w:author="Hillel Bromberg" w:date="2000-11-17T14:05:00Z">
        <w:r>
          <w:rPr>
            <w:b/>
          </w:rPr>
        </w:r>
      </w:ins>
    </w:p>
    <w:p>
      <w:pPr>
        <w:pStyle w:val="Normal"/>
        <w:rPr>
          <w:ins w:id="4412" w:author="Hillel Bromberg" w:date="2000-11-17T14:05:00Z"/>
        </w:rPr>
      </w:pPr>
      <w:ins w:id="4407" w:author="Hillel Bromberg" w:date="2000-12-11T11:15:00Z">
        <w:r>
          <w:rPr>
            <w:b/>
          </w:rPr>
          <w:t xml:space="preserve">Boldface type </w:t>
        </w:r>
      </w:ins>
      <w:ins w:id="4408" w:author="Hillel Bromberg" w:date="2000-12-11T11:15:00Z">
        <w:r>
          <w:rPr/>
          <w:t xml:space="preserve">indicates </w:t>
        </w:r>
      </w:ins>
      <w:ins w:id="4409" w:author="Hillel Bromberg" w:date="2000-11-17T14:05:00Z">
        <w:r>
          <w:rPr/>
          <w:t xml:space="preserve">core standards for full-year courses.   </w:t>
        </w:r>
      </w:ins>
      <w:ins w:id="4410" w:author="Hillel Bromberg" w:date="2000-12-11T11:14:00Z">
        <w:r>
          <w:rPr/>
          <w:t>An asterisk (*) indicates core standards for integrated courses</w:t>
        </w:r>
      </w:ins>
      <w:ins w:id="4411" w:author="Hillel Bromberg" w:date="2000-11-17T14:05:00Z">
        <w:r>
          <w:rPr/>
          <w:t>.</w:t>
        </w:r>
      </w:ins>
      <w:r>
        <w:br w:type="page"/>
      </w:r>
    </w:p>
    <w:p>
      <w:pPr>
        <w:pStyle w:val="Normal"/>
        <w:numPr>
          <w:ilvl w:val="0"/>
          <w:numId w:val="83"/>
        </w:numPr>
        <w:rPr>
          <w:sz w:val="28"/>
          <w:del w:id="4414" w:author="Hillel Bromberg" w:date="2000-11-15T13:46:00Z"/>
        </w:rPr>
      </w:pPr>
      <w:del w:id="4413" w:author="Hillel Bromberg" w:date="2000-11-15T13:46:00Z">
        <w:r>
          <w:rPr>
            <w:sz w:val="28"/>
          </w:rPr>
        </w:r>
      </w:del>
    </w:p>
    <w:p>
      <w:pPr>
        <w:pStyle w:val="Normal"/>
        <w:rPr>
          <w:sz w:val="28"/>
          <w:del w:id="4416" w:author="Hillel Bromberg" w:date="2000-10-11T09:52:00Z"/>
        </w:rPr>
      </w:pPr>
      <w:del w:id="4415" w:author="Hillel Bromberg" w:date="2000-10-11T09:52:00Z">
        <w:r>
          <w:rPr>
            <w:sz w:val="28"/>
          </w:rPr>
        </w:r>
      </w:del>
    </w:p>
    <w:p>
      <w:pPr>
        <w:pStyle w:val="Normal"/>
        <w:rPr>
          <w:rFonts w:ascii="Arial" w:hAnsi="Arial" w:cs="Arial"/>
          <w:b/>
          <w:b/>
          <w:color w:val="auto"/>
          <w:sz w:val="28"/>
          <w:ins w:id="4418" w:author="Hillel Bromberg" w:date="2000-11-16T14:49:00Z"/>
        </w:rPr>
      </w:pPr>
      <w:ins w:id="4417" w:author="Hillel Bromberg" w:date="2000-11-16T14:49:00Z">
        <w:r>
          <w:rPr>
            <w:rFonts w:cs="Arial" w:ascii="Arial" w:hAnsi="Arial"/>
            <w:b/>
            <w:color w:val="auto"/>
            <w:sz w:val="28"/>
          </w:rPr>
          <w:t>Strand 4: Technology/Engineering</w:t>
        </w:r>
      </w:ins>
    </w:p>
    <w:p>
      <w:pPr>
        <w:pStyle w:val="Normal"/>
        <w:rPr>
          <w:rFonts w:ascii="Arial" w:hAnsi="Arial" w:cs="Arial"/>
          <w:b/>
          <w:b/>
          <w:color w:val="auto"/>
          <w:sz w:val="24"/>
          <w:ins w:id="4420" w:author="Hillel Bromberg" w:date="2000-11-16T14:49:00Z"/>
        </w:rPr>
      </w:pPr>
      <w:ins w:id="4419" w:author="Hillel Bromberg" w:date="2000-11-16T14:49:00Z">
        <w:r>
          <w:rPr>
            <w:rFonts w:cs="Arial" w:ascii="Arial" w:hAnsi="Arial"/>
            <w:b/>
            <w:color w:val="auto"/>
            <w:sz w:val="24"/>
          </w:rPr>
        </w:r>
      </w:ins>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20"/>
          <w:ins w:id="4422" w:author="Hillel Bromberg" w:date="2001-01-18T12:55:00Z"/>
        </w:rPr>
      </w:pPr>
      <w:ins w:id="4421" w:author="Hillel Bromberg" w:date="2001-01-18T12:55:00Z">
        <w:r>
          <w:rPr>
            <w:rFonts w:cs="Times New Roman" w:ascii="Times New Roman" w:hAnsi="Times New Roman"/>
            <w:sz w:val="20"/>
          </w:rPr>
          <w:t xml:space="preserve">Science tries to understand the natural world. Based on the knowledge that scientists develop, the goal of engineering is to solve practical problems through the development or use of technologies. For example, the planning, designing, and construction of the Central Artery Tunnel project in Boston (commonly referred to as the “Big Dig”), is a complex and technologically challenging project that draws on knowledge of earth science, physics, and construction and transportation technologies. </w:t>
        </w:r>
      </w:ins>
    </w:p>
    <w:p>
      <w:pPr>
        <w:pStyle w:val="Normal"/>
        <w:rPr>
          <w:rFonts w:ascii="Times New Roman" w:hAnsi="Times New Roman" w:cs="Times New Roman"/>
          <w:sz w:val="20"/>
          <w:ins w:id="4424" w:author="Hillel Bromberg" w:date="2001-01-18T12:55:00Z"/>
        </w:rPr>
      </w:pPr>
      <w:ins w:id="4423" w:author="Hillel Bromberg" w:date="2001-01-18T12:55:00Z">
        <w:r>
          <w:rPr>
            <w:rFonts w:cs="Times New Roman"/>
            <w:sz w:val="20"/>
          </w:rPr>
        </w:r>
      </w:ins>
    </w:p>
    <w:p>
      <w:pPr>
        <w:pStyle w:val="Normal"/>
        <w:rPr>
          <w:ins w:id="4426" w:author="Hillel Bromberg" w:date="2001-01-18T12:55:00Z"/>
        </w:rPr>
      </w:pPr>
      <w:ins w:id="4425" w:author="Hillel Bromberg" w:date="2001-01-18T12:55:00Z">
        <w:r>
          <w:rPr/>
          <w:t>Technology/engineering works in conjunction with science to expand our capacity to understand the world. For example, scientists and engineers apply scientific knowledge of light to develop lasers and fiber optic technologies and other technologies in medical imaging. They also apply this scientific knowledge to develop such modern communications technologies as telephones, fax machines, and electronic mail.</w:t>
        </w:r>
      </w:ins>
    </w:p>
    <w:p>
      <w:pPr>
        <w:pStyle w:val="Footnote"/>
        <w:rPr>
          <w:ins w:id="4428" w:author="Hillel Bromberg" w:date="2000-12-07T12:23:00Z"/>
        </w:rPr>
      </w:pPr>
      <w:ins w:id="4427" w:author="Hillel Bromberg" w:date="2000-12-07T12:23:00Z">
        <w:r>
          <w:rPr/>
        </w:r>
      </w:ins>
    </w:p>
    <w:p>
      <w:pPr>
        <w:pStyle w:val="Normal"/>
        <w:rPr>
          <w:i/>
          <w:i/>
          <w:ins w:id="4430" w:author="Hillel Bromberg" w:date="2000-11-16T14:49:00Z"/>
        </w:rPr>
      </w:pPr>
      <w:ins w:id="4429" w:author="Hillel Bromberg" w:date="2000-11-16T14:49:00Z">
        <w:r>
          <w:rPr>
            <w:i/>
          </w:rPr>
        </w:r>
      </w:ins>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right="-360" w:hanging="0"/>
        <w:jc w:val="center"/>
        <w:rPr>
          <w:rFonts w:ascii="Arial" w:hAnsi="Arial" w:cs="Arial"/>
          <w:b/>
          <w:b/>
          <w:sz w:val="20"/>
        </w:rPr>
      </w:pPr>
      <w:ins w:id="4431" w:author="Hillel Bromberg" w:date="2000-12-07T12:22:00Z">
        <w:r>
          <w:rPr>
            <w:rFonts w:cs="Arial" w:ascii="Arial" w:hAnsi="Arial"/>
            <w:b/>
            <w:sz w:val="20"/>
          </w:rPr>
          <w:t>The Relationship Among Science, Engineering, and Technology</w:t>
        </w:r>
      </w:ins>
    </w:p>
    <w:p>
      <w:pPr>
        <w:sectPr>
          <w:headerReference w:type="default" r:id="rId20"/>
          <w:footerReference w:type="default" r:id="rId21"/>
          <w:type w:val="nextPage"/>
          <w:pgSz w:w="12240" w:h="15840"/>
          <w:pgMar w:left="1440" w:right="1080" w:gutter="0" w:header="720" w:top="1440" w:footer="720" w:bottom="1080"/>
          <w:pgNumType w:fmt="decimal"/>
          <w:formProt w:val="false"/>
          <w:textDirection w:val="lrTb"/>
          <w:docGrid w:type="default" w:linePitch="360" w:charSpace="0"/>
        </w:sectPr>
      </w:pP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right="-360" w:hanging="0"/>
        <w:jc w:val="center"/>
        <w:rPr>
          <w:rFonts w:ascii="Arial" w:hAnsi="Arial" w:cs="Arial"/>
          <w:b/>
          <w:b/>
          <w:sz w:val="20"/>
          <w:ins w:id="4440" w:author="Hillel Bromberg" w:date="2000-11-16T14:49:00Z"/>
        </w:rPr>
      </w:pPr>
      <w:ins w:id="4439" w:author="Hillel Bromberg" w:date="2000-11-16T14:49:00Z">
        <w:r>
          <w:rPr>
            <w:rFonts w:cs="Arial" w:ascii="Arial" w:hAnsi="Arial"/>
            <w:b/>
            <w:sz w:val="20"/>
          </w:rPr>
        </w:r>
      </w:ins>
    </w:p>
    <w:p>
      <w:pPr>
        <w:pStyle w:val="Normal"/>
        <w:rPr/>
      </w:pPr>
      <w:ins w:id="4441" w:author="Hillel Bromberg" w:date="2000-11-16T14:49:00Z">
        <w:r>
          <w:rPr/>
          <w:drawing>
            <wp:inline distT="0" distB="0" distL="0" distR="0">
              <wp:extent cx="4546600" cy="26250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392007" t="555233" r="203915" b="1660277"/>
                      <a:stretch>
                        <a:fillRect/>
                      </a:stretch>
                    </pic:blipFill>
                    <pic:spPr bwMode="auto">
                      <a:xfrm>
                        <a:off x="0" y="0"/>
                        <a:ext cx="4546600" cy="2625090"/>
                      </a:xfrm>
                      <a:prstGeom prst="rect">
                        <a:avLst/>
                      </a:prstGeom>
                    </pic:spPr>
                  </pic:pic>
                </a:graphicData>
              </a:graphic>
            </wp:inline>
          </w:drawing>
        </w:r>
      </w:ins>
    </w:p>
    <w:p>
      <w:pPr>
        <w:sectPr>
          <w:headerReference w:type="default" r:id="rId23"/>
          <w:footerReference w:type="default" r:id="rId24"/>
          <w:type w:val="nextPage"/>
          <w:pgSz w:w="12240" w:h="15840"/>
          <w:pgMar w:left="2880" w:right="1080" w:gutter="0" w:header="720" w:top="1440" w:footer="720" w:bottom="1080"/>
          <w:pgNumType w:fmt="decimal"/>
          <w:formProt w:val="false"/>
          <w:textDirection w:val="lrTb"/>
          <w:docGrid w:type="default" w:linePitch="360" w:charSpace="0"/>
        </w:sectPr>
      </w:pPr>
    </w:p>
    <w:p>
      <w:pPr>
        <w:pStyle w:val="Normal"/>
        <w:rPr>
          <w:ins w:id="4450" w:author="Hillel Bromberg" w:date="2000-12-11T12:54:00Z"/>
        </w:rPr>
      </w:pPr>
      <w:ins w:id="4449" w:author="Hillel Bromberg" w:date="2000-12-11T12:54:00Z">
        <w:r>
          <w:rPr/>
        </w:r>
      </w:ins>
    </w:p>
    <w:p>
      <w:pPr>
        <w:pStyle w:val="Normal"/>
        <w:rPr>
          <w:ins w:id="4454" w:author="Hillel Bromberg" w:date="2001-01-18T12:56:00Z"/>
        </w:rPr>
      </w:pPr>
      <w:ins w:id="4451" w:author="Hillel Bromberg" w:date="2001-01-18T12:56:00Z">
        <w:r>
          <w:rPr/>
          <w:t xml:space="preserve">Although the term </w:t>
        </w:r>
      </w:ins>
      <w:ins w:id="4452" w:author="Hillel Bromberg" w:date="2001-01-18T12:56:00Z">
        <w:r>
          <w:rPr>
            <w:i/>
          </w:rPr>
          <w:t>technology</w:t>
        </w:r>
      </w:ins>
      <w:ins w:id="4453" w:author="Hillel Bromberg" w:date="2001-01-18T12:56:00Z">
        <w:r>
          <w:rPr/>
          <w:t xml:space="preserve"> is often used by itself to describe the educational application of computers in classroom, instructional technology is a subset of the much broader field of technology. While important, computers and instructional tools that use computers are only a few of the many technological innovations in use today.</w:t>
        </w:r>
      </w:ins>
    </w:p>
    <w:p>
      <w:pPr>
        <w:pStyle w:val="Normal"/>
        <w:rPr>
          <w:ins w:id="4456" w:author="Hillel Bromberg" w:date="2001-01-18T12:56:00Z"/>
        </w:rPr>
      </w:pPr>
      <w:ins w:id="4455" w:author="Hillel Bromberg" w:date="2001-01-18T12:56:00Z">
        <w:r>
          <w:rPr/>
        </w:r>
      </w:ins>
    </w:p>
    <w:p>
      <w:pPr>
        <w:pStyle w:val="Normal"/>
        <w:rPr>
          <w:ins w:id="4462" w:author="Hillel Bromberg" w:date="2001-01-18T12:56:00Z"/>
        </w:rPr>
      </w:pPr>
      <w:ins w:id="4457" w:author="Hillel Bromberg" w:date="2001-01-18T12:56:00Z">
        <w:r>
          <w:rPr/>
          <w:t xml:space="preserve">Technologies developed through engineering include the systems that provide our houses with water and heat; roads, bridges, tunnels, and the cars that we drive; airplanes and spacecraft; cellular phones, televisions, and computers; many of today’s children’s toys; and systems that create special effects in movies. Each of these came about as the result of recognizing a need or problem and creating a technological solution. Figure 1 on page </w:t>
        </w:r>
      </w:ins>
      <w:ins w:id="4458" w:author="Hillel Bromberg" w:date="2001-01-18T12:56:00Z">
        <w:del w:id="4459" w:author="Nemc IS" w:date="2001-02-07T11:29:00Z">
          <w:r>
            <w:rPr/>
            <w:delText>XX</w:delText>
          </w:r>
        </w:del>
      </w:ins>
      <w:ins w:id="4460" w:author="Nemc IS" w:date="2001-02-07T11:29:00Z">
        <w:r>
          <w:rPr/>
          <w:t>49</w:t>
        </w:r>
      </w:ins>
      <w:ins w:id="4461" w:author="Hillel Bromberg" w:date="2001-01-18T12:56:00Z">
        <w:r>
          <w:rPr/>
          <w:t xml:space="preserve"> shows the steps of the engineering design process. Beginning in the early grades and continuing through high school, students carry out this design process in ever more sophisticated ways. As they gain more experience and knowledge, they are able to draw on other disciplines, especially mathematics and science, to understand and solve problems.</w:t>
        </w:r>
      </w:ins>
    </w:p>
    <w:p>
      <w:pPr>
        <w:pStyle w:val="Normal"/>
        <w:rPr>
          <w:ins w:id="4464" w:author="Hillel Bromberg" w:date="2001-01-18T12:56:00Z"/>
        </w:rPr>
      </w:pPr>
      <w:ins w:id="4463" w:author="Hillel Bromberg" w:date="2001-01-18T12:56:00Z">
        <w:r>
          <w:rPr/>
        </w:r>
      </w:ins>
    </w:p>
    <w:p>
      <w:pPr>
        <w:pStyle w:val="Normal"/>
        <w:rPr>
          <w:ins w:id="4466" w:author="Hillel Bromberg" w:date="2001-01-18T12:56:00Z"/>
        </w:rPr>
      </w:pPr>
      <w:ins w:id="4465" w:author="Hillel Bromberg" w:date="2001-01-18T12:56:00Z">
        <w:r>
          <w:rPr/>
          <w:t>Students are experienced technology users before they enter school. Their natural curiosity about how things work is clear to any adult who has ever watched a child doggedly work to improve the design of a paper airplane, or to take apart a toy to explore its insides. They are also natural engineers and inventors, builders of sandcastles at the beach and forts under furniture. Most students in grades PreK-2 are fascinated with technology. While learning the safe use of tools and materials that underlie engineering solutions, they are encouraged to manipulate materials that enhance their three-dimensional visualization skills – an essential component of the ability to design. They identify and describe characteristics of natural and man-made materials and their possible uses and identify the use of basic tools and materials, e.g., glue, scissors, tape, ruler, paper, toothpicks, straws, and spools. In addition, students at this level learn to identify tools and simple machines used for a specific purpose (e.g., ramp, wheel, pulley, lever) and describe how human beings use parts of the body as tools.</w:t>
        </w:r>
      </w:ins>
    </w:p>
    <w:p>
      <w:pPr>
        <w:pStyle w:val="Normal"/>
        <w:rPr>
          <w:ins w:id="4468" w:author="Hillel Bromberg" w:date="2001-01-18T12:56:00Z"/>
        </w:rPr>
      </w:pPr>
      <w:ins w:id="4467" w:author="Hillel Bromberg" w:date="2001-01-18T12:56:00Z">
        <w:r>
          <w:rPr/>
        </w:r>
      </w:ins>
    </w:p>
    <w:p>
      <w:pPr>
        <w:pStyle w:val="Normal"/>
        <w:rPr>
          <w:ins w:id="4472" w:author="Hillel Bromberg" w:date="2001-01-18T12:56:00Z"/>
        </w:rPr>
      </w:pPr>
      <w:ins w:id="4469" w:author="Hillel Bromberg" w:date="2001-01-18T12:56:00Z">
        <w:r>
          <w:rPr/>
          <w:t>Students in grades 3-5</w:t>
        </w:r>
      </w:ins>
      <w:ins w:id="4470" w:author="Hillel Bromberg" w:date="2001-01-18T12:56:00Z">
        <w:r>
          <w:rPr>
            <w:b/>
          </w:rPr>
          <w:t xml:space="preserve"> </w:t>
        </w:r>
      </w:ins>
      <w:ins w:id="4471" w:author="Hillel Bromberg" w:date="2001-01-18T12:56:00Z">
        <w:r>
          <w:rPr/>
          <w:t>learn how appropriate materials, tools, and machines extend our ability to solve problems and invent. They identify materials used to accomplish a design task based on a specific property and explain which materials and tools are appropriate to construct a given prototype. They achieve a higher level of engineering design skill by recognizing a need or problem, learn different ways that the problem can be represented, and work with a variety of materials and tools to create a product or system to address it.</w:t>
        </w:r>
      </w:ins>
    </w:p>
    <w:p>
      <w:pPr>
        <w:pStyle w:val="Normal"/>
        <w:rPr>
          <w:ins w:id="4474" w:author="Hillel Bromberg" w:date="2001-01-18T12:56:00Z"/>
        </w:rPr>
      </w:pPr>
      <w:ins w:id="4473" w:author="Hillel Bromberg" w:date="2001-01-18T12:56:00Z">
        <w:r>
          <w:rPr/>
        </w:r>
      </w:ins>
    </w:p>
    <w:p>
      <w:pPr>
        <w:pStyle w:val="Normal"/>
        <w:rPr>
          <w:ins w:id="4476" w:author="Hillel Bromberg" w:date="2001-01-18T12:56:00Z"/>
        </w:rPr>
      </w:pPr>
      <w:ins w:id="4475" w:author="Hillel Bromberg" w:date="2001-01-18T12:56:00Z">
        <w:r>
          <w:rPr/>
          <w:t>In grades 6-8, students pursue engineering questions and technological solutions that emphasize research and problem solving. They identify and understand the five elements of a technology system (goal, inputs, processes, outputs, and feedback). They acquire basic skills in the safe use of hand tools, power tools, and machines. They explore engineering design; materials, tools, and machines; and communication, manufacturing, construction, transportation, and bio-related technologies. Starting in these grades and extending through grade 10, the topics of power and energy are incorporated into the study of most areas of technology. Students integrate knowledge they acquired in their mathematics and science curricula to understand the links to engineering. They achieve a more advanced level of skill in engineering design by learning to conceptualize a problem, design prototypes in three dimensions, and use hand and power tools to construct their prototypes, test their prototypes, and make modifications as necessary. The culmination of the engineering design experience is the development and delivery of an engineering presentation.</w:t>
        </w:r>
      </w:ins>
    </w:p>
    <w:p>
      <w:pPr>
        <w:pStyle w:val="Normal"/>
        <w:rPr>
          <w:b/>
          <w:b/>
          <w:ins w:id="4478" w:author="Hillel Bromberg" w:date="2001-01-18T12:56:00Z"/>
        </w:rPr>
      </w:pPr>
      <w:ins w:id="4477" w:author="Hillel Bromberg" w:date="2001-01-18T12:56:00Z">
        <w:r>
          <w:rPr>
            <w:b/>
          </w:rPr>
        </w:r>
      </w:ins>
    </w:p>
    <w:p>
      <w:pPr>
        <w:pStyle w:val="Normal"/>
        <w:rPr>
          <w:ins w:id="4480" w:author="Hillel Bromberg" w:date="2001-01-18T12:56:00Z"/>
        </w:rPr>
      </w:pPr>
      <w:ins w:id="4479" w:author="Hillel Bromberg" w:date="2001-01-18T12:56:00Z">
        <w:r>
          <w:rPr/>
          <w:t>Students in grades 9 and 10 learn to apply scientific and mathematical knowledge in a full year, comprehensive technology/engineering course. The topics addressed include engineering design; construction technologies; power and energy technologies in fluid, thermal, and electrical systems; communication technologies; and manufacturing technologies. Students engage in experiences that enhance their skills in designing, building, and testing prototypes. The culmination of this level of design experience is also the development and delivery of an engineering presentation.</w:t>
        </w:r>
      </w:ins>
    </w:p>
    <w:p>
      <w:pPr>
        <w:pStyle w:val="Normal"/>
        <w:rPr>
          <w:b/>
          <w:b/>
          <w:ins w:id="4482" w:author="Hillel Bromberg" w:date="2001-01-18T12:56:00Z"/>
        </w:rPr>
      </w:pPr>
      <w:ins w:id="4481" w:author="Hillel Bromberg" w:date="2001-01-18T12:56:00Z">
        <w:r>
          <w:rPr>
            <w:b/>
          </w:rPr>
        </w:r>
      </w:ins>
    </w:p>
    <w:p>
      <w:pPr>
        <w:pStyle w:val="Normal"/>
        <w:rPr>
          <w:ins w:id="4484" w:author="Hillel Bromberg" w:date="2001-01-18T12:56:00Z"/>
        </w:rPr>
      </w:pPr>
      <w:ins w:id="4483" w:author="Hillel Bromberg" w:date="2001-01-18T12:56:00Z">
        <w:r>
          <w:rPr/>
          <w:t xml:space="preserve">Technology/engineering curricula in grades 11 and 12 follow the approaches used for the previous two grades but expand in a variety of areas based on available school expertise and student interest. Students may explore advanced technology/engineering curriculum such as: automation and robotics, multimedia, architecture and planning, biotechnology, and computer information systems. They may continue building on their background in engineering design by working on inventions. Course offerings in the high school should engage students who are interested in: </w:t>
        </w:r>
      </w:ins>
    </w:p>
    <w:p>
      <w:pPr>
        <w:pStyle w:val="Normal"/>
        <w:ind w:left="180" w:hanging="180"/>
        <w:rPr>
          <w:ins w:id="4487" w:author="Hillel Bromberg" w:date="2001-01-18T12:56:00Z"/>
        </w:rPr>
      </w:pPr>
      <w:ins w:id="4485" w:author="Hillel Bromberg" w:date="2001-01-18T12:56:00Z">
        <w:r>
          <w:rPr/>
          <w:t xml:space="preserve">• </w:t>
        </w:r>
      </w:ins>
      <w:ins w:id="4486" w:author="Hillel Bromberg" w:date="2001-01-18T12:56:00Z">
        <w:r>
          <w:rPr/>
          <w:t>expanding their studies in the area of engineering and technology because they are interested in a college-level engineering program.</w:t>
        </w:r>
      </w:ins>
    </w:p>
    <w:p>
      <w:pPr>
        <w:pStyle w:val="Normal"/>
        <w:ind w:left="180" w:hanging="180"/>
        <w:rPr>
          <w:ins w:id="4490" w:author="Hillel Bromberg" w:date="2001-01-18T12:56:00Z"/>
        </w:rPr>
      </w:pPr>
      <w:ins w:id="4488" w:author="Hillel Bromberg" w:date="2001-01-18T12:56:00Z">
        <w:r>
          <w:rPr/>
          <w:t xml:space="preserve">• </w:t>
        </w:r>
      </w:ins>
      <w:ins w:id="4489" w:author="Hillel Bromberg" w:date="2001-01-18T12:56:00Z">
        <w:r>
          <w:rPr/>
          <w:t>pursuing career pathways in relevant technology fields.</w:t>
        </w:r>
      </w:ins>
    </w:p>
    <w:p>
      <w:pPr>
        <w:pStyle w:val="Normal"/>
        <w:ind w:left="180" w:hanging="180"/>
        <w:rPr>
          <w:ins w:id="4493" w:author="Hillel Bromberg" w:date="2001-01-18T12:56:00Z"/>
        </w:rPr>
      </w:pPr>
      <w:ins w:id="4491" w:author="Hillel Bromberg" w:date="2001-01-18T12:56:00Z">
        <w:r>
          <w:rPr/>
          <w:t xml:space="preserve">• </w:t>
        </w:r>
      </w:ins>
      <w:ins w:id="4492" w:author="Hillel Bromberg" w:date="2001-01-18T12:56:00Z">
        <w:r>
          <w:rPr/>
          <w:t>learning about certain areas of technology/engineering to expand their general educational background but who will not necessarily follow a technical career.</w:t>
        </w:r>
      </w:ins>
    </w:p>
    <w:p>
      <w:pPr>
        <w:pStyle w:val="Normal"/>
        <w:rPr>
          <w:ins w:id="4495" w:author="Hillel Bromberg" w:date="2001-01-18T12:56:00Z"/>
        </w:rPr>
      </w:pPr>
      <w:ins w:id="4494" w:author="Hillel Bromberg" w:date="2001-01-18T12:56:00Z">
        <w:r>
          <w:rPr/>
        </w:r>
      </w:ins>
    </w:p>
    <w:p>
      <w:pPr>
        <w:pStyle w:val="Normal"/>
        <w:rPr>
          <w:ins w:id="4497" w:author="Hillel Bromberg" w:date="2000-11-20T10:12:00Z"/>
        </w:rPr>
      </w:pPr>
      <w:ins w:id="4496" w:author="Hillel Bromberg" w:date="2001-01-18T12:56:00Z">
        <w:r>
          <w:rPr/>
          <w:t>All areas of study should be taught by teachers who are certified in that discipline. Because of the hands-on, active nature of the technology/ engineering environment, it is strongly recommended that it be taught in the middle and high school by teachers who are certified in technology education, and who are very familiar with the safe use of tools and machines.</w:t>
        </w:r>
      </w:ins>
    </w:p>
    <w:p>
      <w:pPr>
        <w:pStyle w:val="Normal"/>
        <w:rPr>
          <w:ins w:id="4499" w:author="Hillel Bromberg" w:date="2000-11-16T14:49:00Z"/>
        </w:rPr>
      </w:pPr>
      <w:ins w:id="4498" w:author="Hillel Bromberg" w:date="2000-11-16T14:49:00Z">
        <w:r>
          <w:rPr/>
        </w:r>
      </w:ins>
    </w:p>
    <w:p>
      <w:pPr>
        <w:pStyle w:val="Normal"/>
        <w:rPr>
          <w:ins w:id="4501" w:author="Hillel Bromberg" w:date="2000-11-16T14:49:00Z"/>
        </w:rPr>
      </w:pPr>
      <w:ins w:id="4500" w:author="Hillel Bromberg" w:date="2000-11-16T14:49:00Z">
        <w:r>
          <w:rPr/>
        </w:r>
      </w:ins>
      <w:r>
        <w:br w:type="page"/>
      </w:r>
    </w:p>
    <w:p>
      <w:pPr>
        <w:pStyle w:val="Normal"/>
        <w:rPr>
          <w:b/>
          <w:b/>
          <w:ins w:id="4503" w:author="Hillel Bromberg" w:date="2000-11-16T14:49:00Z"/>
        </w:rPr>
      </w:pPr>
      <w:ins w:id="4502" w:author="Hillel Bromberg" w:date="2000-11-16T14:49:00Z">
        <w:r>
          <w:rPr>
            <w:b/>
          </w:rPr>
        </w:r>
      </w:ins>
    </w:p>
    <w:p>
      <w:pPr>
        <w:pStyle w:val="Normal"/>
        <w:rPr>
          <w:b/>
          <w:b/>
          <w:lang w:val="en-US"/>
          <w:ins w:id="4505" w:author="Hillel Bromberg" w:date="2000-11-16T14:49:00Z"/>
        </w:rPr>
      </w:pPr>
      <w:ins w:id="4504" w:author="Hillel Bromberg" w:date="2000-11-16T14:49:00Z">
        <w:r>
          <w:rPr>
            <w:b/>
            <w:lang w:val="en-US"/>
          </w:rPr>
          <mc:AlternateContent>
            <mc:Choice Requires="wps">
              <w:drawing>
                <wp:anchor behindDoc="0" distT="0" distB="0" distL="114935" distR="114935" simplePos="0" locked="0" layoutInCell="0" allowOverlap="1" relativeHeight="59">
                  <wp:simplePos x="0" y="0"/>
                  <wp:positionH relativeFrom="column">
                    <wp:posOffset>659130</wp:posOffset>
                  </wp:positionH>
                  <wp:positionV relativeFrom="paragraph">
                    <wp:posOffset>46355</wp:posOffset>
                  </wp:positionV>
                  <wp:extent cx="4166235" cy="4088765"/>
                  <wp:effectExtent l="1270" t="635" r="0" b="0"/>
                  <wp:wrapNone/>
                  <wp:docPr id="25" name=""/>
                  <a:graphic xmlns:a="http://schemas.openxmlformats.org/drawingml/2006/main">
                    <a:graphicData uri="http://schemas.microsoft.com/office/word/2010/wordprocessingShape">
                      <wps:wsp>
                        <wps:cNvSpPr/>
                        <wps:spPr>
                          <a:xfrm>
                            <a:off x="0" y="0"/>
                            <a:ext cx="4166280" cy="40888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1.9pt;margin-top:3.65pt;width:328pt;height:321.9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102235</wp:posOffset>
                  </wp:positionH>
                  <wp:positionV relativeFrom="paragraph">
                    <wp:posOffset>-218440</wp:posOffset>
                  </wp:positionV>
                  <wp:extent cx="5217160" cy="4582795"/>
                  <wp:effectExtent l="5080" t="5080" r="5080" b="5080"/>
                  <wp:wrapNone/>
                  <wp:docPr id="26" name=""/>
                  <a:graphic xmlns:a="http://schemas.openxmlformats.org/drawingml/2006/main">
                    <a:graphicData uri="http://schemas.microsoft.com/office/word/2010/wordprocessingGroup">
                      <wpg:wgp>
                        <wpg:cNvGrpSpPr/>
                        <wpg:grpSpPr>
                          <a:xfrm>
                            <a:off x="0" y="0"/>
                            <a:ext cx="5217120" cy="4582800"/>
                            <a:chOff x="0" y="0"/>
                            <a:chExt cx="5217120" cy="4582800"/>
                          </a:xfrm>
                        </wpg:grpSpPr>
                        <wps:wsp>
                          <wps:cNvSpPr txBox="1"/>
                          <wps:spPr>
                            <a:xfrm>
                              <a:off x="2148840" y="0"/>
                              <a:ext cx="9543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STEP 1</w:t>
                                </w:r>
                              </w:p>
                              <w:p>
                                <w:pPr>
                                  <w:overflowPunct w:val="false"/>
                                  <w:bidi w:val="0"/>
                                  <w:jc w:val="center"/>
                                  <w:rPr/>
                                </w:pPr>
                                <w:r>
                                  <w:rPr>
                                    <w:kern w:val="2"/>
                                    <w:sz w:val="14"/>
                                    <w:b/>
                                    <w:szCs w:val="20"/>
                                    <w:rFonts w:ascii="Arial" w:hAnsi="Arial" w:eastAsia="Times New Roman" w:cs="Arial"/>
                                    <w:color w:val="auto"/>
                                    <w:lang w:val="en-US" w:bidi="ar-SA"/>
                                  </w:rPr>
                                  <w:t>IDENTIFY THE NEED OR PROBLEM</w:t>
                                </w:r>
                              </w:p>
                            </w:txbxContent>
                          </wps:txbx>
                          <wps:bodyPr wrap="square" anchor="t">
                            <a:noAutofit/>
                          </wps:bodyPr>
                        </wps:wsp>
                        <wps:wsp>
                          <wps:cNvSpPr txBox="1"/>
                          <wps:spPr>
                            <a:xfrm>
                              <a:off x="3671640" y="802080"/>
                              <a:ext cx="9543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STEP 2</w:t>
                                </w:r>
                              </w:p>
                              <w:p>
                                <w:pPr>
                                  <w:overflowPunct w:val="false"/>
                                  <w:bidi w:val="0"/>
                                  <w:jc w:val="center"/>
                                  <w:rPr/>
                                </w:pPr>
                                <w:r>
                                  <w:rPr>
                                    <w:kern w:val="2"/>
                                    <w:sz w:val="14"/>
                                    <w:b/>
                                    <w:szCs w:val="20"/>
                                    <w:rFonts w:ascii="Arial" w:hAnsi="Arial" w:eastAsia="Times New Roman" w:cs="Arial"/>
                                    <w:color w:val="auto"/>
                                    <w:lang w:val="en-US" w:bidi="ar-SA"/>
                                  </w:rPr>
                                  <w:t>RESEARCH THE NEED OR PROBLEM</w:t>
                                </w:r>
                              </w:p>
                            </w:txbxContent>
                          </wps:txbx>
                          <wps:bodyPr wrap="square" anchor="t">
                            <a:noAutofit/>
                          </wps:bodyPr>
                        </wps:wsp>
                        <wps:wsp>
                          <wps:cNvSpPr txBox="1"/>
                          <wps:spPr>
                            <a:xfrm>
                              <a:off x="4262760" y="2117160"/>
                              <a:ext cx="9543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STEP 3</w:t>
                                </w:r>
                              </w:p>
                              <w:p>
                                <w:pPr>
                                  <w:overflowPunct w:val="false"/>
                                  <w:bidi w:val="0"/>
                                  <w:jc w:val="center"/>
                                  <w:rPr/>
                                </w:pPr>
                                <w:r>
                                  <w:rPr>
                                    <w:kern w:val="2"/>
                                    <w:sz w:val="14"/>
                                    <w:b/>
                                    <w:szCs w:val="20"/>
                                    <w:rFonts w:ascii="Arial" w:hAnsi="Arial" w:eastAsia="Times New Roman" w:cs="Arial"/>
                                    <w:color w:val="auto"/>
                                    <w:lang w:val="en-US" w:bidi="ar-SA"/>
                                  </w:rPr>
                                  <w:t>DEVELOP POSSIBLE</w:t>
                                </w:r>
                                <w:r>
                                  <w:rPr>
                                    <w:kern w:val="2"/>
                                    <w:b/>
                                    <w:szCs w:val="20"/>
                                    <w:sz w:val="16"/>
                                    <w:rFonts w:ascii="Arial" w:hAnsi="Arial" w:eastAsia="Times New Roman" w:cs="Arial"/>
                                    <w:color w:val="auto"/>
                                    <w:lang w:val="en-US" w:bidi="ar-SA"/>
                                  </w:rPr>
                                  <w:t xml:space="preserve"> </w:t>
                                </w:r>
                                <w:r>
                                  <w:rPr>
                                    <w:kern w:val="2"/>
                                    <w:b/>
                                    <w:szCs w:val="20"/>
                                    <w:sz w:val="14"/>
                                    <w:rFonts w:ascii="Arial" w:hAnsi="Arial" w:eastAsia="Times New Roman" w:cs="Arial"/>
                                    <w:color w:val="auto"/>
                                    <w:lang w:val="en-US" w:bidi="ar-SA"/>
                                  </w:rPr>
                                  <w:t>SOLUTION(S)</w:t>
                                </w:r>
                              </w:p>
                            </w:txbxContent>
                          </wps:txbx>
                          <wps:bodyPr wrap="square" anchor="t">
                            <a:noAutofit/>
                          </wps:bodyPr>
                        </wps:wsp>
                        <wps:wsp>
                          <wps:cNvSpPr txBox="1"/>
                          <wps:spPr>
                            <a:xfrm>
                              <a:off x="2148840" y="4169880"/>
                              <a:ext cx="95436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STEP 5</w:t>
                                </w:r>
                              </w:p>
                              <w:p>
                                <w:pPr>
                                  <w:overflowPunct w:val="false"/>
                                  <w:bidi w:val="0"/>
                                  <w:jc w:val="center"/>
                                  <w:rPr/>
                                </w:pPr>
                                <w:r>
                                  <w:rPr>
                                    <w:kern w:val="2"/>
                                    <w:sz w:val="14"/>
                                    <w:b/>
                                    <w:u w:val="none"/>
                                    <w:szCs w:val="20"/>
                                    <w:rFonts w:ascii="Arial" w:hAnsi="Arial" w:eastAsia="Times New Roman" w:cs="Arial"/>
                                    <w:color w:val="auto"/>
                                    <w:lang w:val="en-US" w:bidi="ar-SA"/>
                                  </w:rPr>
                                  <w:t>CONSTRUCT A PROTOTYPE</w:t>
                                </w:r>
                              </w:p>
                            </w:txbxContent>
                          </wps:txbx>
                          <wps:bodyPr wrap="square" anchor="t">
                            <a:noAutofit/>
                          </wps:bodyPr>
                        </wps:wsp>
                        <wps:wsp>
                          <wps:cNvSpPr txBox="1"/>
                          <wps:spPr>
                            <a:xfrm>
                              <a:off x="3671640" y="3403080"/>
                              <a:ext cx="9543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STEP 4</w:t>
                                </w:r>
                              </w:p>
                              <w:p>
                                <w:pPr>
                                  <w:overflowPunct w:val="false"/>
                                  <w:bidi w:val="0"/>
                                  <w:jc w:val="center"/>
                                  <w:rPr/>
                                </w:pPr>
                                <w:r>
                                  <w:rPr>
                                    <w:kern w:val="2"/>
                                    <w:sz w:val="14"/>
                                    <w:b/>
                                    <w:szCs w:val="20"/>
                                    <w:rFonts w:ascii="Arial" w:hAnsi="Arial" w:eastAsia="Times New Roman" w:cs="Arial"/>
                                    <w:color w:val="auto"/>
                                    <w:lang w:val="en-US" w:bidi="ar-SA"/>
                                  </w:rPr>
                                  <w:t>SELECT THE BEST POSSIBLE SOLUTION(S)</w:t>
                                </w:r>
                              </w:p>
                            </w:txbxContent>
                          </wps:txbx>
                          <wps:bodyPr wrap="square" anchor="t">
                            <a:noAutofit/>
                          </wps:bodyPr>
                        </wps:wsp>
                        <wps:wsp>
                          <wps:cNvSpPr txBox="1"/>
                          <wps:spPr>
                            <a:xfrm>
                              <a:off x="700560" y="801360"/>
                              <a:ext cx="95508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STEP 8</w:t>
                                </w:r>
                              </w:p>
                              <w:p>
                                <w:pPr>
                                  <w:overflowPunct w:val="false"/>
                                  <w:bidi w:val="0"/>
                                  <w:jc w:val="center"/>
                                  <w:rPr/>
                                </w:pPr>
                                <w:r>
                                  <w:rPr>
                                    <w:kern w:val="2"/>
                                    <w:sz w:val="14"/>
                                    <w:b/>
                                    <w:szCs w:val="20"/>
                                    <w:rFonts w:ascii="Arial" w:hAnsi="Arial" w:eastAsia="Times New Roman" w:cs="Arial"/>
                                    <w:color w:val="auto"/>
                                    <w:lang w:val="en-US" w:bidi="ar-SA"/>
                                  </w:rPr>
                                  <w:t>REDESIGN</w:t>
                                </w:r>
                              </w:p>
                            </w:txbxContent>
                          </wps:txbx>
                          <wps:bodyPr wrap="square" anchor="t">
                            <a:noAutofit/>
                          </wps:bodyPr>
                        </wps:wsp>
                        <wps:wsp>
                          <wps:cNvSpPr txBox="1"/>
                          <wps:spPr>
                            <a:xfrm>
                              <a:off x="0" y="2107080"/>
                              <a:ext cx="104328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STEP 7</w:t>
                                </w:r>
                              </w:p>
                              <w:p>
                                <w:pPr>
                                  <w:overflowPunct w:val="false"/>
                                  <w:bidi w:val="0"/>
                                  <w:jc w:val="center"/>
                                  <w:rPr/>
                                </w:pPr>
                                <w:r>
                                  <w:rPr>
                                    <w:kern w:val="2"/>
                                    <w:sz w:val="14"/>
                                    <w:b/>
                                    <w:szCs w:val="20"/>
                                    <w:rFonts w:ascii="Arial" w:hAnsi="Arial" w:eastAsia="Times New Roman" w:cs="Arial"/>
                                    <w:color w:val="auto"/>
                                    <w:lang w:val="en-US" w:bidi="ar-SA"/>
                                  </w:rPr>
                                  <w:t>COMMUNICATE THE</w:t>
                                </w:r>
                                <w:r>
                                  <w:rPr>
                                    <w:kern w:val="2"/>
                                    <w:b/>
                                    <w:szCs w:val="20"/>
                                    <w:sz w:val="16"/>
                                    <w:rFonts w:ascii="Arial" w:hAnsi="Arial" w:eastAsia="Times New Roman" w:cs="Arial"/>
                                    <w:color w:val="auto"/>
                                    <w:lang w:val="en-US" w:bidi="ar-SA"/>
                                  </w:rPr>
                                  <w:t xml:space="preserve"> </w:t>
                                </w:r>
                                <w:r>
                                  <w:rPr>
                                    <w:kern w:val="2"/>
                                    <w:b/>
                                    <w:szCs w:val="20"/>
                                    <w:sz w:val="14"/>
                                    <w:rFonts w:ascii="Arial" w:hAnsi="Arial" w:eastAsia="Times New Roman" w:cs="Arial"/>
                                    <w:color w:val="auto"/>
                                    <w:lang w:val="en-US" w:bidi="ar-SA"/>
                                  </w:rPr>
                                  <w:t>SOLUTION(S)</w:t>
                                </w:r>
                              </w:p>
                            </w:txbxContent>
                          </wps:txbx>
                          <wps:bodyPr wrap="square" anchor="t">
                            <a:noAutofit/>
                          </wps:bodyPr>
                        </wps:wsp>
                        <wps:wsp>
                          <wps:cNvSpPr txBox="1"/>
                          <wps:spPr>
                            <a:xfrm>
                              <a:off x="722160" y="3381840"/>
                              <a:ext cx="95580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0"/>
                                    <w:rFonts w:ascii="Arial" w:hAnsi="Arial" w:eastAsia="Times New Roman" w:cs="Arial"/>
                                    <w:color w:val="auto"/>
                                    <w:lang w:val="en-US" w:bidi="ar-SA"/>
                                  </w:rPr>
                                  <w:t>STEP 6</w:t>
                                </w:r>
                              </w:p>
                              <w:p>
                                <w:pPr>
                                  <w:overflowPunct w:val="false"/>
                                  <w:bidi w:val="0"/>
                                  <w:jc w:val="center"/>
                                  <w:rPr/>
                                </w:pPr>
                                <w:r>
                                  <w:rPr>
                                    <w:kern w:val="2"/>
                                    <w:sz w:val="14"/>
                                    <w:b/>
                                    <w:szCs w:val="20"/>
                                    <w:rFonts w:ascii="Arial" w:hAnsi="Arial" w:eastAsia="Times New Roman" w:cs="Arial"/>
                                    <w:color w:val="auto"/>
                                    <w:lang w:val="en-US" w:bidi="ar-SA"/>
                                  </w:rPr>
                                  <w:t>TEST AND EVALUATE THE SOLUTION(S)</w:t>
                                </w:r>
                              </w:p>
                            </w:txbxContent>
                          </wps:txbx>
                          <wps:bodyPr wrap="square" anchor="t">
                            <a:noAutofit/>
                          </wps:bodyPr>
                        </wps:wsp>
                        <wps:wsp>
                          <wps:cNvSpPr/>
                          <wps:spPr>
                            <a:xfrm>
                              <a:off x="3109680" y="318600"/>
                              <a:ext cx="933480" cy="47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50520" y="1301040"/>
                              <a:ext cx="476280" cy="810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404960" y="2649240"/>
                              <a:ext cx="344160" cy="756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01400" y="3905280"/>
                              <a:ext cx="1058400" cy="473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220400" y="3927600"/>
                              <a:ext cx="921960" cy="462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566280" y="2516400"/>
                              <a:ext cx="305280" cy="864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67000" y="1158120"/>
                              <a:ext cx="466200" cy="946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42720" y="318600"/>
                              <a:ext cx="909360" cy="483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94040" y="1622520"/>
                              <a:ext cx="1523880" cy="1282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Steps of the Engineering Design Process</w:t>
                                </w:r>
                              </w:p>
                            </w:txbxContent>
                          </wps:txbx>
                          <wps:bodyPr wrap="square" anchor="t">
                            <a:noAutofit/>
                          </wps:bodyPr>
                        </wps:wsp>
                      </wpg:wgp>
                    </a:graphicData>
                  </a:graphic>
                </wp:anchor>
              </w:drawing>
            </mc:Choice>
            <mc:Fallback>
              <w:pict>
                <v:group id="shape_0" style="position:absolute;margin-left:8.05pt;margin-top:-17.2pt;width:410.8pt;height:360.85pt" coordorigin="161,-344" coordsize="8216,7217">
                  <v:shapetype id="_x0000_t202" coordsize="21600,21600" o:spt="202" path="m,l,21600l21600,21600l21600,xe">
                    <v:stroke joinstyle="miter"/>
                    <v:path gradientshapeok="t" o:connecttype="rect"/>
                  </v:shapetype>
                  <v:shape id="shape_0" fillcolor="white" stroked="t" o:allowincell="f" style="position:absolute;left:3545;top:-344;width:1502;height:78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bidi="ar-SA"/>
                            </w:rPr>
                            <w:t>STEP 1</w:t>
                          </w:r>
                        </w:p>
                        <w:p>
                          <w:pPr>
                            <w:overflowPunct w:val="false"/>
                            <w:bidi w:val="0"/>
                            <w:jc w:val="center"/>
                            <w:rPr/>
                          </w:pPr>
                          <w:r>
                            <w:rPr>
                              <w:kern w:val="2"/>
                              <w:sz w:val="14"/>
                              <w:b/>
                              <w:szCs w:val="20"/>
                              <w:rFonts w:ascii="Arial" w:hAnsi="Arial" w:eastAsia="Times New Roman" w:cs="Arial"/>
                              <w:color w:val="auto"/>
                              <w:lang w:val="en-US" w:bidi="ar-SA"/>
                            </w:rPr>
                            <w:t>IDENTIFY THE NEED OR PROBLEM</w:t>
                          </w:r>
                        </w:p>
                      </w:txbxContent>
                    </v:textbox>
                    <v:fill o:detectmouseclick="t" type="solid" color2="black"/>
                    <v:stroke color="black" weight="9360" joinstyle="miter" endcap="flat"/>
                    <w10:wrap type="none"/>
                  </v:shape>
                  <v:shape id="shape_0" fillcolor="white" stroked="t" o:allowincell="f" style="position:absolute;left:5943;top:919;width:1502;height:76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bidi="ar-SA"/>
                            </w:rPr>
                            <w:t>STEP 2</w:t>
                          </w:r>
                        </w:p>
                        <w:p>
                          <w:pPr>
                            <w:overflowPunct w:val="false"/>
                            <w:bidi w:val="0"/>
                            <w:jc w:val="center"/>
                            <w:rPr/>
                          </w:pPr>
                          <w:r>
                            <w:rPr>
                              <w:kern w:val="2"/>
                              <w:sz w:val="14"/>
                              <w:b/>
                              <w:szCs w:val="20"/>
                              <w:rFonts w:ascii="Arial" w:hAnsi="Arial" w:eastAsia="Times New Roman" w:cs="Arial"/>
                              <w:color w:val="auto"/>
                              <w:lang w:val="en-US" w:bidi="ar-SA"/>
                            </w:rPr>
                            <w:t>RESEARCH THE NEED OR PROBLEM</w:t>
                          </w:r>
                        </w:p>
                      </w:txbxContent>
                    </v:textbox>
                    <v:fill o:detectmouseclick="t" type="solid" color2="black"/>
                    <v:stroke color="black" weight="9360" joinstyle="miter" endcap="flat"/>
                    <w10:wrap type="none"/>
                  </v:shape>
                  <v:shape id="shape_0" fillcolor="white" stroked="t" o:allowincell="f" style="position:absolute;left:6874;top:2990;width:1502;height:796;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bidi="ar-SA"/>
                            </w:rPr>
                            <w:t>STEP 3</w:t>
                          </w:r>
                        </w:p>
                        <w:p>
                          <w:pPr>
                            <w:overflowPunct w:val="false"/>
                            <w:bidi w:val="0"/>
                            <w:jc w:val="center"/>
                            <w:rPr/>
                          </w:pPr>
                          <w:r>
                            <w:rPr>
                              <w:kern w:val="2"/>
                              <w:sz w:val="14"/>
                              <w:b/>
                              <w:szCs w:val="20"/>
                              <w:rFonts w:ascii="Arial" w:hAnsi="Arial" w:eastAsia="Times New Roman" w:cs="Arial"/>
                              <w:color w:val="auto"/>
                              <w:lang w:val="en-US" w:bidi="ar-SA"/>
                            </w:rPr>
                            <w:t>DEVELOP POSSIBLE</w:t>
                          </w:r>
                          <w:r>
                            <w:rPr>
                              <w:kern w:val="2"/>
                              <w:b/>
                              <w:szCs w:val="20"/>
                              <w:sz w:val="16"/>
                              <w:rFonts w:ascii="Arial" w:hAnsi="Arial" w:eastAsia="Times New Roman" w:cs="Arial"/>
                              <w:color w:val="auto"/>
                              <w:lang w:val="en-US" w:bidi="ar-SA"/>
                            </w:rPr>
                            <w:t xml:space="preserve"> </w:t>
                          </w:r>
                          <w:r>
                            <w:rPr>
                              <w:kern w:val="2"/>
                              <w:b/>
                              <w:szCs w:val="20"/>
                              <w:sz w:val="14"/>
                              <w:rFonts w:ascii="Arial" w:hAnsi="Arial" w:eastAsia="Times New Roman" w:cs="Arial"/>
                              <w:color w:val="auto"/>
                              <w:lang w:val="en-US" w:bidi="ar-SA"/>
                            </w:rPr>
                            <w:t>SOLUTION(S)</w:t>
                          </w:r>
                        </w:p>
                      </w:txbxContent>
                    </v:textbox>
                    <v:fill o:detectmouseclick="t" type="solid" color2="black"/>
                    <v:stroke color="black" weight="9360" joinstyle="miter" endcap="flat"/>
                    <w10:wrap type="none"/>
                  </v:shape>
                  <v:shape id="shape_0" fillcolor="white" stroked="t" o:allowincell="f" style="position:absolute;left:3545;top:6223;width:1502;height:64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bidi="ar-SA"/>
                            </w:rPr>
                            <w:t>STEP 5</w:t>
                          </w:r>
                        </w:p>
                        <w:p>
                          <w:pPr>
                            <w:overflowPunct w:val="false"/>
                            <w:bidi w:val="0"/>
                            <w:jc w:val="center"/>
                            <w:rPr/>
                          </w:pPr>
                          <w:r>
                            <w:rPr>
                              <w:kern w:val="2"/>
                              <w:sz w:val="14"/>
                              <w:b/>
                              <w:u w:val="none"/>
                              <w:szCs w:val="20"/>
                              <w:rFonts w:ascii="Arial" w:hAnsi="Arial" w:eastAsia="Times New Roman" w:cs="Arial"/>
                              <w:color w:val="auto"/>
                              <w:lang w:val="en-US" w:bidi="ar-SA"/>
                            </w:rPr>
                            <w:t>CONSTRUCT A PROTOTYPE</w:t>
                          </w:r>
                        </w:p>
                      </w:txbxContent>
                    </v:textbox>
                    <v:fill o:detectmouseclick="t" type="solid" color2="black"/>
                    <v:stroke color="black" weight="9360" joinstyle="miter" endcap="flat"/>
                    <w10:wrap type="none"/>
                  </v:shape>
                  <v:shape id="shape_0" fillcolor="white" stroked="t" o:allowincell="f" style="position:absolute;left:5943;top:5015;width:1502;height:787;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bidi="ar-SA"/>
                            </w:rPr>
                            <w:t>STEP 4</w:t>
                          </w:r>
                        </w:p>
                        <w:p>
                          <w:pPr>
                            <w:overflowPunct w:val="false"/>
                            <w:bidi w:val="0"/>
                            <w:jc w:val="center"/>
                            <w:rPr/>
                          </w:pPr>
                          <w:r>
                            <w:rPr>
                              <w:kern w:val="2"/>
                              <w:sz w:val="14"/>
                              <w:b/>
                              <w:szCs w:val="20"/>
                              <w:rFonts w:ascii="Arial" w:hAnsi="Arial" w:eastAsia="Times New Roman" w:cs="Arial"/>
                              <w:color w:val="auto"/>
                              <w:lang w:val="en-US" w:bidi="ar-SA"/>
                            </w:rPr>
                            <w:t>SELECT THE BEST POSSIBLE SOLUTION(S)</w:t>
                          </w:r>
                        </w:p>
                      </w:txbxContent>
                    </v:textbox>
                    <v:fill o:detectmouseclick="t" type="solid" color2="black"/>
                    <v:stroke color="black" weight="9360" joinstyle="miter" endcap="flat"/>
                    <w10:wrap type="none"/>
                  </v:shape>
                  <v:shape id="shape_0" fillcolor="white" stroked="t" o:allowincell="f" style="position:absolute;left:1264;top:918;width:1503;height:54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bidi="ar-SA"/>
                            </w:rPr>
                            <w:t>STEP 8</w:t>
                          </w:r>
                        </w:p>
                        <w:p>
                          <w:pPr>
                            <w:overflowPunct w:val="false"/>
                            <w:bidi w:val="0"/>
                            <w:jc w:val="center"/>
                            <w:rPr/>
                          </w:pPr>
                          <w:r>
                            <w:rPr>
                              <w:kern w:val="2"/>
                              <w:sz w:val="14"/>
                              <w:b/>
                              <w:szCs w:val="20"/>
                              <w:rFonts w:ascii="Arial" w:hAnsi="Arial" w:eastAsia="Times New Roman" w:cs="Arial"/>
                              <w:color w:val="auto"/>
                              <w:lang w:val="en-US" w:bidi="ar-SA"/>
                            </w:rPr>
                            <w:t>REDESIGN</w:t>
                          </w:r>
                        </w:p>
                      </w:txbxContent>
                    </v:textbox>
                    <v:fill o:detectmouseclick="t" type="solid" color2="black"/>
                    <v:stroke color="black" weight="9360" joinstyle="miter" endcap="flat"/>
                    <w10:wrap type="none"/>
                  </v:shape>
                  <v:shape id="shape_0" fillcolor="white" stroked="t" o:allowincell="f" style="position:absolute;left:161;top:2974;width:1642;height:649;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bidi="ar-SA"/>
                            </w:rPr>
                            <w:t>STEP 7</w:t>
                          </w:r>
                        </w:p>
                        <w:p>
                          <w:pPr>
                            <w:overflowPunct w:val="false"/>
                            <w:bidi w:val="0"/>
                            <w:jc w:val="center"/>
                            <w:rPr/>
                          </w:pPr>
                          <w:r>
                            <w:rPr>
                              <w:kern w:val="2"/>
                              <w:sz w:val="14"/>
                              <w:b/>
                              <w:szCs w:val="20"/>
                              <w:rFonts w:ascii="Arial" w:hAnsi="Arial" w:eastAsia="Times New Roman" w:cs="Arial"/>
                              <w:color w:val="auto"/>
                              <w:lang w:val="en-US" w:bidi="ar-SA"/>
                            </w:rPr>
                            <w:t>COMMUNICATE THE</w:t>
                          </w:r>
                          <w:r>
                            <w:rPr>
                              <w:kern w:val="2"/>
                              <w:b/>
                              <w:szCs w:val="20"/>
                              <w:sz w:val="16"/>
                              <w:rFonts w:ascii="Arial" w:hAnsi="Arial" w:eastAsia="Times New Roman" w:cs="Arial"/>
                              <w:color w:val="auto"/>
                              <w:lang w:val="en-US" w:bidi="ar-SA"/>
                            </w:rPr>
                            <w:t xml:space="preserve"> </w:t>
                          </w:r>
                          <w:r>
                            <w:rPr>
                              <w:kern w:val="2"/>
                              <w:b/>
                              <w:szCs w:val="20"/>
                              <w:sz w:val="14"/>
                              <w:rFonts w:ascii="Arial" w:hAnsi="Arial" w:eastAsia="Times New Roman" w:cs="Arial"/>
                              <w:color w:val="auto"/>
                              <w:lang w:val="en-US" w:bidi="ar-SA"/>
                            </w:rPr>
                            <w:t>SOLUTION(S)</w:t>
                          </w:r>
                        </w:p>
                      </w:txbxContent>
                    </v:textbox>
                    <v:fill o:detectmouseclick="t" type="solid" color2="black"/>
                    <v:stroke color="black" weight="9360" joinstyle="miter" endcap="flat"/>
                    <w10:wrap type="none"/>
                  </v:shape>
                  <v:shape id="shape_0" fillcolor="white" stroked="t" o:allowincell="f" style="position:absolute;left:1298;top:4982;width:1504;height:844;mso-wrap-style:square;v-text-anchor:top" type="_x0000_t202">
                    <v:textbox>
                      <w:txbxContent>
                        <w:p>
                          <w:pPr>
                            <w:overflowPunct w:val="false"/>
                            <w:bidi w:val="0"/>
                            <w:jc w:val="center"/>
                            <w:rPr/>
                          </w:pPr>
                          <w:r>
                            <w:rPr>
                              <w:kern w:val="2"/>
                              <w:sz w:val="14"/>
                              <w:b/>
                              <w:szCs w:val="20"/>
                              <w:rFonts w:ascii="Arial" w:hAnsi="Arial" w:eastAsia="Times New Roman" w:cs="Arial"/>
                              <w:color w:val="auto"/>
                              <w:lang w:val="en-US" w:bidi="ar-SA"/>
                            </w:rPr>
                            <w:t>STEP 6</w:t>
                          </w:r>
                        </w:p>
                        <w:p>
                          <w:pPr>
                            <w:overflowPunct w:val="false"/>
                            <w:bidi w:val="0"/>
                            <w:jc w:val="center"/>
                            <w:rPr/>
                          </w:pPr>
                          <w:r>
                            <w:rPr>
                              <w:kern w:val="2"/>
                              <w:sz w:val="14"/>
                              <w:b/>
                              <w:szCs w:val="20"/>
                              <w:rFonts w:ascii="Arial" w:hAnsi="Arial" w:eastAsia="Times New Roman" w:cs="Arial"/>
                              <w:color w:val="auto"/>
                              <w:lang w:val="en-US" w:bidi="ar-SA"/>
                            </w:rPr>
                            <w:t>TEST AND EVALUATE THE SOLUTION(S)</w:t>
                          </w:r>
                        </w:p>
                      </w:txbxContent>
                    </v:textbox>
                    <v:fill o:detectmouseclick="t" type="solid" color2="black"/>
                    <v:stroke color="black" weight="9360" joinstyle="miter" endcap="flat"/>
                    <w10:wrap type="none"/>
                  </v:shape>
                  <v:line id="shape_0" from="5058,158" to="6527,908" stroked="t" o:allowincell="f" style="position:absolute">
                    <v:stroke color="black" weight="28440" endarrow="block" endarrowwidth="medium" endarrowlength="medium" joinstyle="miter" endcap="flat"/>
                    <v:fill o:detectmouseclick="t" on="false"/>
                    <w10:wrap type="none"/>
                  </v:line>
                  <v:line id="shape_0" from="6855,1705" to="7604,2981" stroked="t" o:allowincell="f" style="position:absolute">
                    <v:stroke color="black" weight="28440" endarrow="block" endarrowwidth="medium" endarrowlength="medium" joinstyle="miter" endcap="flat"/>
                    <v:fill o:detectmouseclick="t" on="false"/>
                    <w10:wrap type="none"/>
                  </v:line>
                  <v:line id="shape_0" from="7098,3828" to="7639,5018" stroked="t" o:allowincell="f" style="position:absolute;flip:x">
                    <v:stroke color="black" weight="28440" endarrow="block" endarrowwidth="medium" endarrowlength="medium" joinstyle="miter" endcap="flat"/>
                    <v:fill o:detectmouseclick="t" on="false"/>
                    <w10:wrap type="none"/>
                  </v:line>
                  <v:line id="shape_0" from="5045,5806" to="6711,6550" stroked="t" o:allowincell="f" style="position:absolute;flip:x">
                    <v:stroke color="black" weight="28440" endarrow="block" endarrowwidth="medium" endarrowlength="medium" joinstyle="miter" endcap="flat"/>
                    <v:fill o:detectmouseclick="t" on="false"/>
                    <w10:wrap type="none"/>
                  </v:line>
                  <v:line id="shape_0" from="2083,5841" to="3534,6568" stroked="t" o:allowincell="f" style="position:absolute;flip:xy">
                    <v:stroke color="black" weight="28440" endarrow="block" endarrowwidth="medium" endarrowlength="medium" joinstyle="miter" endcap="flat"/>
                    <v:fill o:detectmouseclick="t" on="false"/>
                    <w10:wrap type="none"/>
                  </v:line>
                  <v:line id="shape_0" from="1053,3619" to="1533,4979" stroked="t" o:allowincell="f" style="position:absolute;flip:xy">
                    <v:stroke color="black" weight="28440" endarrow="block" endarrowwidth="medium" endarrowlength="medium" joinstyle="miter" endcap="flat"/>
                    <v:fill o:detectmouseclick="t" on="false"/>
                    <w10:wrap type="none"/>
                  </v:line>
                  <v:line id="shape_0" from="1054,1480" to="1787,2969" stroked="t" o:allowincell="f" style="position:absolute;flip:y">
                    <v:stroke color="black" weight="28440" endarrow="block" endarrowwidth="medium" endarrowlength="medium" joinstyle="miter" endcap="flat"/>
                    <v:fill o:detectmouseclick="t" on="false"/>
                    <w10:wrap type="none"/>
                  </v:line>
                  <v:line id="shape_0" from="2118,158" to="3549,919"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3301;top:2211;width:2399;height:20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Steps of the Engineering Design Process</w:t>
                          </w:r>
                        </w:p>
                      </w:txbxContent>
                    </v:textbox>
                    <v:fill o:detectmouseclick="t" type="solid" color2="black"/>
                    <v:stroke color="black" weight="9360" joinstyle="miter" endcap="flat"/>
                    <w10:wrap type="none"/>
                  </v:shape>
                </v:group>
              </w:pict>
            </mc:Fallback>
          </mc:AlternateContent>
        </w:r>
      </w:ins>
    </w:p>
    <w:p>
      <w:pPr>
        <w:pStyle w:val="Normal"/>
        <w:rPr>
          <w:b/>
          <w:b/>
          <w:ins w:id="4507" w:author="Hillel Bromberg" w:date="2000-11-16T14:49:00Z"/>
        </w:rPr>
      </w:pPr>
      <w:ins w:id="4506" w:author="Hillel Bromberg" w:date="2000-11-16T14:49:00Z">
        <w:r>
          <w:rPr>
            <w:b/>
          </w:rPr>
        </w:r>
      </w:ins>
    </w:p>
    <w:p>
      <w:pPr>
        <w:pStyle w:val="Normal"/>
        <w:rPr>
          <w:b/>
          <w:b/>
          <w:ins w:id="4509" w:author="Hillel Bromberg" w:date="2000-11-16T14:49:00Z"/>
        </w:rPr>
      </w:pPr>
      <w:ins w:id="4508" w:author="Hillel Bromberg" w:date="2000-11-16T14:49:00Z">
        <w:r>
          <w:rPr>
            <w:b/>
          </w:rPr>
        </w:r>
      </w:ins>
    </w:p>
    <w:p>
      <w:pPr>
        <w:pStyle w:val="Normal"/>
        <w:rPr>
          <w:b/>
          <w:b/>
          <w:ins w:id="4511" w:author="Hillel Bromberg" w:date="2000-11-16T14:49:00Z"/>
        </w:rPr>
      </w:pPr>
      <w:ins w:id="4510" w:author="Hillel Bromberg" w:date="2000-11-16T14:49:00Z">
        <w:r>
          <w:rPr>
            <w:b/>
          </w:rPr>
        </w:r>
      </w:ins>
    </w:p>
    <w:p>
      <w:pPr>
        <w:pStyle w:val="Normal"/>
        <w:rPr>
          <w:b/>
          <w:b/>
          <w:ins w:id="4513" w:author="Hillel Bromberg" w:date="2000-11-16T14:49:00Z"/>
        </w:rPr>
      </w:pPr>
      <w:ins w:id="4512" w:author="Hillel Bromberg" w:date="2000-11-16T14:49:00Z">
        <w:r>
          <w:rPr>
            <w:b/>
          </w:rPr>
        </w:r>
      </w:ins>
    </w:p>
    <w:p>
      <w:pPr>
        <w:pStyle w:val="Normal"/>
        <w:rPr>
          <w:b/>
          <w:b/>
          <w:ins w:id="4515" w:author="Hillel Bromberg" w:date="2000-11-16T14:49:00Z"/>
        </w:rPr>
      </w:pPr>
      <w:ins w:id="4514" w:author="Hillel Bromberg" w:date="2000-11-16T14:49:00Z">
        <w:r>
          <w:rPr>
            <w:b/>
          </w:rPr>
        </w:r>
      </w:ins>
    </w:p>
    <w:p>
      <w:pPr>
        <w:pStyle w:val="Normal"/>
        <w:rPr>
          <w:b/>
          <w:b/>
          <w:ins w:id="4517" w:author="Hillel Bromberg" w:date="2000-11-16T14:49:00Z"/>
        </w:rPr>
      </w:pPr>
      <w:ins w:id="4516" w:author="Hillel Bromberg" w:date="2000-11-16T14:49:00Z">
        <w:r>
          <w:rPr>
            <w:b/>
          </w:rPr>
        </w:r>
      </w:ins>
    </w:p>
    <w:p>
      <w:pPr>
        <w:pStyle w:val="Normal"/>
        <w:rPr>
          <w:b/>
          <w:b/>
          <w:ins w:id="4519" w:author="Hillel Bromberg" w:date="2000-11-16T14:49:00Z"/>
        </w:rPr>
      </w:pPr>
      <w:ins w:id="4518" w:author="Hillel Bromberg" w:date="2000-11-16T14:49:00Z">
        <w:r>
          <w:rPr>
            <w:b/>
          </w:rPr>
        </w:r>
      </w:ins>
    </w:p>
    <w:p>
      <w:pPr>
        <w:pStyle w:val="Normal"/>
        <w:rPr>
          <w:b/>
          <w:b/>
          <w:ins w:id="4521" w:author="Hillel Bromberg" w:date="2000-11-16T14:49:00Z"/>
        </w:rPr>
      </w:pPr>
      <w:ins w:id="4520" w:author="Hillel Bromberg" w:date="2000-11-16T14:49:00Z">
        <w:r>
          <w:rPr>
            <w:b/>
          </w:rPr>
        </w:r>
      </w:ins>
    </w:p>
    <w:p>
      <w:pPr>
        <w:pStyle w:val="Normal"/>
        <w:rPr>
          <w:b/>
          <w:b/>
          <w:ins w:id="4523" w:author="Hillel Bromberg" w:date="2000-11-16T14:49:00Z"/>
        </w:rPr>
      </w:pPr>
      <w:ins w:id="4522" w:author="Hillel Bromberg" w:date="2000-11-16T14:49:00Z">
        <w:r>
          <w:rPr>
            <w:b/>
          </w:rPr>
        </w:r>
      </w:ins>
    </w:p>
    <w:p>
      <w:pPr>
        <w:pStyle w:val="Normal"/>
        <w:rPr>
          <w:b/>
          <w:b/>
          <w:ins w:id="4525" w:author="Hillel Bromberg" w:date="2000-11-16T14:49:00Z"/>
        </w:rPr>
      </w:pPr>
      <w:ins w:id="4524" w:author="Hillel Bromberg" w:date="2000-11-16T14:49:00Z">
        <w:r>
          <w:rPr>
            <w:b/>
          </w:rPr>
        </w:r>
      </w:ins>
    </w:p>
    <w:p>
      <w:pPr>
        <w:pStyle w:val="Normal"/>
        <w:rPr>
          <w:b/>
          <w:b/>
          <w:ins w:id="4527" w:author="Hillel Bromberg" w:date="2000-11-16T14:49:00Z"/>
        </w:rPr>
      </w:pPr>
      <w:ins w:id="4526" w:author="Hillel Bromberg" w:date="2000-11-16T14:49:00Z">
        <w:r>
          <w:rPr>
            <w:b/>
          </w:rPr>
        </w:r>
      </w:ins>
    </w:p>
    <w:p>
      <w:pPr>
        <w:pStyle w:val="Normal"/>
        <w:rPr>
          <w:b/>
          <w:b/>
          <w:ins w:id="4529" w:author="Hillel Bromberg" w:date="2000-11-16T14:49:00Z"/>
        </w:rPr>
      </w:pPr>
      <w:ins w:id="4528" w:author="Hillel Bromberg" w:date="2000-11-16T14:49:00Z">
        <w:r>
          <w:rPr>
            <w:b/>
          </w:rPr>
        </w:r>
      </w:ins>
    </w:p>
    <w:p>
      <w:pPr>
        <w:pStyle w:val="Normal"/>
        <w:rPr>
          <w:b/>
          <w:b/>
          <w:ins w:id="4531" w:author="Hillel Bromberg" w:date="2000-11-16T14:49:00Z"/>
        </w:rPr>
      </w:pPr>
      <w:ins w:id="4530" w:author="Hillel Bromberg" w:date="2000-11-16T14:49:00Z">
        <w:r>
          <w:rPr>
            <w:b/>
          </w:rPr>
        </w:r>
      </w:ins>
    </w:p>
    <w:p>
      <w:pPr>
        <w:pStyle w:val="Normal"/>
        <w:rPr>
          <w:b/>
          <w:b/>
          <w:ins w:id="4533" w:author="Hillel Bromberg" w:date="2000-11-16T14:49:00Z"/>
        </w:rPr>
      </w:pPr>
      <w:ins w:id="4532" w:author="Hillel Bromberg" w:date="2000-11-16T14:49:00Z">
        <w:r>
          <w:rPr>
            <w:b/>
          </w:rPr>
        </w:r>
      </w:ins>
    </w:p>
    <w:p>
      <w:pPr>
        <w:pStyle w:val="Normal"/>
        <w:rPr>
          <w:b/>
          <w:b/>
          <w:ins w:id="4535" w:author="Hillel Bromberg" w:date="2000-11-16T14:49:00Z"/>
        </w:rPr>
      </w:pPr>
      <w:ins w:id="4534" w:author="Hillel Bromberg" w:date="2000-11-16T14:49:00Z">
        <w:r>
          <w:rPr>
            <w:b/>
          </w:rPr>
        </w:r>
      </w:ins>
    </w:p>
    <w:p>
      <w:pPr>
        <w:pStyle w:val="Normal"/>
        <w:rPr>
          <w:b/>
          <w:b/>
          <w:ins w:id="4537" w:author="Hillel Bromberg" w:date="2000-11-16T14:49:00Z"/>
        </w:rPr>
      </w:pPr>
      <w:ins w:id="4536" w:author="Hillel Bromberg" w:date="2000-11-16T14:49:00Z">
        <w:r>
          <w:rPr>
            <w:b/>
          </w:rPr>
        </w:r>
      </w:ins>
    </w:p>
    <w:p>
      <w:pPr>
        <w:pStyle w:val="Normal"/>
        <w:rPr>
          <w:b/>
          <w:b/>
          <w:ins w:id="4539" w:author="Hillel Bromberg" w:date="2000-11-16T14:49:00Z"/>
        </w:rPr>
      </w:pPr>
      <w:ins w:id="4538" w:author="Hillel Bromberg" w:date="2000-11-16T14:49:00Z">
        <w:r>
          <w:rPr>
            <w:b/>
          </w:rPr>
        </w:r>
      </w:ins>
    </w:p>
    <w:p>
      <w:pPr>
        <w:pStyle w:val="Normal"/>
        <w:rPr>
          <w:b/>
          <w:b/>
          <w:ins w:id="4541" w:author="Hillel Bromberg" w:date="2000-11-16T14:49:00Z"/>
        </w:rPr>
      </w:pPr>
      <w:ins w:id="4540" w:author="Hillel Bromberg" w:date="2000-11-16T14:49:00Z">
        <w:r>
          <w:rPr>
            <w:b/>
          </w:rPr>
        </w:r>
      </w:ins>
    </w:p>
    <w:p>
      <w:pPr>
        <w:pStyle w:val="Normal"/>
        <w:rPr>
          <w:b/>
          <w:b/>
          <w:ins w:id="4543" w:author="Hillel Bromberg" w:date="2000-11-16T14:49:00Z"/>
        </w:rPr>
      </w:pPr>
      <w:ins w:id="4542" w:author="Hillel Bromberg" w:date="2000-11-16T14:49:00Z">
        <w:r>
          <w:rPr>
            <w:b/>
          </w:rPr>
        </w:r>
      </w:ins>
    </w:p>
    <w:p>
      <w:pPr>
        <w:pStyle w:val="Normal"/>
        <w:rPr>
          <w:b/>
          <w:b/>
          <w:ins w:id="4545" w:author="Hillel Bromberg" w:date="2000-11-16T14:49:00Z"/>
        </w:rPr>
      </w:pPr>
      <w:ins w:id="4544" w:author="Hillel Bromberg" w:date="2000-11-16T14:49:00Z">
        <w:r>
          <w:rPr>
            <w:b/>
          </w:rPr>
        </w:r>
      </w:ins>
    </w:p>
    <w:p>
      <w:pPr>
        <w:pStyle w:val="Normal"/>
        <w:rPr>
          <w:b/>
          <w:b/>
          <w:ins w:id="4547" w:author="Hillel Bromberg" w:date="2000-11-16T14:49:00Z"/>
        </w:rPr>
      </w:pPr>
      <w:ins w:id="4546" w:author="Hillel Bromberg" w:date="2000-11-16T14:49:00Z">
        <w:r>
          <w:rPr>
            <w:b/>
          </w:rPr>
        </w:r>
      </w:ins>
    </w:p>
    <w:p>
      <w:pPr>
        <w:pStyle w:val="Normal"/>
        <w:rPr>
          <w:b/>
          <w:b/>
          <w:ins w:id="4549" w:author="Hillel Bromberg" w:date="2000-11-16T14:49:00Z"/>
        </w:rPr>
      </w:pPr>
      <w:ins w:id="4548" w:author="Hillel Bromberg" w:date="2000-11-16T14:49:00Z">
        <w:r>
          <w:rPr>
            <w:b/>
          </w:rPr>
        </w:r>
      </w:ins>
    </w:p>
    <w:p>
      <w:pPr>
        <w:pStyle w:val="Normal"/>
        <w:rPr>
          <w:b/>
          <w:b/>
          <w:ins w:id="4551" w:author="Hillel Bromberg" w:date="2000-11-16T14:49:00Z"/>
        </w:rPr>
      </w:pPr>
      <w:ins w:id="4550" w:author="Hillel Bromberg" w:date="2000-11-16T14:49:00Z">
        <w:r>
          <w:rPr>
            <w:b/>
          </w:rPr>
        </w:r>
      </w:ins>
    </w:p>
    <w:p>
      <w:pPr>
        <w:pStyle w:val="Normal"/>
        <w:rPr>
          <w:b/>
          <w:b/>
          <w:ins w:id="4553" w:author="Hillel Bromberg" w:date="2000-11-16T14:49:00Z"/>
        </w:rPr>
      </w:pPr>
      <w:ins w:id="4552" w:author="Hillel Bromberg" w:date="2000-11-16T14:49:00Z">
        <w:r>
          <w:rPr>
            <w:b/>
          </w:rPr>
        </w:r>
      </w:ins>
    </w:p>
    <w:p>
      <w:pPr>
        <w:pStyle w:val="Normal"/>
        <w:rPr>
          <w:b/>
          <w:b/>
          <w:ins w:id="4555" w:author="Hillel Bromberg" w:date="2000-11-16T14:49:00Z"/>
        </w:rPr>
      </w:pPr>
      <w:ins w:id="4554" w:author="Hillel Bromberg" w:date="2000-11-16T14:49:00Z">
        <w:r>
          <w:rPr>
            <w:b/>
          </w:rPr>
        </w:r>
      </w:ins>
    </w:p>
    <w:p>
      <w:pPr>
        <w:pStyle w:val="Normal"/>
        <w:rPr>
          <w:b/>
          <w:b/>
          <w:ins w:id="4557" w:author="Hillel Bromberg" w:date="2000-11-16T14:49:00Z"/>
        </w:rPr>
      </w:pPr>
      <w:ins w:id="4556" w:author="Hillel Bromberg" w:date="2000-11-16T14:49:00Z">
        <w:r>
          <w:rPr>
            <w:b/>
          </w:rPr>
        </w:r>
      </w:ins>
    </w:p>
    <w:p>
      <w:pPr>
        <w:pStyle w:val="Normal"/>
        <w:rPr>
          <w:b/>
          <w:b/>
          <w:ins w:id="4559" w:author="Hillel Bromberg" w:date="2000-11-16T14:49:00Z"/>
        </w:rPr>
      </w:pPr>
      <w:ins w:id="4558" w:author="Hillel Bromberg" w:date="2000-11-16T14:49:00Z">
        <w:r>
          <w:rPr>
            <w:b/>
          </w:rPr>
        </w:r>
      </w:ins>
    </w:p>
    <w:p>
      <w:pPr>
        <w:pStyle w:val="Normal"/>
        <w:rPr>
          <w:b/>
          <w:b/>
          <w:ins w:id="4561" w:author="Hillel Bromberg" w:date="2000-11-16T14:49:00Z"/>
        </w:rPr>
      </w:pPr>
      <w:ins w:id="4560" w:author="Hillel Bromberg" w:date="2000-11-16T14:49:00Z">
        <w:r>
          <w:rPr>
            <w:b/>
          </w:rPr>
        </w:r>
      </w:ins>
    </w:p>
    <w:p>
      <w:pPr>
        <w:pStyle w:val="Normal"/>
        <w:rPr>
          <w:b/>
          <w:b/>
          <w:ins w:id="4563" w:author="Hillel Bromberg" w:date="2000-11-16T14:49:00Z"/>
        </w:rPr>
      </w:pPr>
      <w:ins w:id="4562" w:author="Hillel Bromberg" w:date="2000-11-16T14:49:00Z">
        <w:r>
          <w:rPr>
            <w:b/>
          </w:rPr>
        </w:r>
      </w:ins>
    </w:p>
    <w:p>
      <w:pPr>
        <w:pStyle w:val="Normal"/>
        <w:rPr>
          <w:b/>
          <w:b/>
          <w:ins w:id="4565" w:author="Hillel Bromberg" w:date="2000-11-16T14:49:00Z"/>
        </w:rPr>
      </w:pPr>
      <w:ins w:id="4564" w:author="Hillel Bromberg" w:date="2000-11-16T14:49:00Z">
        <w:r>
          <w:rPr>
            <w:b/>
          </w:rPr>
        </w:r>
      </w:ins>
    </w:p>
    <w:p>
      <w:pPr>
        <w:pStyle w:val="Heading2"/>
        <w:rPr>
          <w:b w:val="false"/>
          <w:b w:val="false"/>
          <w:ins w:id="4567" w:author="Hillel Bromberg" w:date="2000-11-16T14:49:00Z"/>
        </w:rPr>
      </w:pPr>
      <w:ins w:id="4566" w:author="Hillel Bromberg" w:date="2000-11-16T14:49:00Z">
        <w:r>
          <w:rPr/>
          <w:t>Figure 1</w:t>
        </w:r>
      </w:ins>
    </w:p>
    <w:p>
      <w:pPr>
        <w:pStyle w:val="Heading4"/>
        <w:jc w:val="left"/>
        <w:rPr>
          <w:b w:val="false"/>
          <w:b w:val="false"/>
          <w:color w:val="auto"/>
          <w:sz w:val="20"/>
          <w:ins w:id="4569" w:author="Hillel Bromberg" w:date="2000-11-16T14:49:00Z"/>
        </w:rPr>
      </w:pPr>
      <w:ins w:id="4568" w:author="Hillel Bromberg" w:date="2000-11-16T14:49:00Z">
        <w:r>
          <w:rPr>
            <w:b w:val="false"/>
            <w:color w:val="auto"/>
            <w:sz w:val="20"/>
          </w:rPr>
        </w:r>
      </w:ins>
    </w:p>
    <w:p>
      <w:pPr>
        <w:pStyle w:val="Normal"/>
        <w:numPr>
          <w:ilvl w:val="0"/>
          <w:numId w:val="116"/>
        </w:numPr>
        <w:rPr>
          <w:ins w:id="4573" w:author="Hillel Bromberg" w:date="2000-11-16T14:49:00Z"/>
        </w:rPr>
      </w:pPr>
      <w:ins w:id="4570" w:author="Hillel Bromberg" w:date="2000-11-16T14:49:00Z">
        <w:r>
          <w:rPr/>
          <w:t xml:space="preserve">Identify the </w:t>
        </w:r>
      </w:ins>
      <w:ins w:id="4571" w:author="Hillel Bromberg" w:date="2000-12-04T14:12:00Z">
        <w:r>
          <w:rPr/>
          <w:t xml:space="preserve">need or </w:t>
        </w:r>
      </w:ins>
      <w:ins w:id="4572" w:author="Hillel Bromberg" w:date="2000-11-16T14:49:00Z">
        <w:r>
          <w:rPr/>
          <w:t xml:space="preserve">problem </w:t>
        </w:r>
      </w:ins>
    </w:p>
    <w:p>
      <w:pPr>
        <w:pStyle w:val="Normal"/>
        <w:numPr>
          <w:ilvl w:val="0"/>
          <w:numId w:val="116"/>
        </w:numPr>
        <w:rPr>
          <w:ins w:id="4575" w:author="Hillel Bromberg" w:date="2000-11-16T14:49:00Z"/>
        </w:rPr>
      </w:pPr>
      <w:ins w:id="4574" w:author="Hillel Bromberg" w:date="2000-12-04T14:13:00Z">
        <w:r>
          <w:rPr/>
          <w:t>Research the need or problem</w:t>
        </w:r>
      </w:ins>
    </w:p>
    <w:p>
      <w:pPr>
        <w:pStyle w:val="Normal"/>
        <w:numPr>
          <w:ilvl w:val="0"/>
          <w:numId w:val="105"/>
        </w:numPr>
        <w:rPr>
          <w:ins w:id="4577" w:author="Hillel Bromberg" w:date="2000-12-04T14:17:00Z"/>
        </w:rPr>
      </w:pPr>
      <w:ins w:id="4576" w:author="Hillel Bromberg" w:date="2000-12-04T14:17:00Z">
        <w:r>
          <w:rPr/>
          <w:t>Examine current state of the issue and current solutions</w:t>
        </w:r>
      </w:ins>
    </w:p>
    <w:p>
      <w:pPr>
        <w:pStyle w:val="Normal"/>
        <w:numPr>
          <w:ilvl w:val="0"/>
          <w:numId w:val="105"/>
        </w:numPr>
        <w:rPr>
          <w:ins w:id="4579" w:author="Hillel Bromberg" w:date="2000-12-04T14:13:00Z"/>
        </w:rPr>
      </w:pPr>
      <w:ins w:id="4578" w:author="Hillel Bromberg" w:date="2000-12-04T14:17:00Z">
        <w:r>
          <w:rPr/>
          <w:t>Explore other options via the internet, library, interviews, etc.</w:t>
        </w:r>
      </w:ins>
    </w:p>
    <w:p>
      <w:pPr>
        <w:pStyle w:val="Normal"/>
        <w:numPr>
          <w:ilvl w:val="0"/>
          <w:numId w:val="116"/>
        </w:numPr>
        <w:rPr>
          <w:ins w:id="4581" w:author="Hillel Bromberg" w:date="2000-11-16T14:49:00Z"/>
        </w:rPr>
      </w:pPr>
      <w:ins w:id="4580" w:author="Hillel Bromberg" w:date="2000-11-16T14:49:00Z">
        <w:r>
          <w:rPr/>
          <w:t>Develop possible solution(s)</w:t>
        </w:r>
      </w:ins>
    </w:p>
    <w:p>
      <w:pPr>
        <w:pStyle w:val="Normal"/>
        <w:numPr>
          <w:ilvl w:val="0"/>
          <w:numId w:val="105"/>
        </w:numPr>
        <w:rPr>
          <w:ins w:id="4583" w:author="Hillel Bromberg" w:date="2000-11-16T14:49:00Z"/>
        </w:rPr>
      </w:pPr>
      <w:ins w:id="4582" w:author="Hillel Bromberg" w:date="2000-11-16T14:49:00Z">
        <w:r>
          <w:rPr/>
          <w:t>Brainstorm possible solutions</w:t>
        </w:r>
      </w:ins>
    </w:p>
    <w:p>
      <w:pPr>
        <w:pStyle w:val="Normal"/>
        <w:numPr>
          <w:ilvl w:val="0"/>
          <w:numId w:val="105"/>
        </w:numPr>
        <w:rPr>
          <w:ins w:id="4585" w:author="Hillel Bromberg" w:date="2000-11-16T14:49:00Z"/>
        </w:rPr>
      </w:pPr>
      <w:ins w:id="4584" w:author="Hillel Bromberg" w:date="2000-11-16T14:49:00Z">
        <w:r>
          <w:rPr/>
          <w:t>Draw on mathematics and science</w:t>
        </w:r>
      </w:ins>
    </w:p>
    <w:p>
      <w:pPr>
        <w:pStyle w:val="Normal"/>
        <w:numPr>
          <w:ilvl w:val="0"/>
          <w:numId w:val="105"/>
        </w:numPr>
        <w:rPr>
          <w:ins w:id="4587" w:author="Hillel Bromberg" w:date="2000-11-16T14:49:00Z"/>
        </w:rPr>
      </w:pPr>
      <w:ins w:id="4586" w:author="Hillel Bromberg" w:date="2000-11-16T14:49:00Z">
        <w:r>
          <w:rPr/>
          <w:t>Articulate the possible solutions in two and three dimensions</w:t>
        </w:r>
      </w:ins>
    </w:p>
    <w:p>
      <w:pPr>
        <w:pStyle w:val="Normal"/>
        <w:numPr>
          <w:ilvl w:val="0"/>
          <w:numId w:val="105"/>
        </w:numPr>
        <w:rPr>
          <w:ins w:id="4589" w:author="Hillel Bromberg" w:date="2000-11-16T14:49:00Z"/>
        </w:rPr>
      </w:pPr>
      <w:ins w:id="4588" w:author="Hillel Bromberg" w:date="2000-11-16T14:49:00Z">
        <w:r>
          <w:rPr/>
          <w:t>Refine the possible solutions</w:t>
        </w:r>
      </w:ins>
    </w:p>
    <w:p>
      <w:pPr>
        <w:pStyle w:val="Normal"/>
        <w:numPr>
          <w:ilvl w:val="0"/>
          <w:numId w:val="116"/>
        </w:numPr>
        <w:rPr>
          <w:ins w:id="4593" w:author="Hillel Bromberg" w:date="2000-11-16T14:49:00Z"/>
        </w:rPr>
      </w:pPr>
      <w:ins w:id="4590" w:author="Hillel Bromberg" w:date="2000-11-16T14:49:00Z">
        <w:r>
          <w:rPr/>
          <w:t xml:space="preserve">Select the </w:t>
        </w:r>
      </w:ins>
      <w:ins w:id="4591" w:author="Hillel Bromberg" w:date="2000-12-04T14:19:00Z">
        <w:r>
          <w:rPr/>
          <w:t xml:space="preserve">best possible </w:t>
        </w:r>
      </w:ins>
      <w:ins w:id="4592" w:author="Hillel Bromberg" w:date="2000-11-16T14:49:00Z">
        <w:r>
          <w:rPr/>
          <w:t>solution(s)</w:t>
        </w:r>
      </w:ins>
    </w:p>
    <w:p>
      <w:pPr>
        <w:pStyle w:val="Normal"/>
        <w:numPr>
          <w:ilvl w:val="0"/>
          <w:numId w:val="105"/>
        </w:numPr>
        <w:rPr>
          <w:ins w:id="4595" w:author="Hillel Bromberg" w:date="2000-12-04T14:19:00Z"/>
        </w:rPr>
      </w:pPr>
      <w:ins w:id="4594" w:author="Hillel Bromberg" w:date="2000-12-04T14:19:00Z">
        <w:r>
          <w:rPr/>
          <w:t>Determine which solution(s) best meet(s) the original requirements</w:t>
        </w:r>
      </w:ins>
    </w:p>
    <w:p>
      <w:pPr>
        <w:pStyle w:val="Normal"/>
        <w:numPr>
          <w:ilvl w:val="0"/>
          <w:numId w:val="116"/>
        </w:numPr>
        <w:rPr>
          <w:ins w:id="4597" w:author="Hillel Bromberg" w:date="2000-11-16T14:49:00Z"/>
        </w:rPr>
      </w:pPr>
      <w:ins w:id="4596" w:author="Hillel Bromberg" w:date="2000-11-16T14:49:00Z">
        <w:r>
          <w:rPr/>
          <w:t xml:space="preserve">Construct a prototype </w:t>
        </w:r>
      </w:ins>
    </w:p>
    <w:p>
      <w:pPr>
        <w:pStyle w:val="Normal"/>
        <w:numPr>
          <w:ilvl w:val="0"/>
          <w:numId w:val="105"/>
        </w:numPr>
        <w:rPr>
          <w:ins w:id="4599" w:author="Hillel Bromberg" w:date="2000-12-04T14:20:00Z"/>
        </w:rPr>
      </w:pPr>
      <w:ins w:id="4598" w:author="Hillel Bromberg" w:date="2000-12-04T14:20:00Z">
        <w:r>
          <w:rPr/>
          <w:t>Model the selected solution(s) in two and three dimensions</w:t>
        </w:r>
      </w:ins>
    </w:p>
    <w:p>
      <w:pPr>
        <w:pStyle w:val="Normal"/>
        <w:numPr>
          <w:ilvl w:val="0"/>
          <w:numId w:val="116"/>
        </w:numPr>
        <w:rPr>
          <w:ins w:id="4601" w:author="Hillel Bromberg" w:date="2000-11-16T14:49:00Z"/>
        </w:rPr>
      </w:pPr>
      <w:ins w:id="4600" w:author="Hillel Bromberg" w:date="2000-11-16T14:49:00Z">
        <w:r>
          <w:rPr/>
          <w:t>Test and evaluate the solution(s)</w:t>
        </w:r>
      </w:ins>
    </w:p>
    <w:p>
      <w:pPr>
        <w:pStyle w:val="Normal"/>
        <w:numPr>
          <w:ilvl w:val="0"/>
          <w:numId w:val="105"/>
        </w:numPr>
        <w:rPr>
          <w:ins w:id="4603" w:author="Hillel Bromberg" w:date="2000-12-04T14:21:00Z"/>
        </w:rPr>
      </w:pPr>
      <w:ins w:id="4602" w:author="Hillel Bromberg" w:date="2000-12-04T14:21:00Z">
        <w:r>
          <w:rPr/>
          <w:t>Does it work?</w:t>
        </w:r>
      </w:ins>
    </w:p>
    <w:p>
      <w:pPr>
        <w:pStyle w:val="Normal"/>
        <w:numPr>
          <w:ilvl w:val="0"/>
          <w:numId w:val="105"/>
        </w:numPr>
        <w:rPr>
          <w:ins w:id="4605" w:author="Hillel Bromberg" w:date="2000-12-04T14:21:00Z"/>
        </w:rPr>
      </w:pPr>
      <w:ins w:id="4604" w:author="Hillel Bromberg" w:date="2000-12-04T14:21:00Z">
        <w:r>
          <w:rPr/>
          <w:t>Does it meet the original design constraints?</w:t>
        </w:r>
      </w:ins>
    </w:p>
    <w:p>
      <w:pPr>
        <w:pStyle w:val="Normal"/>
        <w:numPr>
          <w:ilvl w:val="0"/>
          <w:numId w:val="116"/>
        </w:numPr>
        <w:rPr>
          <w:ins w:id="4607" w:author="Hillel Bromberg" w:date="2000-11-16T14:49:00Z"/>
        </w:rPr>
      </w:pPr>
      <w:ins w:id="4606" w:author="Hillel Bromberg" w:date="2000-11-16T14:49:00Z">
        <w:r>
          <w:rPr/>
          <w:t>Communicate the solution</w:t>
        </w:r>
      </w:ins>
    </w:p>
    <w:p>
      <w:pPr>
        <w:pStyle w:val="Normal"/>
        <w:numPr>
          <w:ilvl w:val="0"/>
          <w:numId w:val="65"/>
        </w:numPr>
        <w:rPr>
          <w:ins w:id="4609" w:author="Hillel Bromberg" w:date="2000-11-16T14:49:00Z"/>
        </w:rPr>
      </w:pPr>
      <w:ins w:id="4608" w:author="Hillel Bromberg" w:date="2000-11-16T14:49:00Z">
        <w:r>
          <w:rPr/>
          <w:t>Make an engineering presentation that includes a discussion of how this solution best meets the needs of the initial problem, opportunity, or need</w:t>
        </w:r>
      </w:ins>
    </w:p>
    <w:p>
      <w:pPr>
        <w:pStyle w:val="Normal"/>
        <w:numPr>
          <w:ilvl w:val="0"/>
          <w:numId w:val="65"/>
        </w:numPr>
        <w:rPr>
          <w:ins w:id="4611" w:author="Hillel Bromberg" w:date="2000-11-16T14:49:00Z"/>
        </w:rPr>
      </w:pPr>
      <w:ins w:id="4610" w:author="Hillel Bromberg" w:date="2000-11-16T14:49:00Z">
        <w:r>
          <w:rPr/>
          <w:t>Discuss societal impact and tradeoffs of the solution</w:t>
        </w:r>
      </w:ins>
    </w:p>
    <w:p>
      <w:pPr>
        <w:pStyle w:val="Normal"/>
        <w:numPr>
          <w:ilvl w:val="0"/>
          <w:numId w:val="116"/>
        </w:numPr>
        <w:rPr>
          <w:ins w:id="4613" w:author="Hillel Bromberg" w:date="2000-11-16T14:49:00Z"/>
        </w:rPr>
      </w:pPr>
      <w:ins w:id="4612" w:author="Hillel Bromberg" w:date="2000-11-16T14:49:00Z">
        <w:r>
          <w:rPr/>
          <w:t xml:space="preserve">Redesign </w:t>
        </w:r>
      </w:ins>
    </w:p>
    <w:p>
      <w:pPr>
        <w:pStyle w:val="Normal"/>
        <w:numPr>
          <w:ilvl w:val="0"/>
          <w:numId w:val="65"/>
        </w:numPr>
        <w:rPr/>
      </w:pPr>
      <w:ins w:id="4614" w:author="Hillel Bromberg" w:date="2000-12-04T14:23:00Z">
        <w:r>
          <w:rPr/>
          <w:t>Overhaul the solution(s) based on information gathered during the tests and presentation</w:t>
        </w:r>
      </w:ins>
    </w:p>
    <w:p>
      <w:pPr>
        <w:sectPr>
          <w:headerReference w:type="default" r:id="rId25"/>
          <w:footerReference w:type="default" r:id="rId26"/>
          <w:type w:val="nextPage"/>
          <w:pgSz w:w="12240" w:h="15840"/>
          <w:pgMar w:left="1440" w:right="1080" w:gutter="0" w:header="720" w:top="1440" w:footer="720" w:bottom="1080"/>
          <w:pgNumType w:fmt="decimal"/>
          <w:formProt w:val="false"/>
          <w:textDirection w:val="lrTb"/>
          <w:docGrid w:type="default" w:linePitch="360" w:charSpace="0"/>
        </w:sectPr>
      </w:pPr>
    </w:p>
    <w:p>
      <w:pPr>
        <w:pStyle w:val="Heading"/>
        <w:rPr>
          <w:u w:val="single"/>
          <w:ins w:id="4617" w:author="Hillel Bromberg" w:date="2000-11-16T14:54:00Z"/>
        </w:rPr>
      </w:pPr>
      <w:ins w:id="4615" w:author="Hillel Bromberg" w:date="2000-11-16T14:54:00Z">
        <w:r>
          <w:rPr>
            <w:u w:val="single"/>
          </w:rPr>
          <w:t>Technology/Engineering</w:t>
        </w:r>
      </w:ins>
      <w:ins w:id="4616" w:author="Nemc IS" w:date="2001-02-07T11:14:00Z">
        <w:r>
          <w:rPr>
            <w:u w:val="single"/>
          </w:rPr>
          <w:t xml:space="preserve"> Learning Standards</w:t>
        </w:r>
      </w:ins>
    </w:p>
    <w:p>
      <w:pPr>
        <w:pStyle w:val="Normal"/>
        <w:rPr>
          <w:u w:val="single"/>
          <w:ins w:id="4619" w:author="Hillel Bromberg" w:date="2001-01-11T10:17:00Z"/>
        </w:rPr>
      </w:pPr>
      <w:ins w:id="4618" w:author="Hillel Bromberg" w:date="2001-01-11T10:17:00Z">
        <w:r>
          <w:rPr>
            <w:u w:val="single"/>
          </w:rPr>
        </w:r>
      </w:ins>
    </w:p>
    <w:p>
      <w:pPr>
        <w:pStyle w:val="Normal"/>
        <w:rPr>
          <w:ins w:id="4644" w:author="Hillel Bromberg" w:date="2001-01-11T10:20:00Z"/>
        </w:rPr>
      </w:pPr>
      <w:ins w:id="4620" w:author="Hillel Bromberg" w:date="2001-01-11T10:17:00Z">
        <w:r>
          <w:rPr/>
          <w:t xml:space="preserve">Please note: </w:t>
        </w:r>
      </w:ins>
      <w:ins w:id="4621" w:author="Nemc IS" w:date="2001-02-07T11:34:00Z">
        <w:r>
          <w:rPr/>
          <w:t>Suggested e</w:t>
        </w:r>
      </w:ins>
      <w:ins w:id="4622" w:author="Hillel Bromberg" w:date="2001-01-11T10:17:00Z">
        <w:del w:id="4623" w:author="Nemc IS" w:date="2001-02-07T11:34:00Z">
          <w:r>
            <w:rPr/>
            <w:delText>E</w:delText>
          </w:r>
        </w:del>
      </w:ins>
      <w:ins w:id="4624" w:author="Hillel Bromberg" w:date="2001-01-11T10:17:00Z">
        <w:r>
          <w:rPr/>
          <w:t>xtensions to learning in technology/engineering for grades PreK-5 are listed with the science learning standards. See pages 1</w:t>
        </w:r>
      </w:ins>
      <w:ins w:id="4625" w:author="Nemc IS" w:date="2001-02-07T11:34:00Z">
        <w:r>
          <w:rPr/>
          <w:t>3</w:t>
        </w:r>
      </w:ins>
      <w:ins w:id="4626" w:author="Hillel Bromberg" w:date="2001-01-11T10:17:00Z">
        <w:del w:id="4627" w:author="Nemc IS" w:date="2001-02-07T11:34:00Z">
          <w:r>
            <w:rPr/>
            <w:delText>4</w:delText>
          </w:r>
        </w:del>
      </w:ins>
      <w:ins w:id="4628" w:author="Hillel Bromberg" w:date="2001-01-11T10:17:00Z">
        <w:r>
          <w:rPr/>
          <w:t>-1</w:t>
        </w:r>
      </w:ins>
      <w:ins w:id="4629" w:author="Nemc IS" w:date="2001-02-07T11:34:00Z">
        <w:r>
          <w:rPr/>
          <w:t>6</w:t>
        </w:r>
      </w:ins>
      <w:ins w:id="4630" w:author="Hillel Bromberg" w:date="2001-01-11T10:17:00Z">
        <w:del w:id="4631" w:author="Nemc IS" w:date="2001-02-07T11:34:00Z">
          <w:r>
            <w:rPr/>
            <w:delText>7</w:delText>
          </w:r>
        </w:del>
      </w:ins>
      <w:ins w:id="4632" w:author="Hillel Bromberg" w:date="2001-01-11T10:17:00Z">
        <w:r>
          <w:rPr/>
          <w:t xml:space="preserve"> (</w:t>
        </w:r>
      </w:ins>
      <w:ins w:id="4633" w:author="Hillel Bromberg" w:date="2001-01-18T13:04:00Z">
        <w:r>
          <w:rPr/>
          <w:t>earth and space science</w:t>
        </w:r>
      </w:ins>
      <w:ins w:id="4634" w:author="Hillel Bromberg" w:date="2001-01-11T10:17:00Z">
        <w:r>
          <w:rPr/>
          <w:t>), 24-27 (life science), and 3</w:t>
        </w:r>
      </w:ins>
      <w:ins w:id="4635" w:author="Nemc IS" w:date="2001-02-07T11:34:00Z">
        <w:r>
          <w:rPr/>
          <w:t>5</w:t>
        </w:r>
      </w:ins>
      <w:ins w:id="4636" w:author="Hillel Bromberg" w:date="2001-01-11T10:17:00Z">
        <w:del w:id="4637" w:author="Nemc IS" w:date="2001-02-07T11:34:00Z">
          <w:r>
            <w:rPr/>
            <w:delText>4</w:delText>
          </w:r>
        </w:del>
      </w:ins>
      <w:ins w:id="4638" w:author="Hillel Bromberg" w:date="2001-01-11T10:17:00Z">
        <w:r>
          <w:rPr/>
          <w:t>-3</w:t>
        </w:r>
      </w:ins>
      <w:ins w:id="4639" w:author="Nemc IS" w:date="2001-02-07T11:34:00Z">
        <w:r>
          <w:rPr/>
          <w:t>8</w:t>
        </w:r>
      </w:ins>
      <w:ins w:id="4640" w:author="Hillel Bromberg" w:date="2001-01-11T10:17:00Z">
        <w:del w:id="4641" w:author="Nemc IS" w:date="2001-02-07T11:34:00Z">
          <w:r>
            <w:rPr/>
            <w:delText>7</w:delText>
          </w:r>
        </w:del>
      </w:ins>
      <w:ins w:id="4642" w:author="Hillel Bromberg" w:date="2001-01-11T10:17:00Z">
        <w:r>
          <w:rPr/>
          <w:t xml:space="preserve"> (physical sciences)</w:t>
        </w:r>
      </w:ins>
      <w:ins w:id="4643" w:author="Hillel Bromberg" w:date="2001-01-11T10:20:00Z">
        <w:r>
          <w:rPr/>
          <w:t>.</w:t>
        </w:r>
      </w:ins>
    </w:p>
    <w:p>
      <w:pPr>
        <w:pStyle w:val="Normal"/>
        <w:rPr>
          <w:ins w:id="4646" w:author="Hillel Bromberg" w:date="2000-11-16T14:54:00Z"/>
        </w:rPr>
      </w:pPr>
      <w:ins w:id="4645" w:author="Hillel Bromberg" w:date="2000-11-16T14:54:00Z">
        <w:r>
          <w:rPr/>
        </w:r>
      </w:ins>
    </w:p>
    <w:p>
      <w:pPr>
        <w:pStyle w:val="Normal"/>
        <w:rPr>
          <w:rFonts w:ascii="Arial" w:hAnsi="Arial" w:cs="Arial"/>
          <w:b/>
          <w:b/>
          <w:sz w:val="24"/>
          <w:ins w:id="4648" w:author="Hillel Bromberg" w:date="2001-01-11T10:12:00Z"/>
        </w:rPr>
      </w:pPr>
      <w:ins w:id="4647" w:author="Hillel Bromberg" w:date="2001-01-11T10:12:00Z">
        <w:r>
          <w:rPr>
            <w:rFonts w:cs="Arial" w:ascii="Arial" w:hAnsi="Arial"/>
            <w:b/>
            <w:sz w:val="24"/>
          </w:rPr>
          <w:t>Grades PreK-2</w:t>
        </w:r>
      </w:ins>
    </w:p>
    <w:p>
      <w:pPr>
        <w:pStyle w:val="Normal"/>
        <w:rPr>
          <w:b/>
          <w:b/>
          <w:ins w:id="4650" w:author="Hillel Bromberg" w:date="2001-01-11T10:12:00Z"/>
        </w:rPr>
      </w:pPr>
      <w:ins w:id="4649" w:author="Hillel Bromberg" w:date="2001-01-11T10:12:00Z">
        <w:r>
          <w:rPr>
            <w:b/>
          </w:rPr>
          <w:t>1.  Materials and Tools</w:t>
        </w:r>
      </w:ins>
    </w:p>
    <w:p>
      <w:pPr>
        <w:pStyle w:val="Normal"/>
        <w:rPr>
          <w:ins w:id="4652" w:author="Hillel Bromberg" w:date="2001-01-11T10:12:00Z"/>
        </w:rPr>
      </w:pPr>
      <w:ins w:id="4651" w:author="Hillel Bromberg" w:date="2001-01-11T10:12:00Z">
        <w:r>
          <w:rPr/>
          <w:t>Broad Concept: Materials both natural and human-made have specific characteristics which determine how they will be used.</w:t>
        </w:r>
      </w:ins>
    </w:p>
    <w:p>
      <w:pPr>
        <w:pStyle w:val="Normal"/>
        <w:numPr>
          <w:ilvl w:val="1"/>
          <w:numId w:val="69"/>
        </w:numPr>
        <w:tabs>
          <w:tab w:val="clear" w:pos="720"/>
          <w:tab w:val="left" w:pos="360" w:leader="none"/>
        </w:tabs>
        <w:ind w:left="360" w:hanging="360"/>
        <w:rPr>
          <w:ins w:id="4654" w:author="Hillel Bromberg" w:date="2001-01-11T10:12:00Z"/>
        </w:rPr>
      </w:pPr>
      <w:ins w:id="4653" w:author="Hillel Bromberg" w:date="2001-01-11T10:12:00Z">
        <w:r>
          <w:rPr/>
          <w:t>Identify and describe characteristics of natural materials (e.g., wood, cotton, fur, wool) and human-made materials (e.g., plastic, Styrofoam).</w:t>
        </w:r>
      </w:ins>
    </w:p>
    <w:p>
      <w:pPr>
        <w:pStyle w:val="Normal"/>
        <w:numPr>
          <w:ilvl w:val="1"/>
          <w:numId w:val="69"/>
        </w:numPr>
        <w:tabs>
          <w:tab w:val="clear" w:pos="720"/>
          <w:tab w:val="left" w:pos="360" w:leader="none"/>
        </w:tabs>
        <w:ind w:left="360" w:hanging="360"/>
        <w:rPr>
          <w:ins w:id="4656" w:author="Hillel Bromberg" w:date="2001-01-11T10:12:00Z"/>
        </w:rPr>
      </w:pPr>
      <w:ins w:id="4655" w:author="Hillel Bromberg" w:date="2001-01-11T10:12:00Z">
        <w:r>
          <w:rPr/>
          <w:t xml:space="preserve">Identify and explain some possible uses for natural materials (e.g. wood, cotton, fur, wool) and human-made materials (e.g., plastic, Styrofoam). </w:t>
        </w:r>
      </w:ins>
    </w:p>
    <w:p>
      <w:pPr>
        <w:pStyle w:val="Normal"/>
        <w:numPr>
          <w:ilvl w:val="1"/>
          <w:numId w:val="69"/>
        </w:numPr>
        <w:tabs>
          <w:tab w:val="clear" w:pos="720"/>
          <w:tab w:val="left" w:pos="360" w:leader="none"/>
        </w:tabs>
        <w:ind w:left="360" w:hanging="360"/>
        <w:rPr>
          <w:ins w:id="4658" w:author="Nemc IS" w:date="2001-02-07T11:36:00Z"/>
        </w:rPr>
      </w:pPr>
      <w:ins w:id="4657" w:author="Hillel Bromberg" w:date="2001-01-11T10:12:00Z">
        <w:r>
          <w:rPr/>
          <w:t xml:space="preserve">Identify and describe the safe and proper use of tools and materials (glue, scissors, tape, ruler, paper, toothpicks, straws, spools) to construct simple structures. </w:t>
        </w:r>
      </w:ins>
    </w:p>
    <w:p>
      <w:pPr>
        <w:pStyle w:val="Normal"/>
        <w:rPr>
          <w:ins w:id="4660" w:author="Hillel Bromberg" w:date="2001-01-25T09:55:00Z"/>
        </w:rPr>
      </w:pPr>
      <w:ins w:id="4659" w:author="Hillel Bromberg" w:date="2001-01-25T09:55:00Z">
        <w:r>
          <w:rPr/>
        </w:r>
      </w:ins>
    </w:p>
    <w:p>
      <w:pPr>
        <w:pStyle w:val="Normal"/>
        <w:rPr>
          <w:del w:id="4662" w:author="Nemc IS" w:date="2001-02-07T10:30:00Z"/>
        </w:rPr>
      </w:pPr>
      <w:del w:id="4661" w:author="Nemc IS" w:date="2001-02-07T10:30:00Z">
        <w:r>
          <w:rPr/>
        </w:r>
      </w:del>
    </w:p>
    <w:p>
      <w:pPr>
        <w:pStyle w:val="Normal"/>
        <w:rPr>
          <w:i/>
          <w:i/>
          <w:del w:id="4664" w:author="Nemc IS" w:date="2001-02-07T10:30:00Z"/>
        </w:rPr>
      </w:pPr>
      <w:del w:id="4663" w:author="Nemc IS" w:date="2001-02-07T10:30:00Z">
        <w:r>
          <w:rPr>
            <w:i/>
          </w:rPr>
          <w:delText>Extensions to Learning in Technology/Engineering</w:delText>
        </w:r>
      </w:del>
    </w:p>
    <w:p>
      <w:pPr>
        <w:pStyle w:val="Normal"/>
        <w:numPr>
          <w:ilvl w:val="0"/>
          <w:numId w:val="92"/>
        </w:numPr>
        <w:rPr>
          <w:del w:id="4668" w:author="Nemc IS" w:date="2001-02-07T10:30:00Z"/>
        </w:rPr>
      </w:pPr>
      <w:ins w:id="4665" w:author="Hillel Bromberg" w:date="2001-01-25T09:55:00Z">
        <w:del w:id="4666" w:author="Nemc IS" w:date="2001-02-07T10:30:00Z">
          <w:r>
            <w:rPr/>
            <w:delText xml:space="preserve">Paper Bridge Challenge. </w:delText>
          </w:r>
        </w:del>
      </w:ins>
      <w:del w:id="4667" w:author="Nemc IS" w:date="2001-02-07T10:30:00Z">
        <w:r>
          <w:rPr/>
          <w:delText>Students create a bridge with a half sheet of regular 8-1/2” x 11” paper cut lengthwise. Adhesives may not be used for this project, but the students may fold, bend, or the cut paper to create their bridge. The students place the ends of their bridge on an even stack of books. Pennies are placed on the bridge to test its strength. (1.1, 2.1)</w:delText>
        </w:r>
      </w:del>
    </w:p>
    <w:p>
      <w:pPr>
        <w:pStyle w:val="Normal"/>
        <w:numPr>
          <w:ilvl w:val="0"/>
          <w:numId w:val="92"/>
        </w:numPr>
        <w:rPr>
          <w:del w:id="4676" w:author="Nemc IS" w:date="2001-02-07T10:30:00Z"/>
        </w:rPr>
      </w:pPr>
      <w:ins w:id="4669" w:author="Hillel Bromberg" w:date="2001-01-25T10:01:00Z">
        <w:del w:id="4670" w:author="Nemc IS" w:date="2001-02-07T10:30:00Z">
          <w:r>
            <w:rPr/>
            <w:delText xml:space="preserve">Testing Food Glues. </w:delText>
          </w:r>
        </w:del>
      </w:ins>
      <w:ins w:id="4671" w:author="Hillel Bromberg" w:date="2001-01-25T10:04:00Z">
        <w:del w:id="4672" w:author="Nemc IS" w:date="2001-02-07T10:30:00Z">
          <w:r>
            <w:rPr/>
            <w:delText>This activity has students identify a simple machine, the lever</w:delText>
          </w:r>
        </w:del>
      </w:ins>
      <w:ins w:id="4673" w:author="Hillel Bromberg" w:date="2001-01-25T10:04:00Z">
        <w:del w:id="4674" w:author="Nemc IS" w:date="2001-02-07T10:30:00Z">
          <w:r>
            <w:rPr>
              <w:b/>
            </w:rPr>
            <w:delText>,</w:delText>
          </w:r>
        </w:del>
      </w:ins>
      <w:del w:id="4675" w:author="Nemc IS" w:date="2001-02-07T10:30:00Z">
        <w:r>
          <w:rPr/>
          <w:delText xml:space="preserve"> as a useful tool in testing glues and explore the properties of materials by finding out which food is the stickiest. The students assemble a balance scale with penny weights on one side and a cup glued to a paper plate on the other. The force of the penny weights separates the glued objects when enough pennies are added. After each test, students record their findings on a chart and share their results. (1.2, 2.1)</w:delText>
        </w:r>
      </w:del>
    </w:p>
    <w:p>
      <w:pPr>
        <w:pStyle w:val="Normal"/>
        <w:numPr>
          <w:ilvl w:val="0"/>
          <w:numId w:val="92"/>
        </w:numPr>
        <w:rPr>
          <w:del w:id="4682" w:author="Nemc IS" w:date="2001-02-07T10:30:00Z"/>
        </w:rPr>
      </w:pPr>
      <w:ins w:id="4677" w:author="Hillel Bromberg" w:date="2001-01-25T10:06:00Z">
        <w:del w:id="4678" w:author="Nemc IS" w:date="2001-02-07T10:30:00Z">
          <w:r>
            <w:rPr/>
            <w:delText xml:space="preserve">Which roof is tops? Explore the advantages of different roof shapes </w:delText>
          </w:r>
        </w:del>
      </w:ins>
      <w:ins w:id="4679" w:author="Hillel Bromberg" w:date="2001-01-25T10:08:00Z">
        <w:del w:id="4680" w:author="Nemc IS" w:date="2001-02-07T10:30:00Z">
          <w:r>
            <w:rPr/>
            <w:delText xml:space="preserve">(curved, A-frame, flat) </w:delText>
          </w:r>
        </w:del>
      </w:ins>
      <w:del w:id="4681" w:author="Nemc IS" w:date="2001-02-07T10:30:00Z">
        <w:r>
          <w:rPr/>
          <w:delText>for different climates or situations. (1.3, 2.1)</w:delText>
        </w:r>
      </w:del>
    </w:p>
    <w:p>
      <w:pPr>
        <w:pStyle w:val="Normal"/>
        <w:tabs>
          <w:tab w:val="clear" w:pos="720"/>
          <w:tab w:val="left" w:pos="360" w:leader="none"/>
        </w:tabs>
        <w:rPr>
          <w:b/>
          <w:b/>
          <w:del w:id="4684" w:author="Nemc IS" w:date="2001-02-07T10:30:00Z"/>
        </w:rPr>
      </w:pPr>
      <w:del w:id="4683" w:author="Nemc IS" w:date="2001-02-07T10:30:00Z">
        <w:r>
          <w:rPr>
            <w:b/>
          </w:rPr>
        </w:r>
      </w:del>
    </w:p>
    <w:p>
      <w:pPr>
        <w:pStyle w:val="Normal"/>
        <w:tabs>
          <w:tab w:val="clear" w:pos="720"/>
          <w:tab w:val="left" w:pos="360" w:leader="none"/>
        </w:tabs>
        <w:rPr>
          <w:b/>
          <w:b/>
          <w:ins w:id="4688" w:author="Hillel Bromberg" w:date="2001-01-11T10:12:00Z"/>
        </w:rPr>
      </w:pPr>
      <w:ins w:id="4685" w:author="Hillel Bromberg" w:date="2001-01-11T10:12:00Z">
        <w:r>
          <w:rPr>
            <w:b/>
          </w:rPr>
          <w:t>2.  Engineering Design</w:t>
        </w:r>
      </w:ins>
      <w:ins w:id="4686" w:author="Hillel Bromberg" w:date="2001-01-11T10:12:00Z">
        <w:r>
          <w:fldChar w:fldCharType="begin"/>
        </w:r>
        <w:r>
          <w:rPr/>
          <w:instrText xml:space="preserve"> XE "Engineering Design" </w:instrText>
        </w:r>
      </w:ins>
      <w:r>
        <w:rPr/>
        <w:fldChar w:fldCharType="separate"/>
      </w:r>
      <w:ins w:id="4687" w:author="Hillel Bromberg" w:date="2001-01-11T10:12:00Z">
        <w:r>
          <w:rPr/>
        </w:r>
      </w:ins>
      <w:r>
        <w:rPr/>
        <w:fldChar w:fldCharType="end"/>
      </w:r>
    </w:p>
    <w:p>
      <w:pPr>
        <w:pStyle w:val="Footnote"/>
        <w:rPr>
          <w:ins w:id="4690" w:author="Hillel Bromberg" w:date="2001-01-11T10:12:00Z"/>
        </w:rPr>
      </w:pPr>
      <w:ins w:id="4689" w:author="Hillel Bromberg" w:date="2001-01-11T10:12:00Z">
        <w:r>
          <w:rPr/>
          <w:t>Broad Concept: Engineering design requires creative thinking and consideration of a variety of ideas to solve practical problems.</w:t>
        </w:r>
      </w:ins>
    </w:p>
    <w:p>
      <w:pPr>
        <w:pStyle w:val="Normal"/>
        <w:numPr>
          <w:ilvl w:val="1"/>
          <w:numId w:val="147"/>
        </w:numPr>
        <w:tabs>
          <w:tab w:val="clear" w:pos="720"/>
          <w:tab w:val="left" w:pos="360" w:leader="none"/>
        </w:tabs>
        <w:ind w:left="360" w:hanging="360"/>
        <w:rPr>
          <w:ins w:id="4695" w:author="Hillel Bromberg" w:date="2001-01-11T10:12:00Z"/>
        </w:rPr>
      </w:pPr>
      <w:ins w:id="4691" w:author="Hillel Bromberg" w:date="2001-01-11T10:12:00Z">
        <w:r>
          <w:rPr/>
          <w:t>Identify tools and simple machines</w:t>
        </w:r>
      </w:ins>
      <w:ins w:id="4692" w:author="Hillel Bromberg" w:date="2001-01-11T10:12:00Z">
        <w:r>
          <w:fldChar w:fldCharType="begin"/>
        </w:r>
        <w:r>
          <w:rPr/>
          <w:instrText xml:space="preserve"> XE "tools:and simple machines" </w:instrText>
        </w:r>
      </w:ins>
      <w:r>
        <w:rPr/>
        <w:fldChar w:fldCharType="separate"/>
      </w:r>
      <w:ins w:id="4693" w:author="Hillel Bromberg" w:date="2001-01-11T10:12:00Z">
        <w:r>
          <w:rPr/>
        </w:r>
      </w:ins>
      <w:r>
        <w:rPr/>
        <w:fldChar w:fldCharType="end"/>
      </w:r>
      <w:ins w:id="4694" w:author="Hillel Bromberg" w:date="2001-01-11T10:12:00Z">
        <w:r>
          <w:rPr/>
          <w:t xml:space="preserve"> used for a specific purpose, e.g., ramp, wheel, pulley, lever. </w:t>
        </w:r>
      </w:ins>
    </w:p>
    <w:p>
      <w:pPr>
        <w:pStyle w:val="Normal"/>
        <w:numPr>
          <w:ilvl w:val="1"/>
          <w:numId w:val="147"/>
        </w:numPr>
        <w:tabs>
          <w:tab w:val="clear" w:pos="720"/>
          <w:tab w:val="left" w:pos="360" w:leader="none"/>
        </w:tabs>
        <w:ind w:left="360" w:hanging="360"/>
        <w:rPr>
          <w:ins w:id="4700" w:author="Hillel Bromberg" w:date="2001-01-11T10:12:00Z"/>
        </w:rPr>
      </w:pPr>
      <w:ins w:id="4696" w:author="Hillel Bromberg" w:date="2001-01-11T10:12:00Z">
        <w:r>
          <w:rPr/>
          <w:t>Describe how human beings use parts of the body as tools</w:t>
        </w:r>
      </w:ins>
      <w:ins w:id="4697" w:author="Hillel Bromberg" w:date="2001-01-11T10:12:00Z">
        <w:r>
          <w:fldChar w:fldCharType="begin"/>
        </w:r>
        <w:r>
          <w:rPr/>
          <w:instrText xml:space="preserve"> XE "tools:parts of the body as" </w:instrText>
        </w:r>
      </w:ins>
      <w:r>
        <w:rPr/>
        <w:fldChar w:fldCharType="separate"/>
      </w:r>
      <w:ins w:id="4698" w:author="Hillel Bromberg" w:date="2001-01-11T10:12:00Z">
        <w:r>
          <w:rPr/>
        </w:r>
      </w:ins>
      <w:r>
        <w:rPr/>
        <w:fldChar w:fldCharType="end"/>
      </w:r>
      <w:ins w:id="4699" w:author="Hillel Bromberg" w:date="2001-01-11T10:12:00Z">
        <w:r>
          <w:rPr/>
          <w:t xml:space="preserve"> (e.g., teeth for cutting, hands for grasping and catching) and compare their use with the ways in which animals use those parts of their body. </w:t>
        </w:r>
      </w:ins>
    </w:p>
    <w:p>
      <w:pPr>
        <w:pStyle w:val="Normal"/>
        <w:tabs>
          <w:tab w:val="clear" w:pos="720"/>
          <w:tab w:val="left" w:pos="360" w:leader="none"/>
        </w:tabs>
        <w:rPr>
          <w:b/>
          <w:b/>
          <w:ins w:id="4702" w:author="Hillel Bromberg" w:date="2001-01-11T10:12:00Z"/>
        </w:rPr>
      </w:pPr>
      <w:ins w:id="4701" w:author="Hillel Bromberg" w:date="2001-01-11T10:12:00Z">
        <w:r>
          <w:rPr>
            <w:b/>
          </w:rPr>
        </w:r>
      </w:ins>
    </w:p>
    <w:p>
      <w:pPr>
        <w:pStyle w:val="Normal"/>
        <w:tabs>
          <w:tab w:val="clear" w:pos="720"/>
          <w:tab w:val="left" w:pos="360" w:leader="none"/>
        </w:tabs>
        <w:rPr>
          <w:b/>
          <w:b/>
          <w:ins w:id="4704" w:author="Hillel Bromberg" w:date="2001-01-11T10:12:00Z"/>
        </w:rPr>
      </w:pPr>
      <w:ins w:id="4703" w:author="Hillel Bromberg" w:date="2001-01-11T10:12:00Z">
        <w:r>
          <w:rPr>
            <w:b/>
          </w:rPr>
        </w:r>
      </w:ins>
    </w:p>
    <w:p>
      <w:pPr>
        <w:pStyle w:val="Normal"/>
        <w:rPr>
          <w:rFonts w:ascii="Arial" w:hAnsi="Arial" w:cs="Arial"/>
          <w:b/>
          <w:b/>
          <w:sz w:val="24"/>
          <w:ins w:id="4706" w:author="Hillel Bromberg" w:date="2001-01-11T10:12:00Z"/>
        </w:rPr>
      </w:pPr>
      <w:ins w:id="4705" w:author="Hillel Bromberg" w:date="2001-01-11T10:12:00Z">
        <w:r>
          <w:rPr>
            <w:rFonts w:cs="Arial" w:ascii="Arial" w:hAnsi="Arial"/>
            <w:b/>
            <w:sz w:val="24"/>
          </w:rPr>
          <w:t>Grades 3-5</w:t>
        </w:r>
      </w:ins>
    </w:p>
    <w:p>
      <w:pPr>
        <w:pStyle w:val="Normal"/>
        <w:rPr>
          <w:b/>
          <w:b/>
          <w:ins w:id="4708" w:author="Hillel Bromberg" w:date="2001-01-11T10:12:00Z"/>
        </w:rPr>
      </w:pPr>
      <w:ins w:id="4707" w:author="Hillel Bromberg" w:date="2001-01-11T10:12:00Z">
        <w:r>
          <w:rPr>
            <w:b/>
          </w:rPr>
          <w:t>1.  Materials and Tools</w:t>
        </w:r>
      </w:ins>
    </w:p>
    <w:p>
      <w:pPr>
        <w:pStyle w:val="Normal"/>
        <w:rPr>
          <w:ins w:id="4710" w:author="Hillel Bromberg" w:date="2001-01-11T10:12:00Z"/>
        </w:rPr>
      </w:pPr>
      <w:ins w:id="4709" w:author="Hillel Bromberg" w:date="2001-01-11T10:12:00Z">
        <w:r>
          <w:rPr/>
          <w:t>Broad Concept: Appropriate materials, tools, and machines extend our ability to solve problems and invent.</w:t>
        </w:r>
      </w:ins>
    </w:p>
    <w:p>
      <w:pPr>
        <w:pStyle w:val="Normal"/>
        <w:numPr>
          <w:ilvl w:val="1"/>
          <w:numId w:val="32"/>
        </w:numPr>
        <w:tabs>
          <w:tab w:val="clear" w:pos="720"/>
          <w:tab w:val="left" w:pos="360" w:leader="none"/>
        </w:tabs>
        <w:ind w:left="360" w:hanging="360"/>
        <w:rPr>
          <w:ins w:id="4712" w:author="Hillel Bromberg" w:date="2001-01-11T10:12:00Z"/>
        </w:rPr>
      </w:pPr>
      <w:ins w:id="4711" w:author="Hillel Bromberg" w:date="2001-01-11T10:12:00Z">
        <w:r>
          <w:rPr/>
          <w:t>Identify materials used to accomplish a design task based on a specific property, i.e. weight, strength, hardness, and flexibility.</w:t>
        </w:r>
      </w:ins>
    </w:p>
    <w:p>
      <w:pPr>
        <w:pStyle w:val="Normal"/>
        <w:numPr>
          <w:ilvl w:val="1"/>
          <w:numId w:val="32"/>
        </w:numPr>
        <w:tabs>
          <w:tab w:val="clear" w:pos="720"/>
          <w:tab w:val="left" w:pos="360" w:leader="none"/>
        </w:tabs>
        <w:ind w:left="360" w:hanging="360"/>
        <w:rPr>
          <w:ins w:id="4714" w:author="Hillel Bromberg" w:date="2001-01-11T10:12:00Z"/>
        </w:rPr>
      </w:pPr>
      <w:ins w:id="4713" w:author="Hillel Bromberg" w:date="2001-01-11T10:12:00Z">
        <w:r>
          <w:rPr/>
          <w:t xml:space="preserve">Identify and explain the appropriate materials and tools (hammer, screwdriver, pliers, tape measure, screws, nails and other mechanical fasteners) to construct a given prototype safely. </w:t>
        </w:r>
      </w:ins>
    </w:p>
    <w:p>
      <w:pPr>
        <w:pStyle w:val="Normal"/>
        <w:numPr>
          <w:ilvl w:val="1"/>
          <w:numId w:val="32"/>
        </w:numPr>
        <w:tabs>
          <w:tab w:val="clear" w:pos="720"/>
          <w:tab w:val="left" w:pos="360" w:leader="none"/>
        </w:tabs>
        <w:ind w:left="360" w:hanging="360"/>
        <w:rPr>
          <w:ins w:id="4719" w:author="Hillel Bromberg" w:date="2001-01-25T09:51:00Z"/>
        </w:rPr>
      </w:pPr>
      <w:ins w:id="4715" w:author="Hillel Bromberg" w:date="2001-01-11T10:12:00Z">
        <w:r>
          <w:rPr/>
          <w:t>Identify and explain the difference between simple and complex machines</w:t>
        </w:r>
      </w:ins>
      <w:ins w:id="4716" w:author="Hillel Bromberg" w:date="2001-01-11T10:12:00Z">
        <w:r>
          <w:fldChar w:fldCharType="begin"/>
        </w:r>
        <w:r>
          <w:rPr/>
          <w:instrText xml:space="preserve"> XE "machines:simple and complex" </w:instrText>
        </w:r>
      </w:ins>
      <w:r>
        <w:rPr/>
        <w:fldChar w:fldCharType="separate"/>
      </w:r>
      <w:ins w:id="4717" w:author="Hillel Bromberg" w:date="2001-01-11T10:12:00Z">
        <w:r>
          <w:rPr/>
        </w:r>
      </w:ins>
      <w:r>
        <w:rPr/>
        <w:fldChar w:fldCharType="end"/>
      </w:r>
      <w:ins w:id="4718" w:author="Hillel Bromberg" w:date="2001-01-11T10:12:00Z">
        <w:r>
          <w:rPr/>
          <w:t xml:space="preserve">, i.e., hand can opener that includes multiple gears, wheel, wedge gear, and lever. </w:t>
        </w:r>
      </w:ins>
    </w:p>
    <w:p>
      <w:pPr>
        <w:pStyle w:val="Normal"/>
        <w:rPr>
          <w:del w:id="4721" w:author="Nemc IS" w:date="2001-02-07T10:31:00Z"/>
        </w:rPr>
      </w:pPr>
      <w:del w:id="4720" w:author="Nemc IS" w:date="2001-02-07T10:31:00Z">
        <w:r>
          <w:rPr/>
        </w:r>
      </w:del>
    </w:p>
    <w:p>
      <w:pPr>
        <w:pStyle w:val="Normal"/>
        <w:rPr>
          <w:del w:id="4723" w:author="Nemc IS" w:date="2001-02-07T10:31:00Z"/>
        </w:rPr>
      </w:pPr>
      <w:del w:id="4722" w:author="Nemc IS" w:date="2001-02-07T10:31:00Z">
        <w:r>
          <w:rPr>
            <w:i/>
          </w:rPr>
          <w:delText>Extensions to Learning in Technology/Engineering</w:delText>
        </w:r>
      </w:del>
    </w:p>
    <w:p>
      <w:pPr>
        <w:pStyle w:val="Normal"/>
        <w:numPr>
          <w:ilvl w:val="0"/>
          <w:numId w:val="57"/>
        </w:numPr>
        <w:spacing w:before="40" w:after="0"/>
        <w:rPr>
          <w:del w:id="4729" w:author="Nemc IS" w:date="2001-02-07T10:31:00Z"/>
        </w:rPr>
      </w:pPr>
      <w:ins w:id="4724" w:author="Hillel Bromberg" w:date="2001-01-25T09:51:00Z">
        <w:del w:id="4725" w:author="Nemc IS" w:date="2001-02-07T10:31:00Z">
          <w:r>
            <w:rPr/>
            <w:delText>Using given insulating materials, try to keep an ice cube from melting. (</w:delText>
          </w:r>
        </w:del>
      </w:ins>
      <w:ins w:id="4726" w:author="Hillel Bromberg" w:date="2001-01-25T10:09:00Z">
        <w:del w:id="4727" w:author="Nemc IS" w:date="2001-02-07T10:31:00Z">
          <w:r>
            <w:rPr/>
            <w:delText xml:space="preserve">1.1, </w:delText>
          </w:r>
        </w:del>
      </w:ins>
      <w:del w:id="4728" w:author="Nemc IS" w:date="2001-02-07T10:31:00Z">
        <w:r>
          <w:rPr/>
          <w:delText>PS 3)</w:delText>
        </w:r>
      </w:del>
    </w:p>
    <w:p>
      <w:pPr>
        <w:pStyle w:val="Normal"/>
        <w:widowControl/>
        <w:numPr>
          <w:ilvl w:val="0"/>
          <w:numId w:val="57"/>
        </w:numPr>
        <w:bidi w:val="0"/>
        <w:spacing w:before="40" w:after="0"/>
        <w:rPr>
          <w:del w:id="4735" w:author="Nemc IS" w:date="2001-02-07T10:31:00Z"/>
        </w:rPr>
      </w:pPr>
      <w:ins w:id="4730" w:author="Hillel Bromberg" w:date="2001-01-25T10:09:00Z">
        <w:del w:id="4731" w:author="Nemc IS" w:date="2001-02-07T10:31:00Z">
          <w:r>
            <w:rPr/>
            <w:delText xml:space="preserve">Weather Station. </w:delText>
          </w:r>
        </w:del>
      </w:ins>
      <w:ins w:id="4732" w:author="Hillel Bromberg" w:date="2001-01-25T10:13:00Z">
        <w:del w:id="4733" w:author="Nemc IS" w:date="2001-02-07T10:31:00Z">
          <w:r>
            <w:rPr/>
            <w:delText>Construct various weather station instruments, record data from them, and make conclusions based on the recorded data. (</w:delText>
          </w:r>
        </w:del>
      </w:ins>
      <w:del w:id="4734" w:author="Nemc IS" w:date="2001-02-07T10:31:00Z">
        <w:r>
          <w:rPr/>
          <w:delText>1.1, 1.2, 2.1, 2.2, 2.3; ES 7, 9)</w:delText>
        </w:r>
      </w:del>
    </w:p>
    <w:p>
      <w:pPr>
        <w:pStyle w:val="Normal"/>
        <w:rPr>
          <w:ins w:id="4737" w:author="Hillel Bromberg" w:date="2001-01-11T10:12:00Z"/>
        </w:rPr>
      </w:pPr>
      <w:ins w:id="4736" w:author="Hillel Bromberg" w:date="2001-01-11T10:12:00Z">
        <w:r>
          <w:rPr/>
        </w:r>
      </w:ins>
    </w:p>
    <w:p>
      <w:pPr>
        <w:pStyle w:val="Normal"/>
        <w:rPr>
          <w:ins w:id="4739" w:author="Hillel Bromberg" w:date="2001-01-11T10:12:00Z"/>
        </w:rPr>
      </w:pPr>
      <w:ins w:id="4738" w:author="Hillel Bromberg" w:date="2001-01-11T10:12:00Z">
        <w:r>
          <w:rPr/>
        </w:r>
      </w:ins>
    </w:p>
    <w:p>
      <w:pPr>
        <w:pStyle w:val="Normal"/>
        <w:rPr>
          <w:b/>
          <w:b/>
          <w:ins w:id="4741" w:author="Hillel Bromberg" w:date="2001-01-11T10:12:00Z"/>
        </w:rPr>
      </w:pPr>
      <w:ins w:id="4740" w:author="Hillel Bromberg" w:date="2001-01-11T10:12:00Z">
        <w:r>
          <w:rPr>
            <w:b/>
          </w:rPr>
          <w:t>2.  Engineering Design</w:t>
        </w:r>
      </w:ins>
    </w:p>
    <w:p>
      <w:pPr>
        <w:pStyle w:val="Normal"/>
        <w:ind w:right="-204" w:hanging="0"/>
        <w:rPr>
          <w:ins w:id="4743" w:author="Hillel Bromberg" w:date="2001-01-11T10:12:00Z"/>
        </w:rPr>
      </w:pPr>
      <w:ins w:id="4742" w:author="Hillel Bromberg" w:date="2001-01-11T10:12:00Z">
        <w:r>
          <w:rPr/>
          <w:t>Broad Concept: Engineering design requires creative thinking and strategies to solve practical problems generated by needs and wants.</w:t>
        </w:r>
      </w:ins>
    </w:p>
    <w:p>
      <w:pPr>
        <w:pStyle w:val="Normal"/>
        <w:numPr>
          <w:ilvl w:val="1"/>
          <w:numId w:val="122"/>
        </w:numPr>
        <w:tabs>
          <w:tab w:val="clear" w:pos="720"/>
          <w:tab w:val="left" w:pos="360" w:leader="none"/>
        </w:tabs>
        <w:ind w:left="360" w:hanging="360"/>
        <w:rPr>
          <w:ins w:id="4745" w:author="Hillel Bromberg" w:date="2001-01-11T10:12:00Z"/>
        </w:rPr>
      </w:pPr>
      <w:ins w:id="4744" w:author="Hillel Bromberg" w:date="2001-01-11T10:12:00Z">
        <w:r>
          <w:rPr/>
          <w:t xml:space="preserve">Identify a problem that reflects the need for shelter, storage, or convenience. </w:t>
        </w:r>
      </w:ins>
    </w:p>
    <w:p>
      <w:pPr>
        <w:pStyle w:val="Normal"/>
        <w:numPr>
          <w:ilvl w:val="1"/>
          <w:numId w:val="122"/>
        </w:numPr>
        <w:tabs>
          <w:tab w:val="clear" w:pos="720"/>
          <w:tab w:val="left" w:pos="360" w:leader="none"/>
        </w:tabs>
        <w:ind w:left="360" w:hanging="360"/>
        <w:rPr>
          <w:ins w:id="4750" w:author="Hillel Bromberg" w:date="2001-01-11T10:12:00Z"/>
        </w:rPr>
      </w:pPr>
      <w:ins w:id="4746" w:author="Hillel Bromberg" w:date="2001-01-11T10:12:00Z">
        <w:r>
          <w:rPr/>
          <w:t>Describe different ways in which a problem can be represented</w:t>
        </w:r>
      </w:ins>
      <w:ins w:id="4747" w:author="Hillel Bromberg" w:date="2001-01-11T10:12:00Z">
        <w:r>
          <w:fldChar w:fldCharType="begin"/>
        </w:r>
        <w:r>
          <w:rPr/>
          <w:instrText xml:space="preserve"> XE "representing problems" </w:instrText>
        </w:r>
      </w:ins>
      <w:r>
        <w:rPr/>
        <w:fldChar w:fldCharType="separate"/>
      </w:r>
      <w:ins w:id="4748" w:author="Hillel Bromberg" w:date="2001-01-11T10:12:00Z">
        <w:r>
          <w:rPr/>
        </w:r>
      </w:ins>
      <w:r>
        <w:rPr/>
        <w:fldChar w:fldCharType="end"/>
      </w:r>
      <w:ins w:id="4749" w:author="Hillel Bromberg" w:date="2001-01-11T10:12:00Z">
        <w:r>
          <w:rPr/>
          <w:t>, e.g., sketches, diagrams, graphic organizers, and lists.</w:t>
        </w:r>
      </w:ins>
    </w:p>
    <w:p>
      <w:pPr>
        <w:pStyle w:val="Normal"/>
        <w:numPr>
          <w:ilvl w:val="1"/>
          <w:numId w:val="122"/>
        </w:numPr>
        <w:tabs>
          <w:tab w:val="clear" w:pos="720"/>
          <w:tab w:val="left" w:pos="360" w:leader="none"/>
        </w:tabs>
        <w:ind w:left="360" w:hanging="360"/>
        <w:rPr>
          <w:ins w:id="4755" w:author="Hillel Bromberg" w:date="2001-01-11T10:12:00Z"/>
        </w:rPr>
      </w:pPr>
      <w:ins w:id="4751" w:author="Hillel Bromberg" w:date="2001-01-11T10:12:00Z">
        <w:r>
          <w:rPr/>
          <w:t>Identify relevant design features (e.g., size, shape, weight) for building a prototype</w:t>
        </w:r>
      </w:ins>
      <w:ins w:id="4752" w:author="Hillel Bromberg" w:date="2001-01-11T10:12:00Z">
        <w:r>
          <w:fldChar w:fldCharType="begin"/>
        </w:r>
        <w:r>
          <w:rPr/>
          <w:instrText xml:space="preserve"> XE "building a prototype" </w:instrText>
        </w:r>
      </w:ins>
      <w:r>
        <w:rPr/>
        <w:fldChar w:fldCharType="separate"/>
      </w:r>
      <w:ins w:id="4753" w:author="Hillel Bromberg" w:date="2001-01-11T10:12:00Z">
        <w:r>
          <w:rPr/>
        </w:r>
      </w:ins>
      <w:r>
        <w:rPr/>
        <w:fldChar w:fldCharType="end"/>
      </w:r>
      <w:ins w:id="4754" w:author="Hillel Bromberg" w:date="2001-01-11T10:12:00Z">
        <w:r>
          <w:rPr/>
          <w:t xml:space="preserve"> of a solution to a given problem. </w:t>
        </w:r>
      </w:ins>
    </w:p>
    <w:p>
      <w:pPr>
        <w:pStyle w:val="Normal"/>
        <w:numPr>
          <w:ilvl w:val="1"/>
          <w:numId w:val="122"/>
        </w:numPr>
        <w:tabs>
          <w:tab w:val="clear" w:pos="720"/>
          <w:tab w:val="left" w:pos="360" w:leader="none"/>
        </w:tabs>
        <w:ind w:left="360" w:hanging="360"/>
        <w:rPr>
          <w:ins w:id="4757" w:author="Hillel Bromberg" w:date="2001-01-11T10:12:00Z"/>
        </w:rPr>
      </w:pPr>
      <w:ins w:id="4756" w:author="Hillel Bromberg" w:date="2001-01-11T10:12:00Z">
        <w:r>
          <w:rPr/>
          <w:t xml:space="preserve">Compare natural systems with mechanical systems that are designed to serve similar purposes, e.g., bird’s wings as compared to an airplane’s wings. </w:t>
        </w:r>
      </w:ins>
    </w:p>
    <w:p>
      <w:pPr>
        <w:pStyle w:val="Normal"/>
        <w:rPr>
          <w:ins w:id="4759" w:author="Hillel Bromberg" w:date="2001-01-11T10:12:00Z"/>
        </w:rPr>
      </w:pPr>
      <w:ins w:id="4758" w:author="Hillel Bromberg" w:date="2001-01-11T10:12:00Z">
        <w:r>
          <w:rPr/>
        </w:r>
      </w:ins>
    </w:p>
    <w:p>
      <w:pPr>
        <w:pStyle w:val="Footnote"/>
        <w:rPr>
          <w:ins w:id="4761" w:author="Hillel Bromberg" w:date="2001-01-11T10:12:00Z"/>
        </w:rPr>
      </w:pPr>
      <w:ins w:id="4760" w:author="Hillel Bromberg" w:date="2001-01-11T10:12:00Z">
        <w:r>
          <w:rPr/>
        </w:r>
      </w:ins>
    </w:p>
    <w:p>
      <w:pPr>
        <w:pStyle w:val="Normal"/>
        <w:rPr>
          <w:rFonts w:ascii="Arial" w:hAnsi="Arial" w:cs="Arial"/>
          <w:b/>
          <w:b/>
          <w:sz w:val="24"/>
          <w:ins w:id="4763" w:author="Hillel Bromberg" w:date="2001-01-11T10:12:00Z"/>
        </w:rPr>
      </w:pPr>
      <w:ins w:id="4762" w:author="Hillel Bromberg" w:date="2001-01-11T10:12:00Z">
        <w:r>
          <w:rPr>
            <w:rFonts w:cs="Arial" w:ascii="Arial" w:hAnsi="Arial"/>
            <w:b/>
            <w:sz w:val="24"/>
          </w:rPr>
          <w:t>Grades 6-8</w:t>
        </w:r>
      </w:ins>
    </w:p>
    <w:p>
      <w:pPr>
        <w:pStyle w:val="Normal"/>
        <w:rPr>
          <w:b/>
          <w:b/>
          <w:ins w:id="4765" w:author="Hillel Bromberg" w:date="2001-01-11T10:12:00Z"/>
        </w:rPr>
      </w:pPr>
      <w:ins w:id="4764" w:author="Hillel Bromberg" w:date="2001-01-11T10:12:00Z">
        <w:r>
          <w:rPr>
            <w:b/>
          </w:rPr>
          <w:t>1.  Engineering Design</w:t>
        </w:r>
      </w:ins>
    </w:p>
    <w:p>
      <w:pPr>
        <w:pStyle w:val="Normal"/>
        <w:rPr>
          <w:ins w:id="4767" w:author="Hillel Bromberg" w:date="2001-01-11T10:12:00Z"/>
        </w:rPr>
      </w:pPr>
      <w:ins w:id="4766" w:author="Hillel Bromberg" w:date="2001-01-11T10:12:00Z">
        <w:r>
          <w:rPr/>
          <w:t>Broad Concept: Engineering design is an iterative process involving modeling and optimizing for developing technological solutions to problems within given constraints.</w:t>
        </w:r>
      </w:ins>
    </w:p>
    <w:p>
      <w:pPr>
        <w:pStyle w:val="Normal"/>
        <w:numPr>
          <w:ilvl w:val="1"/>
          <w:numId w:val="135"/>
        </w:numPr>
        <w:tabs>
          <w:tab w:val="clear" w:pos="720"/>
          <w:tab w:val="left" w:pos="360" w:leader="none"/>
        </w:tabs>
        <w:ind w:left="360" w:hanging="360"/>
        <w:rPr>
          <w:ins w:id="4772" w:author="Hillel Bromberg" w:date="2001-01-11T10:12:00Z"/>
        </w:rPr>
      </w:pPr>
      <w:ins w:id="4768" w:author="Hillel Bromberg" w:date="2001-01-11T10:12:00Z">
        <w:r>
          <w:rPr/>
          <w:t>Identify and explain the steps of the engineering design process, i.e., identify the need or problem, research the problem, develop possible solutions, select the best possible solution(s), construct a prototype, test and evaluate, communicate the solution(s), and redesign</w:t>
        </w:r>
      </w:ins>
      <w:ins w:id="4769" w:author="Hillel Bromberg" w:date="2001-01-11T10:12:00Z">
        <w:r>
          <w:fldChar w:fldCharType="begin"/>
        </w:r>
        <w:r>
          <w:rPr/>
          <w:instrText xml:space="preserve"> XE "Engineering Design:steps of" </w:instrText>
        </w:r>
      </w:ins>
      <w:r>
        <w:rPr/>
        <w:fldChar w:fldCharType="separate"/>
      </w:r>
      <w:ins w:id="4770" w:author="Hillel Bromberg" w:date="2001-01-11T10:12:00Z">
        <w:r>
          <w:rPr/>
        </w:r>
      </w:ins>
      <w:r>
        <w:rPr/>
        <w:fldChar w:fldCharType="end"/>
      </w:r>
      <w:ins w:id="4771" w:author="Hillel Bromberg" w:date="2001-01-11T10:12:00Z">
        <w:r>
          <w:rPr/>
          <w:t xml:space="preserve">. </w:t>
        </w:r>
      </w:ins>
    </w:p>
    <w:p>
      <w:pPr>
        <w:pStyle w:val="Normal"/>
        <w:numPr>
          <w:ilvl w:val="1"/>
          <w:numId w:val="135"/>
        </w:numPr>
        <w:tabs>
          <w:tab w:val="clear" w:pos="720"/>
          <w:tab w:val="left" w:pos="360" w:leader="none"/>
        </w:tabs>
        <w:ind w:left="360" w:hanging="360"/>
        <w:rPr>
          <w:ins w:id="4777" w:author="Hillel Bromberg" w:date="2001-01-11T10:12:00Z"/>
        </w:rPr>
      </w:pPr>
      <w:ins w:id="4773" w:author="Hillel Bromberg" w:date="2001-01-11T10:12:00Z">
        <w:r>
          <w:rPr/>
          <w:t>Demonstrate methods of representing solutions to a design problem</w:t>
        </w:r>
      </w:ins>
      <w:ins w:id="4774" w:author="Hillel Bromberg" w:date="2001-01-11T10:12:00Z">
        <w:r>
          <w:fldChar w:fldCharType="begin"/>
        </w:r>
        <w:r>
          <w:rPr/>
          <w:instrText xml:space="preserve"> XE "representing solutions to a design problem" </w:instrText>
        </w:r>
      </w:ins>
      <w:r>
        <w:rPr/>
        <w:fldChar w:fldCharType="separate"/>
      </w:r>
      <w:ins w:id="4775" w:author="Hillel Bromberg" w:date="2001-01-11T10:12:00Z">
        <w:r>
          <w:rPr/>
        </w:r>
      </w:ins>
      <w:r>
        <w:rPr/>
        <w:fldChar w:fldCharType="end"/>
      </w:r>
      <w:ins w:id="4776" w:author="Hillel Bromberg" w:date="2001-01-11T10:12:00Z">
        <w:r>
          <w:rPr/>
          <w:t xml:space="preserve">, e.g., sketches, orthographic projections, multiview drawings. </w:t>
        </w:r>
      </w:ins>
    </w:p>
    <w:p>
      <w:pPr>
        <w:pStyle w:val="Normal"/>
        <w:numPr>
          <w:ilvl w:val="1"/>
          <w:numId w:val="135"/>
        </w:numPr>
        <w:tabs>
          <w:tab w:val="clear" w:pos="720"/>
          <w:tab w:val="left" w:pos="360" w:leader="none"/>
        </w:tabs>
        <w:ind w:left="360" w:hanging="360"/>
        <w:rPr>
          <w:ins w:id="4779" w:author="Hillel Bromberg" w:date="2001-01-11T10:12:00Z"/>
        </w:rPr>
      </w:pPr>
      <w:ins w:id="4778" w:author="Hillel Bromberg" w:date="2001-01-11T10:12:00Z">
        <w:r>
          <w:rPr/>
          <w:t xml:space="preserve">Describe and explain the purpose of a given prototype. </w:t>
        </w:r>
      </w:ins>
    </w:p>
    <w:p>
      <w:pPr>
        <w:pStyle w:val="Normal"/>
        <w:numPr>
          <w:ilvl w:val="1"/>
          <w:numId w:val="135"/>
        </w:numPr>
        <w:tabs>
          <w:tab w:val="clear" w:pos="720"/>
          <w:tab w:val="left" w:pos="360" w:leader="none"/>
        </w:tabs>
        <w:ind w:left="360" w:hanging="360"/>
        <w:rPr>
          <w:ins w:id="4784" w:author="Hillel Bromberg" w:date="2001-01-11T10:12:00Z"/>
        </w:rPr>
      </w:pPr>
      <w:ins w:id="4780" w:author="Hillel Bromberg" w:date="2001-01-11T10:12:00Z">
        <w:r>
          <w:rPr/>
          <w:t>Identify appropriate materials, tools, and machines needed to construct a prototype</w:t>
        </w:r>
      </w:ins>
      <w:ins w:id="4781" w:author="Hillel Bromberg" w:date="2001-01-11T10:12:00Z">
        <w:r>
          <w:fldChar w:fldCharType="begin"/>
        </w:r>
        <w:r>
          <w:rPr/>
          <w:instrText xml:space="preserve"> XE "prototype:constructing a" </w:instrText>
        </w:r>
      </w:ins>
      <w:r>
        <w:rPr/>
        <w:fldChar w:fldCharType="separate"/>
      </w:r>
      <w:ins w:id="4782" w:author="Hillel Bromberg" w:date="2001-01-11T10:12:00Z">
        <w:r>
          <w:rPr/>
        </w:r>
      </w:ins>
      <w:r>
        <w:rPr/>
        <w:fldChar w:fldCharType="end"/>
      </w:r>
      <w:ins w:id="4783" w:author="Hillel Bromberg" w:date="2001-01-11T10:12:00Z">
        <w:r>
          <w:rPr/>
          <w:t xml:space="preserve"> of a given engineering design. </w:t>
        </w:r>
      </w:ins>
    </w:p>
    <w:p>
      <w:pPr>
        <w:pStyle w:val="Normal"/>
        <w:numPr>
          <w:ilvl w:val="1"/>
          <w:numId w:val="135"/>
        </w:numPr>
        <w:tabs>
          <w:tab w:val="clear" w:pos="720"/>
          <w:tab w:val="left" w:pos="360" w:leader="none"/>
        </w:tabs>
        <w:ind w:left="360" w:hanging="360"/>
        <w:rPr>
          <w:ins w:id="4789" w:author="Hillel Bromberg" w:date="2001-01-11T10:12:00Z"/>
        </w:rPr>
      </w:pPr>
      <w:ins w:id="4785" w:author="Hillel Bromberg" w:date="2001-01-11T10:12:00Z">
        <w:r>
          <w:rPr/>
          <w:t>Explain how such design features as size, shape, weight, function and cost limitations (i.e., ergonomics) would affect the construction of a given prototype</w:t>
        </w:r>
      </w:ins>
      <w:ins w:id="4786" w:author="Hillel Bromberg" w:date="2001-01-11T10:12:00Z">
        <w:r>
          <w:fldChar w:fldCharType="begin"/>
        </w:r>
        <w:r>
          <w:rPr/>
          <w:instrText xml:space="preserve"> XE "prototype:effect of design features" </w:instrText>
        </w:r>
      </w:ins>
      <w:r>
        <w:rPr/>
        <w:fldChar w:fldCharType="separate"/>
      </w:r>
      <w:ins w:id="4787" w:author="Hillel Bromberg" w:date="2001-01-11T10:12:00Z">
        <w:r>
          <w:rPr/>
        </w:r>
      </w:ins>
      <w:r>
        <w:rPr/>
        <w:fldChar w:fldCharType="end"/>
      </w:r>
      <w:ins w:id="4788" w:author="Hillel Bromberg" w:date="2001-01-11T10:12:00Z">
        <w:r>
          <w:rPr/>
          <w:t xml:space="preserve">. </w:t>
        </w:r>
      </w:ins>
    </w:p>
    <w:p>
      <w:pPr>
        <w:pStyle w:val="Normal"/>
        <w:numPr>
          <w:ilvl w:val="1"/>
          <w:numId w:val="135"/>
        </w:numPr>
        <w:tabs>
          <w:tab w:val="clear" w:pos="720"/>
          <w:tab w:val="left" w:pos="360" w:leader="none"/>
        </w:tabs>
        <w:ind w:left="360" w:hanging="360"/>
        <w:rPr>
          <w:ins w:id="4794" w:author="Hillel Bromberg" w:date="2001-01-11T10:12:00Z"/>
        </w:rPr>
      </w:pPr>
      <w:ins w:id="4790" w:author="Hillel Bromberg" w:date="2001-01-11T10:12:00Z">
        <w:r>
          <w:rPr/>
          <w:t>Identify the five elements of a universal systems model</w:t>
        </w:r>
      </w:ins>
      <w:ins w:id="4791" w:author="Hillel Bromberg" w:date="2001-01-11T10:12:00Z">
        <w:r>
          <w:fldChar w:fldCharType="begin"/>
        </w:r>
        <w:r>
          <w:rPr/>
          <w:instrText xml:space="preserve"> XE "universal systems model" </w:instrText>
        </w:r>
      </w:ins>
      <w:r>
        <w:rPr/>
        <w:fldChar w:fldCharType="separate"/>
      </w:r>
      <w:ins w:id="4792" w:author="Hillel Bromberg" w:date="2001-01-11T10:12:00Z">
        <w:r>
          <w:rPr/>
        </w:r>
      </w:ins>
      <w:r>
        <w:rPr/>
        <w:fldChar w:fldCharType="end"/>
      </w:r>
      <w:ins w:id="4793" w:author="Hillel Bromberg" w:date="2001-01-11T10:12:00Z">
        <w:r>
          <w:rPr/>
          <w:t>: goal, inputs, processes, outputs, and feedback.</w:t>
        </w:r>
      </w:ins>
    </w:p>
    <w:p>
      <w:pPr>
        <w:pStyle w:val="Normal"/>
        <w:rPr>
          <w:ins w:id="4796" w:author="Hillel Bromberg" w:date="2001-01-11T10:12:00Z"/>
        </w:rPr>
      </w:pPr>
      <w:ins w:id="4795" w:author="Hillel Bromberg" w:date="2001-01-11T10:12:00Z">
        <w:r>
          <w:rPr/>
        </w:r>
      </w:ins>
    </w:p>
    <w:p>
      <w:pPr>
        <w:pStyle w:val="Heading1"/>
        <w:jc w:val="left"/>
        <w:rPr>
          <w:i/>
          <w:i/>
          <w:color w:val="auto"/>
          <w:sz w:val="20"/>
          <w:ins w:id="4800" w:author="Hillel Bromberg" w:date="2001-01-11T10:12:00Z"/>
        </w:rPr>
      </w:pPr>
      <w:ins w:id="4797" w:author="Hillel Bromberg" w:date="2001-01-11T10:12:00Z">
        <w:del w:id="4798" w:author="Nemc IS" w:date="2001-02-07T10:31:00Z">
          <w:r>
            <w:rPr>
              <w:i/>
              <w:color w:val="auto"/>
              <w:sz w:val="20"/>
            </w:rPr>
            <w:delText>Extensions to Learning in Technology/Engineering</w:delText>
          </w:r>
        </w:del>
      </w:ins>
      <w:ins w:id="4799" w:author="Nemc IS" w:date="2001-02-07T10:31:00Z">
        <w:r>
          <w:rPr>
            <w:i/>
            <w:color w:val="auto"/>
            <w:sz w:val="20"/>
          </w:rPr>
          <w:t>Suggested Learning Activities</w:t>
        </w:r>
      </w:ins>
    </w:p>
    <w:p>
      <w:pPr>
        <w:pStyle w:val="Normal"/>
        <w:numPr>
          <w:ilvl w:val="0"/>
          <w:numId w:val="28"/>
        </w:numPr>
        <w:rPr>
          <w:ins w:id="4802" w:author="Hillel Bromberg" w:date="2001-01-11T10:12:00Z"/>
        </w:rPr>
      </w:pPr>
      <w:ins w:id="4801" w:author="Hillel Bromberg" w:date="2001-01-11T10:12:00Z">
        <w:r>
          <w:rPr/>
          <w:t>Given a prototype, design a test to evaluate whether it meets the design specifications. (1.1)</w:t>
        </w:r>
      </w:ins>
    </w:p>
    <w:p>
      <w:pPr>
        <w:pStyle w:val="Normal"/>
        <w:numPr>
          <w:ilvl w:val="0"/>
          <w:numId w:val="28"/>
        </w:numPr>
        <w:rPr>
          <w:ins w:id="4804" w:author="Hillel Bromberg" w:date="2001-01-11T10:12:00Z"/>
        </w:rPr>
      </w:pPr>
      <w:ins w:id="4803" w:author="Hillel Bromberg" w:date="2001-01-11T10:12:00Z">
        <w:r>
          <w:rPr/>
          <w:t>Using test results, modify the prototype to optimize the solution, i.e., bring the design closer to meeting the design constraints. (1.1)</w:t>
        </w:r>
      </w:ins>
    </w:p>
    <w:p>
      <w:pPr>
        <w:pStyle w:val="Normal"/>
        <w:numPr>
          <w:ilvl w:val="0"/>
          <w:numId w:val="28"/>
        </w:numPr>
        <w:rPr>
          <w:ins w:id="4806" w:author="Hillel Bromberg" w:date="2001-01-11T10:12:00Z"/>
        </w:rPr>
      </w:pPr>
      <w:ins w:id="4805" w:author="Hillel Bromberg" w:date="2001-01-11T10:12:00Z">
        <w:r>
          <w:rPr/>
          <w:t>Communicate the results of an engineering design through a coherent written, oral, or visual presentation. (1.1)</w:t>
        </w:r>
      </w:ins>
    </w:p>
    <w:p>
      <w:pPr>
        <w:pStyle w:val="Normal"/>
        <w:numPr>
          <w:ilvl w:val="0"/>
          <w:numId w:val="66"/>
        </w:numPr>
        <w:rPr>
          <w:ins w:id="4808" w:author="Hillel Bromberg" w:date="2001-01-11T10:12:00Z"/>
        </w:rPr>
      </w:pPr>
      <w:ins w:id="4807" w:author="Hillel Bromberg" w:date="2001-01-11T10:12:00Z">
        <w:r>
          <w:rPr/>
          <w:t>Develop plans, including drawings with measurements and details of construction, and construct a model of the solution, exhibiting a degree of craftsmanship. (1.1)</w:t>
        </w:r>
      </w:ins>
    </w:p>
    <w:p>
      <w:pPr>
        <w:pStyle w:val="Normal"/>
        <w:rPr>
          <w:ins w:id="4810" w:author="Hillel Bromberg" w:date="2001-01-11T10:12:00Z"/>
        </w:rPr>
      </w:pPr>
      <w:ins w:id="4809" w:author="Hillel Bromberg" w:date="2001-01-11T10:12:00Z">
        <w:r>
          <w:rPr/>
        </w:r>
      </w:ins>
    </w:p>
    <w:p>
      <w:pPr>
        <w:pStyle w:val="Footnote"/>
        <w:rPr>
          <w:ins w:id="4812" w:author="Hillel Bromberg" w:date="2001-01-11T10:12:00Z"/>
        </w:rPr>
      </w:pPr>
      <w:ins w:id="4811" w:author="Hillel Bromberg" w:date="2001-01-11T10:12:00Z">
        <w:r>
          <w:rPr/>
        </w:r>
      </w:ins>
    </w:p>
    <w:p>
      <w:pPr>
        <w:pStyle w:val="Normal"/>
        <w:rPr>
          <w:b/>
          <w:b/>
          <w:ins w:id="4814" w:author="Hillel Bromberg" w:date="2001-01-11T10:12:00Z"/>
        </w:rPr>
      </w:pPr>
      <w:ins w:id="4813" w:author="Hillel Bromberg" w:date="2001-01-11T10:12:00Z">
        <w:r>
          <w:rPr>
            <w:b/>
          </w:rPr>
          <w:t>2.  Materials, Tools, and Machines</w:t>
        </w:r>
      </w:ins>
    </w:p>
    <w:p>
      <w:pPr>
        <w:pStyle w:val="Normal"/>
        <w:rPr>
          <w:ins w:id="4816" w:author="Hillel Bromberg" w:date="2001-01-11T10:12:00Z"/>
        </w:rPr>
      </w:pPr>
      <w:ins w:id="4815" w:author="Hillel Bromberg" w:date="2001-01-11T10:12:00Z">
        <w:r>
          <w:rPr/>
          <w:t>Broad Concept: Appropriate materials, tools, and machines enable us to solve problems, invent, and construct.</w:t>
        </w:r>
      </w:ins>
    </w:p>
    <w:p>
      <w:pPr>
        <w:pStyle w:val="Normal"/>
        <w:numPr>
          <w:ilvl w:val="1"/>
          <w:numId w:val="22"/>
        </w:numPr>
        <w:tabs>
          <w:tab w:val="clear" w:pos="720"/>
          <w:tab w:val="left" w:pos="360" w:leader="none"/>
        </w:tabs>
        <w:ind w:left="360" w:hanging="360"/>
        <w:rPr>
          <w:ins w:id="4818" w:author="Hillel Bromberg" w:date="2001-01-11T10:12:00Z"/>
        </w:rPr>
      </w:pPr>
      <w:ins w:id="4817" w:author="Hillel Bromberg" w:date="2001-01-11T10:12:00Z">
        <w:r>
          <w:rPr/>
          <w:t xml:space="preserve">Given a design task, identify appropriate materials (e.g., wood, paper, plastic, aggregates, ceramics, metals, solvents, adhesives) based on specific properties and characteristics (i.e., weight, strength, hardness and flexibility). </w:t>
        </w:r>
      </w:ins>
    </w:p>
    <w:p>
      <w:pPr>
        <w:pStyle w:val="Normal"/>
        <w:numPr>
          <w:ilvl w:val="1"/>
          <w:numId w:val="22"/>
        </w:numPr>
        <w:tabs>
          <w:tab w:val="clear" w:pos="720"/>
          <w:tab w:val="left" w:pos="360" w:leader="none"/>
        </w:tabs>
        <w:ind w:left="360" w:hanging="360"/>
        <w:rPr>
          <w:ins w:id="4820" w:author="Hillel Bromberg" w:date="2001-01-11T10:12:00Z"/>
        </w:rPr>
      </w:pPr>
      <w:ins w:id="4819" w:author="Hillel Bromberg" w:date="2001-01-11T10:12:00Z">
        <w:r>
          <w:rPr/>
          <w:t xml:space="preserve">Identify and explain appropriate measuring tools, hand tools, and power tools used to hold, lift, carry, fasten, and separate, and explain their safe and proper use. </w:t>
        </w:r>
      </w:ins>
    </w:p>
    <w:p>
      <w:pPr>
        <w:pStyle w:val="Normal"/>
        <w:numPr>
          <w:ilvl w:val="1"/>
          <w:numId w:val="22"/>
        </w:numPr>
        <w:tabs>
          <w:tab w:val="clear" w:pos="720"/>
          <w:tab w:val="left" w:pos="360" w:leader="none"/>
        </w:tabs>
        <w:ind w:left="360" w:hanging="360"/>
        <w:rPr>
          <w:ins w:id="4822" w:author="Hillel Bromberg" w:date="2001-01-11T10:12:00Z"/>
        </w:rPr>
      </w:pPr>
      <w:ins w:id="4821" w:author="Hillel Bromberg" w:date="2001-01-11T10:12:00Z">
        <w:r>
          <w:rPr/>
          <w:t xml:space="preserve">Identify and explain the safe and proper use of measuring tools, hand tools, and machines (e.g., band saw, drill press, sanders, hammer, screwdriver, pliers, tape measure, screws, nails, and other mechanical fasteners) needed to construct a prototype of an engineering design. </w:t>
        </w:r>
      </w:ins>
    </w:p>
    <w:p>
      <w:pPr>
        <w:pStyle w:val="Normal"/>
        <w:rPr>
          <w:b/>
          <w:b/>
          <w:lang w:val="en-US"/>
          <w:ins w:id="4824" w:author="Hillel Bromberg" w:date="2001-01-11T10:12:00Z"/>
        </w:rPr>
      </w:pPr>
      <w:ins w:id="4823" w:author="Hillel Bromberg" w:date="2001-01-11T10:12:00Z">
        <w:r>
          <w:rPr>
            <w:b/>
            <w:lang w:val="en-US"/>
          </w:rPr>
        </w:r>
      </w:ins>
    </w:p>
    <w:p>
      <w:pPr>
        <w:pStyle w:val="Heading1"/>
        <w:jc w:val="left"/>
        <w:rPr>
          <w:i/>
          <w:i/>
          <w:color w:val="auto"/>
          <w:sz w:val="20"/>
          <w:ins w:id="4826" w:author="Nemc IS" w:date="2001-02-07T10:32:00Z"/>
        </w:rPr>
      </w:pPr>
      <w:ins w:id="4825" w:author="Nemc IS" w:date="2001-02-07T10:32:00Z">
        <w:r>
          <w:rPr>
            <w:i/>
            <w:color w:val="auto"/>
            <w:sz w:val="20"/>
          </w:rPr>
          <w:t>Suggested Learning Activities</w:t>
        </w:r>
      </w:ins>
    </w:p>
    <w:p>
      <w:pPr>
        <w:pStyle w:val="Normal"/>
        <w:rPr>
          <w:i/>
          <w:i/>
          <w:del w:id="4828" w:author="Nemc IS" w:date="2001-02-07T10:32:00Z"/>
        </w:rPr>
      </w:pPr>
      <w:del w:id="4827" w:author="Nemc IS" w:date="2001-02-07T10:32:00Z">
        <w:r>
          <w:rPr>
            <w:i/>
          </w:rPr>
          <w:delText>Extensions to Learning in Technology/Engineering</w:delText>
        </w:r>
      </w:del>
    </w:p>
    <w:p>
      <w:pPr>
        <w:pStyle w:val="Normal"/>
        <w:numPr>
          <w:ilvl w:val="0"/>
          <w:numId w:val="136"/>
        </w:numPr>
        <w:rPr>
          <w:ins w:id="4830" w:author="Hillel Bromberg" w:date="2001-01-25T09:54:00Z"/>
        </w:rPr>
      </w:pPr>
      <w:ins w:id="4829" w:author="Hillel Bromberg" w:date="2001-01-11T10:12:00Z">
        <w:r>
          <w:rPr/>
          <w:t>Conduct a test for weight, strength, hardness and flexibility of various materials, e.g. wood, paper, plastic, ceramics, metals. (2.1)</w:t>
        </w:r>
      </w:ins>
    </w:p>
    <w:p>
      <w:pPr>
        <w:pStyle w:val="Normal"/>
        <w:numPr>
          <w:ilvl w:val="0"/>
          <w:numId w:val="136"/>
        </w:numPr>
        <w:rPr>
          <w:ins w:id="4832" w:author="Hillel Bromberg" w:date="2001-01-11T10:12:00Z"/>
        </w:rPr>
      </w:pPr>
      <w:ins w:id="4831" w:author="Hillel Bromberg" w:date="2001-01-25T09:54:00Z">
        <w:r>
          <w:rPr/>
          <w:t>Design and build a catapult that will toss a marshmallow the farthest.</w:t>
        </w:r>
      </w:ins>
    </w:p>
    <w:p>
      <w:pPr>
        <w:pStyle w:val="Normal"/>
        <w:numPr>
          <w:ilvl w:val="0"/>
          <w:numId w:val="136"/>
        </w:numPr>
        <w:rPr>
          <w:ins w:id="4834" w:author="Hillel Bromberg" w:date="2001-01-11T10:12:00Z"/>
        </w:rPr>
      </w:pPr>
      <w:ins w:id="4833" w:author="Hillel Bromberg" w:date="2001-01-11T10:12:00Z">
        <w:r>
          <w:rPr/>
          <w:t>Use a variety of hand tools and machines to change materials into new forms through forming, separating, and combining processes, and processes that cause internal change to occur. (2.2)</w:t>
        </w:r>
      </w:ins>
    </w:p>
    <w:p>
      <w:pPr>
        <w:pStyle w:val="Normal"/>
        <w:rPr>
          <w:b/>
          <w:b/>
          <w:lang w:val="en-US"/>
          <w:ins w:id="4836" w:author="Hillel Bromberg" w:date="2001-01-11T10:12:00Z"/>
        </w:rPr>
      </w:pPr>
      <w:ins w:id="4835" w:author="Hillel Bromberg" w:date="2001-01-11T10:12:00Z">
        <w:r>
          <w:rPr>
            <w:b/>
            <w:lang w:val="en-US"/>
          </w:rPr>
        </w:r>
      </w:ins>
    </w:p>
    <w:p>
      <w:pPr>
        <w:pStyle w:val="Normal"/>
        <w:rPr>
          <w:b/>
          <w:b/>
          <w:lang w:val="en-US"/>
          <w:ins w:id="4838" w:author="Hillel Bromberg" w:date="2001-01-11T10:12:00Z"/>
        </w:rPr>
      </w:pPr>
      <w:ins w:id="4837" w:author="Hillel Bromberg" w:date="2001-01-11T10:12:00Z">
        <w:r>
          <w:rPr>
            <w:b/>
            <w:lang w:val="en-US"/>
          </w:rPr>
        </w:r>
      </w:ins>
    </w:p>
    <w:p>
      <w:pPr>
        <w:pStyle w:val="Normal"/>
        <w:rPr>
          <w:b/>
          <w:b/>
          <w:lang w:val="en-US"/>
          <w:ins w:id="4840" w:author="Hillel Bromberg" w:date="2001-01-11T10:12:00Z"/>
        </w:rPr>
      </w:pPr>
      <w:ins w:id="4839" w:author="Hillel Bromberg" w:date="2001-01-11T10:12:00Z">
        <w:r>
          <w:rPr>
            <w:b/>
            <w:lang w:val="en-US"/>
          </w:rPr>
          <w:t>3.  Communication Technologies</w:t>
        </w:r>
      </w:ins>
    </w:p>
    <w:p>
      <w:pPr>
        <w:pStyle w:val="Normal"/>
        <w:rPr>
          <w:ins w:id="4843" w:author="Hillel Bromberg" w:date="2001-01-11T10:12:00Z"/>
        </w:rPr>
      </w:pPr>
      <w:ins w:id="4841" w:author="Hillel Bromberg" w:date="2001-01-11T10:12:00Z">
        <w:r>
          <w:rPr/>
          <w:t xml:space="preserve">Broad Concept: </w:t>
        </w:r>
      </w:ins>
      <w:ins w:id="4842" w:author="Hillel Bromberg" w:date="2001-01-11T10:12:00Z">
        <w:r>
          <w:rPr>
            <w:lang w:val="en-US"/>
          </w:rPr>
          <w:t>Ideas can be communicated though engineering drawings, written reports, and pictures.</w:t>
        </w:r>
      </w:ins>
    </w:p>
    <w:p>
      <w:pPr>
        <w:pStyle w:val="Normal"/>
        <w:numPr>
          <w:ilvl w:val="1"/>
          <w:numId w:val="81"/>
        </w:numPr>
        <w:tabs>
          <w:tab w:val="clear" w:pos="720"/>
          <w:tab w:val="left" w:pos="360" w:leader="none"/>
        </w:tabs>
        <w:ind w:left="360" w:hanging="360"/>
        <w:rPr>
          <w:lang w:val="en-US"/>
          <w:ins w:id="4845" w:author="Hillel Bromberg" w:date="2001-01-11T10:12:00Z"/>
        </w:rPr>
      </w:pPr>
      <w:ins w:id="4844" w:author="Hillel Bromberg" w:date="2001-01-11T10:12:00Z">
        <w:r>
          <w:rPr>
            <w:lang w:val="en-US"/>
          </w:rPr>
          <w:t>Identify and explain the components of a communication system, i.e., source, encoder, transmitter, receiver, decoder, storage, retrieval, and destination.</w:t>
        </w:r>
      </w:ins>
    </w:p>
    <w:p>
      <w:pPr>
        <w:pStyle w:val="Normal"/>
        <w:numPr>
          <w:ilvl w:val="1"/>
          <w:numId w:val="81"/>
        </w:numPr>
        <w:tabs>
          <w:tab w:val="clear" w:pos="720"/>
          <w:tab w:val="left" w:pos="360" w:leader="none"/>
        </w:tabs>
        <w:ind w:left="360" w:hanging="360"/>
        <w:rPr>
          <w:lang w:val="en-US"/>
          <w:ins w:id="4847" w:author="Hillel Bromberg" w:date="2001-01-11T10:12:00Z"/>
        </w:rPr>
      </w:pPr>
      <w:ins w:id="4846" w:author="Hillel Bromberg" w:date="2001-01-11T10:12:00Z">
        <w:r>
          <w:rPr>
            <w:lang w:val="en-US"/>
          </w:rPr>
          <w:t xml:space="preserve">Identify and explain the appropriate tools, machines, and electronic devices (e.g., drawing tools, computer-aided design, and cameras) used to produce and/or reproduce design solutions (i.e., engineering drawings, prototypes, and reports). </w:t>
        </w:r>
      </w:ins>
    </w:p>
    <w:p>
      <w:pPr>
        <w:pStyle w:val="Normal"/>
        <w:numPr>
          <w:ilvl w:val="1"/>
          <w:numId w:val="81"/>
        </w:numPr>
        <w:tabs>
          <w:tab w:val="clear" w:pos="720"/>
          <w:tab w:val="left" w:pos="360" w:leader="none"/>
        </w:tabs>
        <w:ind w:left="360" w:hanging="360"/>
        <w:rPr>
          <w:ins w:id="4850" w:author="Hillel Bromberg" w:date="2001-01-11T10:12:00Z"/>
        </w:rPr>
      </w:pPr>
      <w:ins w:id="4848" w:author="Hillel Bromberg" w:date="2001-01-11T10:12:00Z">
        <w:r>
          <w:rPr>
            <w:lang w:val="en-US"/>
          </w:rPr>
          <w:t>Identify and compare communication technologies and systems, i.e., audio, visual, printed, and mass communication.</w:t>
        </w:r>
      </w:ins>
      <w:ins w:id="4849" w:author="Hillel Bromberg" w:date="2001-01-11T10:12:00Z">
        <w:r>
          <w:rPr/>
          <w:t xml:space="preserve"> </w:t>
        </w:r>
      </w:ins>
    </w:p>
    <w:p>
      <w:pPr>
        <w:pStyle w:val="Normal"/>
        <w:numPr>
          <w:ilvl w:val="1"/>
          <w:numId w:val="81"/>
        </w:numPr>
        <w:tabs>
          <w:tab w:val="clear" w:pos="720"/>
          <w:tab w:val="left" w:pos="360" w:leader="none"/>
        </w:tabs>
        <w:ind w:left="360" w:hanging="360"/>
        <w:rPr>
          <w:ins w:id="4853" w:author="Hillel Bromberg" w:date="2001-01-11T10:12:00Z"/>
        </w:rPr>
      </w:pPr>
      <w:ins w:id="4851" w:author="Hillel Bromberg" w:date="2001-01-11T10:12:00Z">
        <w:r>
          <w:rPr>
            <w:lang w:val="en-US"/>
          </w:rPr>
          <w:t>Identify and explain how symbols and icons (e.g., international symbols and graphics) are used to communicate a message.</w:t>
        </w:r>
      </w:ins>
      <w:ins w:id="4852" w:author="Hillel Bromberg" w:date="2001-01-11T10:12:00Z">
        <w:r>
          <w:rPr/>
          <w:t xml:space="preserve"> </w:t>
        </w:r>
      </w:ins>
    </w:p>
    <w:p>
      <w:pPr>
        <w:pStyle w:val="Normal"/>
        <w:rPr>
          <w:ins w:id="4855" w:author="Hillel Bromberg" w:date="2001-01-11T10:12:00Z"/>
        </w:rPr>
      </w:pPr>
      <w:ins w:id="4854" w:author="Hillel Bromberg" w:date="2001-01-11T10:12:00Z">
        <w:r>
          <w:rPr/>
        </w:r>
      </w:ins>
    </w:p>
    <w:p>
      <w:pPr>
        <w:pStyle w:val="Normal"/>
        <w:rPr>
          <w:ins w:id="4857" w:author="Hillel Bromberg" w:date="2001-01-11T10:12:00Z"/>
        </w:rPr>
      </w:pPr>
      <w:ins w:id="4856" w:author="Hillel Bromberg" w:date="2001-01-11T10:12:00Z">
        <w:r>
          <w:rPr/>
        </w:r>
      </w:ins>
    </w:p>
    <w:p>
      <w:pPr>
        <w:pStyle w:val="Normal"/>
        <w:rPr>
          <w:b/>
          <w:b/>
          <w:ins w:id="4859" w:author="Hillel Bromberg" w:date="2001-01-11T10:12:00Z"/>
        </w:rPr>
      </w:pPr>
      <w:ins w:id="4858" w:author="Hillel Bromberg" w:date="2001-01-11T10:12:00Z">
        <w:r>
          <w:rPr>
            <w:b/>
          </w:rPr>
          <w:t>4.  Manufacturing Technologies</w:t>
        </w:r>
      </w:ins>
    </w:p>
    <w:p>
      <w:pPr>
        <w:pStyle w:val="Normal"/>
        <w:rPr>
          <w:ins w:id="4861" w:author="Hillel Bromberg" w:date="2001-01-11T10:12:00Z"/>
        </w:rPr>
      </w:pPr>
      <w:ins w:id="4860" w:author="Hillel Bromberg" w:date="2001-01-11T10:12:00Z">
        <w:r>
          <w:rPr/>
          <w:t>Broad Concept: Manufacturing is the process of converting raw materials (primary process) into physical goods (secondary process), involving multiple industrial processes, e.g. assembly, multiple stages of production, quality control.</w:t>
        </w:r>
      </w:ins>
    </w:p>
    <w:p>
      <w:pPr>
        <w:pStyle w:val="Normal"/>
        <w:numPr>
          <w:ilvl w:val="1"/>
          <w:numId w:val="159"/>
        </w:numPr>
        <w:tabs>
          <w:tab w:val="clear" w:pos="720"/>
          <w:tab w:val="left" w:pos="360" w:leader="none"/>
        </w:tabs>
        <w:ind w:left="360" w:hanging="360"/>
        <w:rPr>
          <w:ins w:id="4866" w:author="Hillel Bromberg" w:date="2001-01-11T10:12:00Z"/>
        </w:rPr>
      </w:pPr>
      <w:ins w:id="4862" w:author="Hillel Bromberg" w:date="2001-01-11T10:12:00Z">
        <w:r>
          <w:rPr/>
          <w:t>Describe and explain the manufacturing systems of custom and mass production</w:t>
        </w:r>
      </w:ins>
      <w:ins w:id="4863" w:author="Hillel Bromberg" w:date="2001-01-11T10:12:00Z">
        <w:r>
          <w:fldChar w:fldCharType="begin"/>
        </w:r>
        <w:r>
          <w:rPr/>
          <w:instrText xml:space="preserve"> XE "mass production" </w:instrText>
        </w:r>
      </w:ins>
      <w:r>
        <w:rPr/>
        <w:fldChar w:fldCharType="separate"/>
      </w:r>
      <w:ins w:id="4864" w:author="Hillel Bromberg" w:date="2001-01-11T10:12:00Z">
        <w:r>
          <w:rPr/>
        </w:r>
      </w:ins>
      <w:r>
        <w:rPr/>
        <w:fldChar w:fldCharType="end"/>
      </w:r>
      <w:ins w:id="4865" w:author="Hillel Bromberg" w:date="2001-01-11T10:12:00Z">
        <w:r>
          <w:rPr/>
          <w:t xml:space="preserve">. </w:t>
        </w:r>
      </w:ins>
    </w:p>
    <w:p>
      <w:pPr>
        <w:pStyle w:val="Normal"/>
        <w:numPr>
          <w:ilvl w:val="1"/>
          <w:numId w:val="159"/>
        </w:numPr>
        <w:tabs>
          <w:tab w:val="clear" w:pos="720"/>
          <w:tab w:val="left" w:pos="360" w:leader="none"/>
        </w:tabs>
        <w:ind w:left="360" w:hanging="360"/>
        <w:rPr>
          <w:ins w:id="4868" w:author="Hillel Bromberg" w:date="2001-01-11T10:12:00Z"/>
        </w:rPr>
      </w:pPr>
      <w:ins w:id="4867" w:author="Hillel Bromberg" w:date="2001-01-11T10:12:00Z">
        <w:r>
          <w:rPr/>
          <w:t xml:space="preserve">Explain and give examples of the impacts of interchangeable parts, components of mass produced products, and the use of automation, e.g., robotics. </w:t>
        </w:r>
      </w:ins>
    </w:p>
    <w:p>
      <w:pPr>
        <w:pStyle w:val="Normal"/>
        <w:numPr>
          <w:ilvl w:val="1"/>
          <w:numId w:val="159"/>
        </w:numPr>
        <w:tabs>
          <w:tab w:val="clear" w:pos="720"/>
          <w:tab w:val="left" w:pos="360" w:leader="none"/>
        </w:tabs>
        <w:ind w:left="360" w:hanging="360"/>
        <w:rPr>
          <w:ins w:id="4870" w:author="Hillel Bromberg" w:date="2001-01-11T10:12:00Z"/>
        </w:rPr>
      </w:pPr>
      <w:ins w:id="4869" w:author="Hillel Bromberg" w:date="2001-01-11T10:12:00Z">
        <w:r>
          <w:rPr/>
          <w:t xml:space="preserve">Describe a manufacturing organization, e.g. corporate structure, research and development, production, marketing, quality control, distribution. </w:t>
        </w:r>
      </w:ins>
    </w:p>
    <w:p>
      <w:pPr>
        <w:pStyle w:val="Normal"/>
        <w:numPr>
          <w:ilvl w:val="1"/>
          <w:numId w:val="159"/>
        </w:numPr>
        <w:tabs>
          <w:tab w:val="clear" w:pos="720"/>
          <w:tab w:val="left" w:pos="360" w:leader="none"/>
        </w:tabs>
        <w:ind w:left="360" w:hanging="360"/>
        <w:rPr>
          <w:ins w:id="4872" w:author="Hillel Bromberg" w:date="2001-01-11T10:12:00Z"/>
        </w:rPr>
      </w:pPr>
      <w:ins w:id="4871" w:author="Hillel Bromberg" w:date="2001-01-11T10:12:00Z">
        <w:r>
          <w:rPr/>
          <w:t xml:space="preserve">Explain basic processes in manufacturing systems, e.g. cutting, shaping, assembling, joining, finishing, quality control, and safety. </w:t>
        </w:r>
      </w:ins>
    </w:p>
    <w:p>
      <w:pPr>
        <w:pStyle w:val="Normal"/>
        <w:rPr>
          <w:ins w:id="4874" w:author="Hillel Bromberg" w:date="2001-01-11T10:12:00Z"/>
        </w:rPr>
      </w:pPr>
      <w:ins w:id="4873" w:author="Hillel Bromberg" w:date="2001-01-11T10:12:00Z">
        <w:r>
          <w:rPr/>
        </w:r>
      </w:ins>
    </w:p>
    <w:p>
      <w:pPr>
        <w:pStyle w:val="Normal"/>
        <w:rPr>
          <w:ins w:id="4876" w:author="Hillel Bromberg" w:date="2001-01-11T10:12:00Z"/>
        </w:rPr>
      </w:pPr>
      <w:ins w:id="4875" w:author="Hillel Bromberg" w:date="2001-01-11T10:12:00Z">
        <w:r>
          <w:rPr/>
        </w:r>
      </w:ins>
    </w:p>
    <w:p>
      <w:pPr>
        <w:pStyle w:val="Normal"/>
        <w:rPr>
          <w:b/>
          <w:b/>
          <w:ins w:id="4878" w:author="Hillel Bromberg" w:date="2001-01-11T10:12:00Z"/>
        </w:rPr>
      </w:pPr>
      <w:ins w:id="4877" w:author="Hillel Bromberg" w:date="2001-01-11T10:12:00Z">
        <w:r>
          <w:rPr>
            <w:b/>
          </w:rPr>
          <w:t>5.  Construction Technologies</w:t>
        </w:r>
      </w:ins>
    </w:p>
    <w:p>
      <w:pPr>
        <w:pStyle w:val="Normal"/>
        <w:rPr>
          <w:ins w:id="4880" w:author="Hillel Bromberg" w:date="2001-01-11T10:12:00Z"/>
        </w:rPr>
      </w:pPr>
      <w:ins w:id="4879" w:author="Hillel Bromberg" w:date="2001-01-11T10:12:00Z">
        <w:r>
          <w:rPr/>
          <w:t>Broad Concept: Construction technology involves building structures in order to contain, shelter, manufacture, transport, communicate, and provide recreation.</w:t>
        </w:r>
      </w:ins>
    </w:p>
    <w:p>
      <w:pPr>
        <w:pStyle w:val="Normal"/>
        <w:numPr>
          <w:ilvl w:val="1"/>
          <w:numId w:val="146"/>
        </w:numPr>
        <w:tabs>
          <w:tab w:val="clear" w:pos="720"/>
          <w:tab w:val="left" w:pos="360" w:leader="none"/>
        </w:tabs>
        <w:ind w:left="360" w:hanging="360"/>
        <w:rPr>
          <w:ins w:id="4885" w:author="Hillel Bromberg" w:date="2001-01-11T10:12:00Z"/>
        </w:rPr>
      </w:pPr>
      <w:ins w:id="4881" w:author="Hillel Bromberg" w:date="2001-01-11T10:12:00Z">
        <w:r>
          <w:rPr/>
          <w:t>Describe and explain parts of a structure</w:t>
        </w:r>
      </w:ins>
      <w:ins w:id="4882" w:author="Hillel Bromberg" w:date="2001-01-11T10:12:00Z">
        <w:r>
          <w:fldChar w:fldCharType="begin"/>
        </w:r>
        <w:r>
          <w:rPr/>
          <w:instrText xml:space="preserve"> XE "structure:parts of" </w:instrText>
        </w:r>
      </w:ins>
      <w:r>
        <w:rPr/>
        <w:fldChar w:fldCharType="separate"/>
      </w:r>
      <w:ins w:id="4883" w:author="Hillel Bromberg" w:date="2001-01-11T10:12:00Z">
        <w:r>
          <w:rPr/>
        </w:r>
      </w:ins>
      <w:r>
        <w:rPr/>
        <w:fldChar w:fldCharType="end"/>
      </w:r>
      <w:ins w:id="4884" w:author="Hillel Bromberg" w:date="2001-01-11T10:12:00Z">
        <w:r>
          <w:rPr/>
          <w:t>, e.g. foundation, flooring, decking, wall, roofing systems.</w:t>
        </w:r>
      </w:ins>
    </w:p>
    <w:p>
      <w:pPr>
        <w:pStyle w:val="Normal"/>
        <w:numPr>
          <w:ilvl w:val="1"/>
          <w:numId w:val="146"/>
        </w:numPr>
        <w:tabs>
          <w:tab w:val="clear" w:pos="720"/>
          <w:tab w:val="left" w:pos="360" w:leader="none"/>
        </w:tabs>
        <w:ind w:left="360" w:hanging="360"/>
        <w:rPr>
          <w:ins w:id="4890" w:author="Hillel Bromberg" w:date="2001-01-11T10:12:00Z"/>
        </w:rPr>
      </w:pPr>
      <w:ins w:id="4886" w:author="Hillel Bromberg" w:date="2001-01-11T10:12:00Z">
        <w:r>
          <w:rPr/>
          <w:t>Identify and describe three major types of bridges</w:t>
        </w:r>
      </w:ins>
      <w:ins w:id="4887" w:author="Hillel Bromberg" w:date="2001-01-11T10:12:00Z">
        <w:r>
          <w:fldChar w:fldCharType="begin"/>
        </w:r>
        <w:r>
          <w:rPr/>
          <w:instrText xml:space="preserve"> XE "bridges:major types and their uses" </w:instrText>
        </w:r>
      </w:ins>
      <w:r>
        <w:rPr/>
        <w:fldChar w:fldCharType="separate"/>
      </w:r>
      <w:ins w:id="4888" w:author="Hillel Bromberg" w:date="2001-01-11T10:12:00Z">
        <w:r>
          <w:rPr/>
        </w:r>
      </w:ins>
      <w:r>
        <w:rPr/>
        <w:fldChar w:fldCharType="end"/>
      </w:r>
      <w:ins w:id="4889" w:author="Hillel Bromberg" w:date="2001-01-11T10:12:00Z">
        <w:r>
          <w:rPr/>
          <w:t xml:space="preserve"> (e.g., arch, beam, and suspension) and their appropriate uses (e.g., site, span, resources and load). </w:t>
        </w:r>
      </w:ins>
    </w:p>
    <w:p>
      <w:pPr>
        <w:pStyle w:val="Normal"/>
        <w:numPr>
          <w:ilvl w:val="1"/>
          <w:numId w:val="146"/>
        </w:numPr>
        <w:tabs>
          <w:tab w:val="clear" w:pos="720"/>
          <w:tab w:val="left" w:pos="360" w:leader="none"/>
        </w:tabs>
        <w:ind w:left="360" w:hanging="360"/>
        <w:rPr>
          <w:ins w:id="4895" w:author="Hillel Bromberg" w:date="2001-01-11T10:12:00Z"/>
        </w:rPr>
      </w:pPr>
      <w:ins w:id="4891" w:author="Hillel Bromberg" w:date="2001-01-11T10:12:00Z">
        <w:r>
          <w:rPr/>
          <w:t>Explain how the forces of tension, compression, torsion, bending and shear affect the performance of bridges</w:t>
        </w:r>
      </w:ins>
      <w:ins w:id="4892" w:author="Hillel Bromberg" w:date="2001-01-11T10:12:00Z">
        <w:r>
          <w:fldChar w:fldCharType="begin"/>
        </w:r>
        <w:r>
          <w:rPr/>
          <w:instrText xml:space="preserve"> XE "bridges:forces affecting" </w:instrText>
        </w:r>
      </w:ins>
      <w:r>
        <w:rPr/>
        <w:fldChar w:fldCharType="separate"/>
      </w:r>
      <w:ins w:id="4893" w:author="Hillel Bromberg" w:date="2001-01-11T10:12:00Z">
        <w:r>
          <w:rPr/>
        </w:r>
      </w:ins>
      <w:r>
        <w:rPr/>
        <w:fldChar w:fldCharType="end"/>
      </w:r>
      <w:ins w:id="4894" w:author="Hillel Bromberg" w:date="2001-01-11T10:12:00Z">
        <w:r>
          <w:rPr/>
          <w:t>.</w:t>
        </w:r>
      </w:ins>
    </w:p>
    <w:p>
      <w:pPr>
        <w:pStyle w:val="Normal"/>
        <w:numPr>
          <w:ilvl w:val="1"/>
          <w:numId w:val="146"/>
        </w:numPr>
        <w:tabs>
          <w:tab w:val="clear" w:pos="720"/>
          <w:tab w:val="left" w:pos="360" w:leader="none"/>
        </w:tabs>
        <w:ind w:left="360" w:hanging="360"/>
        <w:rPr>
          <w:ins w:id="4900" w:author="Hillel Bromberg" w:date="2001-01-11T10:12:00Z"/>
        </w:rPr>
      </w:pPr>
      <w:ins w:id="4896" w:author="Hillel Bromberg" w:date="2001-01-11T10:12:00Z">
        <w:r>
          <w:rPr/>
          <w:t>Describe and explain the effects of loads and structural shapes on bridges</w:t>
        </w:r>
      </w:ins>
      <w:ins w:id="4897" w:author="Hillel Bromberg" w:date="2001-01-11T10:12:00Z">
        <w:r>
          <w:fldChar w:fldCharType="begin"/>
        </w:r>
        <w:r>
          <w:rPr/>
          <w:instrText xml:space="preserve"> XE "bridges:loads on and shapes of" </w:instrText>
        </w:r>
      </w:ins>
      <w:r>
        <w:rPr/>
        <w:fldChar w:fldCharType="separate"/>
      </w:r>
      <w:ins w:id="4898" w:author="Hillel Bromberg" w:date="2001-01-11T10:12:00Z">
        <w:r>
          <w:rPr/>
        </w:r>
      </w:ins>
      <w:r>
        <w:rPr/>
        <w:fldChar w:fldCharType="end"/>
      </w:r>
      <w:ins w:id="4899" w:author="Hillel Bromberg" w:date="2001-01-11T10:12:00Z">
        <w:r>
          <w:rPr/>
          <w:t>.</w:t>
        </w:r>
      </w:ins>
    </w:p>
    <w:p>
      <w:pPr>
        <w:pStyle w:val="Normal"/>
        <w:rPr>
          <w:ins w:id="4902" w:author="Hillel Bromberg" w:date="2001-01-11T10:12:00Z"/>
        </w:rPr>
      </w:pPr>
      <w:ins w:id="4901" w:author="Hillel Bromberg" w:date="2001-01-11T10:12:00Z">
        <w:r>
          <w:rPr/>
        </w:r>
      </w:ins>
    </w:p>
    <w:p>
      <w:pPr>
        <w:pStyle w:val="Heading1"/>
        <w:jc w:val="left"/>
        <w:rPr>
          <w:i/>
          <w:i/>
          <w:color w:val="auto"/>
          <w:sz w:val="20"/>
          <w:ins w:id="4904" w:author="Nemc IS" w:date="2001-02-07T10:32:00Z"/>
        </w:rPr>
      </w:pPr>
      <w:ins w:id="4903" w:author="Nemc IS" w:date="2001-02-07T10:32:00Z">
        <w:r>
          <w:rPr>
            <w:i/>
            <w:color w:val="auto"/>
            <w:sz w:val="20"/>
          </w:rPr>
          <w:t>Suggested Learning Activities</w:t>
        </w:r>
      </w:ins>
    </w:p>
    <w:p>
      <w:pPr>
        <w:pStyle w:val="Normal"/>
        <w:rPr>
          <w:i/>
          <w:i/>
          <w:del w:id="4906" w:author="Nemc IS" w:date="2001-02-07T10:32:00Z"/>
        </w:rPr>
      </w:pPr>
      <w:del w:id="4905" w:author="Nemc IS" w:date="2001-02-07T10:32:00Z">
        <w:r>
          <w:rPr>
            <w:i/>
          </w:rPr>
          <w:delText>Extensions to Learning in Technology/Engineering</w:delText>
        </w:r>
      </w:del>
    </w:p>
    <w:p>
      <w:pPr>
        <w:pStyle w:val="Normal"/>
        <w:numPr>
          <w:ilvl w:val="0"/>
          <w:numId w:val="123"/>
        </w:numPr>
        <w:rPr>
          <w:ins w:id="4908" w:author="Hillel Bromberg" w:date="2001-01-11T10:12:00Z"/>
        </w:rPr>
      </w:pPr>
      <w:ins w:id="4907" w:author="Hillel Bromberg" w:date="2001-01-11T10:12:00Z">
        <w:r>
          <w:rPr/>
          <w:t>Design and construct a bridge following specified design criteria  (e.g., size, materials used). Test the design for durability and structural stability. (5.3)</w:t>
        </w:r>
      </w:ins>
    </w:p>
    <w:p>
      <w:pPr>
        <w:pStyle w:val="Normal"/>
        <w:rPr>
          <w:ins w:id="4910" w:author="Hillel Bromberg" w:date="2001-01-11T10:12:00Z"/>
        </w:rPr>
      </w:pPr>
      <w:ins w:id="4909" w:author="Hillel Bromberg" w:date="2001-01-11T10:12:00Z">
        <w:r>
          <w:rPr/>
        </w:r>
      </w:ins>
    </w:p>
    <w:p>
      <w:pPr>
        <w:pStyle w:val="Normal"/>
        <w:rPr>
          <w:ins w:id="4912" w:author="Hillel Bromberg" w:date="2001-01-11T10:12:00Z"/>
        </w:rPr>
      </w:pPr>
      <w:ins w:id="4911" w:author="Hillel Bromberg" w:date="2001-01-11T10:12:00Z">
        <w:r>
          <w:rPr/>
        </w:r>
      </w:ins>
    </w:p>
    <w:p>
      <w:pPr>
        <w:pStyle w:val="Normal"/>
        <w:rPr>
          <w:b/>
          <w:b/>
          <w:ins w:id="4914" w:author="Hillel Bromberg" w:date="2001-01-11T10:12:00Z"/>
        </w:rPr>
      </w:pPr>
      <w:ins w:id="4913" w:author="Hillel Bromberg" w:date="2001-01-11T10:12:00Z">
        <w:r>
          <w:rPr>
            <w:b/>
          </w:rPr>
          <w:t>6.  Transportation Technologies</w:t>
        </w:r>
      </w:ins>
    </w:p>
    <w:p>
      <w:pPr>
        <w:pStyle w:val="Normal"/>
        <w:rPr>
          <w:ins w:id="4916" w:author="Hillel Bromberg" w:date="2001-01-11T10:12:00Z"/>
        </w:rPr>
      </w:pPr>
      <w:ins w:id="4915" w:author="Hillel Bromberg" w:date="2001-01-11T10:12:00Z">
        <w:r>
          <w:rPr/>
          <w:t>Broad Concept: Transportation technologies are systems and devices that move goods and people from one place to another across or through land, air, water, or space.</w:t>
        </w:r>
      </w:ins>
    </w:p>
    <w:p>
      <w:pPr>
        <w:pStyle w:val="Normal"/>
        <w:numPr>
          <w:ilvl w:val="1"/>
          <w:numId w:val="3"/>
        </w:numPr>
        <w:tabs>
          <w:tab w:val="clear" w:pos="720"/>
          <w:tab w:val="left" w:pos="360" w:leader="none"/>
        </w:tabs>
        <w:ind w:left="360" w:hanging="360"/>
        <w:rPr>
          <w:ins w:id="4918" w:author="Hillel Bromberg" w:date="2001-01-11T10:12:00Z"/>
        </w:rPr>
      </w:pPr>
      <w:ins w:id="4917" w:author="Hillel Bromberg" w:date="2001-01-11T10:12:00Z">
        <w:r>
          <w:rPr/>
          <w:t xml:space="preserve">Identify and compare examples of transportation systems and devices that operate on each of the following: land, air, water and space. </w:t>
        </w:r>
      </w:ins>
    </w:p>
    <w:p>
      <w:pPr>
        <w:pStyle w:val="Normal"/>
        <w:numPr>
          <w:ilvl w:val="1"/>
          <w:numId w:val="3"/>
        </w:numPr>
        <w:tabs>
          <w:tab w:val="clear" w:pos="720"/>
          <w:tab w:val="left" w:pos="360" w:leader="none"/>
        </w:tabs>
        <w:ind w:left="360" w:hanging="360"/>
        <w:rPr>
          <w:ins w:id="4920" w:author="Hillel Bromberg" w:date="2001-01-11T10:12:00Z"/>
        </w:rPr>
      </w:pPr>
      <w:ins w:id="4919" w:author="Hillel Bromberg" w:date="2001-01-11T10:12:00Z">
        <w:r>
          <w:rPr/>
          <w:t xml:space="preserve">Given a transportation problem, explain a possible solution using the universal systems model. </w:t>
        </w:r>
      </w:ins>
    </w:p>
    <w:p>
      <w:pPr>
        <w:pStyle w:val="Normal"/>
        <w:numPr>
          <w:ilvl w:val="1"/>
          <w:numId w:val="3"/>
        </w:numPr>
        <w:tabs>
          <w:tab w:val="clear" w:pos="720"/>
          <w:tab w:val="left" w:pos="360" w:leader="none"/>
        </w:tabs>
        <w:ind w:left="360" w:hanging="360"/>
        <w:rPr>
          <w:ins w:id="4925" w:author="Hillel Bromberg" w:date="2001-01-11T10:12:00Z"/>
        </w:rPr>
      </w:pPr>
      <w:ins w:id="4921" w:author="Hillel Bromberg" w:date="2001-01-11T10:12:00Z">
        <w:r>
          <w:rPr/>
          <w:t>Identify and describe three subsystems of a transportation vehicle</w:t>
        </w:r>
      </w:ins>
      <w:ins w:id="4922" w:author="Hillel Bromberg" w:date="2001-01-11T10:12:00Z">
        <w:r>
          <w:fldChar w:fldCharType="begin"/>
        </w:r>
        <w:r>
          <w:rPr/>
          <w:instrText xml:space="preserve"> XE "transportation vehicle:subsystems of" </w:instrText>
        </w:r>
      </w:ins>
      <w:r>
        <w:rPr/>
        <w:fldChar w:fldCharType="separate"/>
      </w:r>
      <w:ins w:id="4923" w:author="Hillel Bromberg" w:date="2001-01-11T10:12:00Z">
        <w:r>
          <w:rPr/>
        </w:r>
      </w:ins>
      <w:r>
        <w:rPr/>
        <w:fldChar w:fldCharType="end"/>
      </w:r>
      <w:ins w:id="4924" w:author="Hillel Bromberg" w:date="2001-01-11T10:12:00Z">
        <w:r>
          <w:rPr/>
          <w:t xml:space="preserve"> or device, i.e., structural, propulsion, guidance, suspension, control, and support. </w:t>
        </w:r>
      </w:ins>
    </w:p>
    <w:p>
      <w:pPr>
        <w:pStyle w:val="Normal"/>
        <w:numPr>
          <w:ilvl w:val="1"/>
          <w:numId w:val="3"/>
        </w:numPr>
        <w:tabs>
          <w:tab w:val="clear" w:pos="720"/>
          <w:tab w:val="left" w:pos="360" w:leader="none"/>
        </w:tabs>
        <w:ind w:left="360" w:hanging="360"/>
        <w:rPr>
          <w:ins w:id="4927" w:author="Hillel Bromberg" w:date="2001-01-11T10:12:00Z"/>
        </w:rPr>
      </w:pPr>
      <w:ins w:id="4926" w:author="Hillel Bromberg" w:date="2001-01-11T10:12:00Z">
        <w:r>
          <w:rPr/>
          <w:t xml:space="preserve">Identify and explain lift, drag , friction, thrust, and gravity in a vehicle or device, e.g., cars, boats, airplanes, rockets. </w:t>
        </w:r>
      </w:ins>
    </w:p>
    <w:p>
      <w:pPr>
        <w:pStyle w:val="Footnote"/>
        <w:rPr>
          <w:ins w:id="4929" w:author="Hillel Bromberg" w:date="2001-01-11T10:12:00Z"/>
        </w:rPr>
      </w:pPr>
      <w:ins w:id="4928" w:author="Hillel Bromberg" w:date="2001-01-11T10:12:00Z">
        <w:r>
          <w:rPr/>
        </w:r>
      </w:ins>
    </w:p>
    <w:p>
      <w:pPr>
        <w:pStyle w:val="Heading1"/>
        <w:jc w:val="left"/>
        <w:rPr>
          <w:i/>
          <w:i/>
          <w:color w:val="auto"/>
          <w:sz w:val="20"/>
          <w:ins w:id="4931" w:author="Nemc IS" w:date="2001-02-07T10:32:00Z"/>
        </w:rPr>
      </w:pPr>
      <w:ins w:id="4930" w:author="Nemc IS" w:date="2001-02-07T10:32:00Z">
        <w:r>
          <w:rPr>
            <w:i/>
            <w:color w:val="auto"/>
            <w:sz w:val="20"/>
          </w:rPr>
          <w:t>Suggested Learning Activities</w:t>
        </w:r>
      </w:ins>
    </w:p>
    <w:p>
      <w:pPr>
        <w:pStyle w:val="Normal"/>
        <w:rPr>
          <w:i/>
          <w:i/>
          <w:del w:id="4933" w:author="Nemc IS" w:date="2001-02-07T10:32:00Z"/>
        </w:rPr>
      </w:pPr>
      <w:del w:id="4932" w:author="Nemc IS" w:date="2001-02-07T10:32:00Z">
        <w:r>
          <w:rPr>
            <w:i/>
          </w:rPr>
          <w:delText>Extensions to Learning in Technology/Engineering</w:delText>
        </w:r>
      </w:del>
    </w:p>
    <w:p>
      <w:pPr>
        <w:pStyle w:val="Normal"/>
        <w:numPr>
          <w:ilvl w:val="0"/>
          <w:numId w:val="78"/>
        </w:numPr>
        <w:rPr>
          <w:ins w:id="4935" w:author="Hillel Bromberg" w:date="2001-01-11T10:12:00Z"/>
        </w:rPr>
      </w:pPr>
      <w:ins w:id="4934" w:author="Hillel Bromberg" w:date="2001-01-11T10:12:00Z">
        <w:r>
          <w:rPr/>
          <w:t>Design a model vehicle (with a safety belt restraint system and crush zones to absorb impact) to carry a raw egg as a passenger. (6.1)</w:t>
        </w:r>
      </w:ins>
    </w:p>
    <w:p>
      <w:pPr>
        <w:pStyle w:val="Normal"/>
        <w:numPr>
          <w:ilvl w:val="0"/>
          <w:numId w:val="23"/>
        </w:numPr>
        <w:ind w:left="360" w:hanging="360"/>
        <w:rPr>
          <w:ins w:id="4937" w:author="Hillel Bromberg" w:date="2001-01-11T10:12:00Z"/>
        </w:rPr>
      </w:pPr>
      <w:ins w:id="4936" w:author="Hillel Bromberg" w:date="2001-01-11T10:12:00Z">
        <w:r>
          <w:rPr/>
          <w:t>Design and construct a magnetic levitation vehicle as used in the monorail system. Discuss the vehicle’s benefits and trade-offs. (6.2)</w:t>
        </w:r>
      </w:ins>
    </w:p>
    <w:p>
      <w:pPr>
        <w:pStyle w:val="Normal"/>
        <w:rPr>
          <w:ins w:id="4939" w:author="Hillel Bromberg" w:date="2001-01-11T10:12:00Z"/>
        </w:rPr>
      </w:pPr>
      <w:ins w:id="4938" w:author="Hillel Bromberg" w:date="2001-01-11T10:12:00Z">
        <w:r>
          <w:rPr/>
        </w:r>
      </w:ins>
    </w:p>
    <w:p>
      <w:pPr>
        <w:pStyle w:val="Normal"/>
        <w:rPr>
          <w:ins w:id="4941" w:author="Hillel Bromberg" w:date="2001-01-11T10:12:00Z"/>
        </w:rPr>
      </w:pPr>
      <w:ins w:id="4940" w:author="Hillel Bromberg" w:date="2001-01-11T10:12:00Z">
        <w:r>
          <w:rPr/>
        </w:r>
      </w:ins>
    </w:p>
    <w:p>
      <w:pPr>
        <w:pStyle w:val="Normal"/>
        <w:rPr>
          <w:b/>
          <w:b/>
          <w:ins w:id="4943" w:author="Hillel Bromberg" w:date="2001-01-11T10:12:00Z"/>
        </w:rPr>
      </w:pPr>
      <w:ins w:id="4942" w:author="Hillel Bromberg" w:date="2001-01-11T10:12:00Z">
        <w:r>
          <w:rPr>
            <w:b/>
          </w:rPr>
          <w:t>7.  Bio-Related Technologies</w:t>
        </w:r>
      </w:ins>
    </w:p>
    <w:p>
      <w:pPr>
        <w:pStyle w:val="Normal"/>
        <w:rPr>
          <w:ins w:id="4945" w:author="Hillel Bromberg" w:date="2001-01-11T10:12:00Z"/>
        </w:rPr>
      </w:pPr>
      <w:ins w:id="4944" w:author="Hillel Bromberg" w:date="2001-01-11T10:12:00Z">
        <w:r>
          <w:rPr/>
          <w:t>Broad Concept: Bio-related technologies explore the production of mechanical devices, products, biological substances, and organisms to improve health and/or contribute improvement to our daily lives.</w:t>
        </w:r>
      </w:ins>
    </w:p>
    <w:p>
      <w:pPr>
        <w:pStyle w:val="Normal"/>
        <w:numPr>
          <w:ilvl w:val="1"/>
          <w:numId w:val="95"/>
        </w:numPr>
        <w:tabs>
          <w:tab w:val="clear" w:pos="720"/>
          <w:tab w:val="left" w:pos="360" w:leader="none"/>
        </w:tabs>
        <w:ind w:left="360" w:hanging="360"/>
        <w:rPr>
          <w:ins w:id="4947" w:author="Hillel Bromberg" w:date="2001-01-11T10:12:00Z"/>
        </w:rPr>
      </w:pPr>
      <w:ins w:id="4946" w:author="Hillel Bromberg" w:date="2001-01-11T10:12:00Z">
        <w:r>
          <w:rPr/>
          <w:t xml:space="preserve">Explain examples of adaptive or assistive devices, e.g. prosthetic devices, wheel chairs, eyeglasses, grab bars, hearing aids, lifts, braces. </w:t>
        </w:r>
      </w:ins>
    </w:p>
    <w:p>
      <w:pPr>
        <w:pStyle w:val="Normal"/>
        <w:numPr>
          <w:ilvl w:val="1"/>
          <w:numId w:val="95"/>
        </w:numPr>
        <w:tabs>
          <w:tab w:val="clear" w:pos="720"/>
          <w:tab w:val="left" w:pos="360" w:leader="none"/>
        </w:tabs>
        <w:ind w:left="360" w:hanging="360"/>
        <w:rPr>
          <w:ins w:id="4949" w:author="Hillel Bromberg" w:date="2001-01-11T10:12:00Z"/>
        </w:rPr>
      </w:pPr>
      <w:ins w:id="4948" w:author="Hillel Bromberg" w:date="2001-01-11T10:12:00Z">
        <w:r>
          <w:rPr/>
          <w:t>Describe and explain adaptive and assistive bio-engineered products, e.g. food, bio-fuels, irradiation, integrated pest management.</w:t>
        </w:r>
      </w:ins>
    </w:p>
    <w:p>
      <w:pPr>
        <w:pStyle w:val="Footnote"/>
        <w:rPr>
          <w:ins w:id="4951" w:author="Hillel Bromberg" w:date="2001-01-11T10:12:00Z"/>
        </w:rPr>
      </w:pPr>
      <w:ins w:id="4950" w:author="Hillel Bromberg" w:date="2001-01-11T10:12:00Z">
        <w:r>
          <w:rPr/>
        </w:r>
      </w:ins>
    </w:p>
    <w:p>
      <w:pPr>
        <w:pStyle w:val="Heading1"/>
        <w:jc w:val="left"/>
        <w:rPr>
          <w:i/>
          <w:i/>
          <w:color w:val="auto"/>
          <w:sz w:val="20"/>
          <w:ins w:id="4953" w:author="Nemc IS" w:date="2001-02-07T10:32:00Z"/>
        </w:rPr>
      </w:pPr>
      <w:ins w:id="4952" w:author="Nemc IS" w:date="2001-02-07T10:32:00Z">
        <w:r>
          <w:rPr>
            <w:i/>
            <w:color w:val="auto"/>
            <w:sz w:val="20"/>
          </w:rPr>
          <w:t>Suggested Learning Activities</w:t>
        </w:r>
      </w:ins>
    </w:p>
    <w:p>
      <w:pPr>
        <w:pStyle w:val="Normal"/>
        <w:rPr>
          <w:i/>
          <w:i/>
          <w:del w:id="4955" w:author="Nemc IS" w:date="2001-02-07T10:32:00Z"/>
        </w:rPr>
      </w:pPr>
      <w:del w:id="4954" w:author="Nemc IS" w:date="2001-02-07T10:32:00Z">
        <w:r>
          <w:rPr>
            <w:i/>
          </w:rPr>
          <w:delText>Extensions to Learning in Technology/Engineering</w:delText>
        </w:r>
      </w:del>
    </w:p>
    <w:p>
      <w:pPr>
        <w:sectPr>
          <w:headerReference w:type="default" r:id="rId27"/>
          <w:footerReference w:type="default" r:id="rId28"/>
          <w:type w:val="nextPage"/>
          <w:pgSz w:w="12240" w:h="15840"/>
          <w:pgMar w:left="1440" w:right="1080" w:gutter="0" w:header="720" w:top="1440" w:footer="720" w:bottom="1440"/>
          <w:pgNumType w:fmt="decimal"/>
          <w:formProt w:val="false"/>
          <w:textDirection w:val="lrTb"/>
          <w:docGrid w:type="default" w:linePitch="360" w:charSpace="0"/>
        </w:sectPr>
        <w:pStyle w:val="Normal"/>
        <w:numPr>
          <w:ilvl w:val="0"/>
          <w:numId w:val="104"/>
        </w:numPr>
        <w:rPr>
          <w:ins w:id="4970" w:author="Hillel Bromberg" w:date="2001-01-11T10:12:00Z"/>
        </w:rPr>
      </w:pPr>
      <w:ins w:id="4956" w:author="Hillel Bromberg" w:date="2001-01-11T10:12:00Z">
        <w:r>
          <w:rPr/>
          <w:t>Brainstorm and evaluate alternative ideas for an adaptive device that will make life easier for a person with a disability, such as a device to pick up objects from the floor. (7.1)</w:t>
        </w:r>
      </w:ins>
    </w:p>
    <w:p>
      <w:pPr>
        <w:pStyle w:val="Heading5"/>
        <w:jc w:val="center"/>
        <w:rPr>
          <w:rFonts w:ascii="Arial" w:hAnsi="Arial" w:cs="Arial"/>
          <w:b/>
          <w:b/>
          <w:smallCaps/>
          <w:sz w:val="24"/>
          <w:ins w:id="4972" w:author="Nemc IS" w:date="2001-02-07T10:33:00Z"/>
        </w:rPr>
      </w:pPr>
      <w:ins w:id="4971" w:author="Nemc IS" w:date="2001-02-07T10:33:00Z">
        <w:r>
          <w:rPr>
            <w:rFonts w:cs="Arial" w:ascii="Arial" w:hAnsi="Arial"/>
            <w:b/>
            <w:smallCaps/>
            <w:sz w:val="24"/>
            <w:shd w:fill="000000" w:val="clear"/>
          </w:rPr>
          <w:t>What It Looks Like in the Classroom</w:t>
        </w:r>
      </w:ins>
    </w:p>
    <w:p>
      <w:pPr>
        <w:pStyle w:val="Heading5"/>
        <w:rPr>
          <w:rFonts w:ascii="Arial" w:hAnsi="Arial" w:cs="Arial"/>
          <w:b/>
          <w:b/>
          <w:smallCaps/>
          <w:sz w:val="24"/>
          <w:ins w:id="4974" w:author="Nemc IS" w:date="2001-02-07T10:33:00Z"/>
        </w:rPr>
      </w:pPr>
      <w:ins w:id="4973" w:author="Nemc IS" w:date="2001-02-07T10:33:00Z">
        <w:r>
          <w:rPr>
            <w:rFonts w:cs="Arial" w:ascii="Arial" w:hAnsi="Arial"/>
            <w:b/>
            <w:smallCaps/>
            <w:sz w:val="24"/>
          </w:rPr>
        </w:r>
      </w:ins>
    </w:p>
    <w:p>
      <w:pPr>
        <w:pStyle w:val="Heading5"/>
        <w:rPr>
          <w:rFonts w:ascii="Arial" w:hAnsi="Arial" w:cs="Arial"/>
          <w:b/>
          <w:b/>
          <w:sz w:val="24"/>
          <w:ins w:id="4976" w:author="Nemc IS" w:date="2001-02-07T10:33:00Z"/>
        </w:rPr>
      </w:pPr>
      <w:ins w:id="4975" w:author="Nemc IS" w:date="2001-02-07T10:33:00Z">
        <w:r>
          <w:rPr>
            <w:rFonts w:cs="Arial" w:ascii="Arial" w:hAnsi="Arial"/>
            <w:b/>
            <w:sz w:val="24"/>
          </w:rPr>
        </w:r>
      </w:ins>
    </w:p>
    <w:p>
      <w:pPr>
        <w:pStyle w:val="Normal"/>
        <w:rPr>
          <w:rFonts w:ascii="Arial" w:hAnsi="Arial" w:cs="Arial"/>
          <w:b/>
          <w:b/>
          <w:sz w:val="24"/>
          <w:ins w:id="4978" w:author="Nemc IS" w:date="2001-02-07T10:33:00Z"/>
        </w:rPr>
      </w:pPr>
      <w:ins w:id="4977" w:author="Nemc IS" w:date="2001-02-07T10:33:00Z">
        <w:r>
          <w:rPr>
            <w:rFonts w:cs="Arial" w:ascii="Arial" w:hAnsi="Arial"/>
            <w:b/>
            <w:sz w:val="24"/>
          </w:rPr>
        </w:r>
      </w:ins>
    </w:p>
    <w:p>
      <w:pPr>
        <w:pStyle w:val="Header"/>
        <w:tabs>
          <w:tab w:val="clear" w:pos="4320"/>
          <w:tab w:val="clear" w:pos="8640"/>
        </w:tabs>
        <w:rPr>
          <w:ins w:id="4980" w:author="Nemc IS" w:date="2001-02-07T10:33:00Z"/>
        </w:rPr>
      </w:pPr>
      <w:ins w:id="4979" w:author="Nemc IS" w:date="2001-02-07T10:33:00Z">
        <w:r>
          <w:rPr/>
        </w:r>
      </w:ins>
    </w:p>
    <w:p>
      <w:pPr>
        <w:pStyle w:val="Normal"/>
        <w:rPr>
          <w:ins w:id="4982" w:author="Nemc IS" w:date="2001-02-07T10:33:00Z"/>
        </w:rPr>
      </w:pPr>
      <w:ins w:id="4981" w:author="Nemc IS" w:date="2001-02-07T10:33:00Z">
        <w:r>
          <w:rPr/>
        </w:r>
      </w:ins>
    </w:p>
    <w:p>
      <w:pPr>
        <w:pStyle w:val="Normal"/>
        <w:ind w:right="-360" w:hanging="0"/>
        <w:rPr>
          <w:del w:id="4985" w:author="Nemc IS" w:date="2001-02-07T10:33:00Z"/>
        </w:rPr>
      </w:pPr>
      <w:ins w:id="4983" w:author="Nemc IS" w:date="2001-02-07T10:33:00Z">
        <w:r>
          <w:rPr>
            <w:rFonts w:cs="Arial" w:ascii="Arial" w:hAnsi="Arial"/>
            <w:b/>
            <w:sz w:val="24"/>
          </w:rPr>
          <w:t>Note: In the final version of the framework, this page will contain vignettes that explicate particular learning standards, along with connections to other parts of the framework and ways to assess the learning from that vignette.</w:t>
        </w:r>
      </w:ins>
      <w:del w:id="4984" w:author="Nemc IS" w:date="2001-02-07T10:33:00Z">
        <w:r>
          <w:rPr>
            <w:rFonts w:cs="Arial" w:ascii="Arial" w:hAnsi="Arial"/>
            <w:b/>
            <w:color w:val="000000"/>
            <w:sz w:val="24"/>
          </w:rPr>
          <w:delText>Can You Help Mike Mulligan?</w:delText>
        </w:r>
      </w:del>
    </w:p>
    <w:p>
      <w:pPr>
        <w:pStyle w:val="Normal"/>
        <w:ind w:right="-360" w:hanging="0"/>
        <w:rPr>
          <w:rFonts w:ascii="Arial" w:hAnsi="Arial" w:cs="Arial"/>
          <w:b/>
          <w:b/>
          <w:color w:val="000000"/>
          <w:sz w:val="24"/>
          <w:del w:id="4987" w:author="Nemc IS" w:date="2001-02-07T10:33:00Z"/>
        </w:rPr>
      </w:pPr>
      <w:del w:id="4986" w:author="Nemc IS" w:date="2001-02-07T10:33:00Z">
        <w:r>
          <w:rPr>
            <w:rFonts w:cs="Arial" w:ascii="Arial" w:hAnsi="Arial"/>
            <w:b/>
            <w:color w:val="000000"/>
            <w:sz w:val="24"/>
          </w:rPr>
        </w:r>
      </w:del>
    </w:p>
    <w:p>
      <w:pPr>
        <w:pStyle w:val="Normal"/>
        <w:ind w:right="-360" w:hanging="0"/>
        <w:rPr>
          <w:color w:val="000000"/>
          <w:del w:id="4993" w:author="Nemc IS" w:date="2001-02-07T10:33:00Z"/>
        </w:rPr>
      </w:pPr>
      <w:ins w:id="4988" w:author="Hillel Bromberg" w:date="2001-01-31T13:23:00Z">
        <w:del w:id="4989" w:author="Nemc IS" w:date="2001-02-07T10:33:00Z">
          <w:r>
            <w:rPr>
              <w:color w:val="000000"/>
            </w:rPr>
            <w:delText xml:space="preserve">From the </w:delText>
          </w:r>
        </w:del>
      </w:ins>
      <w:ins w:id="4990" w:author="Hillel Bromberg" w:date="2001-01-31T13:23:00Z">
        <w:del w:id="4991" w:author="Nemc IS" w:date="2001-02-07T10:33:00Z">
          <w:r>
            <w:rPr/>
            <w:delText xml:space="preserve">International Technology Education Association’s </w:delText>
          </w:r>
        </w:del>
      </w:ins>
      <w:del w:id="4992" w:author="Nemc IS" w:date="2001-02-07T10:33:00Z">
        <w:r>
          <w:rPr>
            <w:i/>
          </w:rPr>
          <w:delText>Standards for Technological Literacy: Content for the Study of Technology, p. 101</w:delText>
        </w:r>
      </w:del>
    </w:p>
    <w:p>
      <w:pPr>
        <w:pStyle w:val="Normal"/>
        <w:ind w:right="-360" w:hanging="0"/>
        <w:rPr>
          <w:color w:val="000000"/>
          <w:del w:id="4995" w:author="Nemc IS" w:date="2001-02-07T10:33:00Z"/>
        </w:rPr>
      </w:pPr>
      <w:del w:id="4994" w:author="Nemc IS" w:date="2001-02-07T10:33:00Z">
        <w:r>
          <w:rPr>
            <w:color w:val="000000"/>
          </w:rPr>
        </w:r>
      </w:del>
    </w:p>
    <w:p>
      <w:pPr>
        <w:pStyle w:val="Normal"/>
        <w:ind w:right="-360" w:hanging="0"/>
        <w:rPr>
          <w:i/>
          <w:i/>
          <w:color w:val="000000"/>
          <w:del w:id="4997" w:author="Nemc IS" w:date="2001-02-07T10:33:00Z"/>
        </w:rPr>
      </w:pPr>
      <w:del w:id="4996" w:author="Nemc IS" w:date="2001-02-07T10:33:00Z">
        <w:r>
          <w:rPr>
            <w:i/>
            <w:color w:val="000000"/>
          </w:rPr>
          <w:delText>Refers to grades 3-5 standards 2.1, 2.2, and 2.3</w:delText>
        </w:r>
      </w:del>
    </w:p>
    <w:p>
      <w:pPr>
        <w:pStyle w:val="Normal"/>
        <w:ind w:right="-360" w:hanging="0"/>
        <w:rPr>
          <w:del w:id="5003" w:author="Nemc IS" w:date="2001-02-07T10:33:00Z"/>
        </w:rPr>
      </w:pPr>
      <w:ins w:id="4998" w:author="Hillel Bromberg" w:date="2001-01-31T13:23:00Z">
        <w:del w:id="4999" w:author="Nemc IS" w:date="2001-02-07T10:33:00Z">
          <w:r>
            <w:rPr>
              <w:color w:val="000000"/>
            </w:rPr>
            <w:delText xml:space="preserve">Virginia Lee Burton’s book, </w:delText>
          </w:r>
        </w:del>
      </w:ins>
      <w:ins w:id="5000" w:author="Hillel Bromberg" w:date="2001-01-31T13:23:00Z">
        <w:del w:id="5001" w:author="Nemc IS" w:date="2001-02-07T10:33:00Z">
          <w:r>
            <w:rPr>
              <w:i/>
              <w:color w:val="000000"/>
            </w:rPr>
            <w:delText>Mike Mulligan and His Steam Shove</w:delText>
          </w:r>
        </w:del>
      </w:ins>
      <w:del w:id="5002" w:author="Nemc IS" w:date="2001-02-07T10:33:00Z">
        <w:r>
          <w:rPr>
            <w:color w:val="000000"/>
          </w:rPr>
          <w:delText>l, provided a problem-solving challenge for Mr. C’s second grade class. After reading this story to the point that Mike Mulligan realizes he didn’t leave a way out of the cellar hole, Mr. C asked his students to identify the problem. The students recognized that Mike Mulligan and the steam shovel were stuck in the hole. Mr. C then engaged the class in a brainstorming session to generate various methods that Mike Mulligan could use to get the steam shovel out of the hole.</w:delText>
        </w:r>
      </w:del>
    </w:p>
    <w:p>
      <w:pPr>
        <w:pStyle w:val="Normal"/>
        <w:ind w:right="-360" w:hanging="0"/>
        <w:rPr>
          <w:color w:val="000000"/>
          <w:del w:id="5005" w:author="Nemc IS" w:date="2001-02-07T10:33:00Z"/>
        </w:rPr>
      </w:pPr>
      <w:del w:id="5004" w:author="Nemc IS" w:date="2001-02-07T10:33:00Z">
        <w:r>
          <w:rPr>
            <w:color w:val="000000"/>
          </w:rPr>
        </w:r>
      </w:del>
    </w:p>
    <w:p>
      <w:pPr>
        <w:pStyle w:val="Normal"/>
        <w:ind w:right="-360" w:hanging="0"/>
        <w:rPr>
          <w:color w:val="000000"/>
          <w:del w:id="5007" w:author="Nemc IS" w:date="2001-02-07T10:33:00Z"/>
        </w:rPr>
      </w:pPr>
      <w:del w:id="5006" w:author="Nemc IS" w:date="2001-02-07T10:33:00Z">
        <w:r>
          <w:rPr>
            <w:color w:val="000000"/>
          </w:rPr>
          <w:delText>After compiling a list of their ideas on the board, Mr. C divided the class into teams of three to four students. Each group was given a tub of wet sand with a hole dug in it and a miniature steam shovel in the bottom of the hole. They were also given a box of materials that included such items as spools, straws, string, wire, Popsicle sticks, yarn, paper clips, clay, glue, tape, and rubber bands. He challenged them to use the problem-solving skills that they had been learning in class to find a method to get the steam shovel out of the hole without touching it.</w:delText>
        </w:r>
      </w:del>
    </w:p>
    <w:p>
      <w:pPr>
        <w:pStyle w:val="Normal"/>
        <w:ind w:right="-360" w:hanging="0"/>
        <w:rPr>
          <w:color w:val="000000"/>
          <w:del w:id="5009" w:author="Nemc IS" w:date="2001-02-07T10:33:00Z"/>
        </w:rPr>
      </w:pPr>
      <w:del w:id="5008" w:author="Nemc IS" w:date="2001-02-07T10:33:00Z">
        <w:r>
          <w:rPr>
            <w:color w:val="000000"/>
          </w:rPr>
        </w:r>
      </w:del>
    </w:p>
    <w:p>
      <w:pPr>
        <w:pStyle w:val="Normal"/>
        <w:ind w:right="-360" w:hanging="0"/>
        <w:rPr>
          <w:color w:val="000000"/>
          <w:del w:id="5011" w:author="Nemc IS" w:date="2001-02-07T10:33:00Z"/>
        </w:rPr>
      </w:pPr>
      <w:del w:id="5010" w:author="Nemc IS" w:date="2001-02-07T10:33:00Z">
        <w:r>
          <w:rPr>
            <w:color w:val="000000"/>
          </w:rPr>
          <w:delText>The students then went to work as a group designing various methods that would allow them to solve the problem. The first solutions didn’t work for most of the groups. After evaluating why their ideas didn’t work, some groups decided to redesign their solutions while others came up with new solutions. Mr. C offered the students resource books that contained suggestions for various solutions.</w:delText>
        </w:r>
      </w:del>
    </w:p>
    <w:p>
      <w:pPr>
        <w:pStyle w:val="Normal"/>
        <w:ind w:right="-360" w:hanging="0"/>
        <w:rPr>
          <w:color w:val="000000"/>
          <w:del w:id="5013" w:author="Nemc IS" w:date="2001-02-07T10:33:00Z"/>
        </w:rPr>
      </w:pPr>
      <w:del w:id="5012" w:author="Nemc IS" w:date="2001-02-07T10:33:00Z">
        <w:r>
          <w:rPr>
            <w:color w:val="000000"/>
          </w:rPr>
        </w:r>
      </w:del>
    </w:p>
    <w:p>
      <w:pPr>
        <w:pStyle w:val="Normal"/>
        <w:ind w:right="-360" w:hanging="0"/>
        <w:rPr>
          <w:color w:val="000000"/>
          <w:del w:id="5015" w:author="Nemc IS" w:date="2001-02-07T10:33:00Z"/>
        </w:rPr>
      </w:pPr>
      <w:del w:id="5014" w:author="Nemc IS" w:date="2001-02-07T10:33:00Z">
        <w:r>
          <w:rPr>
            <w:color w:val="000000"/>
          </w:rPr>
          <w:delText>Once the students had generated a solution and built a model of it, they sketched a picture and labeled the simple machines that were involved in the method. Each group then wrote a new ending to the story based on the machine that their group developed.</w:delText>
        </w:r>
      </w:del>
    </w:p>
    <w:p>
      <w:pPr>
        <w:pStyle w:val="Normal"/>
        <w:ind w:right="-360" w:hanging="0"/>
        <w:rPr>
          <w:color w:val="000000"/>
          <w:del w:id="5017" w:author="Nemc IS" w:date="2001-02-07T10:33:00Z"/>
        </w:rPr>
      </w:pPr>
      <w:del w:id="5016" w:author="Nemc IS" w:date="2001-02-07T10:33:00Z">
        <w:r>
          <w:rPr>
            <w:color w:val="000000"/>
          </w:rPr>
        </w:r>
      </w:del>
    </w:p>
    <w:p>
      <w:pPr>
        <w:pStyle w:val="Normal"/>
        <w:ind w:right="-360" w:hanging="0"/>
        <w:rPr>
          <w:color w:val="000000"/>
          <w:ins w:id="5019" w:author="Hillel Bromberg" w:date="2001-01-31T13:23:00Z"/>
        </w:rPr>
      </w:pPr>
      <w:del w:id="5018" w:author="Nemc IS" w:date="2001-02-07T10:33:00Z">
        <w:r>
          <w:rPr>
            <w:color w:val="000000"/>
          </w:rPr>
          <w:delText>The entire class gathered for the presentations. The groups demonstrated the method and the machine they had created and read their stories to the class. After the presentations were finished, Mr. C read the end of the story to the class.</w:delText>
        </w:r>
      </w:del>
    </w:p>
    <w:p>
      <w:pPr>
        <w:pStyle w:val="Header"/>
        <w:tabs>
          <w:tab w:val="clear" w:pos="4320"/>
          <w:tab w:val="clear" w:pos="8640"/>
        </w:tabs>
        <w:ind w:right="-360" w:hanging="0"/>
        <w:rPr>
          <w:ins w:id="5021" w:author="Hillel Bromberg" w:date="2001-01-31T13:23:00Z"/>
        </w:rPr>
      </w:pPr>
      <w:ins w:id="5020" w:author="Hillel Bromberg" w:date="2001-01-31T13:23:00Z">
        <w:r>
          <w:rPr/>
        </w:r>
      </w:ins>
    </w:p>
    <w:p>
      <w:pPr>
        <w:pStyle w:val="Header"/>
        <w:tabs>
          <w:tab w:val="clear" w:pos="4320"/>
          <w:tab w:val="clear" w:pos="8640"/>
        </w:tabs>
        <w:ind w:right="-360" w:hanging="0"/>
        <w:rPr>
          <w:del w:id="5023" w:author="Nemc IS" w:date="2001-02-07T10:33:00Z"/>
        </w:rPr>
      </w:pPr>
      <w:del w:id="5022" w:author="Nemc IS" w:date="2001-02-07T10:33:00Z">
        <w:r>
          <w:rPr/>
        </w:r>
      </w:del>
    </w:p>
    <w:p>
      <w:pPr>
        <w:pStyle w:val="Header"/>
        <w:tabs>
          <w:tab w:val="clear" w:pos="4320"/>
          <w:tab w:val="clear" w:pos="8640"/>
        </w:tabs>
        <w:ind w:right="-360" w:hanging="0"/>
        <w:rPr>
          <w:del w:id="5025" w:author="Nemc IS" w:date="2001-02-07T10:33:00Z"/>
        </w:rPr>
      </w:pPr>
      <w:del w:id="5024" w:author="Nemc IS" w:date="2001-02-07T10:33:00Z">
        <w:r>
          <w:rPr/>
        </w:r>
      </w:del>
    </w:p>
    <w:p>
      <w:pPr>
        <w:pStyle w:val="Header"/>
        <w:ind w:right="-360" w:hanging="0"/>
        <w:jc w:val="center"/>
        <w:rPr>
          <w:rFonts w:ascii="Arial" w:hAnsi="Arial" w:cs="Arial"/>
          <w:b/>
          <w:b/>
          <w:sz w:val="24"/>
          <w:del w:id="5027" w:author="Nemc IS" w:date="2001-02-07T10:33:00Z"/>
        </w:rPr>
      </w:pPr>
      <w:del w:id="5026" w:author="Nemc IS" w:date="2001-02-07T10:33:00Z">
        <w:r>
          <w:rPr>
            <w:rFonts w:cs="Arial" w:ascii="Arial" w:hAnsi="Arial"/>
            <w:b/>
            <w:sz w:val="24"/>
          </w:rPr>
          <w:delText>Developing and Producing a Product or System Collaboratively</w:delText>
        </w:r>
      </w:del>
    </w:p>
    <w:p>
      <w:pPr>
        <w:pStyle w:val="Normal"/>
        <w:ind w:right="-360" w:hanging="0"/>
        <w:rPr>
          <w:rFonts w:ascii="Arial" w:hAnsi="Arial" w:cs="Arial"/>
          <w:b/>
          <w:b/>
          <w:sz w:val="24"/>
          <w:del w:id="5029" w:author="Nemc IS" w:date="2001-02-07T10:33:00Z"/>
        </w:rPr>
      </w:pPr>
      <w:del w:id="5028" w:author="Nemc IS" w:date="2001-02-07T10:33:00Z">
        <w:r>
          <w:rPr>
            <w:rFonts w:cs="Arial" w:ascii="Arial" w:hAnsi="Arial"/>
            <w:b/>
            <w:sz w:val="24"/>
          </w:rPr>
        </w:r>
      </w:del>
    </w:p>
    <w:p>
      <w:pPr>
        <w:pStyle w:val="Normal"/>
        <w:ind w:right="-360" w:hanging="0"/>
        <w:rPr>
          <w:color w:val="000000"/>
          <w:del w:id="5035" w:author="Nemc IS" w:date="2001-02-07T10:33:00Z"/>
        </w:rPr>
      </w:pPr>
      <w:ins w:id="5030" w:author="Hillel Bromberg" w:date="2001-01-31T13:26:00Z">
        <w:del w:id="5031" w:author="Nemc IS" w:date="2001-02-07T10:33:00Z">
          <w:r>
            <w:rPr>
              <w:color w:val="000000"/>
            </w:rPr>
            <w:delText xml:space="preserve">From the </w:delText>
          </w:r>
        </w:del>
      </w:ins>
      <w:ins w:id="5032" w:author="Hillel Bromberg" w:date="2001-01-31T13:26:00Z">
        <w:del w:id="5033" w:author="Nemc IS" w:date="2001-02-07T10:33:00Z">
          <w:r>
            <w:rPr/>
            <w:delText xml:space="preserve">International Technology Education Association’s </w:delText>
          </w:r>
        </w:del>
      </w:ins>
      <w:del w:id="5034" w:author="Nemc IS" w:date="2001-02-07T10:33:00Z">
        <w:r>
          <w:rPr>
            <w:i/>
          </w:rPr>
          <w:delText>Standards for Technological Literacy: Content for the Study of Technology, p. 161</w:delText>
        </w:r>
      </w:del>
    </w:p>
    <w:p>
      <w:pPr>
        <w:pStyle w:val="Normal"/>
        <w:ind w:right="-360" w:hanging="0"/>
        <w:rPr>
          <w:color w:val="000000"/>
          <w:del w:id="5037" w:author="Nemc IS" w:date="2001-02-07T10:33:00Z"/>
        </w:rPr>
      </w:pPr>
      <w:del w:id="5036" w:author="Nemc IS" w:date="2001-02-07T10:33:00Z">
        <w:r>
          <w:rPr>
            <w:color w:val="000000"/>
          </w:rPr>
        </w:r>
      </w:del>
    </w:p>
    <w:p>
      <w:pPr>
        <w:pStyle w:val="Header"/>
        <w:ind w:right="-360" w:hanging="0"/>
        <w:rPr>
          <w:i/>
          <w:i/>
          <w:color w:val="000000"/>
          <w:del w:id="5039" w:author="Nemc IS" w:date="2001-02-07T10:33:00Z"/>
        </w:rPr>
      </w:pPr>
      <w:del w:id="5038" w:author="Nemc IS" w:date="2001-02-07T10:33:00Z">
        <w:r>
          <w:rPr>
            <w:i/>
            <w:color w:val="000000"/>
          </w:rPr>
          <w:delText>Refers to grades 3-5 standards 1.1 and 2.2</w:delText>
        </w:r>
      </w:del>
    </w:p>
    <w:p>
      <w:pPr>
        <w:pStyle w:val="Header"/>
        <w:ind w:right="-360" w:hanging="0"/>
        <w:rPr>
          <w:del w:id="5041" w:author="Nemc IS" w:date="2001-02-07T10:33:00Z"/>
        </w:rPr>
      </w:pPr>
      <w:del w:id="5040" w:author="Nemc IS" w:date="2001-02-07T10:33:00Z">
        <w:r>
          <w:rPr/>
          <w:delText>While studying about energy and power systems and reading books that discuss robots, haunted houses, and how things work, students were challenged to solve one of the following problems: (1) use age-appropriate circuit diagrams with proper assistance to make a robot out of reclaimed materials that includes at least one series circuit and provides light; (2) make a construction paper model of a haunted house that includes at least one series and parallel circuit and lights up two different rooms; or (3) build a flashlight that works, using the following components: size ‘C’ battery, wire, light socket, light bulb, paper towel tube, construction paper, wire clips, and tape.</w:delText>
        </w:r>
      </w:del>
    </w:p>
    <w:p>
      <w:pPr>
        <w:pStyle w:val="Normal"/>
        <w:ind w:right="-360" w:hanging="0"/>
        <w:rPr>
          <w:del w:id="5043" w:author="Nemc IS" w:date="2001-02-07T10:33:00Z"/>
        </w:rPr>
      </w:pPr>
      <w:del w:id="5042" w:author="Nemc IS" w:date="2001-02-07T10:33:00Z">
        <w:r>
          <w:rPr/>
        </w:r>
      </w:del>
    </w:p>
    <w:p>
      <w:pPr>
        <w:pStyle w:val="Header"/>
        <w:ind w:right="-360" w:hanging="0"/>
        <w:rPr>
          <w:ins w:id="5047" w:author="Hillel Bromberg" w:date="2001-01-31T13:26:00Z"/>
        </w:rPr>
      </w:pPr>
      <w:ins w:id="5044" w:author="Hillel Bromberg" w:date="2001-01-31T13:26:00Z">
        <w:del w:id="5045" w:author="Nemc IS" w:date="2001-02-07T10:33:00Z">
          <w:r>
            <w:rPr/>
            <w:delText xml:space="preserve">After designing, developing, and producing their solutions, the students should discuss their solutions and evaluate their products and systems to see how closely their results fit the requirements. </w:delText>
          </w:r>
        </w:del>
      </w:ins>
      <w:ins w:id="5046" w:author="Hillel Bromberg" w:date="2001-01-31T13:26:00Z">
        <w:r>
          <w:rPr/>
          <w:t xml:space="preserve"> </w:t>
        </w:r>
      </w:ins>
    </w:p>
    <w:p>
      <w:pPr>
        <w:pStyle w:val="Header"/>
        <w:tabs>
          <w:tab w:val="clear" w:pos="4320"/>
          <w:tab w:val="clear" w:pos="8640"/>
        </w:tabs>
        <w:ind w:right="-360" w:hanging="0"/>
        <w:rPr>
          <w:del w:id="5049" w:author="Nemc IS" w:date="2001-02-07T10:34:00Z"/>
        </w:rPr>
      </w:pPr>
      <w:del w:id="5048" w:author="Nemc IS" w:date="2001-02-07T10:34:00Z">
        <w:r>
          <w:rPr/>
        </w:r>
      </w:del>
      <w:r>
        <w:br w:type="page"/>
      </w:r>
    </w:p>
    <w:p>
      <w:pPr>
        <w:pStyle w:val="Header"/>
        <w:tabs>
          <w:tab w:val="clear" w:pos="4320"/>
          <w:tab w:val="clear" w:pos="8640"/>
        </w:tabs>
        <w:ind w:right="-360" w:hanging="0"/>
        <w:jc w:val="center"/>
        <w:rPr>
          <w:rFonts w:ascii="Arial" w:hAnsi="Arial" w:cs="Arial"/>
          <w:b/>
          <w:b/>
          <w:sz w:val="24"/>
          <w:del w:id="5051" w:author="Nemc IS" w:date="2001-02-07T10:34:00Z"/>
        </w:rPr>
      </w:pPr>
      <w:del w:id="5050" w:author="Nemc IS" w:date="2001-02-07T10:34:00Z">
        <w:r>
          <w:rPr>
            <w:rFonts w:cs="Arial" w:ascii="Arial" w:hAnsi="Arial"/>
            <w:b/>
            <w:sz w:val="24"/>
          </w:rPr>
          <w:delText>The Bicycle as a Vehicle for Learning</w:delText>
        </w:r>
      </w:del>
    </w:p>
    <w:p>
      <w:pPr>
        <w:pStyle w:val="Normal"/>
        <w:ind w:right="-360" w:hanging="0"/>
        <w:rPr>
          <w:rFonts w:ascii="Arial" w:hAnsi="Arial" w:cs="Arial"/>
          <w:b/>
          <w:b/>
          <w:color w:val="000000"/>
          <w:sz w:val="24"/>
          <w:del w:id="5053" w:author="Nemc IS" w:date="2001-02-07T10:34:00Z"/>
        </w:rPr>
      </w:pPr>
      <w:del w:id="5052" w:author="Nemc IS" w:date="2001-02-07T10:34:00Z">
        <w:r>
          <w:rPr>
            <w:rFonts w:cs="Arial" w:ascii="Arial" w:hAnsi="Arial"/>
            <w:b/>
            <w:color w:val="000000"/>
            <w:sz w:val="24"/>
          </w:rPr>
        </w:r>
      </w:del>
    </w:p>
    <w:p>
      <w:pPr>
        <w:pStyle w:val="Normal"/>
        <w:ind w:right="-360" w:hanging="0"/>
        <w:rPr>
          <w:color w:val="000000"/>
          <w:del w:id="5059" w:author="Nemc IS" w:date="2001-02-07T10:34:00Z"/>
        </w:rPr>
      </w:pPr>
      <w:ins w:id="5054" w:author="Hillel Bromberg" w:date="2001-01-31T13:32:00Z">
        <w:del w:id="5055" w:author="Nemc IS" w:date="2001-02-07T10:34:00Z">
          <w:r>
            <w:rPr>
              <w:color w:val="000000"/>
            </w:rPr>
            <w:delText xml:space="preserve">From the </w:delText>
          </w:r>
        </w:del>
      </w:ins>
      <w:ins w:id="5056" w:author="Hillel Bromberg" w:date="2001-01-31T13:32:00Z">
        <w:del w:id="5057" w:author="Nemc IS" w:date="2001-02-07T10:34:00Z">
          <w:r>
            <w:rPr/>
            <w:delText xml:space="preserve">International Technology Education Association’s </w:delText>
          </w:r>
        </w:del>
      </w:ins>
      <w:del w:id="5058" w:author="Nemc IS" w:date="2001-02-07T10:34:00Z">
        <w:r>
          <w:rPr>
            <w:i/>
          </w:rPr>
          <w:delText>Standards for Technological Literacy: Content for the Study of Technology, p. 37</w:delText>
        </w:r>
      </w:del>
    </w:p>
    <w:p>
      <w:pPr>
        <w:pStyle w:val="Normal"/>
        <w:ind w:right="-360" w:hanging="0"/>
        <w:rPr>
          <w:color w:val="000000"/>
          <w:del w:id="5061" w:author="Nemc IS" w:date="2001-02-07T10:34:00Z"/>
        </w:rPr>
      </w:pPr>
      <w:del w:id="5060" w:author="Nemc IS" w:date="2001-02-07T10:34:00Z">
        <w:r>
          <w:rPr>
            <w:color w:val="000000"/>
          </w:rPr>
        </w:r>
      </w:del>
    </w:p>
    <w:p>
      <w:pPr>
        <w:pStyle w:val="Normal"/>
        <w:ind w:right="-360" w:hanging="0"/>
        <w:rPr>
          <w:i/>
          <w:i/>
          <w:color w:val="000000"/>
          <w:del w:id="5063" w:author="Nemc IS" w:date="2001-02-07T10:34:00Z"/>
        </w:rPr>
      </w:pPr>
      <w:del w:id="5062" w:author="Nemc IS" w:date="2001-02-07T10:34:00Z">
        <w:r>
          <w:rPr>
            <w:i/>
            <w:color w:val="000000"/>
          </w:rPr>
          <w:delText>Refers to grades 6-8 standards 1.6 and 6.3</w:delText>
        </w:r>
      </w:del>
    </w:p>
    <w:p>
      <w:pPr>
        <w:pStyle w:val="Normal"/>
        <w:ind w:right="-360" w:hanging="0"/>
        <w:rPr>
          <w:color w:val="000000"/>
          <w:del w:id="5065" w:author="Nemc IS" w:date="2001-02-07T10:34:00Z"/>
        </w:rPr>
      </w:pPr>
      <w:del w:id="5064" w:author="Nemc IS" w:date="2001-02-07T10:34:00Z">
        <w:r>
          <w:rPr>
            <w:color w:val="000000"/>
          </w:rPr>
          <w:delText>Mrs. N’s fourth-grade class is exploring how various parts of a system work together. She chose the bicycle as an appropriate system because children are familiar with it, and her students had recently learned in a social studies and technology unit that people all over the world rely on bicycles for their transportation needs. The students also had learned in their technology lab that other modes of transportation consume scarce resources and pollute the environment. Mrs. N brought her bicycle in and asked the class to explain how it worked. Bob volunteered that you just get on the bicycle and ride.</w:delText>
        </w:r>
      </w:del>
    </w:p>
    <w:p>
      <w:pPr>
        <w:pStyle w:val="Normal"/>
        <w:ind w:right="-360" w:hanging="0"/>
        <w:rPr>
          <w:color w:val="000000"/>
          <w:del w:id="5067" w:author="Nemc IS" w:date="2001-02-07T10:34:00Z"/>
        </w:rPr>
      </w:pPr>
      <w:del w:id="5066" w:author="Nemc IS" w:date="2001-02-07T10:34:00Z">
        <w:r>
          <w:rPr>
            <w:color w:val="000000"/>
          </w:rPr>
        </w:r>
      </w:del>
    </w:p>
    <w:p>
      <w:pPr>
        <w:pStyle w:val="Normal"/>
        <w:ind w:right="-360" w:hanging="0"/>
        <w:rPr>
          <w:color w:val="000000"/>
          <w:del w:id="5069" w:author="Nemc IS" w:date="2001-02-07T10:34:00Z"/>
        </w:rPr>
      </w:pPr>
      <w:del w:id="5068" w:author="Nemc IS" w:date="2001-02-07T10:34:00Z">
        <w:r>
          <w:rPr>
            <w:color w:val="000000"/>
          </w:rPr>
          <w:delText>Caitlin says, “Well, you are pedaling, and that makes the wheels go.”</w:delText>
        </w:r>
      </w:del>
    </w:p>
    <w:p>
      <w:pPr>
        <w:pStyle w:val="Normal"/>
        <w:ind w:right="-360" w:hanging="0"/>
        <w:rPr>
          <w:color w:val="000000"/>
          <w:del w:id="5071" w:author="Nemc IS" w:date="2001-02-07T10:34:00Z"/>
        </w:rPr>
      </w:pPr>
      <w:del w:id="5070" w:author="Nemc IS" w:date="2001-02-07T10:34:00Z">
        <w:r>
          <w:rPr>
            <w:color w:val="000000"/>
          </w:rPr>
        </w:r>
      </w:del>
    </w:p>
    <w:p>
      <w:pPr>
        <w:pStyle w:val="Normal"/>
        <w:ind w:right="-360" w:hanging="0"/>
        <w:rPr>
          <w:color w:val="000000"/>
          <w:del w:id="5075" w:author="Nemc IS" w:date="2001-02-07T10:34:00Z"/>
        </w:rPr>
      </w:pPr>
      <w:ins w:id="5072" w:author="Hillel Bromberg" w:date="2001-01-31T13:32:00Z">
        <w:del w:id="5073" w:author="Nemc IS" w:date="2001-02-07T10:34:00Z">
          <w:r>
            <w:rPr>
              <w:color w:val="000000"/>
            </w:rPr>
            <w:delText>“</w:delText>
          </w:r>
        </w:del>
      </w:ins>
      <w:del w:id="5074" w:author="Nemc IS" w:date="2001-02-07T10:34:00Z">
        <w:r>
          <w:rPr>
            <w:color w:val="000000"/>
          </w:rPr>
          <w:delText>But if you don’t steer, you’ll crash or tip over,” Alice adds.</w:delText>
        </w:r>
      </w:del>
    </w:p>
    <w:p>
      <w:pPr>
        <w:pStyle w:val="Normal"/>
        <w:ind w:right="-360" w:hanging="0"/>
        <w:rPr>
          <w:color w:val="000000"/>
          <w:del w:id="5077" w:author="Nemc IS" w:date="2001-02-07T10:34:00Z"/>
        </w:rPr>
      </w:pPr>
      <w:del w:id="5076" w:author="Nemc IS" w:date="2001-02-07T10:34:00Z">
        <w:r>
          <w:rPr>
            <w:color w:val="000000"/>
          </w:rPr>
        </w:r>
      </w:del>
    </w:p>
    <w:p>
      <w:pPr>
        <w:pStyle w:val="Normal"/>
        <w:ind w:right="-360" w:hanging="0"/>
        <w:rPr>
          <w:color w:val="000000"/>
          <w:del w:id="5079" w:author="Nemc IS" w:date="2001-02-07T10:34:00Z"/>
        </w:rPr>
      </w:pPr>
      <w:del w:id="5078" w:author="Nemc IS" w:date="2001-02-07T10:34:00Z">
        <w:r>
          <w:rPr>
            <w:color w:val="000000"/>
          </w:rPr>
          <w:delText>Pointing to the bicycle, Mrs. N restates the children’s comments by observing that there are really several things happening: the rider is pedaling and steering, the wheels are turning, and the bicycle is moving.</w:delText>
        </w:r>
      </w:del>
    </w:p>
    <w:p>
      <w:pPr>
        <w:pStyle w:val="Normal"/>
        <w:ind w:right="-360" w:hanging="0"/>
        <w:rPr>
          <w:color w:val="000000"/>
          <w:del w:id="5081" w:author="Nemc IS" w:date="2001-02-07T10:34:00Z"/>
        </w:rPr>
      </w:pPr>
      <w:del w:id="5080" w:author="Nemc IS" w:date="2001-02-07T10:34:00Z">
        <w:r>
          <w:rPr>
            <w:color w:val="000000"/>
          </w:rPr>
        </w:r>
      </w:del>
    </w:p>
    <w:p>
      <w:pPr>
        <w:pStyle w:val="Normal"/>
        <w:ind w:right="-360" w:hanging="0"/>
        <w:rPr>
          <w:color w:val="000000"/>
          <w:del w:id="5083" w:author="Nemc IS" w:date="2001-02-07T10:34:00Z"/>
        </w:rPr>
      </w:pPr>
      <w:del w:id="5082" w:author="Nemc IS" w:date="2001-02-07T10:34:00Z">
        <w:r>
          <w:rPr>
            <w:color w:val="000000"/>
          </w:rPr>
          <w:delText>Mrs. N then uses this explanation to introduce how many systems operate. There is input — in this case, energy coming from the rider pedaling the bicycle; a process, or something happening — pedals making the wheels turn; output — the bicycle moving; and a feedback loop — the rider observing that the bicycle is moving in the direction and speed that is desired.</w:delText>
        </w:r>
      </w:del>
    </w:p>
    <w:p>
      <w:pPr>
        <w:pStyle w:val="Normal"/>
        <w:ind w:right="-360" w:hanging="0"/>
        <w:rPr>
          <w:color w:val="000000"/>
          <w:del w:id="5085" w:author="Nemc IS" w:date="2001-02-07T10:34:00Z"/>
        </w:rPr>
      </w:pPr>
      <w:del w:id="5084" w:author="Nemc IS" w:date="2001-02-07T10:34:00Z">
        <w:r>
          <w:rPr>
            <w:color w:val="000000"/>
          </w:rPr>
        </w:r>
      </w:del>
    </w:p>
    <w:p>
      <w:pPr>
        <w:pStyle w:val="Normal"/>
        <w:ind w:right="-360" w:hanging="0"/>
        <w:rPr>
          <w:color w:val="000000"/>
          <w:del w:id="5087" w:author="Nemc IS" w:date="2001-02-07T10:34:00Z"/>
        </w:rPr>
      </w:pPr>
      <w:del w:id="5086" w:author="Nemc IS" w:date="2001-02-07T10:34:00Z">
        <w:r>
          <w:rPr>
            <w:color w:val="000000"/>
          </w:rPr>
          <w:delText>After discussing the systems and experimenting with the bicycle, Jerome suggests, “Let’s call this pedaling system the power system of the bicycle.”</w:delText>
        </w:r>
      </w:del>
    </w:p>
    <w:p>
      <w:pPr>
        <w:pStyle w:val="Normal"/>
        <w:ind w:right="-360" w:hanging="0"/>
        <w:rPr>
          <w:color w:val="000000"/>
          <w:del w:id="5089" w:author="Nemc IS" w:date="2001-02-07T10:34:00Z"/>
        </w:rPr>
      </w:pPr>
      <w:del w:id="5088" w:author="Nemc IS" w:date="2001-02-07T10:34:00Z">
        <w:r>
          <w:rPr>
            <w:color w:val="000000"/>
          </w:rPr>
        </w:r>
      </w:del>
    </w:p>
    <w:p>
      <w:pPr>
        <w:pStyle w:val="Normal"/>
        <w:ind w:right="-360" w:hanging="0"/>
        <w:rPr>
          <w:color w:val="000000"/>
          <w:del w:id="5093" w:author="Nemc IS" w:date="2001-02-07T10:34:00Z"/>
        </w:rPr>
      </w:pPr>
      <w:ins w:id="5090" w:author="Hillel Bromberg" w:date="2001-01-31T13:32:00Z">
        <w:del w:id="5091" w:author="Nemc IS" w:date="2001-02-07T10:34:00Z">
          <w:r>
            <w:rPr>
              <w:color w:val="000000"/>
            </w:rPr>
            <w:delText>“</w:delText>
          </w:r>
        </w:del>
      </w:ins>
      <w:del w:id="5092" w:author="Nemc IS" w:date="2001-02-07T10:34:00Z">
        <w:r>
          <w:rPr>
            <w:color w:val="000000"/>
          </w:rPr>
          <w:delText>Great idea. Is anything else happening?” Mrs. N asks.</w:delText>
        </w:r>
      </w:del>
    </w:p>
    <w:p>
      <w:pPr>
        <w:pStyle w:val="Normal"/>
        <w:ind w:right="-360" w:hanging="0"/>
        <w:rPr>
          <w:color w:val="000000"/>
          <w:del w:id="5095" w:author="Nemc IS" w:date="2001-02-07T10:34:00Z"/>
        </w:rPr>
      </w:pPr>
      <w:del w:id="5094" w:author="Nemc IS" w:date="2001-02-07T10:34:00Z">
        <w:r>
          <w:rPr>
            <w:color w:val="000000"/>
          </w:rPr>
        </w:r>
      </w:del>
    </w:p>
    <w:p>
      <w:pPr>
        <w:pStyle w:val="Normal"/>
        <w:ind w:right="-360" w:hanging="0"/>
        <w:rPr>
          <w:color w:val="000000"/>
          <w:del w:id="5099" w:author="Nemc IS" w:date="2001-02-07T10:34:00Z"/>
        </w:rPr>
      </w:pPr>
      <w:ins w:id="5096" w:author="Hillel Bromberg" w:date="2001-01-31T13:32:00Z">
        <w:del w:id="5097" w:author="Nemc IS" w:date="2001-02-07T10:34:00Z">
          <w:r>
            <w:rPr>
              <w:color w:val="000000"/>
            </w:rPr>
            <w:delText>“</w:delText>
          </w:r>
        </w:del>
      </w:ins>
      <w:del w:id="5098" w:author="Nemc IS" w:date="2001-02-07T10:34:00Z">
        <w:r>
          <w:rPr>
            <w:color w:val="000000"/>
          </w:rPr>
          <w:delText>Well, you have to steer,” Jamie says.</w:delText>
        </w:r>
      </w:del>
    </w:p>
    <w:p>
      <w:pPr>
        <w:pStyle w:val="Normal"/>
        <w:ind w:right="-360" w:hanging="0"/>
        <w:rPr>
          <w:color w:val="000000"/>
          <w:del w:id="5101" w:author="Nemc IS" w:date="2001-02-07T10:34:00Z"/>
        </w:rPr>
      </w:pPr>
      <w:del w:id="5100" w:author="Nemc IS" w:date="2001-02-07T10:34:00Z">
        <w:r>
          <w:rPr>
            <w:color w:val="000000"/>
          </w:rPr>
        </w:r>
      </w:del>
    </w:p>
    <w:p>
      <w:pPr>
        <w:pStyle w:val="Normal"/>
        <w:ind w:right="-360" w:hanging="0"/>
        <w:rPr>
          <w:color w:val="000000"/>
          <w:del w:id="5105" w:author="Nemc IS" w:date="2001-02-07T10:34:00Z"/>
        </w:rPr>
      </w:pPr>
      <w:ins w:id="5102" w:author="Hillel Bromberg" w:date="2001-01-31T13:32:00Z">
        <w:del w:id="5103" w:author="Nemc IS" w:date="2001-02-07T10:34:00Z">
          <w:r>
            <w:rPr>
              <w:color w:val="000000"/>
            </w:rPr>
            <w:delText>“</w:delText>
          </w:r>
        </w:del>
      </w:ins>
      <w:del w:id="5104" w:author="Nemc IS" w:date="2001-02-07T10:34:00Z">
        <w:r>
          <w:rPr>
            <w:color w:val="000000"/>
          </w:rPr>
          <w:delText>Would you consider steering to be a system also?” Mrs. N asks. Alice thinks for a moment and then answers in the affirmative. “What else?” she asks.</w:delText>
        </w:r>
      </w:del>
    </w:p>
    <w:p>
      <w:pPr>
        <w:pStyle w:val="Normal"/>
        <w:ind w:right="-360" w:hanging="0"/>
        <w:rPr>
          <w:color w:val="000000"/>
          <w:del w:id="5107" w:author="Nemc IS" w:date="2001-02-07T10:34:00Z"/>
        </w:rPr>
      </w:pPr>
      <w:del w:id="5106" w:author="Nemc IS" w:date="2001-02-07T10:34:00Z">
        <w:r>
          <w:rPr>
            <w:color w:val="000000"/>
          </w:rPr>
        </w:r>
      </w:del>
    </w:p>
    <w:p>
      <w:pPr>
        <w:pStyle w:val="Normal"/>
        <w:ind w:right="-360" w:hanging="0"/>
        <w:rPr>
          <w:color w:val="000000"/>
          <w:del w:id="5111" w:author="Nemc IS" w:date="2001-02-07T10:34:00Z"/>
        </w:rPr>
      </w:pPr>
      <w:ins w:id="5108" w:author="Hillel Bromberg" w:date="2001-01-31T13:32:00Z">
        <w:del w:id="5109" w:author="Nemc IS" w:date="2001-02-07T10:34:00Z">
          <w:r>
            <w:rPr>
              <w:color w:val="000000"/>
            </w:rPr>
            <w:delText>“</w:delText>
          </w:r>
        </w:del>
      </w:ins>
      <w:del w:id="5110" w:author="Nemc IS" w:date="2001-02-07T10:34:00Z">
        <w:r>
          <w:rPr>
            <w:color w:val="000000"/>
          </w:rPr>
          <w:delText>You have to brake,” Jamie notes.</w:delText>
        </w:r>
      </w:del>
    </w:p>
    <w:p>
      <w:pPr>
        <w:pStyle w:val="Normal"/>
        <w:ind w:right="-360" w:hanging="0"/>
        <w:rPr>
          <w:color w:val="000000"/>
          <w:del w:id="5113" w:author="Nemc IS" w:date="2001-02-07T10:34:00Z"/>
        </w:rPr>
      </w:pPr>
      <w:del w:id="5112" w:author="Nemc IS" w:date="2001-02-07T10:34:00Z">
        <w:r>
          <w:rPr>
            <w:color w:val="000000"/>
          </w:rPr>
        </w:r>
      </w:del>
    </w:p>
    <w:p>
      <w:pPr>
        <w:pStyle w:val="Normal"/>
        <w:ind w:right="-360" w:hanging="0"/>
        <w:rPr>
          <w:color w:val="000000"/>
          <w:del w:id="5117" w:author="Nemc IS" w:date="2001-02-07T10:34:00Z"/>
        </w:rPr>
      </w:pPr>
      <w:ins w:id="5114" w:author="Hillel Bromberg" w:date="2001-01-31T13:32:00Z">
        <w:del w:id="5115" w:author="Nemc IS" w:date="2001-02-07T10:34:00Z">
          <w:r>
            <w:rPr>
              <w:color w:val="000000"/>
            </w:rPr>
            <w:delText>“</w:delText>
          </w:r>
        </w:del>
      </w:ins>
      <w:del w:id="5116" w:author="Nemc IS" w:date="2001-02-07T10:34:00Z">
        <w:r>
          <w:rPr>
            <w:color w:val="000000"/>
          </w:rPr>
          <w:delText>Would you consider the brakes to be a system also?” Mrs. N asks. After contemplating the question, Jamie decides that the input is the brake lever, the process is the brake pads acting on the wheels, and the output is slowing down or stopping.</w:delText>
        </w:r>
      </w:del>
    </w:p>
    <w:p>
      <w:pPr>
        <w:pStyle w:val="Normal"/>
        <w:ind w:right="-360" w:hanging="0"/>
        <w:rPr>
          <w:color w:val="000000"/>
          <w:del w:id="5119" w:author="Nemc IS" w:date="2001-02-07T10:34:00Z"/>
        </w:rPr>
      </w:pPr>
      <w:del w:id="5118" w:author="Nemc IS" w:date="2001-02-07T10:34:00Z">
        <w:r>
          <w:rPr>
            <w:color w:val="000000"/>
          </w:rPr>
        </w:r>
      </w:del>
    </w:p>
    <w:p>
      <w:pPr>
        <w:pStyle w:val="Normal"/>
        <w:ind w:right="-360" w:hanging="0"/>
        <w:rPr>
          <w:color w:val="000000"/>
          <w:del w:id="5123" w:author="Nemc IS" w:date="2001-02-07T10:34:00Z"/>
        </w:rPr>
      </w:pPr>
      <w:ins w:id="5120" w:author="Hillel Bromberg" w:date="2001-01-31T13:32:00Z">
        <w:del w:id="5121" w:author="Nemc IS" w:date="2001-02-07T10:34:00Z">
          <w:r>
            <w:rPr>
              <w:color w:val="000000"/>
            </w:rPr>
            <w:delText>“</w:delText>
          </w:r>
        </w:del>
      </w:ins>
      <w:del w:id="5122" w:author="Nemc IS" w:date="2001-02-07T10:34:00Z">
        <w:r>
          <w:rPr>
            <w:color w:val="000000"/>
          </w:rPr>
          <w:delText>It would appear, then, that a technological system might be made up of several subsystems,” Mrs. N concludes. “In the case of the bicycle, there is a power system, steering system, and braking system.”</w:delText>
        </w:r>
      </w:del>
    </w:p>
    <w:p>
      <w:pPr>
        <w:pStyle w:val="Normal"/>
        <w:ind w:right="-360" w:hanging="0"/>
        <w:rPr>
          <w:color w:val="000000"/>
          <w:del w:id="5125" w:author="Nemc IS" w:date="2001-02-07T10:34:00Z"/>
        </w:rPr>
      </w:pPr>
      <w:del w:id="5124" w:author="Nemc IS" w:date="2001-02-07T10:34:00Z">
        <w:r>
          <w:rPr>
            <w:color w:val="000000"/>
          </w:rPr>
        </w:r>
      </w:del>
    </w:p>
    <w:p>
      <w:pPr>
        <w:pStyle w:val="Normal"/>
        <w:ind w:right="-360" w:hanging="0"/>
        <w:rPr>
          <w:color w:val="000000"/>
          <w:del w:id="5129" w:author="Nemc IS" w:date="2001-02-07T10:34:00Z"/>
        </w:rPr>
      </w:pPr>
      <w:ins w:id="5126" w:author="Hillel Bromberg" w:date="2001-01-31T13:32:00Z">
        <w:del w:id="5127" w:author="Nemc IS" w:date="2001-02-07T10:34:00Z">
          <w:r>
            <w:rPr>
              <w:color w:val="000000"/>
            </w:rPr>
            <w:delText>“</w:delText>
          </w:r>
        </w:del>
      </w:ins>
      <w:del w:id="5128" w:author="Nemc IS" w:date="2001-02-07T10:34:00Z">
        <w:r>
          <w:rPr>
            <w:color w:val="000000"/>
          </w:rPr>
          <w:delText>Thinking about the unit we studied last week on machines, do you observe any simple machines in the bicycle?” Mrs. N asks.</w:delText>
        </w:r>
      </w:del>
    </w:p>
    <w:p>
      <w:pPr>
        <w:pStyle w:val="Normal"/>
        <w:ind w:right="-360" w:hanging="0"/>
        <w:rPr>
          <w:color w:val="000000"/>
          <w:del w:id="5131" w:author="Nemc IS" w:date="2001-02-07T10:34:00Z"/>
        </w:rPr>
      </w:pPr>
      <w:del w:id="5130" w:author="Nemc IS" w:date="2001-02-07T10:34:00Z">
        <w:r>
          <w:rPr>
            <w:color w:val="000000"/>
          </w:rPr>
        </w:r>
      </w:del>
    </w:p>
    <w:p>
      <w:pPr>
        <w:pStyle w:val="Normal"/>
        <w:ind w:right="-360" w:hanging="0"/>
        <w:rPr>
          <w:color w:val="000000"/>
          <w:del w:id="5135" w:author="Nemc IS" w:date="2001-02-07T10:34:00Z"/>
        </w:rPr>
      </w:pPr>
      <w:ins w:id="5132" w:author="Hillel Bromberg" w:date="2001-01-31T13:32:00Z">
        <w:del w:id="5133" w:author="Nemc IS" w:date="2001-02-07T10:34:00Z">
          <w:r>
            <w:rPr>
              <w:color w:val="000000"/>
            </w:rPr>
            <w:delText>“</w:delText>
          </w:r>
        </w:del>
      </w:ins>
      <w:del w:id="5134" w:author="Nemc IS" w:date="2001-02-07T10:34:00Z">
        <w:r>
          <w:rPr>
            <w:color w:val="000000"/>
          </w:rPr>
          <w:delText>It has wheels and axles,” Megan says.</w:delText>
        </w:r>
      </w:del>
    </w:p>
    <w:p>
      <w:pPr>
        <w:pStyle w:val="Normal"/>
        <w:ind w:right="-360" w:hanging="0"/>
        <w:rPr>
          <w:color w:val="000000"/>
          <w:del w:id="5137" w:author="Nemc IS" w:date="2001-02-07T10:34:00Z"/>
        </w:rPr>
      </w:pPr>
      <w:del w:id="5136" w:author="Nemc IS" w:date="2001-02-07T10:34:00Z">
        <w:r>
          <w:rPr>
            <w:color w:val="000000"/>
          </w:rPr>
        </w:r>
      </w:del>
    </w:p>
    <w:p>
      <w:pPr>
        <w:pStyle w:val="Normal"/>
        <w:ind w:right="-360" w:hanging="0"/>
        <w:rPr>
          <w:color w:val="000000"/>
          <w:del w:id="5141" w:author="Nemc IS" w:date="2001-02-07T10:34:00Z"/>
        </w:rPr>
      </w:pPr>
      <w:ins w:id="5138" w:author="Hillel Bromberg" w:date="2001-01-31T13:32:00Z">
        <w:del w:id="5139" w:author="Nemc IS" w:date="2001-02-07T10:34:00Z">
          <w:r>
            <w:rPr>
              <w:color w:val="000000"/>
            </w:rPr>
            <w:delText>“</w:delText>
          </w:r>
        </w:del>
      </w:ins>
      <w:del w:id="5140" w:author="Nemc IS" w:date="2001-02-07T10:34:00Z">
        <w:r>
          <w:rPr>
            <w:color w:val="000000"/>
          </w:rPr>
          <w:delText>The chain sprocket is like a wheel too, and there is a pulley and a lever,” Kendall says.</w:delText>
        </w:r>
      </w:del>
    </w:p>
    <w:p>
      <w:pPr>
        <w:pStyle w:val="Normal"/>
        <w:ind w:right="-360" w:hanging="0"/>
        <w:rPr>
          <w:color w:val="000000"/>
          <w:del w:id="5143" w:author="Nemc IS" w:date="2001-02-07T10:34:00Z"/>
        </w:rPr>
      </w:pPr>
      <w:del w:id="5142" w:author="Nemc IS" w:date="2001-02-07T10:34:00Z">
        <w:r>
          <w:rPr>
            <w:color w:val="000000"/>
          </w:rPr>
        </w:r>
      </w:del>
    </w:p>
    <w:p>
      <w:pPr>
        <w:pStyle w:val="Normal"/>
        <w:ind w:right="-360" w:hanging="0"/>
        <w:rPr>
          <w:color w:val="000000"/>
          <w:del w:id="5145" w:author="Nemc IS" w:date="2001-02-07T10:34:00Z"/>
        </w:rPr>
      </w:pPr>
      <w:del w:id="5144" w:author="Nemc IS" w:date="2001-02-07T10:34:00Z">
        <w:r>
          <w:rPr>
            <w:color w:val="000000"/>
          </w:rPr>
          <w:delText>Tomorrow, Mrs. N will help the children discover the relationship between speed and the forces that produce rotation as they experiment with pedaling and shifting the upside-down bicycle. Although the students aren’t ready yet for math calculations, Mrs. N plans to have them develop simple charts to depict the relationships.</w:delText>
        </w:r>
      </w:del>
    </w:p>
    <w:p>
      <w:pPr>
        <w:pStyle w:val="Normal"/>
        <w:ind w:right="-360" w:hanging="0"/>
        <w:rPr>
          <w:color w:val="000000"/>
          <w:del w:id="5147" w:author="Nemc IS" w:date="2001-02-07T10:34:00Z"/>
        </w:rPr>
      </w:pPr>
      <w:del w:id="5146" w:author="Nemc IS" w:date="2001-02-07T10:34:00Z">
        <w:r>
          <w:rPr>
            <w:color w:val="000000"/>
          </w:rPr>
        </w:r>
      </w:del>
    </w:p>
    <w:p>
      <w:pPr>
        <w:pStyle w:val="Normal"/>
        <w:ind w:right="-360" w:hanging="0"/>
        <w:rPr>
          <w:color w:val="000000"/>
          <w:del w:id="5149" w:author="Nemc IS" w:date="2001-02-07T10:34:00Z"/>
        </w:rPr>
      </w:pPr>
      <w:del w:id="5148" w:author="Nemc IS" w:date="2001-02-07T10:34:00Z">
        <w:r>
          <w:rPr>
            <w:color w:val="000000"/>
          </w:rPr>
          <w:delText xml:space="preserve">Gears, sprockets, and chains will also tie the technology and science units together. Some of the students had already experimented with gears and chains by using the constructive building sets during their open discovery time. </w:delText>
        </w:r>
      </w:del>
    </w:p>
    <w:p>
      <w:pPr>
        <w:sectPr>
          <w:headerReference w:type="default" r:id="rId29"/>
          <w:footerReference w:type="default" r:id="rId30"/>
          <w:type w:val="nextPage"/>
          <w:pgSz w:w="12240" w:h="15840"/>
          <w:pgMar w:left="1440" w:right="1080" w:gutter="0" w:header="720" w:top="1440" w:footer="720" w:bottom="1440"/>
          <w:pgNumType w:fmt="decimal"/>
          <w:formProt w:val="false"/>
          <w:textDirection w:val="lrTb"/>
          <w:docGrid w:type="default" w:linePitch="360" w:charSpace="0"/>
        </w:sectPr>
        <w:pStyle w:val="Header"/>
        <w:tabs>
          <w:tab w:val="clear" w:pos="4320"/>
          <w:tab w:val="clear" w:pos="8640"/>
        </w:tabs>
        <w:ind w:right="-360" w:hanging="0"/>
        <w:rPr>
          <w:color w:val="000000"/>
          <w:ins w:id="5151" w:author="Hillel Bromberg" w:date="2001-01-31T13:17:00Z"/>
        </w:rPr>
      </w:pPr>
      <w:ins w:id="5150" w:author="Hillel Bromberg" w:date="2001-01-31T13:17:00Z">
        <w:r>
          <w:rPr>
            <w:color w:val="000000"/>
          </w:rPr>
        </w:r>
      </w:ins>
    </w:p>
    <w:p>
      <w:pPr>
        <w:pStyle w:val="Header"/>
        <w:tabs>
          <w:tab w:val="clear" w:pos="4320"/>
          <w:tab w:val="clear" w:pos="8640"/>
        </w:tabs>
        <w:rPr>
          <w:rFonts w:ascii="Arial" w:hAnsi="Arial" w:cs="Arial"/>
          <w:b/>
          <w:b/>
          <w:sz w:val="24"/>
          <w:ins w:id="5155" w:author="Nemc IS" w:date="2001-02-07T10:34:00Z"/>
        </w:rPr>
      </w:pPr>
      <w:ins w:id="5152" w:author="Hillel Bromberg" w:date="2000-11-20T10:38:00Z">
        <w:r>
          <w:rPr>
            <w:rFonts w:cs="Arial" w:ascii="Arial" w:hAnsi="Arial"/>
            <w:b/>
            <w:sz w:val="24"/>
          </w:rPr>
          <w:t xml:space="preserve">Technology/Engineering </w:t>
        </w:r>
      </w:ins>
      <w:ins w:id="5153" w:author="Nemc IS" w:date="2001-02-07T10:34:00Z">
        <w:r>
          <w:rPr>
            <w:rFonts w:cs="Arial" w:ascii="Arial" w:hAnsi="Arial"/>
            <w:b/>
            <w:sz w:val="24"/>
          </w:rPr>
          <w:t xml:space="preserve">Learning Standards </w:t>
        </w:r>
      </w:ins>
      <w:ins w:id="5154" w:author="Hillel Bromberg" w:date="2000-11-20T10:38:00Z">
        <w:r>
          <w:rPr>
            <w:rFonts w:cs="Arial" w:ascii="Arial" w:hAnsi="Arial"/>
            <w:b/>
            <w:sz w:val="24"/>
          </w:rPr>
          <w:t xml:space="preserve">for a Full First-Year Course in </w:t>
        </w:r>
      </w:ins>
    </w:p>
    <w:p>
      <w:pPr>
        <w:pStyle w:val="Header"/>
        <w:tabs>
          <w:tab w:val="clear" w:pos="4320"/>
          <w:tab w:val="clear" w:pos="8640"/>
        </w:tabs>
        <w:rPr>
          <w:rFonts w:ascii="Arial" w:hAnsi="Arial" w:cs="Arial"/>
          <w:b/>
          <w:b/>
          <w:sz w:val="24"/>
          <w:ins w:id="5157" w:author="Hillel Bromberg" w:date="2000-11-17T14:38:00Z"/>
        </w:rPr>
      </w:pPr>
      <w:ins w:id="5156" w:author="Hillel Bromberg" w:date="2000-11-20T10:38:00Z">
        <w:r>
          <w:rPr>
            <w:rFonts w:cs="Arial" w:ascii="Arial" w:hAnsi="Arial"/>
            <w:b/>
            <w:sz w:val="24"/>
          </w:rPr>
          <w:t xml:space="preserve">Grades 9 or 10 </w:t>
        </w:r>
      </w:ins>
    </w:p>
    <w:p>
      <w:pPr>
        <w:pStyle w:val="Normal"/>
        <w:rPr>
          <w:rFonts w:ascii="Arial" w:hAnsi="Arial" w:cs="Arial"/>
          <w:b/>
          <w:b/>
          <w:sz w:val="24"/>
          <w:ins w:id="5159" w:author="Hillel Bromberg" w:date="2000-11-17T14:38:00Z"/>
        </w:rPr>
      </w:pPr>
      <w:ins w:id="5158" w:author="Hillel Bromberg" w:date="2000-11-17T14:38:00Z">
        <w:r>
          <w:rPr>
            <w:rFonts w:cs="Arial" w:ascii="Arial" w:hAnsi="Arial"/>
            <w:b/>
            <w:sz w:val="24"/>
          </w:rPr>
        </w:r>
      </w:ins>
    </w:p>
    <w:p>
      <w:pPr>
        <w:pStyle w:val="Normal"/>
        <w:rPr>
          <w:ins w:id="5163" w:author="Hillel Bromberg" w:date="2000-11-17T14:38:00Z"/>
        </w:rPr>
      </w:pPr>
      <w:ins w:id="5160" w:author="Hillel Bromberg" w:date="2000-11-17T14:38:00Z">
        <w:r>
          <w:rPr>
            <w:b/>
          </w:rPr>
          <w:t>1.  Engineering Design</w:t>
        </w:r>
      </w:ins>
      <w:ins w:id="5161" w:author="Hillel Bromberg" w:date="2001-01-03T11:49:00Z">
        <w:r>
          <w:fldChar w:fldCharType="begin"/>
        </w:r>
        <w:r>
          <w:rPr/>
          <w:instrText xml:space="preserve"> XE "Engineering Design" </w:instrText>
        </w:r>
      </w:ins>
      <w:r>
        <w:rPr/>
        <w:fldChar w:fldCharType="separate"/>
      </w:r>
      <w:ins w:id="5162" w:author="Hillel Bromberg" w:date="2001-01-03T11:49:00Z">
        <w:r>
          <w:rPr/>
        </w:r>
      </w:ins>
      <w:r>
        <w:rPr/>
        <w:fldChar w:fldCharType="end"/>
      </w:r>
    </w:p>
    <w:p>
      <w:pPr>
        <w:pStyle w:val="Normal"/>
        <w:rPr>
          <w:ins w:id="5165" w:author="Hillel Bromberg" w:date="2000-11-17T14:38:00Z"/>
        </w:rPr>
      </w:pPr>
      <w:ins w:id="5164" w:author="Hillel Bromberg" w:date="2000-11-17T14:38:00Z">
        <w:r>
          <w:rPr/>
          <w:t>Broad Concept: Engineering design involves practical problem solving, research, development, and invention and requires designing, drawing, building, testing, and redesigning.</w:t>
        </w:r>
      </w:ins>
    </w:p>
    <w:p>
      <w:pPr>
        <w:pStyle w:val="Normal"/>
        <w:numPr>
          <w:ilvl w:val="1"/>
          <w:numId w:val="155"/>
        </w:numPr>
        <w:tabs>
          <w:tab w:val="clear" w:pos="720"/>
          <w:tab w:val="left" w:pos="360" w:leader="none"/>
        </w:tabs>
        <w:ind w:left="360" w:hanging="360"/>
        <w:rPr>
          <w:b/>
          <w:b/>
          <w:ins w:id="5170" w:author="Hillel Bromberg" w:date="2000-11-17T14:38:00Z"/>
        </w:rPr>
      </w:pPr>
      <w:ins w:id="5166" w:author="Hillel Bromberg" w:date="2000-11-17T14:51:00Z">
        <w:r>
          <w:rPr>
            <w:b/>
          </w:rPr>
          <w:t>Identify and explain the steps of the engineering design process</w:t>
        </w:r>
      </w:ins>
      <w:ins w:id="5167" w:author="Hillel Bromberg" w:date="2001-01-03T11:49:00Z">
        <w:r>
          <w:fldChar w:fldCharType="begin"/>
        </w:r>
        <w:r>
          <w:rPr/>
          <w:instrText xml:space="preserve"> XE "engineering design process:steps of" </w:instrText>
        </w:r>
      </w:ins>
      <w:r>
        <w:rPr/>
        <w:fldChar w:fldCharType="separate"/>
      </w:r>
      <w:ins w:id="5168" w:author="Hillel Bromberg" w:date="2001-01-03T11:49:00Z">
        <w:r>
          <w:rPr/>
        </w:r>
      </w:ins>
      <w:r>
        <w:rPr/>
        <w:fldChar w:fldCharType="end"/>
      </w:r>
      <w:ins w:id="5169" w:author="Hillel Bromberg" w:date="2000-11-17T14:51:00Z">
        <w:r>
          <w:rPr>
            <w:b/>
          </w:rPr>
          <w:t>, i.e., identify the problem, research the problem, develop possible solutions, select the best possible solution(s), construct a prototype, test and evaluate, communicate the solution(s), and redesign.</w:t>
        </w:r>
      </w:ins>
    </w:p>
    <w:p>
      <w:pPr>
        <w:pStyle w:val="Normal"/>
        <w:numPr>
          <w:ilvl w:val="1"/>
          <w:numId w:val="155"/>
        </w:numPr>
        <w:tabs>
          <w:tab w:val="clear" w:pos="720"/>
          <w:tab w:val="left" w:pos="360" w:leader="none"/>
        </w:tabs>
        <w:ind w:left="360" w:hanging="360"/>
        <w:rPr>
          <w:ins w:id="5175" w:author="Hillel Bromberg" w:date="2000-11-17T14:38:00Z"/>
        </w:rPr>
      </w:pPr>
      <w:ins w:id="5171" w:author="Hillel Bromberg" w:date="2000-11-17T14:38:00Z">
        <w:r>
          <w:rPr>
            <w:b/>
          </w:rPr>
          <w:t>Demonstrate knowledge of pictorial and multi-view drawings</w:t>
        </w:r>
      </w:ins>
      <w:ins w:id="5172" w:author="Hillel Bromberg" w:date="2001-01-03T11:49:00Z">
        <w:r>
          <w:fldChar w:fldCharType="begin"/>
        </w:r>
        <w:r>
          <w:rPr/>
          <w:instrText xml:space="preserve"> XE "drawings:types of" </w:instrText>
        </w:r>
      </w:ins>
      <w:r>
        <w:rPr/>
        <w:fldChar w:fldCharType="separate"/>
      </w:r>
      <w:ins w:id="5173" w:author="Hillel Bromberg" w:date="2001-01-03T11:49:00Z">
        <w:r>
          <w:rPr/>
        </w:r>
      </w:ins>
      <w:r>
        <w:rPr/>
        <w:fldChar w:fldCharType="end"/>
      </w:r>
      <w:ins w:id="5174" w:author="Hillel Bromberg" w:date="2000-11-17T14:38:00Z">
        <w:r>
          <w:rPr>
            <w:b/>
          </w:rPr>
          <w:t xml:space="preserve"> (e.g. orthographic projection, isometric, oblique, perspective) using proper techniques. </w:t>
        </w:r>
      </w:ins>
    </w:p>
    <w:p>
      <w:pPr>
        <w:pStyle w:val="Normal"/>
        <w:numPr>
          <w:ilvl w:val="1"/>
          <w:numId w:val="155"/>
        </w:numPr>
        <w:tabs>
          <w:tab w:val="clear" w:pos="720"/>
          <w:tab w:val="left" w:pos="360" w:leader="none"/>
        </w:tabs>
        <w:ind w:left="360" w:hanging="360"/>
        <w:rPr>
          <w:ins w:id="5180" w:author="Hillel Bromberg" w:date="2000-11-17T14:38:00Z"/>
        </w:rPr>
      </w:pPr>
      <w:ins w:id="5176" w:author="Hillel Bromberg" w:date="2000-11-17T14:38:00Z">
        <w:r>
          <w:rPr>
            <w:b/>
          </w:rPr>
          <w:t>Demonstrate the use of drafting techniques</w:t>
        </w:r>
      </w:ins>
      <w:ins w:id="5177" w:author="Hillel Bromberg" w:date="2001-01-03T11:49:00Z">
        <w:r>
          <w:fldChar w:fldCharType="begin"/>
        </w:r>
        <w:r>
          <w:rPr/>
          <w:instrText xml:space="preserve"> XE "drafting techniques" </w:instrText>
        </w:r>
      </w:ins>
      <w:r>
        <w:rPr/>
        <w:fldChar w:fldCharType="separate"/>
      </w:r>
      <w:ins w:id="5178" w:author="Hillel Bromberg" w:date="2001-01-03T11:49:00Z">
        <w:r>
          <w:rPr/>
        </w:r>
      </w:ins>
      <w:r>
        <w:rPr/>
        <w:fldChar w:fldCharType="end"/>
      </w:r>
      <w:ins w:id="5179" w:author="Hillel Bromberg" w:date="2000-11-17T14:38:00Z">
        <w:r>
          <w:rPr>
            <w:b/>
          </w:rPr>
          <w:t xml:space="preserve"> with paper and pencil or computer-aided design (CAD) systems when available.</w:t>
        </w:r>
      </w:ins>
    </w:p>
    <w:p>
      <w:pPr>
        <w:pStyle w:val="Normal"/>
        <w:numPr>
          <w:ilvl w:val="1"/>
          <w:numId w:val="155"/>
        </w:numPr>
        <w:tabs>
          <w:tab w:val="clear" w:pos="720"/>
          <w:tab w:val="left" w:pos="360" w:leader="none"/>
        </w:tabs>
        <w:ind w:left="360" w:hanging="360"/>
        <w:rPr>
          <w:ins w:id="5185" w:author="Hillel Bromberg" w:date="2000-11-17T14:38:00Z"/>
        </w:rPr>
      </w:pPr>
      <w:ins w:id="5181" w:author="Hillel Bromberg" w:date="2000-11-17T14:38:00Z">
        <w:r>
          <w:rPr>
            <w:b/>
          </w:rPr>
          <w:t>Apply scale and proportion</w:t>
        </w:r>
      </w:ins>
      <w:ins w:id="5182" w:author="Hillel Bromberg" w:date="2001-01-03T11:49:00Z">
        <w:r>
          <w:fldChar w:fldCharType="begin"/>
        </w:r>
        <w:r>
          <w:rPr/>
          <w:instrText xml:space="preserve"> XE "scale and proportion" </w:instrText>
        </w:r>
      </w:ins>
      <w:r>
        <w:rPr/>
        <w:fldChar w:fldCharType="separate"/>
      </w:r>
      <w:ins w:id="5183" w:author="Hillel Bromberg" w:date="2001-01-03T11:49:00Z">
        <w:r>
          <w:rPr/>
        </w:r>
      </w:ins>
      <w:r>
        <w:rPr/>
        <w:fldChar w:fldCharType="end"/>
      </w:r>
      <w:ins w:id="5184" w:author="Hillel Bromberg" w:date="2000-11-17T14:38:00Z">
        <w:r>
          <w:rPr>
            <w:b/>
          </w:rPr>
          <w:t xml:space="preserve"> to drawings, e.g., ¼” = 1’0”.</w:t>
        </w:r>
      </w:ins>
    </w:p>
    <w:p>
      <w:pPr>
        <w:pStyle w:val="Normal"/>
        <w:numPr>
          <w:ilvl w:val="1"/>
          <w:numId w:val="155"/>
        </w:numPr>
        <w:tabs>
          <w:tab w:val="clear" w:pos="720"/>
          <w:tab w:val="left" w:pos="360" w:leader="none"/>
        </w:tabs>
        <w:ind w:left="360" w:hanging="360"/>
        <w:rPr>
          <w:b/>
          <w:b/>
          <w:ins w:id="5187" w:author="Hillel Bromberg" w:date="2000-11-17T14:38:00Z"/>
        </w:rPr>
      </w:pPr>
      <w:ins w:id="5186" w:author="Hillel Bromberg" w:date="2000-11-17T14:38:00Z">
        <w:r>
          <w:rPr>
            <w:b/>
          </w:rPr>
          <w:t>Interpret plans, diagrams, and working drawings in the construction of a prototype.</w:t>
        </w:r>
      </w:ins>
    </w:p>
    <w:p>
      <w:pPr>
        <w:pStyle w:val="Normal"/>
        <w:rPr>
          <w:b/>
          <w:b/>
          <w:ins w:id="5189" w:author="Hillel Bromberg" w:date="2000-11-17T14:38:00Z"/>
        </w:rPr>
      </w:pPr>
      <w:ins w:id="5188" w:author="Hillel Bromberg" w:date="2000-11-17T14:38:00Z">
        <w:r>
          <w:rPr>
            <w:b/>
          </w:rPr>
        </w:r>
      </w:ins>
    </w:p>
    <w:p>
      <w:pPr>
        <w:pStyle w:val="Heading3"/>
        <w:jc w:val="left"/>
        <w:rPr>
          <w:i/>
          <w:i/>
          <w:sz w:val="20"/>
          <w:ins w:id="5193" w:author="Hillel Bromberg" w:date="2000-11-17T14:38:00Z"/>
        </w:rPr>
      </w:pPr>
      <w:ins w:id="5190" w:author="Hillel Bromberg" w:date="2000-11-17T14:38:00Z">
        <w:del w:id="5191" w:author="Nemc IS" w:date="2001-02-07T10:35:00Z">
          <w:r>
            <w:rPr>
              <w:i/>
              <w:sz w:val="20"/>
            </w:rPr>
            <w:delText>Extensions to Learning in Technology/Engineering</w:delText>
          </w:r>
        </w:del>
      </w:ins>
      <w:ins w:id="5192" w:author="Nemc IS" w:date="2001-02-07T10:35:00Z">
        <w:r>
          <w:rPr>
            <w:i/>
            <w:sz w:val="20"/>
          </w:rPr>
          <w:t>Suggested Learning Activities</w:t>
        </w:r>
      </w:ins>
    </w:p>
    <w:p>
      <w:pPr>
        <w:pStyle w:val="Normal"/>
        <w:numPr>
          <w:ilvl w:val="0"/>
          <w:numId w:val="132"/>
        </w:numPr>
        <w:rPr>
          <w:ins w:id="5195" w:author="Hillel Bromberg" w:date="2000-11-17T14:38:00Z"/>
        </w:rPr>
      </w:pPr>
      <w:ins w:id="5194" w:author="Hillel Bromberg" w:date="2000-11-17T14:38:00Z">
        <w:r>
          <w:rPr/>
          <w:t xml:space="preserve">Create an engineering design presentation using multimedia and oral and written communication. </w:t>
        </w:r>
      </w:ins>
    </w:p>
    <w:p>
      <w:pPr>
        <w:pStyle w:val="Normal"/>
        <w:numPr>
          <w:ilvl w:val="0"/>
          <w:numId w:val="132"/>
        </w:numPr>
        <w:rPr>
          <w:ins w:id="5197" w:author="Hillel Bromberg" w:date="2000-11-17T14:38:00Z"/>
        </w:rPr>
      </w:pPr>
      <w:ins w:id="5196" w:author="Hillel Bromberg" w:date="2000-11-17T14:38:00Z">
        <w:r>
          <w:rPr/>
          <w:t>Choose the optimal solution to a problem, clearly documenting ideas against design criteria and constraints, and explain how human values, economics, ergonomics, and environmental considerations have influenced the solution.</w:t>
        </w:r>
      </w:ins>
    </w:p>
    <w:p>
      <w:pPr>
        <w:pStyle w:val="TextBody"/>
        <w:numPr>
          <w:ilvl w:val="0"/>
          <w:numId w:val="45"/>
        </w:numPr>
        <w:ind w:left="360" w:right="90" w:hanging="360"/>
        <w:rPr>
          <w:sz w:val="20"/>
          <w:ins w:id="5199" w:author="Hillel Bromberg" w:date="2000-11-17T14:38:00Z"/>
        </w:rPr>
      </w:pPr>
      <w:ins w:id="5198" w:author="Hillel Bromberg" w:date="2000-11-17T14:38:00Z">
        <w:r>
          <w:rPr>
            <w:sz w:val="20"/>
          </w:rPr>
          <w:t>Visit a local industry in any area of technology and describe the research and development processes of the company. (1.1, 1.5)</w:t>
        </w:r>
      </w:ins>
    </w:p>
    <w:p>
      <w:pPr>
        <w:pStyle w:val="TextBody"/>
        <w:numPr>
          <w:ilvl w:val="0"/>
          <w:numId w:val="45"/>
        </w:numPr>
        <w:ind w:left="360" w:right="90" w:hanging="360"/>
        <w:rPr>
          <w:sz w:val="20"/>
          <w:ins w:id="5201" w:author="Hillel Bromberg" w:date="2000-11-17T14:38:00Z"/>
        </w:rPr>
      </w:pPr>
      <w:ins w:id="5200" w:author="Hillel Bromberg" w:date="2000-11-17T14:38:00Z">
        <w:r>
          <w:rPr>
            <w:sz w:val="20"/>
          </w:rPr>
          <w:t>Have students utilize library resources/internet to research the patent process (1.1, 1.2, 1.6)</w:t>
        </w:r>
      </w:ins>
    </w:p>
    <w:p>
      <w:pPr>
        <w:pStyle w:val="Normal"/>
        <w:numPr>
          <w:ilvl w:val="0"/>
          <w:numId w:val="56"/>
        </w:numPr>
        <w:ind w:left="360" w:hanging="360"/>
        <w:rPr>
          <w:ins w:id="5203" w:author="Hillel Bromberg" w:date="2000-11-17T14:38:00Z"/>
        </w:rPr>
      </w:pPr>
      <w:ins w:id="5202" w:author="Hillel Bromberg" w:date="2000-11-17T14:38:00Z">
        <w:r>
          <w:rPr/>
          <w:t>Create pictorial and multi-view drawings that include scaling and dimensioning. (1.2, 1.3, 1.4, 1.5)</w:t>
        </w:r>
      </w:ins>
    </w:p>
    <w:p>
      <w:pPr>
        <w:pStyle w:val="Normal"/>
        <w:numPr>
          <w:ilvl w:val="0"/>
          <w:numId w:val="56"/>
        </w:numPr>
        <w:ind w:left="360" w:hanging="360"/>
        <w:rPr>
          <w:ins w:id="5205" w:author="Hillel Bromberg" w:date="2000-11-17T14:38:00Z"/>
        </w:rPr>
      </w:pPr>
      <w:ins w:id="5204" w:author="Hillel Bromberg" w:date="2000-11-17T14:38:00Z">
        <w:r>
          <w:rPr/>
          <w:t>Create plans, diagrams, and working drawings in the construction of a prototype. (1.2, 1.3, 1.4, 1.5)</w:t>
        </w:r>
      </w:ins>
    </w:p>
    <w:p>
      <w:pPr>
        <w:pStyle w:val="Normal"/>
        <w:numPr>
          <w:ilvl w:val="0"/>
          <w:numId w:val="9"/>
        </w:numPr>
        <w:ind w:left="360" w:hanging="360"/>
        <w:rPr>
          <w:ins w:id="5207" w:author="Hillel Bromberg" w:date="2000-11-17T14:38:00Z"/>
        </w:rPr>
      </w:pPr>
      <w:ins w:id="5206" w:author="Hillel Bromberg" w:date="2000-11-17T14:38:00Z">
        <w:r>
          <w:rPr/>
          <w:t>Create drawings that include scale and dimension.</w:t>
        </w:r>
      </w:ins>
    </w:p>
    <w:p>
      <w:pPr>
        <w:pStyle w:val="Normal"/>
        <w:rPr>
          <w:ins w:id="5209" w:author="Hillel Bromberg" w:date="2000-11-17T14:38:00Z"/>
        </w:rPr>
      </w:pPr>
      <w:ins w:id="5208" w:author="Hillel Bromberg" w:date="2000-11-17T14:38:00Z">
        <w:r>
          <w:rPr/>
        </w:r>
      </w:ins>
    </w:p>
    <w:p>
      <w:pPr>
        <w:pStyle w:val="Normal"/>
        <w:rPr>
          <w:ins w:id="5211" w:author="Hillel Bromberg" w:date="2000-11-17T14:38:00Z"/>
        </w:rPr>
      </w:pPr>
      <w:ins w:id="5210" w:author="Hillel Bromberg" w:date="2000-11-17T14:38:00Z">
        <w:r>
          <w:rPr/>
        </w:r>
      </w:ins>
    </w:p>
    <w:p>
      <w:pPr>
        <w:pStyle w:val="Normal"/>
        <w:rPr>
          <w:ins w:id="5215" w:author="Hillel Bromberg" w:date="2000-11-17T14:38:00Z"/>
        </w:rPr>
      </w:pPr>
      <w:ins w:id="5212" w:author="Hillel Bromberg" w:date="2000-11-17T14:38:00Z">
        <w:r>
          <w:rPr>
            <w:b/>
          </w:rPr>
          <w:t>2.  Construction Technologies</w:t>
        </w:r>
      </w:ins>
      <w:ins w:id="5213" w:author="Hillel Bromberg" w:date="2001-01-03T11:50:00Z">
        <w:r>
          <w:fldChar w:fldCharType="begin"/>
        </w:r>
        <w:r>
          <w:rPr/>
          <w:instrText xml:space="preserve"> XE "Construction Technologies" </w:instrText>
        </w:r>
      </w:ins>
      <w:r>
        <w:rPr/>
        <w:fldChar w:fldCharType="separate"/>
      </w:r>
      <w:ins w:id="5214" w:author="Hillel Bromberg" w:date="2001-01-03T11:50:00Z">
        <w:r>
          <w:rPr/>
        </w:r>
      </w:ins>
      <w:r>
        <w:rPr/>
        <w:fldChar w:fldCharType="end"/>
      </w:r>
    </w:p>
    <w:p>
      <w:pPr>
        <w:pStyle w:val="Normal"/>
        <w:rPr>
          <w:ins w:id="5217" w:author="Hillel Bromberg" w:date="2000-11-17T14:38:00Z"/>
        </w:rPr>
      </w:pPr>
      <w:ins w:id="5216" w:author="Hillel Bromberg" w:date="2000-11-17T14:38:00Z">
        <w:r>
          <w:rPr/>
          <w:t>Broad Concept: Various materials, processes, and systems are used to build structures.</w:t>
        </w:r>
      </w:ins>
    </w:p>
    <w:p>
      <w:pPr>
        <w:pStyle w:val="Normal"/>
        <w:numPr>
          <w:ilvl w:val="1"/>
          <w:numId w:val="126"/>
        </w:numPr>
        <w:tabs>
          <w:tab w:val="clear" w:pos="720"/>
          <w:tab w:val="left" w:pos="360" w:leader="none"/>
        </w:tabs>
        <w:ind w:left="360" w:hanging="360"/>
        <w:rPr>
          <w:ins w:id="5222" w:author="Hillel Bromberg" w:date="2000-11-17T14:38:00Z"/>
        </w:rPr>
      </w:pPr>
      <w:ins w:id="5218" w:author="Hillel Bromberg" w:date="2000-11-17T14:38:00Z">
        <w:r>
          <w:rPr>
            <w:b/>
          </w:rPr>
          <w:t>Distinguish among tension, compression, shear, and torsion and explain how they relate to the selection of materials</w:t>
        </w:r>
      </w:ins>
      <w:ins w:id="5219" w:author="Hillel Bromberg" w:date="2001-01-03T11:50:00Z">
        <w:r>
          <w:fldChar w:fldCharType="begin"/>
        </w:r>
        <w:r>
          <w:rPr/>
          <w:instrText xml:space="preserve"> XE "materials:selection of" </w:instrText>
        </w:r>
      </w:ins>
      <w:r>
        <w:rPr/>
        <w:fldChar w:fldCharType="separate"/>
      </w:r>
      <w:ins w:id="5220" w:author="Hillel Bromberg" w:date="2001-01-03T11:50:00Z">
        <w:r>
          <w:rPr/>
        </w:r>
      </w:ins>
      <w:r>
        <w:rPr/>
        <w:fldChar w:fldCharType="end"/>
      </w:r>
      <w:ins w:id="5221" w:author="Hillel Bromberg" w:date="2000-11-17T14:38:00Z">
        <w:r>
          <w:rPr>
            <w:b/>
          </w:rPr>
          <w:t xml:space="preserve"> in structures. </w:t>
        </w:r>
      </w:ins>
    </w:p>
    <w:p>
      <w:pPr>
        <w:pStyle w:val="Normal"/>
        <w:numPr>
          <w:ilvl w:val="1"/>
          <w:numId w:val="126"/>
        </w:numPr>
        <w:tabs>
          <w:tab w:val="clear" w:pos="720"/>
          <w:tab w:val="left" w:pos="360" w:leader="none"/>
        </w:tabs>
        <w:ind w:left="360" w:hanging="360"/>
        <w:rPr>
          <w:ins w:id="5227" w:author="Hillel Bromberg" w:date="2000-11-17T14:38:00Z"/>
        </w:rPr>
      </w:pPr>
      <w:ins w:id="5223" w:author="Hillel Bromberg" w:date="2000-11-17T14:38:00Z">
        <w:r>
          <w:rPr/>
          <w:t>Identify and explain the purposes of common tools and measurement devices used in construction</w:t>
        </w:r>
      </w:ins>
      <w:ins w:id="5224" w:author="Hillel Bromberg" w:date="2001-01-03T11:50:00Z">
        <w:r>
          <w:fldChar w:fldCharType="begin"/>
        </w:r>
        <w:r>
          <w:rPr/>
          <w:instrText xml:space="preserve"> XE "construction:tools used in" </w:instrText>
        </w:r>
      </w:ins>
      <w:r>
        <w:rPr/>
        <w:fldChar w:fldCharType="separate"/>
      </w:r>
      <w:ins w:id="5225" w:author="Hillel Bromberg" w:date="2001-01-03T11:50:00Z">
        <w:r>
          <w:rPr/>
        </w:r>
      </w:ins>
      <w:r>
        <w:rPr/>
        <w:fldChar w:fldCharType="end"/>
      </w:r>
      <w:ins w:id="5226" w:author="Hillel Bromberg" w:date="2000-11-17T14:38:00Z">
        <w:r>
          <w:rPr/>
          <w:t xml:space="preserve">, e.g., spirit level, transit, framing square, plumb bob, spring scale, tape measure, strain gauge, venturi meter, pitot tube. </w:t>
        </w:r>
      </w:ins>
    </w:p>
    <w:p>
      <w:pPr>
        <w:pStyle w:val="Normal"/>
        <w:numPr>
          <w:ilvl w:val="1"/>
          <w:numId w:val="126"/>
        </w:numPr>
        <w:tabs>
          <w:tab w:val="clear" w:pos="720"/>
          <w:tab w:val="left" w:pos="360" w:leader="none"/>
        </w:tabs>
        <w:ind w:left="360" w:hanging="360"/>
        <w:rPr>
          <w:ins w:id="5232" w:author="Hillel Bromberg" w:date="2000-11-17T14:38:00Z"/>
        </w:rPr>
      </w:pPr>
      <w:ins w:id="5228" w:author="Hillel Bromberg" w:date="2000-11-17T14:38:00Z">
        <w:r>
          <w:rPr/>
          <w:t>Describe how structures</w:t>
        </w:r>
      </w:ins>
      <w:ins w:id="5229" w:author="Hillel Bromberg" w:date="2001-01-03T11:51:00Z">
        <w:r>
          <w:fldChar w:fldCharType="begin"/>
        </w:r>
        <w:r>
          <w:rPr/>
          <w:instrText xml:space="preserve"> XE "structures:construction of" </w:instrText>
        </w:r>
      </w:ins>
      <w:r>
        <w:rPr/>
        <w:fldChar w:fldCharType="separate"/>
      </w:r>
      <w:ins w:id="5230" w:author="Hillel Bromberg" w:date="2001-01-03T11:51:00Z">
        <w:r>
          <w:rPr/>
        </w:r>
      </w:ins>
      <w:r>
        <w:rPr/>
        <w:fldChar w:fldCharType="end"/>
      </w:r>
      <w:ins w:id="5231" w:author="Hillel Bromberg" w:date="2000-11-17T14:38:00Z">
        <w:r>
          <w:rPr/>
          <w:t xml:space="preserve"> are constructed using a variety of processes and procedures, e.g., welds, bolts, and rivets are used to assemble metal framing materials. </w:t>
        </w:r>
      </w:ins>
    </w:p>
    <w:p>
      <w:pPr>
        <w:pStyle w:val="Normal"/>
        <w:numPr>
          <w:ilvl w:val="1"/>
          <w:numId w:val="126"/>
        </w:numPr>
        <w:tabs>
          <w:tab w:val="clear" w:pos="720"/>
          <w:tab w:val="left" w:pos="360" w:leader="none"/>
        </w:tabs>
        <w:ind w:left="360" w:hanging="360"/>
        <w:rPr>
          <w:ins w:id="5237" w:author="Hillel Bromberg" w:date="2000-11-17T14:38:00Z"/>
        </w:rPr>
      </w:pPr>
      <w:ins w:id="5233" w:author="Hillel Bromberg" w:date="2000-11-17T14:38:00Z">
        <w:r>
          <w:rPr>
            <w:b/>
          </w:rPr>
          <w:t>Identify and explain the engineering properties of materials used in structures</w:t>
        </w:r>
      </w:ins>
      <w:ins w:id="5234" w:author="Hillel Bromberg" w:date="2001-01-03T11:51:00Z">
        <w:r>
          <w:fldChar w:fldCharType="begin"/>
        </w:r>
        <w:r>
          <w:rPr/>
          <w:instrText xml:space="preserve"> XE "structures:properties of materials" </w:instrText>
        </w:r>
      </w:ins>
      <w:r>
        <w:rPr/>
        <w:fldChar w:fldCharType="separate"/>
      </w:r>
      <w:ins w:id="5235" w:author="Hillel Bromberg" w:date="2001-01-03T11:51:00Z">
        <w:r>
          <w:rPr/>
        </w:r>
      </w:ins>
      <w:r>
        <w:rPr/>
        <w:fldChar w:fldCharType="end"/>
      </w:r>
      <w:ins w:id="5236" w:author="Hillel Bromberg" w:date="2000-11-17T14:38:00Z">
        <w:r>
          <w:rPr>
            <w:b/>
          </w:rPr>
          <w:t>, e.g., elasticity, plasticity, thermal conductivity, density.</w:t>
        </w:r>
      </w:ins>
    </w:p>
    <w:p>
      <w:pPr>
        <w:pStyle w:val="Normal"/>
        <w:numPr>
          <w:ilvl w:val="1"/>
          <w:numId w:val="126"/>
        </w:numPr>
        <w:tabs>
          <w:tab w:val="clear" w:pos="720"/>
          <w:tab w:val="left" w:pos="360" w:leader="none"/>
        </w:tabs>
        <w:ind w:left="360" w:hanging="360"/>
        <w:rPr>
          <w:ins w:id="5239" w:author="Hillel Bromberg" w:date="2000-11-17T14:38:00Z"/>
        </w:rPr>
      </w:pPr>
      <w:ins w:id="5238" w:author="Hillel Bromberg" w:date="2000-11-17T14:38:00Z">
        <w:r>
          <w:rPr/>
          <w:t xml:space="preserve">Differentiate the factors that affect the design and building of structures, such as zoning laws, building codes, and professional standards. </w:t>
        </w:r>
      </w:ins>
    </w:p>
    <w:p>
      <w:pPr>
        <w:pStyle w:val="Normal"/>
        <w:numPr>
          <w:ilvl w:val="1"/>
          <w:numId w:val="126"/>
        </w:numPr>
        <w:tabs>
          <w:tab w:val="clear" w:pos="720"/>
          <w:tab w:val="left" w:pos="360" w:leader="none"/>
        </w:tabs>
        <w:ind w:left="360" w:hanging="360"/>
        <w:rPr>
          <w:ins w:id="5244" w:author="Hillel Bromberg" w:date="2000-11-17T14:38:00Z"/>
        </w:rPr>
      </w:pPr>
      <w:ins w:id="5240" w:author="Hillel Bromberg" w:date="2000-11-17T14:38:00Z">
        <w:r>
          <w:rPr>
            <w:b/>
          </w:rPr>
          <w:t>Calculate quantitatively the resultant forces for live loads</w:t>
        </w:r>
      </w:ins>
      <w:ins w:id="5241" w:author="Hillel Bromberg" w:date="2001-01-03T11:51:00Z">
        <w:r>
          <w:fldChar w:fldCharType="begin"/>
        </w:r>
        <w:r>
          <w:rPr/>
          <w:instrText xml:space="preserve"> XE "loads:live and dead" </w:instrText>
        </w:r>
      </w:ins>
      <w:r>
        <w:rPr/>
        <w:fldChar w:fldCharType="separate"/>
      </w:r>
      <w:ins w:id="5242" w:author="Hillel Bromberg" w:date="2001-01-03T11:51:00Z">
        <w:r>
          <w:rPr/>
        </w:r>
      </w:ins>
      <w:r>
        <w:rPr/>
        <w:fldChar w:fldCharType="end"/>
      </w:r>
      <w:ins w:id="5243" w:author="Hillel Bromberg" w:date="2000-11-17T14:38:00Z">
        <w:r>
          <w:rPr>
            <w:b/>
          </w:rPr>
          <w:t xml:space="preserve"> and dead loads. </w:t>
        </w:r>
      </w:ins>
    </w:p>
    <w:p>
      <w:pPr>
        <w:pStyle w:val="Normal"/>
        <w:rPr>
          <w:b/>
          <w:b/>
          <w:ins w:id="5246" w:author="Hillel Bromberg" w:date="2000-11-17T14:38:00Z"/>
        </w:rPr>
      </w:pPr>
      <w:ins w:id="5245" w:author="Hillel Bromberg" w:date="2000-11-17T14:38:00Z">
        <w:r>
          <w:rPr>
            <w:b/>
          </w:rPr>
        </w:r>
      </w:ins>
    </w:p>
    <w:p>
      <w:pPr>
        <w:pStyle w:val="Normal"/>
        <w:rPr>
          <w:i/>
          <w:i/>
          <w:ins w:id="5249" w:author="Hillel Bromberg" w:date="2000-11-17T14:38:00Z"/>
        </w:rPr>
      </w:pPr>
      <w:ins w:id="5247" w:author="Nemc IS" w:date="2001-02-07T10:35:00Z">
        <w:r>
          <w:rPr>
            <w:i/>
          </w:rPr>
          <w:t>Suggested Learning Activities</w:t>
        </w:r>
      </w:ins>
      <w:del w:id="5248" w:author="Nemc IS" w:date="2001-02-07T10:35:00Z">
        <w:r>
          <w:rPr>
            <w:i/>
          </w:rPr>
          <w:delText>Extensions to Learning in Technology/Engineering</w:delText>
        </w:r>
      </w:del>
    </w:p>
    <w:p>
      <w:pPr>
        <w:pStyle w:val="Normal"/>
        <w:numPr>
          <w:ilvl w:val="0"/>
          <w:numId w:val="8"/>
        </w:numPr>
        <w:ind w:left="360" w:right="90" w:hanging="360"/>
        <w:rPr>
          <w:ins w:id="5251" w:author="Hillel Bromberg" w:date="2000-11-17T14:38:00Z"/>
        </w:rPr>
      </w:pPr>
      <w:ins w:id="5250" w:author="Hillel Bromberg" w:date="2000-11-17T14:38:00Z">
        <w:r>
          <w:rPr/>
          <w:t>Demonstrate the transmission of loads for buildings and other structures (2.1, 2.2, 2.7)</w:t>
        </w:r>
      </w:ins>
    </w:p>
    <w:p>
      <w:pPr>
        <w:pStyle w:val="Normal"/>
        <w:numPr>
          <w:ilvl w:val="0"/>
          <w:numId w:val="48"/>
        </w:numPr>
        <w:ind w:left="360" w:right="90" w:hanging="360"/>
        <w:rPr>
          <w:ins w:id="5253" w:author="Hillel Bromberg" w:date="2000-11-17T14:38:00Z"/>
        </w:rPr>
      </w:pPr>
      <w:ins w:id="5252" w:author="Hillel Bromberg" w:date="2000-11-17T14:38:00Z">
        <w:r>
          <w:rPr/>
          <w:t>Construct a truss and analyze to determine whether the members are in tension, compression, shear and torsion. (2.1, 2.3, 2.4, 2.5)</w:t>
        </w:r>
      </w:ins>
    </w:p>
    <w:p>
      <w:pPr>
        <w:pStyle w:val="Normal"/>
        <w:numPr>
          <w:ilvl w:val="0"/>
          <w:numId w:val="121"/>
        </w:numPr>
        <w:ind w:left="360" w:right="90" w:hanging="360"/>
        <w:rPr>
          <w:ins w:id="5255" w:author="Hillel Bromberg" w:date="2000-11-17T14:38:00Z"/>
        </w:rPr>
      </w:pPr>
      <w:ins w:id="5254" w:author="Hillel Bromberg" w:date="2000-11-17T14:38:00Z">
        <w:r>
          <w:rPr/>
          <w:t>Given several types of measuring tools and testing tools give students a challenge and have them evaluate the effectiveness of a tool for the given challenge.</w:t>
        </w:r>
      </w:ins>
    </w:p>
    <w:p>
      <w:pPr>
        <w:pStyle w:val="Normal"/>
        <w:numPr>
          <w:ilvl w:val="0"/>
          <w:numId w:val="8"/>
        </w:numPr>
        <w:ind w:left="360" w:right="90" w:hanging="360"/>
        <w:rPr>
          <w:ins w:id="5257" w:author="Hillel Bromberg" w:date="2000-11-17T14:38:00Z"/>
        </w:rPr>
      </w:pPr>
      <w:ins w:id="5256" w:author="Hillel Bromberg" w:date="2000-11-17T14:38:00Z">
        <w:r>
          <w:rPr/>
          <w:t>Construct and test geometric shapes to determine their structural advantages depending on how they are loaded (2.3, 2.5, 2.6, 2.7)</w:t>
        </w:r>
      </w:ins>
    </w:p>
    <w:p>
      <w:pPr>
        <w:pStyle w:val="Normal"/>
        <w:numPr>
          <w:ilvl w:val="0"/>
          <w:numId w:val="8"/>
        </w:numPr>
        <w:ind w:left="360" w:right="90" w:hanging="360"/>
        <w:rPr>
          <w:ins w:id="5259" w:author="Hillel Bromberg" w:date="2000-12-06T12:44:00Z"/>
        </w:rPr>
      </w:pPr>
      <w:ins w:id="5258" w:author="Hillel Bromberg" w:date="2000-12-06T12:44:00Z">
        <w:r>
          <w:rPr/>
          <w:t xml:space="preserve">Using a chart from the state building code students should be able to correctly use the stress strain relationship to calculate the floor joist size needed (2.4, 2.6) </w:t>
        </w:r>
      </w:ins>
    </w:p>
    <w:p>
      <w:pPr>
        <w:pStyle w:val="Normal"/>
        <w:ind w:right="90" w:hanging="0"/>
        <w:rPr>
          <w:ins w:id="5261" w:author="Hillel Bromberg" w:date="2000-12-06T12:44:00Z"/>
        </w:rPr>
      </w:pPr>
      <w:ins w:id="5260" w:author="Hillel Bromberg" w:date="2000-12-06T12:44:00Z">
        <w:r>
          <w:rPr/>
        </w:r>
      </w:ins>
    </w:p>
    <w:p>
      <w:pPr>
        <w:pStyle w:val="Normal"/>
        <w:ind w:right="90" w:hanging="0"/>
        <w:rPr>
          <w:ins w:id="5263" w:author="Hillel Bromberg" w:date="2000-12-06T12:44:00Z"/>
        </w:rPr>
      </w:pPr>
      <w:ins w:id="5262" w:author="Hillel Bromberg" w:date="2000-12-06T12:44:00Z">
        <w:r>
          <w:rPr/>
        </w:r>
      </w:ins>
    </w:p>
    <w:p>
      <w:pPr>
        <w:pStyle w:val="Normal"/>
        <w:ind w:right="90" w:hanging="0"/>
        <w:rPr>
          <w:ins w:id="5265" w:author="Hillel Bromberg" w:date="2000-12-06T12:44:00Z"/>
        </w:rPr>
      </w:pPr>
      <w:ins w:id="5264" w:author="Hillel Bromberg" w:date="2000-12-06T12:44:00Z">
        <w:r>
          <w:rPr/>
        </w:r>
      </w:ins>
    </w:p>
    <w:p>
      <w:pPr>
        <w:pStyle w:val="Normal"/>
        <w:ind w:right="90" w:hanging="0"/>
        <w:rPr>
          <w:ins w:id="5269" w:author="Hillel Bromberg" w:date="2000-11-17T14:38:00Z"/>
        </w:rPr>
      </w:pPr>
      <w:ins w:id="5266" w:author="Hillel Bromberg" w:date="2000-12-11T11:15:00Z">
        <w:r>
          <w:rPr>
            <w:b/>
          </w:rPr>
          <w:t>Boldface type</w:t>
        </w:r>
      </w:ins>
      <w:ins w:id="5267" w:author="Hillel Bromberg" w:date="2000-12-11T11:15:00Z">
        <w:r>
          <w:rPr/>
          <w:t xml:space="preserve"> indicates </w:t>
        </w:r>
      </w:ins>
      <w:ins w:id="5268" w:author="Hillel Bromberg" w:date="2000-11-17T14:40:00Z">
        <w:r>
          <w:rPr/>
          <w:t>core standards for full-year courses.</w:t>
        </w:r>
      </w:ins>
    </w:p>
    <w:p>
      <w:pPr>
        <w:pStyle w:val="Normal"/>
        <w:numPr>
          <w:ilvl w:val="0"/>
          <w:numId w:val="121"/>
        </w:numPr>
        <w:ind w:left="360" w:right="90" w:hanging="360"/>
        <w:rPr>
          <w:ins w:id="5271" w:author="Hillel Bromberg" w:date="2000-12-06T12:45:00Z"/>
        </w:rPr>
      </w:pPr>
      <w:ins w:id="5270" w:author="Hillel Bromberg" w:date="2000-12-06T12:45:00Z">
        <w:r>
          <w:rPr/>
          <w:t>Design and conduct a test for building materials such as density, strength, thermal conductivity, specific heat, and moisture resistance. (2.4, 2.5)</w:t>
        </w:r>
      </w:ins>
    </w:p>
    <w:p>
      <w:pPr>
        <w:pStyle w:val="Normal"/>
        <w:numPr>
          <w:ilvl w:val="0"/>
          <w:numId w:val="48"/>
        </w:numPr>
        <w:ind w:left="360" w:right="90" w:hanging="360"/>
        <w:rPr>
          <w:ins w:id="5273" w:author="Hillel Bromberg" w:date="2000-11-17T14:38:00Z"/>
        </w:rPr>
      </w:pPr>
      <w:ins w:id="5272" w:author="Hillel Bromberg" w:date="2000-11-17T14:38:00Z">
        <w:r>
          <w:rPr/>
          <w:t>Calculate the live load for the second floor of a building and show how that load is distributed to the floor below. (2.5, 2.6, 2.7)</w:t>
        </w:r>
      </w:ins>
    </w:p>
    <w:p>
      <w:pPr>
        <w:pStyle w:val="Normal"/>
        <w:numPr>
          <w:ilvl w:val="0"/>
          <w:numId w:val="64"/>
        </w:numPr>
        <w:rPr>
          <w:ins w:id="5275" w:author="Hillel Bromberg" w:date="2000-11-17T14:38:00Z"/>
        </w:rPr>
      </w:pPr>
      <w:ins w:id="5274" w:author="Hillel Bromberg" w:date="2000-11-17T14:38:00Z">
        <w:r>
          <w:rPr/>
          <w:t>Identify ways to protect a watershed, e.g. silt barriers, hay bales, maintenance of watershed areas.</w:t>
        </w:r>
      </w:ins>
    </w:p>
    <w:p>
      <w:pPr>
        <w:pStyle w:val="Normal"/>
        <w:rPr>
          <w:ins w:id="5277" w:author="Hillel Bromberg" w:date="2000-11-17T14:38:00Z"/>
        </w:rPr>
      </w:pPr>
      <w:ins w:id="5276" w:author="Hillel Bromberg" w:date="2000-11-17T14:38:00Z">
        <w:r>
          <w:rPr/>
        </w:r>
      </w:ins>
    </w:p>
    <w:p>
      <w:pPr>
        <w:pStyle w:val="Normal"/>
        <w:rPr>
          <w:ins w:id="5279" w:author="Hillel Bromberg" w:date="2000-11-17T14:38:00Z"/>
        </w:rPr>
      </w:pPr>
      <w:ins w:id="5278" w:author="Hillel Bromberg" w:date="2000-11-17T14:38:00Z">
        <w:r>
          <w:rPr/>
        </w:r>
      </w:ins>
    </w:p>
    <w:p>
      <w:pPr>
        <w:pStyle w:val="Normal"/>
        <w:rPr>
          <w:ins w:id="5283" w:author="Hillel Bromberg" w:date="2000-11-17T14:38:00Z"/>
        </w:rPr>
      </w:pPr>
      <w:ins w:id="5280" w:author="Hillel Bromberg" w:date="2000-11-17T14:38:00Z">
        <w:r>
          <w:rPr>
            <w:b/>
          </w:rPr>
          <w:t>3. Energy and Power Technologies – Fluid Systems</w:t>
        </w:r>
      </w:ins>
      <w:ins w:id="5281" w:author="Hillel Bromberg" w:date="2001-01-03T11:52:00Z">
        <w:r>
          <w:fldChar w:fldCharType="begin"/>
        </w:r>
        <w:r>
          <w:rPr/>
          <w:instrText xml:space="preserve"> XE "Fluid Systems" </w:instrText>
        </w:r>
      </w:ins>
      <w:r>
        <w:rPr/>
        <w:fldChar w:fldCharType="separate"/>
      </w:r>
      <w:ins w:id="5282" w:author="Hillel Bromberg" w:date="2001-01-03T11:52:00Z">
        <w:r>
          <w:rPr/>
        </w:r>
      </w:ins>
      <w:r>
        <w:rPr/>
        <w:fldChar w:fldCharType="end"/>
      </w:r>
    </w:p>
    <w:p>
      <w:pPr>
        <w:pStyle w:val="Normal"/>
        <w:rPr>
          <w:ins w:id="5285" w:author="Hillel Bromberg" w:date="2000-11-17T14:38:00Z"/>
        </w:rPr>
      </w:pPr>
      <w:ins w:id="5284" w:author="Hillel Bromberg" w:date="2000-11-17T14:38:00Z">
        <w:r>
          <w:rPr/>
          <w:t>Broad Concept: Fluid systems are made up of liquids or gases and allow force to be transferred from one location to another. They also provide water, gas, and oil, and remove waste. They can be moving or stationary and have associated pressures and velocities.</w:t>
        </w:r>
      </w:ins>
    </w:p>
    <w:p>
      <w:pPr>
        <w:pStyle w:val="Normal"/>
        <w:numPr>
          <w:ilvl w:val="1"/>
          <w:numId w:val="149"/>
        </w:numPr>
        <w:tabs>
          <w:tab w:val="clear" w:pos="720"/>
          <w:tab w:val="left" w:pos="360" w:leader="none"/>
        </w:tabs>
        <w:ind w:left="360" w:hanging="360"/>
        <w:rPr>
          <w:ins w:id="5290" w:author="Hillel Bromberg" w:date="2000-11-17T14:38:00Z"/>
        </w:rPr>
      </w:pPr>
      <w:ins w:id="5286" w:author="Hillel Bromberg" w:date="2000-11-17T14:38:00Z">
        <w:r>
          <w:rPr/>
          <w:t>Differentiate between open (e.g., irrigation, forced hot air system) and closed (e.g., forced hot water</w:t>
        </w:r>
      </w:ins>
      <w:ins w:id="5287" w:author="Hillel Bromberg" w:date="2000-12-28T11:15:00Z">
        <w:r>
          <w:fldChar w:fldCharType="begin"/>
        </w:r>
        <w:r>
          <w:rPr/>
          <w:instrText xml:space="preserve"> XE "water" </w:instrText>
        </w:r>
      </w:ins>
      <w:r>
        <w:rPr/>
        <w:fldChar w:fldCharType="separate"/>
      </w:r>
      <w:ins w:id="5288" w:author="Hillel Bromberg" w:date="2000-12-28T11:15:00Z">
        <w:r>
          <w:rPr/>
        </w:r>
      </w:ins>
      <w:r>
        <w:rPr/>
        <w:fldChar w:fldCharType="end"/>
      </w:r>
      <w:ins w:id="5289" w:author="Hillel Bromberg" w:date="2000-11-17T14:38:00Z">
        <w:r>
          <w:rPr/>
          <w:t xml:space="preserve"> system, hydroponics) fluid systems and their components such as valves, controlling devices, and metering devices. </w:t>
        </w:r>
      </w:ins>
    </w:p>
    <w:p>
      <w:pPr>
        <w:pStyle w:val="Normal"/>
        <w:numPr>
          <w:ilvl w:val="1"/>
          <w:numId w:val="149"/>
        </w:numPr>
        <w:tabs>
          <w:tab w:val="clear" w:pos="720"/>
          <w:tab w:val="left" w:pos="360" w:leader="none"/>
        </w:tabs>
        <w:ind w:left="360" w:hanging="360"/>
        <w:rPr>
          <w:ins w:id="5296" w:author="Hillel Bromberg" w:date="2000-11-17T14:38:00Z"/>
        </w:rPr>
      </w:pPr>
      <w:ins w:id="5291" w:author="Hillel Bromberg" w:date="2000-11-17T14:38:00Z">
        <w:r>
          <w:rPr/>
          <w:t>Identify and explain sources of resistance (e.g., 45</w:t>
        </w:r>
      </w:ins>
      <w:ins w:id="5292" w:author="Hillel Bromberg" w:date="2000-11-17T14:38:00Z">
        <w:r>
          <w:rPr>
            <w:vertAlign w:val="superscript"/>
          </w:rPr>
          <w:t>o</w:t>
        </w:r>
      </w:ins>
      <w:ins w:id="5293" w:author="Hillel Bromberg" w:date="2000-11-17T14:38:00Z">
        <w:r>
          <w:rPr/>
          <w:t xml:space="preserve"> elbow, 90</w:t>
        </w:r>
      </w:ins>
      <w:ins w:id="5294" w:author="Hillel Bromberg" w:date="2000-11-17T14:38:00Z">
        <w:r>
          <w:rPr>
            <w:vertAlign w:val="superscript"/>
          </w:rPr>
          <w:t>o</w:t>
        </w:r>
      </w:ins>
      <w:ins w:id="5295" w:author="Hillel Bromberg" w:date="2000-11-17T14:38:00Z">
        <w:r>
          <w:rPr/>
          <w:t xml:space="preserve"> elbow, type of pipes, changes in diameter) for water moving through a pipe. </w:t>
        </w:r>
      </w:ins>
    </w:p>
    <w:p>
      <w:pPr>
        <w:pStyle w:val="Normal"/>
        <w:numPr>
          <w:ilvl w:val="1"/>
          <w:numId w:val="149"/>
        </w:numPr>
        <w:tabs>
          <w:tab w:val="clear" w:pos="720"/>
          <w:tab w:val="left" w:pos="360" w:leader="none"/>
        </w:tabs>
        <w:ind w:left="360" w:hanging="360"/>
        <w:rPr>
          <w:ins w:id="5301" w:author="Hillel Bromberg" w:date="2000-11-17T14:38:00Z"/>
        </w:rPr>
      </w:pPr>
      <w:ins w:id="5297" w:author="Hillel Bromberg" w:date="2000-11-17T14:38:00Z">
        <w:r>
          <w:rPr>
            <w:b/>
          </w:rPr>
          <w:t>Explain Bernoulli’s Principle</w:t>
        </w:r>
      </w:ins>
      <w:ins w:id="5298" w:author="Hillel Bromberg" w:date="2001-01-03T11:52:00Z">
        <w:r>
          <w:fldChar w:fldCharType="begin"/>
        </w:r>
        <w:r>
          <w:rPr/>
          <w:instrText xml:space="preserve"> XE "Bernoulliís Principle" </w:instrText>
        </w:r>
      </w:ins>
      <w:r>
        <w:rPr/>
        <w:fldChar w:fldCharType="separate"/>
      </w:r>
      <w:ins w:id="5299" w:author="Hillel Bromberg" w:date="2001-01-03T11:52:00Z">
        <w:r>
          <w:rPr/>
        </w:r>
      </w:ins>
      <w:r>
        <w:rPr/>
        <w:fldChar w:fldCharType="end"/>
      </w:r>
      <w:ins w:id="5300" w:author="Hillel Bromberg" w:date="2000-11-17T14:38:00Z">
        <w:r>
          <w:rPr>
            <w:b/>
          </w:rPr>
          <w:t xml:space="preserve"> and it’s effect on practical application, i.e., airfoil design, spoiler design, carburetor.</w:t>
        </w:r>
      </w:ins>
    </w:p>
    <w:p>
      <w:pPr>
        <w:pStyle w:val="Normal"/>
        <w:numPr>
          <w:ilvl w:val="1"/>
          <w:numId w:val="149"/>
        </w:numPr>
        <w:tabs>
          <w:tab w:val="clear" w:pos="720"/>
          <w:tab w:val="left" w:pos="360" w:leader="none"/>
        </w:tabs>
        <w:ind w:left="360" w:hanging="360"/>
        <w:rPr>
          <w:b/>
          <w:b/>
          <w:ins w:id="5303" w:author="Hillel Bromberg" w:date="2000-11-17T14:38:00Z"/>
        </w:rPr>
      </w:pPr>
      <w:ins w:id="5302" w:author="Hillel Bromberg" w:date="2000-11-17T14:38:00Z">
        <w:r>
          <w:rPr>
            <w:b/>
          </w:rPr>
          <w:t xml:space="preserve">Differentiate between hydraulic and pneumatic systems and provide examples of appropriate applications of each as they relate to manufacturing and transportation systems. </w:t>
        </w:r>
      </w:ins>
    </w:p>
    <w:p>
      <w:pPr>
        <w:pStyle w:val="Normal"/>
        <w:numPr>
          <w:ilvl w:val="1"/>
          <w:numId w:val="149"/>
        </w:numPr>
        <w:tabs>
          <w:tab w:val="clear" w:pos="720"/>
          <w:tab w:val="left" w:pos="360" w:leader="none"/>
        </w:tabs>
        <w:ind w:left="360" w:hanging="360"/>
        <w:rPr>
          <w:ins w:id="5305" w:author="Hillel Bromberg" w:date="2000-11-17T14:38:00Z"/>
        </w:rPr>
      </w:pPr>
      <w:ins w:id="5304" w:author="Hillel Bromberg" w:date="2000-11-17T14:38:00Z">
        <w:r>
          <w:rPr/>
          <w:t xml:space="preserve">Explain the relationship between velocity and cross sectional areas in the movement of a fluid. </w:t>
        </w:r>
      </w:ins>
    </w:p>
    <w:p>
      <w:pPr>
        <w:pStyle w:val="Normal"/>
        <w:numPr>
          <w:ilvl w:val="1"/>
          <w:numId w:val="149"/>
        </w:numPr>
        <w:tabs>
          <w:tab w:val="clear" w:pos="720"/>
          <w:tab w:val="left" w:pos="360" w:leader="none"/>
        </w:tabs>
        <w:ind w:left="360" w:hanging="360"/>
        <w:rPr>
          <w:ins w:id="5307" w:author="Hillel Bromberg" w:date="2000-11-17T14:38:00Z"/>
        </w:rPr>
      </w:pPr>
      <w:ins w:id="5306" w:author="Hillel Bromberg" w:date="2000-11-17T14:38:00Z">
        <w:r>
          <w:rPr/>
          <w:t xml:space="preserve">Solve problems related to hydrostatic pressure and depth in fluid systems. </w:t>
        </w:r>
      </w:ins>
    </w:p>
    <w:p>
      <w:pPr>
        <w:pStyle w:val="Normal"/>
        <w:rPr>
          <w:ins w:id="5309" w:author="Hillel Bromberg" w:date="2000-11-17T14:38:00Z"/>
        </w:rPr>
      </w:pPr>
      <w:ins w:id="5308" w:author="Hillel Bromberg" w:date="2000-11-17T14:38:00Z">
        <w:r>
          <w:rPr/>
        </w:r>
      </w:ins>
    </w:p>
    <w:p>
      <w:pPr>
        <w:pStyle w:val="Normal"/>
        <w:rPr>
          <w:i/>
          <w:i/>
          <w:ins w:id="5312" w:author="Hillel Bromberg" w:date="2000-11-17T14:38:00Z"/>
        </w:rPr>
      </w:pPr>
      <w:ins w:id="5310" w:author="Nemc IS" w:date="2001-02-07T10:35:00Z">
        <w:r>
          <w:rPr>
            <w:i/>
          </w:rPr>
          <w:t>Suggested Learning Activities</w:t>
        </w:r>
      </w:ins>
      <w:del w:id="5311" w:author="Nemc IS" w:date="2001-02-07T10:35:00Z">
        <w:r>
          <w:rPr>
            <w:i/>
          </w:rPr>
          <w:delText>Extensions to Learning in Technology/Engineering</w:delText>
        </w:r>
      </w:del>
    </w:p>
    <w:p>
      <w:pPr>
        <w:pStyle w:val="Normal"/>
        <w:numPr>
          <w:ilvl w:val="0"/>
          <w:numId w:val="143"/>
        </w:numPr>
        <w:ind w:left="360" w:right="90" w:hanging="360"/>
        <w:rPr>
          <w:ins w:id="5314" w:author="Hillel Bromberg" w:date="2000-11-17T14:38:00Z"/>
        </w:rPr>
      </w:pPr>
      <w:ins w:id="5313" w:author="Hillel Bromberg" w:date="2000-11-17T14:38:00Z">
        <w:r>
          <w:rPr/>
          <w:t>Demonstrate how the selection of piping materials and selection of pumps and other materials is based on hydrostatic effects. (3.1, 3.5, 3.6)</w:t>
        </w:r>
      </w:ins>
    </w:p>
    <w:p>
      <w:pPr>
        <w:pStyle w:val="Normal"/>
        <w:numPr>
          <w:ilvl w:val="0"/>
          <w:numId w:val="143"/>
        </w:numPr>
        <w:ind w:left="360" w:right="90" w:hanging="360"/>
        <w:rPr>
          <w:ins w:id="5316" w:author="Hillel Bromberg" w:date="2000-11-17T14:38:00Z"/>
        </w:rPr>
      </w:pPr>
      <w:ins w:id="5315" w:author="Hillel Bromberg" w:date="2000-11-17T14:38:00Z">
        <w:r>
          <w:rPr/>
          <w:t>Demonstrate how a hydraulic brake system operates in an automobile. (3.1, 3.5, 3.6)</w:t>
        </w:r>
      </w:ins>
    </w:p>
    <w:p>
      <w:pPr>
        <w:pStyle w:val="Normal"/>
        <w:numPr>
          <w:ilvl w:val="0"/>
          <w:numId w:val="55"/>
        </w:numPr>
        <w:ind w:left="360" w:right="90" w:hanging="360"/>
        <w:rPr>
          <w:b/>
          <w:b/>
          <w:ins w:id="5321" w:author="Hillel Bromberg" w:date="2000-11-17T14:38:00Z"/>
        </w:rPr>
      </w:pPr>
      <w:ins w:id="5317" w:author="Hillel Bromberg" w:date="2000-11-17T14:38:00Z">
        <w:r>
          <w:rPr/>
          <w:t>Design a private septic system with consideration to the type of soil</w:t>
        </w:r>
      </w:ins>
      <w:ins w:id="5318" w:author="Hillel Bromberg" w:date="2000-12-28T11:15:00Z">
        <w:r>
          <w:fldChar w:fldCharType="begin"/>
        </w:r>
        <w:r>
          <w:rPr/>
          <w:instrText xml:space="preserve"> XE "soil" </w:instrText>
        </w:r>
      </w:ins>
      <w:r>
        <w:rPr/>
        <w:fldChar w:fldCharType="separate"/>
      </w:r>
      <w:ins w:id="5319" w:author="Hillel Bromberg" w:date="2000-12-28T11:15:00Z">
        <w:r>
          <w:rPr/>
        </w:r>
      </w:ins>
      <w:r>
        <w:rPr/>
        <w:fldChar w:fldCharType="end"/>
      </w:r>
      <w:ins w:id="5320" w:author="Hillel Bromberg" w:date="2000-11-17T14:38:00Z">
        <w:r>
          <w:rPr/>
          <w:t xml:space="preserve"> in the leach field. (3.1, 3.4)</w:t>
        </w:r>
      </w:ins>
    </w:p>
    <w:p>
      <w:pPr>
        <w:pStyle w:val="Normal"/>
        <w:numPr>
          <w:ilvl w:val="0"/>
          <w:numId w:val="55"/>
        </w:numPr>
        <w:ind w:left="360" w:right="90" w:hanging="360"/>
        <w:rPr>
          <w:b/>
          <w:b/>
          <w:ins w:id="5323" w:author="Hillel Bromberg" w:date="2000-11-17T14:38:00Z"/>
        </w:rPr>
      </w:pPr>
      <w:ins w:id="5322" w:author="Hillel Bromberg" w:date="2000-11-17T14:38:00Z">
        <w:r>
          <w:rPr/>
          <w:t>Identify the elements of a public sewer system and a private septic system (3.1, 3.4)</w:t>
        </w:r>
      </w:ins>
    </w:p>
    <w:p>
      <w:pPr>
        <w:pStyle w:val="Normal"/>
        <w:numPr>
          <w:ilvl w:val="0"/>
          <w:numId w:val="12"/>
        </w:numPr>
        <w:ind w:left="360" w:right="90" w:hanging="360"/>
        <w:rPr>
          <w:ins w:id="5328" w:author="Hillel Bromberg" w:date="2000-11-17T14:38:00Z"/>
        </w:rPr>
      </w:pPr>
      <w:ins w:id="5324" w:author="Hillel Bromberg" w:date="2000-11-17T14:38:00Z">
        <w:r>
          <w:rPr/>
          <w:t>Explain engineering control volume concepts as applied to a domestic water</w:t>
        </w:r>
      </w:ins>
      <w:ins w:id="5325" w:author="Hillel Bromberg" w:date="2000-12-28T11:15:00Z">
        <w:r>
          <w:fldChar w:fldCharType="begin"/>
        </w:r>
        <w:r>
          <w:rPr/>
          <w:instrText xml:space="preserve"> XE "water" </w:instrText>
        </w:r>
      </w:ins>
      <w:r>
        <w:rPr/>
        <w:fldChar w:fldCharType="separate"/>
      </w:r>
      <w:ins w:id="5326" w:author="Hillel Bromberg" w:date="2000-12-28T11:15:00Z">
        <w:r>
          <w:rPr/>
        </w:r>
      </w:ins>
      <w:r>
        <w:rPr/>
        <w:fldChar w:fldCharType="end"/>
      </w:r>
      <w:ins w:id="5327" w:author="Hillel Bromberg" w:date="2000-11-17T14:38:00Z">
        <w:r>
          <w:rPr/>
          <w:t xml:space="preserve"> system.  Does the amount of water entering a residence equal the amount of water leaving the residence?</w:t>
        </w:r>
      </w:ins>
    </w:p>
    <w:p>
      <w:pPr>
        <w:pStyle w:val="Normal"/>
        <w:numPr>
          <w:ilvl w:val="0"/>
          <w:numId w:val="12"/>
        </w:numPr>
        <w:ind w:left="360" w:right="90" w:hanging="360"/>
        <w:rPr>
          <w:ins w:id="5330" w:author="Hillel Bromberg" w:date="2000-11-17T14:38:00Z"/>
        </w:rPr>
      </w:pPr>
      <w:ins w:id="5329" w:author="Hillel Bromberg" w:date="2000-11-17T14:38:00Z">
        <w:r>
          <w:rPr/>
          <w:t>Design an airfoil or spoiler to examine Bernouli’s Principle.</w:t>
        </w:r>
      </w:ins>
    </w:p>
    <w:p>
      <w:pPr>
        <w:pStyle w:val="Normal"/>
        <w:numPr>
          <w:ilvl w:val="0"/>
          <w:numId w:val="12"/>
        </w:numPr>
        <w:ind w:left="360" w:right="90" w:hanging="360"/>
        <w:rPr>
          <w:ins w:id="5332" w:author="Hillel Bromberg" w:date="2000-11-17T14:38:00Z"/>
        </w:rPr>
      </w:pPr>
      <w:ins w:id="5331" w:author="Hillel Bromberg" w:date="2000-11-17T14:38:00Z">
        <w:r>
          <w:rPr/>
          <w:t xml:space="preserve">Examine an airfoil and a spoiler and see how they are inversely related. </w:t>
        </w:r>
      </w:ins>
    </w:p>
    <w:p>
      <w:pPr>
        <w:pStyle w:val="Normal"/>
        <w:numPr>
          <w:ilvl w:val="0"/>
          <w:numId w:val="130"/>
        </w:numPr>
        <w:ind w:left="360" w:hanging="360"/>
        <w:rPr>
          <w:ins w:id="5334" w:author="Hillel Bromberg" w:date="2000-11-17T14:38:00Z"/>
        </w:rPr>
      </w:pPr>
      <w:ins w:id="5333" w:author="Hillel Bromberg" w:date="2000-11-17T14:38:00Z">
        <w:r>
          <w:rPr/>
          <w:t>Create a hydraulic arm capable of moving in three dimensions powered by pistons.</w:t>
        </w:r>
      </w:ins>
    </w:p>
    <w:p>
      <w:pPr>
        <w:pStyle w:val="Normal"/>
        <w:numPr>
          <w:ilvl w:val="0"/>
          <w:numId w:val="55"/>
        </w:numPr>
        <w:ind w:left="360" w:right="90" w:hanging="360"/>
        <w:rPr>
          <w:ins w:id="5339" w:author="Hillel Bromberg" w:date="2000-11-17T14:38:00Z"/>
        </w:rPr>
      </w:pPr>
      <w:ins w:id="5335" w:author="Hillel Bromberg" w:date="2000-11-17T14:38:00Z">
        <w:r>
          <w:rPr/>
          <w:t>Have students do a simple calculation with velocity</w:t>
        </w:r>
      </w:ins>
      <w:ins w:id="5336" w:author="Hillel Bromberg" w:date="2000-12-28T14:26:00Z">
        <w:r>
          <w:fldChar w:fldCharType="begin"/>
        </w:r>
        <w:r>
          <w:rPr/>
          <w:instrText xml:space="preserve"> XE "velocity" </w:instrText>
        </w:r>
      </w:ins>
      <w:r>
        <w:rPr/>
        <w:fldChar w:fldCharType="separate"/>
      </w:r>
      <w:ins w:id="5337" w:author="Hillel Bromberg" w:date="2000-12-28T14:26:00Z">
        <w:r>
          <w:rPr/>
        </w:r>
      </w:ins>
      <w:r>
        <w:rPr/>
        <w:fldChar w:fldCharType="end"/>
      </w:r>
      <w:ins w:id="5338" w:author="Hillel Bromberg" w:date="2000-11-17T14:38:00Z">
        <w:r>
          <w:rPr/>
          <w:t xml:space="preserve"> and cross sectional pipe size.  Velocity times cross sectional area is a constant.  As the pipe size changes the velocity will have to change as well.  For example if the pipe changes from a 2-inch diameter to a 1-inch diameter the velocity will have to quadruple. (3.5, 3.6)</w:t>
        </w:r>
      </w:ins>
    </w:p>
    <w:p>
      <w:pPr>
        <w:pStyle w:val="Normal"/>
        <w:numPr>
          <w:ilvl w:val="0"/>
          <w:numId w:val="143"/>
        </w:numPr>
        <w:ind w:left="360" w:right="90" w:hanging="360"/>
        <w:rPr>
          <w:ins w:id="5344" w:author="Hillel Bromberg" w:date="2000-11-17T14:38:00Z"/>
        </w:rPr>
      </w:pPr>
      <w:ins w:id="5340" w:author="Hillel Bromberg" w:date="2000-11-17T14:38:00Z">
        <w:r>
          <w:rPr/>
          <w:t>Explain why public water</w:t>
        </w:r>
      </w:ins>
      <w:ins w:id="5341" w:author="Hillel Bromberg" w:date="2000-12-28T11:15:00Z">
        <w:r>
          <w:fldChar w:fldCharType="begin"/>
        </w:r>
        <w:r>
          <w:rPr/>
          <w:instrText xml:space="preserve"> XE "water" </w:instrText>
        </w:r>
      </w:ins>
      <w:r>
        <w:rPr/>
        <w:fldChar w:fldCharType="separate"/>
      </w:r>
      <w:ins w:id="5342" w:author="Hillel Bromberg" w:date="2000-12-28T11:15:00Z">
        <w:r>
          <w:rPr/>
        </w:r>
      </w:ins>
      <w:r>
        <w:rPr/>
        <w:fldChar w:fldCharType="end"/>
      </w:r>
      <w:ins w:id="5343" w:author="Hillel Bromberg" w:date="2000-11-17T14:38:00Z">
        <w:r>
          <w:rPr/>
          <w:t xml:space="preserve"> supply systems store their water in water towers.</w:t>
        </w:r>
      </w:ins>
    </w:p>
    <w:p>
      <w:pPr>
        <w:pStyle w:val="Normal"/>
        <w:rPr>
          <w:ins w:id="5346" w:author="Hillel Bromberg" w:date="2000-11-17T14:38:00Z"/>
        </w:rPr>
      </w:pPr>
      <w:ins w:id="5345" w:author="Hillel Bromberg" w:date="2000-11-17T14:38:00Z">
        <w:r>
          <w:rPr/>
        </w:r>
      </w:ins>
    </w:p>
    <w:p>
      <w:pPr>
        <w:pStyle w:val="Normal"/>
        <w:rPr>
          <w:ins w:id="5348" w:author="Hillel Bromberg" w:date="2000-11-17T14:38:00Z"/>
        </w:rPr>
      </w:pPr>
      <w:ins w:id="5347" w:author="Hillel Bromberg" w:date="2000-11-17T14:38:00Z">
        <w:r>
          <w:rPr/>
        </w:r>
      </w:ins>
    </w:p>
    <w:p>
      <w:pPr>
        <w:pStyle w:val="Normal"/>
        <w:rPr>
          <w:ins w:id="5352" w:author="Hillel Bromberg" w:date="2000-11-17T14:38:00Z"/>
        </w:rPr>
      </w:pPr>
      <w:ins w:id="5349" w:author="Hillel Bromberg" w:date="2000-11-17T14:38:00Z">
        <w:r>
          <w:rPr>
            <w:b/>
          </w:rPr>
          <w:t>4. Energy and Power Technologies – Thermal Systems</w:t>
        </w:r>
      </w:ins>
      <w:ins w:id="5350" w:author="Hillel Bromberg" w:date="2001-01-03T11:53:00Z">
        <w:r>
          <w:fldChar w:fldCharType="begin"/>
        </w:r>
        <w:r>
          <w:rPr/>
          <w:instrText xml:space="preserve"> XE "Thermal Systems" </w:instrText>
        </w:r>
      </w:ins>
      <w:r>
        <w:rPr/>
        <w:fldChar w:fldCharType="separate"/>
      </w:r>
      <w:ins w:id="5351" w:author="Hillel Bromberg" w:date="2001-01-03T11:53:00Z">
        <w:r>
          <w:rPr/>
        </w:r>
      </w:ins>
      <w:r>
        <w:rPr/>
        <w:fldChar w:fldCharType="end"/>
      </w:r>
    </w:p>
    <w:p>
      <w:pPr>
        <w:pStyle w:val="Normal"/>
        <w:rPr>
          <w:ins w:id="5357" w:author="Hillel Bromberg" w:date="2000-11-17T14:38:00Z"/>
        </w:rPr>
      </w:pPr>
      <w:ins w:id="5353" w:author="Hillel Bromberg" w:date="2000-11-17T14:38:00Z">
        <w:r>
          <w:rPr/>
          <w:t>Broad Concept: Thermal systems involve transfer of energy</w:t>
        </w:r>
      </w:ins>
      <w:ins w:id="5354" w:author="Hillel Bromberg" w:date="2001-01-03T11:55:00Z">
        <w:r>
          <w:fldChar w:fldCharType="begin"/>
        </w:r>
        <w:r>
          <w:rPr/>
          <w:instrText xml:space="preserve"> XE "energy:transfer of" </w:instrText>
        </w:r>
      </w:ins>
      <w:r>
        <w:rPr/>
        <w:fldChar w:fldCharType="separate"/>
      </w:r>
      <w:ins w:id="5355" w:author="Hillel Bromberg" w:date="2001-01-03T11:55:00Z">
        <w:r>
          <w:rPr/>
        </w:r>
      </w:ins>
      <w:r>
        <w:rPr/>
        <w:fldChar w:fldCharType="end"/>
      </w:r>
      <w:ins w:id="5356" w:author="Hillel Bromberg" w:date="2000-11-17T14:38:00Z">
        <w:r>
          <w:rPr/>
          <w:t xml:space="preserve"> through conduction, convection and radiation and are used to control the environment.</w:t>
        </w:r>
      </w:ins>
    </w:p>
    <w:p>
      <w:pPr>
        <w:pStyle w:val="Normal"/>
        <w:numPr>
          <w:ilvl w:val="1"/>
          <w:numId w:val="139"/>
        </w:numPr>
        <w:tabs>
          <w:tab w:val="clear" w:pos="720"/>
          <w:tab w:val="left" w:pos="360" w:leader="none"/>
        </w:tabs>
        <w:ind w:left="360" w:hanging="360"/>
        <w:rPr>
          <w:ins w:id="5368" w:author="Hillel Bromberg" w:date="2000-11-17T14:38:00Z"/>
        </w:rPr>
      </w:pPr>
      <w:ins w:id="5358" w:author="Hillel Bromberg" w:date="2000-11-17T14:38:00Z">
        <w:r>
          <w:rPr>
            <w:b/>
          </w:rPr>
          <w:t>Differentiate among conduction</w:t>
        </w:r>
      </w:ins>
      <w:ins w:id="5359" w:author="Hillel Bromberg" w:date="2001-01-03T11:55:00Z">
        <w:r>
          <w:fldChar w:fldCharType="begin"/>
        </w:r>
        <w:r>
          <w:rPr/>
          <w:instrText xml:space="preserve"> XE "conduction" </w:instrText>
        </w:r>
      </w:ins>
      <w:r>
        <w:rPr/>
        <w:fldChar w:fldCharType="separate"/>
      </w:r>
      <w:ins w:id="5360" w:author="Hillel Bromberg" w:date="2001-01-03T11:55:00Z">
        <w:r>
          <w:rPr/>
        </w:r>
      </w:ins>
      <w:r>
        <w:rPr/>
        <w:fldChar w:fldCharType="end"/>
      </w:r>
      <w:ins w:id="5361" w:author="Hillel Bromberg" w:date="2000-11-17T14:38:00Z">
        <w:r>
          <w:rPr>
            <w:b/>
          </w:rPr>
          <w:t>, convection</w:t>
        </w:r>
      </w:ins>
      <w:ins w:id="5362" w:author="Hillel Bromberg" w:date="2001-01-03T11:55:00Z">
        <w:r>
          <w:fldChar w:fldCharType="begin"/>
        </w:r>
        <w:r>
          <w:rPr/>
          <w:instrText xml:space="preserve"> XE "convection" </w:instrText>
        </w:r>
      </w:ins>
      <w:r>
        <w:rPr/>
        <w:fldChar w:fldCharType="separate"/>
      </w:r>
      <w:ins w:id="5363" w:author="Hillel Bromberg" w:date="2001-01-03T11:55:00Z">
        <w:r>
          <w:rPr/>
        </w:r>
      </w:ins>
      <w:r>
        <w:rPr/>
        <w:fldChar w:fldCharType="end"/>
      </w:r>
      <w:ins w:id="5364" w:author="Hillel Bromberg" w:date="2000-11-17T14:38:00Z">
        <w:r>
          <w:rPr>
            <w:b/>
          </w:rPr>
          <w:t>, and radiation</w:t>
        </w:r>
      </w:ins>
      <w:ins w:id="5365" w:author="Hillel Bromberg" w:date="2001-01-03T11:55:00Z">
        <w:r>
          <w:fldChar w:fldCharType="begin"/>
        </w:r>
        <w:r>
          <w:rPr/>
          <w:instrText xml:space="preserve"> XE "radiation" </w:instrText>
        </w:r>
      </w:ins>
      <w:r>
        <w:rPr/>
        <w:fldChar w:fldCharType="separate"/>
      </w:r>
      <w:ins w:id="5366" w:author="Hillel Bromberg" w:date="2001-01-03T11:55:00Z">
        <w:r>
          <w:rPr/>
        </w:r>
      </w:ins>
      <w:r>
        <w:rPr/>
        <w:fldChar w:fldCharType="end"/>
      </w:r>
      <w:ins w:id="5367" w:author="Hillel Bromberg" w:date="2000-11-17T14:38:00Z">
        <w:r>
          <w:rPr>
            <w:b/>
          </w:rPr>
          <w:t xml:space="preserve"> in a thermal system, e.g., heating and cooling a house, cooking.</w:t>
        </w:r>
      </w:ins>
    </w:p>
    <w:p>
      <w:pPr>
        <w:pStyle w:val="Normal"/>
        <w:numPr>
          <w:ilvl w:val="1"/>
          <w:numId w:val="139"/>
        </w:numPr>
        <w:tabs>
          <w:tab w:val="clear" w:pos="720"/>
          <w:tab w:val="left" w:pos="360" w:leader="none"/>
        </w:tabs>
        <w:ind w:left="360" w:hanging="360"/>
        <w:rPr>
          <w:b/>
          <w:b/>
          <w:ins w:id="5370" w:author="Hillel Bromberg" w:date="2000-11-17T14:38:00Z"/>
        </w:rPr>
      </w:pPr>
      <w:ins w:id="5369" w:author="Hillel Bromberg" w:date="2000-11-17T14:38:00Z">
        <w:r>
          <w:rPr>
            <w:b/>
          </w:rPr>
          <w:t xml:space="preserve">Give examples of how conduction, convection, and radiation are used in the selection of materials, e.g., home and vehicle thermostat designs, circuit breakers. </w:t>
        </w:r>
      </w:ins>
    </w:p>
    <w:p>
      <w:pPr>
        <w:pStyle w:val="Normal"/>
        <w:numPr>
          <w:ilvl w:val="1"/>
          <w:numId w:val="139"/>
        </w:numPr>
        <w:tabs>
          <w:tab w:val="clear" w:pos="720"/>
          <w:tab w:val="left" w:pos="360" w:leader="none"/>
        </w:tabs>
        <w:ind w:left="360" w:hanging="360"/>
        <w:rPr>
          <w:ins w:id="5372" w:author="Hillel Bromberg" w:date="2000-12-06T12:46:00Z"/>
        </w:rPr>
      </w:pPr>
      <w:ins w:id="5371" w:author="Hillel Bromberg" w:date="2000-11-17T14:38:00Z">
        <w:r>
          <w:rPr/>
          <w:t xml:space="preserve">Identify the differences between open and closed thermal systems, e.g. humidity control systems, heating systems, cooling systems. </w:t>
        </w:r>
      </w:ins>
    </w:p>
    <w:p>
      <w:pPr>
        <w:pStyle w:val="Normal"/>
        <w:numPr>
          <w:ilvl w:val="1"/>
          <w:numId w:val="139"/>
        </w:numPr>
        <w:tabs>
          <w:tab w:val="clear" w:pos="720"/>
          <w:tab w:val="left" w:pos="360" w:leader="none"/>
        </w:tabs>
        <w:ind w:left="360" w:hanging="360"/>
        <w:rPr>
          <w:b/>
          <w:b/>
          <w:ins w:id="5374" w:author="Hillel Bromberg" w:date="2000-12-06T12:46:00Z"/>
        </w:rPr>
      </w:pPr>
      <w:ins w:id="5373" w:author="Hillel Bromberg" w:date="2000-12-06T12:46:00Z">
        <w:r>
          <w:rPr>
            <w:b/>
          </w:rPr>
          <w:t>Explain how environmental conditions influence heating and cooling of buildings and automobiles.</w:t>
        </w:r>
      </w:ins>
    </w:p>
    <w:p>
      <w:pPr>
        <w:pStyle w:val="Normal"/>
        <w:numPr>
          <w:ilvl w:val="1"/>
          <w:numId w:val="139"/>
        </w:numPr>
        <w:tabs>
          <w:tab w:val="clear" w:pos="720"/>
          <w:tab w:val="left" w:pos="360" w:leader="none"/>
        </w:tabs>
        <w:ind w:left="360" w:hanging="360"/>
        <w:rPr>
          <w:ins w:id="5378" w:author="Hillel Bromberg" w:date="2000-11-17T14:38:00Z"/>
        </w:rPr>
      </w:pPr>
      <w:ins w:id="5375" w:author="Hillel Bromberg" w:date="2000-12-06T12:46:00Z">
        <w:r>
          <w:rPr/>
          <w:t>Identify and explain the tools, controls, and properties of materials used in a thermal system, e.g. thermostats, R Values, thermal conductivity, temperature</w:t>
        </w:r>
      </w:ins>
      <w:ins w:id="5376" w:author="Hillel Bromberg" w:date="2001-01-03T11:54:00Z">
        <w:r>
          <w:rPr/>
          <w:t xml:space="preserve"> </w:t>
        </w:r>
      </w:ins>
      <w:ins w:id="5377" w:author="Hillel Bromberg" w:date="2000-12-06T12:46:00Z">
        <w:r>
          <w:rPr/>
          <w:t>sensors.</w:t>
        </w:r>
      </w:ins>
    </w:p>
    <w:p>
      <w:pPr>
        <w:pStyle w:val="Normal"/>
        <w:rPr>
          <w:ins w:id="5380" w:author="Hillel Bromberg" w:date="2000-11-17T14:41:00Z"/>
        </w:rPr>
      </w:pPr>
      <w:ins w:id="5379" w:author="Hillel Bromberg" w:date="2000-11-17T14:41:00Z">
        <w:r>
          <w:rPr/>
        </w:r>
      </w:ins>
    </w:p>
    <w:p>
      <w:pPr>
        <w:pStyle w:val="Normal"/>
        <w:rPr>
          <w:ins w:id="5382" w:author="Hillel Bromberg" w:date="2000-12-11T12:23:00Z"/>
        </w:rPr>
      </w:pPr>
      <w:ins w:id="5381" w:author="Hillel Bromberg" w:date="2000-12-11T12:23:00Z">
        <w:r>
          <w:rPr/>
        </w:r>
      </w:ins>
    </w:p>
    <w:p>
      <w:pPr>
        <w:pStyle w:val="Normal"/>
        <w:rPr>
          <w:ins w:id="5384" w:author="Hillel Bromberg" w:date="2000-12-06T12:47:00Z"/>
        </w:rPr>
      </w:pPr>
      <w:ins w:id="5383" w:author="Hillel Bromberg" w:date="2000-12-06T12:47:00Z">
        <w:r>
          <w:rPr/>
        </w:r>
      </w:ins>
    </w:p>
    <w:p>
      <w:pPr>
        <w:pStyle w:val="Normal"/>
        <w:rPr>
          <w:ins w:id="5388" w:author="Hillel Bromberg" w:date="2000-11-17T14:38:00Z"/>
        </w:rPr>
      </w:pPr>
      <w:ins w:id="5385" w:author="Hillel Bromberg" w:date="2000-12-11T11:15:00Z">
        <w:r>
          <w:rPr>
            <w:b/>
          </w:rPr>
          <w:t>Boldface type</w:t>
        </w:r>
      </w:ins>
      <w:ins w:id="5386" w:author="Hillel Bromberg" w:date="2000-12-11T11:15:00Z">
        <w:r>
          <w:rPr/>
          <w:t xml:space="preserve"> indicates </w:t>
        </w:r>
      </w:ins>
      <w:ins w:id="5387" w:author="Hillel Bromberg" w:date="2000-11-17T14:41:00Z">
        <w:r>
          <w:rPr/>
          <w:t>core standards for full-year courses.</w:t>
        </w:r>
      </w:ins>
    </w:p>
    <w:p>
      <w:pPr>
        <w:pStyle w:val="Heading8"/>
        <w:suppressAutoHyphens w:val="false"/>
        <w:rPr>
          <w:b w:val="false"/>
          <w:b w:val="false"/>
          <w:i/>
          <w:i/>
          <w:spacing w:val="0"/>
          <w:ins w:id="5391" w:author="Hillel Bromberg" w:date="2000-11-17T14:38:00Z"/>
        </w:rPr>
      </w:pPr>
      <w:ins w:id="5389" w:author="Nemc IS" w:date="2001-02-07T10:35:00Z">
        <w:r>
          <w:rPr>
            <w:b w:val="false"/>
            <w:i/>
          </w:rPr>
          <w:t>Suggested Learning Activities</w:t>
        </w:r>
      </w:ins>
      <w:del w:id="5390" w:author="Nemc IS" w:date="2001-02-07T10:35:00Z">
        <w:r>
          <w:rPr>
            <w:b w:val="false"/>
            <w:i/>
            <w:spacing w:val="0"/>
          </w:rPr>
          <w:delText>Extensions to Learning in Technology/Engineering</w:delText>
        </w:r>
      </w:del>
    </w:p>
    <w:p>
      <w:pPr>
        <w:pStyle w:val="BodyText2"/>
        <w:numPr>
          <w:ilvl w:val="0"/>
          <w:numId w:val="152"/>
        </w:numPr>
        <w:rPr>
          <w:ins w:id="5399" w:author="Hillel Bromberg" w:date="2000-11-17T14:38:00Z"/>
        </w:rPr>
      </w:pPr>
      <w:ins w:id="5392" w:author="Hillel Bromberg" w:date="2000-11-17T14:38:00Z">
        <w:r>
          <w:rPr>
            <w:b w:val="false"/>
            <w:u w:val="none"/>
          </w:rPr>
          <w:t>Create a model to test the concept of conduction</w:t>
        </w:r>
      </w:ins>
      <w:ins w:id="5393" w:author="Hillel Bromberg" w:date="2000-12-28T11:30:00Z">
        <w:r>
          <w:fldChar w:fldCharType="begin"/>
        </w:r>
        <w:r>
          <w:rPr/>
          <w:instrText xml:space="preserve"> XE "conduction" </w:instrText>
        </w:r>
      </w:ins>
      <w:r>
        <w:rPr/>
        <w:fldChar w:fldCharType="separate"/>
      </w:r>
      <w:ins w:id="5394" w:author="Hillel Bromberg" w:date="2000-12-28T11:30:00Z">
        <w:r>
          <w:rPr/>
        </w:r>
      </w:ins>
      <w:r>
        <w:rPr/>
        <w:fldChar w:fldCharType="end"/>
      </w:r>
      <w:ins w:id="5395" w:author="Hillel Bromberg" w:date="2000-11-17T14:38:00Z">
        <w:r>
          <w:rPr>
            <w:b w:val="false"/>
            <w:u w:val="none"/>
          </w:rPr>
          <w:t xml:space="preserve"> and compute heat</w:t>
        </w:r>
      </w:ins>
      <w:ins w:id="5396" w:author="Hillel Bromberg" w:date="2000-12-28T11:16:00Z">
        <w:r>
          <w:fldChar w:fldCharType="begin"/>
        </w:r>
        <w:r>
          <w:rPr/>
          <w:instrText xml:space="preserve"> XE "heat" </w:instrText>
        </w:r>
      </w:ins>
      <w:r>
        <w:rPr/>
        <w:fldChar w:fldCharType="separate"/>
      </w:r>
      <w:ins w:id="5397" w:author="Hillel Bromberg" w:date="2000-12-28T11:16:00Z">
        <w:r>
          <w:rPr/>
        </w:r>
      </w:ins>
      <w:r>
        <w:rPr/>
        <w:fldChar w:fldCharType="end"/>
      </w:r>
      <w:ins w:id="5398" w:author="Hillel Bromberg" w:date="2000-11-17T14:38:00Z">
        <w:r>
          <w:rPr>
            <w:b w:val="false"/>
            <w:u w:val="none"/>
          </w:rPr>
          <w:t xml:space="preserve"> losses (e.g. through the multi-layer wall of a building.) (4.1, 4.2, 4.4)</w:t>
        </w:r>
      </w:ins>
    </w:p>
    <w:p>
      <w:pPr>
        <w:pStyle w:val="Normal"/>
        <w:numPr>
          <w:ilvl w:val="0"/>
          <w:numId w:val="141"/>
        </w:numPr>
        <w:ind w:left="360" w:right="90" w:hanging="360"/>
        <w:rPr>
          <w:ins w:id="5410" w:author="Hillel Bromberg" w:date="2000-11-17T14:38:00Z"/>
        </w:rPr>
      </w:pPr>
      <w:ins w:id="5400" w:author="Hillel Bromberg" w:date="2000-11-17T14:38:00Z">
        <w:r>
          <w:rPr/>
          <w:t>Design and build a hot water</w:t>
        </w:r>
      </w:ins>
      <w:ins w:id="5401" w:author="Hillel Bromberg" w:date="2000-12-28T11:15:00Z">
        <w:r>
          <w:fldChar w:fldCharType="begin"/>
        </w:r>
        <w:r>
          <w:rPr/>
          <w:instrText xml:space="preserve"> XE "water" </w:instrText>
        </w:r>
      </w:ins>
      <w:r>
        <w:rPr/>
        <w:fldChar w:fldCharType="separate"/>
      </w:r>
      <w:ins w:id="5402" w:author="Hillel Bromberg" w:date="2000-12-28T11:15:00Z">
        <w:r>
          <w:rPr/>
        </w:r>
      </w:ins>
      <w:r>
        <w:rPr/>
        <w:fldChar w:fldCharType="end"/>
      </w:r>
      <w:ins w:id="5403" w:author="Hillel Bromberg" w:date="2000-11-17T14:38:00Z">
        <w:r>
          <w:rPr/>
          <w:t xml:space="preserve"> solar energy</w:t>
        </w:r>
      </w:ins>
      <w:ins w:id="5404" w:author="Hillel Bromberg" w:date="2000-12-28T11:46:00Z">
        <w:r>
          <w:fldChar w:fldCharType="begin"/>
        </w:r>
        <w:r>
          <w:rPr/>
          <w:instrText xml:space="preserve"> XE "energy" </w:instrText>
        </w:r>
      </w:ins>
      <w:r>
        <w:rPr/>
        <w:fldChar w:fldCharType="separate"/>
      </w:r>
      <w:ins w:id="5405" w:author="Hillel Bromberg" w:date="2000-12-28T11:46:00Z">
        <w:r>
          <w:rPr/>
        </w:r>
      </w:ins>
      <w:r>
        <w:rPr/>
        <w:fldChar w:fldCharType="end"/>
      </w:r>
      <w:ins w:id="5406" w:author="Hillel Bromberg" w:date="2000-11-17T14:38:00Z">
        <w:r>
          <w:rPr/>
          <w:t xml:space="preserve"> system consisting of a collector, hoses, pump (optional) and storage tank. After it has been heated, calculate the heat</w:t>
        </w:r>
      </w:ins>
      <w:ins w:id="5407" w:author="Hillel Bromberg" w:date="2000-12-28T11:16:00Z">
        <w:r>
          <w:fldChar w:fldCharType="begin"/>
        </w:r>
        <w:r>
          <w:rPr/>
          <w:instrText xml:space="preserve"> XE "heat" </w:instrText>
        </w:r>
      </w:ins>
      <w:r>
        <w:rPr/>
        <w:fldChar w:fldCharType="separate"/>
      </w:r>
      <w:ins w:id="5408" w:author="Hillel Bromberg" w:date="2000-12-28T11:16:00Z">
        <w:r>
          <w:rPr/>
        </w:r>
      </w:ins>
      <w:r>
        <w:rPr/>
        <w:fldChar w:fldCharType="end"/>
      </w:r>
      <w:ins w:id="5409" w:author="Hillel Bromberg" w:date="2000-11-17T14:38:00Z">
        <w:r>
          <w:rPr/>
          <w:t xml:space="preserve"> gains achieved through solar heating. (4.1–4.5)</w:t>
        </w:r>
      </w:ins>
    </w:p>
    <w:p>
      <w:pPr>
        <w:pStyle w:val="Normal"/>
        <w:numPr>
          <w:ilvl w:val="0"/>
          <w:numId w:val="141"/>
        </w:numPr>
        <w:ind w:left="360" w:right="90" w:hanging="360"/>
        <w:rPr>
          <w:ins w:id="5415" w:author="Hillel Bromberg" w:date="2000-11-17T14:38:00Z"/>
        </w:rPr>
      </w:pPr>
      <w:ins w:id="5411" w:author="Hillel Bromberg" w:date="2000-11-17T14:38:00Z">
        <w:r>
          <w:rPr/>
          <w:t>Design and build a model to test heat</w:t>
        </w:r>
      </w:ins>
      <w:ins w:id="5412" w:author="Hillel Bromberg" w:date="2000-12-28T11:16:00Z">
        <w:r>
          <w:fldChar w:fldCharType="begin"/>
        </w:r>
        <w:r>
          <w:rPr/>
          <w:instrText xml:space="preserve"> XE "heat" </w:instrText>
        </w:r>
      </w:ins>
      <w:r>
        <w:rPr/>
        <w:fldChar w:fldCharType="separate"/>
      </w:r>
      <w:ins w:id="5413" w:author="Hillel Bromberg" w:date="2000-12-28T11:16:00Z">
        <w:r>
          <w:rPr/>
        </w:r>
      </w:ins>
      <w:r>
        <w:rPr/>
        <w:fldChar w:fldCharType="end"/>
      </w:r>
      <w:ins w:id="5414" w:author="Hillel Bromberg" w:date="2000-11-17T14:38:00Z">
        <w:r>
          <w:rPr/>
          <w:t xml:space="preserve"> losses through various materials and plot the results.</w:t>
        </w:r>
      </w:ins>
    </w:p>
    <w:p>
      <w:pPr>
        <w:pStyle w:val="Normal"/>
        <w:numPr>
          <w:ilvl w:val="0"/>
          <w:numId w:val="141"/>
        </w:numPr>
        <w:ind w:left="360" w:right="90" w:hanging="360"/>
        <w:rPr>
          <w:ins w:id="5417" w:author="Hillel Bromberg" w:date="2000-11-17T14:38:00Z"/>
        </w:rPr>
      </w:pPr>
      <w:ins w:id="5416" w:author="Hillel Bromberg" w:date="2000-11-17T14:38:00Z">
        <w:r>
          <w:rPr/>
          <w:t>Design and build a solar cooker for various food substances.  Each student should design their solar cooker for her or his specific food.</w:t>
        </w:r>
      </w:ins>
    </w:p>
    <w:p>
      <w:pPr>
        <w:pStyle w:val="Normal"/>
        <w:numPr>
          <w:ilvl w:val="0"/>
          <w:numId w:val="115"/>
        </w:numPr>
        <w:rPr>
          <w:ins w:id="5422" w:author="Hillel Bromberg" w:date="2000-11-17T14:38:00Z"/>
        </w:rPr>
      </w:pPr>
      <w:ins w:id="5418" w:author="Hillel Bromberg" w:date="2000-11-17T14:38:00Z">
        <w:r>
          <w:rPr/>
          <w:t>Design an awning for a business based upon the seasonal changes in the angle of the sun</w:t>
        </w:r>
      </w:ins>
      <w:ins w:id="5419" w:author="Hillel Bromberg" w:date="2000-12-28T11:16:00Z">
        <w:r>
          <w:fldChar w:fldCharType="begin"/>
        </w:r>
        <w:r>
          <w:rPr/>
          <w:instrText xml:space="preserve"> XE "sun" </w:instrText>
        </w:r>
      </w:ins>
      <w:r>
        <w:rPr/>
        <w:fldChar w:fldCharType="separate"/>
      </w:r>
      <w:ins w:id="5420" w:author="Hillel Bromberg" w:date="2000-12-28T11:16:00Z">
        <w:r>
          <w:rPr/>
        </w:r>
      </w:ins>
      <w:r>
        <w:rPr/>
        <w:fldChar w:fldCharType="end"/>
      </w:r>
      <w:ins w:id="5421" w:author="Hillel Bromberg" w:date="2000-11-17T14:38:00Z">
        <w:r>
          <w:rPr/>
          <w:t>.</w:t>
        </w:r>
      </w:ins>
    </w:p>
    <w:p>
      <w:pPr>
        <w:pStyle w:val="Normal"/>
        <w:rPr>
          <w:ins w:id="5424" w:author="Hillel Bromberg" w:date="2000-11-17T14:38:00Z"/>
        </w:rPr>
      </w:pPr>
      <w:ins w:id="5423" w:author="Hillel Bromberg" w:date="2000-11-17T14:38:00Z">
        <w:r>
          <w:rPr/>
        </w:r>
      </w:ins>
    </w:p>
    <w:p>
      <w:pPr>
        <w:pStyle w:val="Normal"/>
        <w:rPr>
          <w:ins w:id="5426" w:author="Hillel Bromberg" w:date="2000-11-17T14:38:00Z"/>
        </w:rPr>
      </w:pPr>
      <w:ins w:id="5425" w:author="Hillel Bromberg" w:date="2000-11-17T14:38:00Z">
        <w:r>
          <w:rPr/>
        </w:r>
      </w:ins>
    </w:p>
    <w:p>
      <w:pPr>
        <w:pStyle w:val="Normal"/>
        <w:rPr>
          <w:ins w:id="5430" w:author="Hillel Bromberg" w:date="2000-11-17T14:38:00Z"/>
        </w:rPr>
      </w:pPr>
      <w:ins w:id="5427" w:author="Hillel Bromberg" w:date="2000-11-17T14:38:00Z">
        <w:r>
          <w:rPr>
            <w:b/>
          </w:rPr>
          <w:t>5. Energy and Power Technologies – Electrical Systems</w:t>
        </w:r>
      </w:ins>
      <w:ins w:id="5428" w:author="Hillel Bromberg" w:date="2001-01-03T11:56:00Z">
        <w:r>
          <w:fldChar w:fldCharType="begin"/>
        </w:r>
        <w:r>
          <w:rPr/>
          <w:instrText xml:space="preserve"> XE "Electrical Systems" </w:instrText>
        </w:r>
      </w:ins>
      <w:r>
        <w:rPr/>
        <w:fldChar w:fldCharType="separate"/>
      </w:r>
      <w:ins w:id="5429" w:author="Hillel Bromberg" w:date="2001-01-03T11:56:00Z">
        <w:r>
          <w:rPr/>
        </w:r>
      </w:ins>
      <w:r>
        <w:rPr/>
        <w:fldChar w:fldCharType="end"/>
      </w:r>
    </w:p>
    <w:p>
      <w:pPr>
        <w:pStyle w:val="Normal"/>
        <w:rPr>
          <w:ins w:id="5432" w:author="Hillel Bromberg" w:date="2000-11-17T14:38:00Z"/>
        </w:rPr>
      </w:pPr>
      <w:ins w:id="5431" w:author="Hillel Bromberg" w:date="2000-11-17T14:38:00Z">
        <w:r>
          <w:rPr/>
          <w:t>Broad Concept: Electrical systems generate, transfer and distribute electricity.</w:t>
        </w:r>
      </w:ins>
    </w:p>
    <w:p>
      <w:pPr>
        <w:pStyle w:val="Normal"/>
        <w:numPr>
          <w:ilvl w:val="1"/>
          <w:numId w:val="21"/>
        </w:numPr>
        <w:tabs>
          <w:tab w:val="clear" w:pos="720"/>
          <w:tab w:val="left" w:pos="360" w:leader="none"/>
        </w:tabs>
        <w:ind w:left="360" w:hanging="360"/>
        <w:rPr>
          <w:ins w:id="5437" w:author="Hillel Bromberg" w:date="2000-11-17T14:38:00Z"/>
        </w:rPr>
      </w:pPr>
      <w:ins w:id="5433" w:author="Hillel Bromberg" w:date="2000-11-17T14:38:00Z">
        <w:r>
          <w:rPr/>
          <w:t>Describe the different instruments that can be used to measure voltage</w:t>
        </w:r>
      </w:ins>
      <w:ins w:id="5434" w:author="Hillel Bromberg" w:date="2001-01-03T11:56:00Z">
        <w:r>
          <w:fldChar w:fldCharType="begin"/>
        </w:r>
        <w:r>
          <w:rPr/>
          <w:instrText xml:space="preserve"> XE "voltage:measuring of" </w:instrText>
        </w:r>
      </w:ins>
      <w:r>
        <w:rPr/>
        <w:fldChar w:fldCharType="separate"/>
      </w:r>
      <w:ins w:id="5435" w:author="Hillel Bromberg" w:date="2001-01-03T11:56:00Z">
        <w:r>
          <w:rPr/>
        </w:r>
      </w:ins>
      <w:r>
        <w:rPr/>
        <w:fldChar w:fldCharType="end"/>
      </w:r>
      <w:ins w:id="5436" w:author="Hillel Bromberg" w:date="2000-11-17T14:38:00Z">
        <w:r>
          <w:rPr/>
          <w:t xml:space="preserve">, e.g., voltmeter, multimeter. </w:t>
        </w:r>
      </w:ins>
    </w:p>
    <w:p>
      <w:pPr>
        <w:pStyle w:val="Normal"/>
        <w:numPr>
          <w:ilvl w:val="1"/>
          <w:numId w:val="21"/>
        </w:numPr>
        <w:tabs>
          <w:tab w:val="clear" w:pos="720"/>
          <w:tab w:val="left" w:pos="360" w:leader="none"/>
        </w:tabs>
        <w:ind w:left="360" w:hanging="360"/>
        <w:rPr>
          <w:ins w:id="5442" w:author="Hillel Bromberg" w:date="2000-11-17T14:38:00Z"/>
        </w:rPr>
      </w:pPr>
      <w:ins w:id="5438" w:author="Hillel Bromberg" w:date="2000-11-17T14:38:00Z">
        <w:r>
          <w:rPr>
            <w:b/>
          </w:rPr>
          <w:t>Identify and explain the components of a circuit</w:t>
        </w:r>
      </w:ins>
      <w:ins w:id="5439" w:author="Hillel Bromberg" w:date="2001-01-03T11:56:00Z">
        <w:r>
          <w:fldChar w:fldCharType="begin"/>
        </w:r>
        <w:r>
          <w:rPr/>
          <w:instrText xml:space="preserve"> XE "circuit:components of" </w:instrText>
        </w:r>
      </w:ins>
      <w:r>
        <w:rPr/>
        <w:fldChar w:fldCharType="separate"/>
      </w:r>
      <w:ins w:id="5440" w:author="Hillel Bromberg" w:date="2001-01-03T11:56:00Z">
        <w:r>
          <w:rPr/>
        </w:r>
      </w:ins>
      <w:r>
        <w:rPr/>
        <w:fldChar w:fldCharType="end"/>
      </w:r>
      <w:ins w:id="5441" w:author="Hillel Bromberg" w:date="2000-11-17T14:38:00Z">
        <w:r>
          <w:rPr>
            <w:b/>
          </w:rPr>
          <w:t xml:space="preserve"> including a source, conductor,  load and controllers (controllers are switches, relays, diodes, transistors, integrated circuits. </w:t>
        </w:r>
      </w:ins>
    </w:p>
    <w:p>
      <w:pPr>
        <w:pStyle w:val="Normal"/>
        <w:numPr>
          <w:ilvl w:val="1"/>
          <w:numId w:val="21"/>
        </w:numPr>
        <w:tabs>
          <w:tab w:val="clear" w:pos="720"/>
          <w:tab w:val="left" w:pos="360" w:leader="none"/>
        </w:tabs>
        <w:ind w:left="360" w:hanging="360"/>
        <w:rPr>
          <w:ins w:id="5448" w:author="Hillel Bromberg" w:date="2000-11-17T14:38:00Z"/>
        </w:rPr>
      </w:pPr>
      <w:ins w:id="5443" w:author="Hillel Bromberg" w:date="2000-11-17T14:38:00Z">
        <w:r>
          <w:rPr>
            <w:b/>
          </w:rPr>
          <w:t xml:space="preserve"> </w:t>
        </w:r>
      </w:ins>
      <w:ins w:id="5444" w:author="Hillel Bromberg" w:date="2000-11-17T14:38:00Z">
        <w:r>
          <w:rPr>
            <w:b/>
          </w:rPr>
          <w:t>Explain the relationship between resistance, voltage, and current (Ohm’s Law</w:t>
        </w:r>
      </w:ins>
      <w:ins w:id="5445" w:author="Hillel Bromberg" w:date="2001-01-03T11:57:00Z">
        <w:r>
          <w:fldChar w:fldCharType="begin"/>
        </w:r>
        <w:r>
          <w:rPr/>
          <w:instrText xml:space="preserve"> XE "Ohmís Law" </w:instrText>
        </w:r>
      </w:ins>
      <w:r>
        <w:rPr/>
        <w:fldChar w:fldCharType="separate"/>
      </w:r>
      <w:ins w:id="5446" w:author="Hillel Bromberg" w:date="2001-01-03T11:57:00Z">
        <w:r>
          <w:rPr/>
        </w:r>
      </w:ins>
      <w:r>
        <w:rPr/>
        <w:fldChar w:fldCharType="end"/>
      </w:r>
      <w:ins w:id="5447" w:author="Hillel Bromberg" w:date="2000-11-17T14:38:00Z">
        <w:r>
          <w:rPr>
            <w:b/>
          </w:rPr>
          <w:t>).</w:t>
        </w:r>
      </w:ins>
    </w:p>
    <w:p>
      <w:pPr>
        <w:pStyle w:val="Normal"/>
        <w:numPr>
          <w:ilvl w:val="1"/>
          <w:numId w:val="21"/>
        </w:numPr>
        <w:tabs>
          <w:tab w:val="clear" w:pos="720"/>
          <w:tab w:val="left" w:pos="360" w:leader="none"/>
        </w:tabs>
        <w:ind w:left="360" w:hanging="360"/>
        <w:rPr>
          <w:ins w:id="5453" w:author="Hillel Bromberg" w:date="2000-11-17T14:38:00Z"/>
        </w:rPr>
      </w:pPr>
      <w:ins w:id="5449" w:author="Hillel Bromberg" w:date="2000-11-17T14:38:00Z">
        <w:r>
          <w:rPr>
            <w:b/>
          </w:rPr>
          <w:t>Determine the voltages and currents in a series circuit and a parallel circuit</w:t>
        </w:r>
      </w:ins>
      <w:ins w:id="5450" w:author="Hillel Bromberg" w:date="2001-01-03T11:57:00Z">
        <w:r>
          <w:fldChar w:fldCharType="begin"/>
        </w:r>
        <w:r>
          <w:rPr/>
          <w:instrText xml:space="preserve"> XE "circuit:series and parallel" </w:instrText>
        </w:r>
      </w:ins>
      <w:r>
        <w:rPr/>
        <w:fldChar w:fldCharType="separate"/>
      </w:r>
      <w:ins w:id="5451" w:author="Hillel Bromberg" w:date="2001-01-03T11:57:00Z">
        <w:r>
          <w:rPr/>
        </w:r>
      </w:ins>
      <w:r>
        <w:rPr/>
        <w:fldChar w:fldCharType="end"/>
      </w:r>
      <w:ins w:id="5452" w:author="Hillel Bromberg" w:date="2000-11-17T14:38:00Z">
        <w:r>
          <w:rPr>
            <w:b/>
          </w:rPr>
          <w:t xml:space="preserve">. </w:t>
        </w:r>
      </w:ins>
    </w:p>
    <w:p>
      <w:pPr>
        <w:pStyle w:val="Normal"/>
        <w:numPr>
          <w:ilvl w:val="1"/>
          <w:numId w:val="21"/>
        </w:numPr>
        <w:tabs>
          <w:tab w:val="clear" w:pos="720"/>
          <w:tab w:val="left" w:pos="360" w:leader="none"/>
        </w:tabs>
        <w:ind w:left="360" w:hanging="360"/>
        <w:rPr>
          <w:b/>
          <w:b/>
          <w:ins w:id="5455" w:author="Hillel Bromberg" w:date="2000-11-17T14:38:00Z"/>
        </w:rPr>
      </w:pPr>
      <w:ins w:id="5454" w:author="Hillel Bromberg" w:date="2000-11-17T14:38:00Z">
        <w:r>
          <w:rPr>
            <w:b/>
          </w:rPr>
          <w:t xml:space="preserve">Explain how to measure voltage, resistance, and current in electrical systems. </w:t>
        </w:r>
      </w:ins>
    </w:p>
    <w:p>
      <w:pPr>
        <w:pStyle w:val="Normal"/>
        <w:numPr>
          <w:ilvl w:val="1"/>
          <w:numId w:val="21"/>
        </w:numPr>
        <w:tabs>
          <w:tab w:val="clear" w:pos="720"/>
          <w:tab w:val="left" w:pos="360" w:leader="none"/>
        </w:tabs>
        <w:ind w:left="360" w:hanging="360"/>
        <w:rPr>
          <w:ins w:id="5460" w:author="Hillel Bromberg" w:date="2000-11-17T14:38:00Z"/>
        </w:rPr>
      </w:pPr>
      <w:ins w:id="5456" w:author="Hillel Bromberg" w:date="2000-11-17T14:38:00Z">
        <w:r>
          <w:rPr/>
          <w:t>Describe the differences between Alternating Current (AC) and Direct Current</w:t>
        </w:r>
      </w:ins>
      <w:ins w:id="5457" w:author="Hillel Bromberg" w:date="2001-01-03T11:57:00Z">
        <w:r>
          <w:fldChar w:fldCharType="begin"/>
        </w:r>
        <w:r>
          <w:rPr/>
          <w:instrText xml:space="preserve"> XE "Current:alternating and direct" </w:instrText>
        </w:r>
      </w:ins>
      <w:r>
        <w:rPr/>
        <w:fldChar w:fldCharType="separate"/>
      </w:r>
      <w:ins w:id="5458" w:author="Hillel Bromberg" w:date="2001-01-03T11:57:00Z">
        <w:r>
          <w:rPr/>
        </w:r>
      </w:ins>
      <w:r>
        <w:rPr/>
        <w:fldChar w:fldCharType="end"/>
      </w:r>
      <w:ins w:id="5459" w:author="Hillel Bromberg" w:date="2000-11-17T14:38:00Z">
        <w:r>
          <w:rPr/>
          <w:t xml:space="preserve"> (DC). </w:t>
        </w:r>
      </w:ins>
    </w:p>
    <w:p>
      <w:pPr>
        <w:pStyle w:val="Header"/>
        <w:tabs>
          <w:tab w:val="clear" w:pos="4320"/>
          <w:tab w:val="clear" w:pos="8640"/>
        </w:tabs>
        <w:rPr>
          <w:ins w:id="5462" w:author="Hillel Bromberg" w:date="2000-11-17T14:38:00Z"/>
        </w:rPr>
      </w:pPr>
      <w:ins w:id="5461" w:author="Hillel Bromberg" w:date="2000-11-17T14:38:00Z">
        <w:r>
          <w:rPr/>
        </w:r>
      </w:ins>
    </w:p>
    <w:p>
      <w:pPr>
        <w:pStyle w:val="Normal"/>
        <w:rPr>
          <w:i/>
          <w:i/>
          <w:ins w:id="5465" w:author="Hillel Bromberg" w:date="2000-11-17T14:38:00Z"/>
        </w:rPr>
      </w:pPr>
      <w:ins w:id="5463" w:author="Nemc IS" w:date="2001-02-07T10:36:00Z">
        <w:r>
          <w:rPr>
            <w:i/>
          </w:rPr>
          <w:t>Suggested Learning Activities</w:t>
        </w:r>
      </w:ins>
      <w:del w:id="5464" w:author="Nemc IS" w:date="2001-02-07T10:36:00Z">
        <w:r>
          <w:rPr>
            <w:i/>
          </w:rPr>
          <w:delText>Extensions to Learning in Technology/Engineering</w:delText>
        </w:r>
      </w:del>
    </w:p>
    <w:p>
      <w:pPr>
        <w:pStyle w:val="Normal"/>
        <w:numPr>
          <w:ilvl w:val="0"/>
          <w:numId w:val="111"/>
        </w:numPr>
        <w:ind w:left="360" w:right="90" w:hanging="360"/>
        <w:rPr>
          <w:ins w:id="5467" w:author="Hillel Bromberg" w:date="2000-11-17T14:38:00Z"/>
        </w:rPr>
      </w:pPr>
      <w:ins w:id="5466" w:author="Hillel Bromberg" w:date="2000-11-17T14:38:00Z">
        <w:r>
          <w:rPr/>
          <w:t xml:space="preserve">Design and create an electrical system containing a source, a switch, and multiple loads.  Be able to measure the voltage and current at each load.  </w:t>
        </w:r>
      </w:ins>
    </w:p>
    <w:p>
      <w:pPr>
        <w:pStyle w:val="Normal"/>
        <w:numPr>
          <w:ilvl w:val="0"/>
          <w:numId w:val="111"/>
        </w:numPr>
        <w:ind w:left="360" w:right="90" w:hanging="360"/>
        <w:rPr>
          <w:ins w:id="5469" w:author="Hillel Bromberg" w:date="2000-11-17T14:38:00Z"/>
        </w:rPr>
      </w:pPr>
      <w:ins w:id="5468" w:author="Hillel Bromberg" w:date="2000-11-17T14:38:00Z">
        <w:r>
          <w:rPr/>
          <w:t xml:space="preserve">Design and create an electrical system with either motors or lights.  All of the motors in the system will operate at different speeds or the lamps will operate at different intensities.  </w:t>
        </w:r>
      </w:ins>
    </w:p>
    <w:p>
      <w:pPr>
        <w:pStyle w:val="Normal"/>
        <w:numPr>
          <w:ilvl w:val="0"/>
          <w:numId w:val="111"/>
        </w:numPr>
        <w:ind w:left="360" w:right="90" w:hanging="360"/>
        <w:rPr>
          <w:ins w:id="5471" w:author="Hillel Bromberg" w:date="2000-11-17T14:38:00Z"/>
        </w:rPr>
      </w:pPr>
      <w:ins w:id="5470" w:author="Hillel Bromberg" w:date="2000-11-17T14:38:00Z">
        <w:r>
          <w:rPr/>
          <w:t xml:space="preserve">Create schematics for series, parallel, and combination (series-parallel) circuits and construct them from the schematics. </w:t>
        </w:r>
      </w:ins>
    </w:p>
    <w:p>
      <w:pPr>
        <w:pStyle w:val="Normal"/>
        <w:rPr>
          <w:ins w:id="5473" w:author="Hillel Bromberg" w:date="2000-11-17T14:38:00Z"/>
        </w:rPr>
      </w:pPr>
      <w:ins w:id="5472" w:author="Hillel Bromberg" w:date="2000-11-17T14:38:00Z">
        <w:r>
          <w:rPr/>
        </w:r>
      </w:ins>
    </w:p>
    <w:p>
      <w:pPr>
        <w:pStyle w:val="Normal"/>
        <w:rPr>
          <w:ins w:id="5475" w:author="Hillel Bromberg" w:date="2000-11-17T14:38:00Z"/>
        </w:rPr>
      </w:pPr>
      <w:ins w:id="5474" w:author="Hillel Bromberg" w:date="2000-11-17T14:38:00Z">
        <w:r>
          <w:rPr/>
        </w:r>
      </w:ins>
    </w:p>
    <w:p>
      <w:pPr>
        <w:pStyle w:val="Normal"/>
        <w:rPr>
          <w:ins w:id="5479" w:author="Hillel Bromberg" w:date="2000-11-17T14:38:00Z"/>
        </w:rPr>
      </w:pPr>
      <w:ins w:id="5476" w:author="Hillel Bromberg" w:date="2000-11-17T14:38:00Z">
        <w:r>
          <w:rPr>
            <w:b/>
          </w:rPr>
          <w:t>6. Communication Technologies</w:t>
        </w:r>
      </w:ins>
      <w:ins w:id="5477" w:author="Hillel Bromberg" w:date="2001-01-03T11:57:00Z">
        <w:r>
          <w:fldChar w:fldCharType="begin"/>
        </w:r>
        <w:r>
          <w:rPr/>
          <w:instrText xml:space="preserve"> XE "Communication Technologies" </w:instrText>
        </w:r>
      </w:ins>
      <w:r>
        <w:rPr/>
        <w:fldChar w:fldCharType="separate"/>
      </w:r>
      <w:ins w:id="5478" w:author="Hillel Bromberg" w:date="2001-01-03T11:57:00Z">
        <w:r>
          <w:rPr/>
        </w:r>
      </w:ins>
      <w:r>
        <w:rPr/>
        <w:fldChar w:fldCharType="end"/>
      </w:r>
    </w:p>
    <w:p>
      <w:pPr>
        <w:pStyle w:val="Normal"/>
        <w:rPr>
          <w:ins w:id="5481" w:author="Hillel Bromberg" w:date="2000-11-17T14:38:00Z"/>
        </w:rPr>
      </w:pPr>
      <w:ins w:id="5480" w:author="Hillel Bromberg" w:date="2000-11-17T14:38:00Z">
        <w:r>
          <w:rPr/>
          <w:t>Broad Concept: The application of technical processes to exchange information includes symbols, measurements, icons, and graphic images.</w:t>
        </w:r>
      </w:ins>
    </w:p>
    <w:p>
      <w:pPr>
        <w:pStyle w:val="Normal"/>
        <w:numPr>
          <w:ilvl w:val="1"/>
          <w:numId w:val="140"/>
        </w:numPr>
        <w:tabs>
          <w:tab w:val="clear" w:pos="720"/>
          <w:tab w:val="left" w:pos="360" w:leader="none"/>
        </w:tabs>
        <w:ind w:left="360" w:hanging="360"/>
        <w:rPr>
          <w:ins w:id="5485" w:author="Hillel Bromberg" w:date="2000-11-17T14:38:00Z"/>
        </w:rPr>
      </w:pPr>
      <w:ins w:id="5482" w:author="Hillel Bromberg" w:date="2000-11-17T14:38:00Z">
        <w:r>
          <w:rPr>
            <w:b/>
          </w:rPr>
          <w:t>Identify and explain the applications of light</w:t>
        </w:r>
      </w:ins>
      <w:ins w:id="5483" w:author="Hillel Bromberg" w:date="2001-01-03T11:58:00Z">
        <w:r>
          <w:rPr>
            <w:b/>
          </w:rPr>
          <w:t xml:space="preserve"> </w:t>
        </w:r>
      </w:ins>
      <w:ins w:id="5484" w:author="Hillel Bromberg" w:date="2000-11-17T14:38:00Z">
        <w:r>
          <w:rPr>
            <w:b/>
          </w:rPr>
          <w:t xml:space="preserve">in communications, e.g. reflection, refraction, additive and subtractive color theory. </w:t>
        </w:r>
      </w:ins>
    </w:p>
    <w:p>
      <w:pPr>
        <w:pStyle w:val="Normal"/>
        <w:numPr>
          <w:ilvl w:val="1"/>
          <w:numId w:val="140"/>
        </w:numPr>
        <w:tabs>
          <w:tab w:val="clear" w:pos="720"/>
          <w:tab w:val="left" w:pos="360" w:leader="none"/>
        </w:tabs>
        <w:ind w:left="360" w:hanging="360"/>
        <w:rPr>
          <w:ins w:id="5487" w:author="Hillel Bromberg" w:date="2000-11-17T14:38:00Z"/>
        </w:rPr>
      </w:pPr>
      <w:ins w:id="5486" w:author="Hillel Bromberg" w:date="2000-12-04T14:28:00Z">
        <w:r>
          <w:rPr/>
          <w:t>Explain how information travels through different media, e.g., electrical wire, optical fiber, air, space.</w:t>
        </w:r>
      </w:ins>
    </w:p>
    <w:p>
      <w:pPr>
        <w:pStyle w:val="Normal"/>
        <w:numPr>
          <w:ilvl w:val="1"/>
          <w:numId w:val="140"/>
        </w:numPr>
        <w:tabs>
          <w:tab w:val="clear" w:pos="720"/>
          <w:tab w:val="left" w:pos="360" w:leader="none"/>
        </w:tabs>
        <w:ind w:left="360" w:hanging="360"/>
        <w:rPr>
          <w:ins w:id="5492" w:author="Hillel Bromberg" w:date="2000-11-17T14:38:00Z"/>
        </w:rPr>
      </w:pPr>
      <w:ins w:id="5488" w:author="Hillel Bromberg" w:date="2000-11-17T14:38:00Z">
        <w:r>
          <w:rPr/>
          <w:t>Compare the difference between digital and analog communication devices</w:t>
        </w:r>
      </w:ins>
      <w:ins w:id="5489" w:author="Hillel Bromberg" w:date="2001-01-03T11:58:00Z">
        <w:r>
          <w:fldChar w:fldCharType="begin"/>
        </w:r>
        <w:r>
          <w:rPr/>
          <w:instrText xml:space="preserve"> XE "communication:digital and analog devices" </w:instrText>
        </w:r>
      </w:ins>
      <w:r>
        <w:rPr/>
        <w:fldChar w:fldCharType="separate"/>
      </w:r>
      <w:ins w:id="5490" w:author="Hillel Bromberg" w:date="2001-01-03T11:58:00Z">
        <w:r>
          <w:rPr/>
        </w:r>
      </w:ins>
      <w:r>
        <w:rPr/>
        <w:fldChar w:fldCharType="end"/>
      </w:r>
      <w:ins w:id="5491" w:author="Hillel Bromberg" w:date="2000-11-17T14:38:00Z">
        <w:r>
          <w:rPr/>
          <w:t xml:space="preserve">. </w:t>
        </w:r>
      </w:ins>
    </w:p>
    <w:p>
      <w:pPr>
        <w:pStyle w:val="Normal"/>
        <w:numPr>
          <w:ilvl w:val="1"/>
          <w:numId w:val="140"/>
        </w:numPr>
        <w:tabs>
          <w:tab w:val="clear" w:pos="720"/>
          <w:tab w:val="left" w:pos="360" w:leader="none"/>
        </w:tabs>
        <w:ind w:left="360" w:hanging="360"/>
        <w:rPr>
          <w:b/>
          <w:b/>
          <w:ins w:id="5494" w:author="Hillel Bromberg" w:date="2000-11-17T14:38:00Z"/>
        </w:rPr>
      </w:pPr>
      <w:ins w:id="5493" w:author="Hillel Bromberg" w:date="2000-11-17T14:38:00Z">
        <w:r>
          <w:rPr>
            <w:b/>
          </w:rPr>
          <w:t>Explain the components of a communication system, i.e., source, encoder, transmitter, receiver, decoder, storage, retrieval, and destination.</w:t>
        </w:r>
      </w:ins>
    </w:p>
    <w:p>
      <w:pPr>
        <w:pStyle w:val="Normal"/>
        <w:numPr>
          <w:ilvl w:val="1"/>
          <w:numId w:val="140"/>
        </w:numPr>
        <w:tabs>
          <w:tab w:val="clear" w:pos="720"/>
          <w:tab w:val="left" w:pos="360" w:leader="none"/>
        </w:tabs>
        <w:ind w:left="360" w:hanging="360"/>
        <w:rPr>
          <w:ins w:id="5499" w:author="Hillel Bromberg" w:date="2000-11-17T14:38:00Z"/>
        </w:rPr>
      </w:pPr>
      <w:ins w:id="5495" w:author="Hillel Bromberg" w:date="2000-11-17T14:38:00Z">
        <w:r>
          <w:rPr>
            <w:b/>
          </w:rPr>
          <w:t>Identify and explain the applications of laser and fiber optic technology</w:t>
        </w:r>
      </w:ins>
      <w:ins w:id="5496" w:author="Hillel Bromberg" w:date="2001-01-03T11:59:00Z">
        <w:r>
          <w:fldChar w:fldCharType="begin"/>
        </w:r>
        <w:r>
          <w:rPr/>
          <w:instrText xml:space="preserve"> XE "fiber optic technology" </w:instrText>
        </w:r>
      </w:ins>
      <w:r>
        <w:rPr/>
        <w:fldChar w:fldCharType="separate"/>
      </w:r>
      <w:ins w:id="5497" w:author="Hillel Bromberg" w:date="2001-01-03T11:59:00Z">
        <w:r>
          <w:rPr/>
        </w:r>
      </w:ins>
      <w:r>
        <w:rPr/>
        <w:fldChar w:fldCharType="end"/>
      </w:r>
      <w:ins w:id="5498" w:author="Hillel Bromberg" w:date="2000-11-17T14:38:00Z">
        <w:r>
          <w:rPr>
            <w:b/>
          </w:rPr>
          <w:t>, e.g. telephone systems, cable television, medical technology, and photography.</w:t>
        </w:r>
      </w:ins>
    </w:p>
    <w:p>
      <w:pPr>
        <w:pStyle w:val="Normal"/>
        <w:rPr>
          <w:b/>
          <w:b/>
          <w:ins w:id="5501" w:author="Hillel Bromberg" w:date="2000-11-17T14:42:00Z"/>
        </w:rPr>
      </w:pPr>
      <w:ins w:id="5500" w:author="Hillel Bromberg" w:date="2000-11-17T14:42:00Z">
        <w:r>
          <w:rPr>
            <w:b/>
          </w:rPr>
        </w:r>
      </w:ins>
    </w:p>
    <w:p>
      <w:pPr>
        <w:pStyle w:val="Normal"/>
        <w:rPr>
          <w:i/>
          <w:i/>
          <w:ins w:id="5504" w:author="Hillel Bromberg" w:date="2000-12-06T12:48:00Z"/>
        </w:rPr>
      </w:pPr>
      <w:ins w:id="5502" w:author="Nemc IS" w:date="2001-02-07T10:36:00Z">
        <w:r>
          <w:rPr>
            <w:i/>
          </w:rPr>
          <w:t>Suggested Learning Activities</w:t>
        </w:r>
      </w:ins>
      <w:del w:id="5503" w:author="Nemc IS" w:date="2001-02-07T10:36:00Z">
        <w:r>
          <w:rPr>
            <w:i/>
          </w:rPr>
          <w:delText>Extensions to Learning in Technology/Engineering</w:delText>
        </w:r>
      </w:del>
    </w:p>
    <w:p>
      <w:pPr>
        <w:pStyle w:val="Normal"/>
        <w:numPr>
          <w:ilvl w:val="0"/>
          <w:numId w:val="7"/>
        </w:numPr>
        <w:ind w:left="360" w:right="90" w:hanging="360"/>
        <w:rPr>
          <w:ins w:id="5506" w:author="Hillel Bromberg" w:date="2000-12-06T12:48:00Z"/>
        </w:rPr>
      </w:pPr>
      <w:ins w:id="5505" w:author="Hillel Bromberg" w:date="2000-12-06T12:48:00Z">
        <w:r>
          <w:rPr/>
          <w:t>Give an example of the following types of communication: human to human (talking), human to machine (telephone), machine to human (facsimile machine), and machine to machine (computer network).</w:t>
        </w:r>
      </w:ins>
    </w:p>
    <w:p>
      <w:pPr>
        <w:pStyle w:val="Normal"/>
        <w:numPr>
          <w:ilvl w:val="0"/>
          <w:numId w:val="7"/>
        </w:numPr>
        <w:ind w:left="360" w:right="90" w:hanging="360"/>
        <w:rPr>
          <w:ins w:id="5508" w:author="Hillel Bromberg" w:date="2000-12-06T12:48:00Z"/>
        </w:rPr>
      </w:pPr>
      <w:ins w:id="5507" w:author="Hillel Bromberg" w:date="2000-12-06T12:48:00Z">
        <w:r>
          <w:rPr/>
          <w:t>Create specific types of communication: human to human (e.g., talking, telephone), human to machine (e.g. keyboard, cameras), machine to human (e.g., CRT Screen, Television, printed material), machine to machine (e.g., CNC, internetworking). (6.2, 6.3, 6.4)</w:t>
        </w:r>
      </w:ins>
    </w:p>
    <w:p>
      <w:pPr>
        <w:pStyle w:val="Normal"/>
        <w:numPr>
          <w:ilvl w:val="0"/>
          <w:numId w:val="7"/>
        </w:numPr>
        <w:ind w:left="360" w:right="90" w:hanging="360"/>
        <w:rPr>
          <w:ins w:id="5513" w:author="Hillel Bromberg" w:date="2000-12-06T12:48:00Z"/>
        </w:rPr>
      </w:pPr>
      <w:ins w:id="5509" w:author="Hillel Bromberg" w:date="2000-12-06T12:48:00Z">
        <w:r>
          <w:rPr/>
          <w:t>Explain what is meant by the size and focal length of a lens and it’s application for light</w:t>
        </w:r>
      </w:ins>
      <w:ins w:id="5510" w:author="Hillel Bromberg" w:date="2000-12-28T11:16:00Z">
        <w:r>
          <w:fldChar w:fldCharType="begin"/>
        </w:r>
        <w:r>
          <w:rPr/>
          <w:instrText xml:space="preserve"> XE "light" </w:instrText>
        </w:r>
      </w:ins>
      <w:r>
        <w:rPr/>
        <w:fldChar w:fldCharType="separate"/>
      </w:r>
      <w:ins w:id="5511" w:author="Hillel Bromberg" w:date="2000-12-28T11:16:00Z">
        <w:r>
          <w:rPr/>
        </w:r>
      </w:ins>
      <w:r>
        <w:rPr/>
        <w:fldChar w:fldCharType="end"/>
      </w:r>
      <w:ins w:id="5512" w:author="Hillel Bromberg" w:date="2000-12-06T12:48:00Z">
        <w:r>
          <w:rPr/>
          <w:t xml:space="preserve"> theory.</w:t>
        </w:r>
      </w:ins>
    </w:p>
    <w:p>
      <w:pPr>
        <w:pStyle w:val="Normal"/>
        <w:numPr>
          <w:ilvl w:val="0"/>
          <w:numId w:val="133"/>
        </w:numPr>
        <w:rPr>
          <w:ins w:id="5515" w:author="Hillel Bromberg" w:date="2000-11-17T14:42:00Z"/>
        </w:rPr>
      </w:pPr>
      <w:ins w:id="5514" w:author="Hillel Bromberg" w:date="2000-12-06T12:48:00Z">
        <w:r>
          <w:rPr/>
          <w:t>Research a communication technology and the impact lasers or fiber optics have had on that technology.</w:t>
        </w:r>
      </w:ins>
    </w:p>
    <w:p>
      <w:pPr>
        <w:pStyle w:val="Normal"/>
        <w:rPr>
          <w:del w:id="5517" w:author="Nemc IS" w:date="2001-02-07T11:15:00Z"/>
        </w:rPr>
      </w:pPr>
      <w:del w:id="5516" w:author="Nemc IS" w:date="2001-02-07T11:15:00Z">
        <w:r>
          <w:rPr/>
        </w:r>
      </w:del>
    </w:p>
    <w:p>
      <w:pPr>
        <w:pStyle w:val="Normal"/>
        <w:rPr>
          <w:ins w:id="5519" w:author="Nemc IS" w:date="2001-02-07T11:15:00Z"/>
        </w:rPr>
      </w:pPr>
      <w:ins w:id="5518" w:author="Nemc IS" w:date="2001-02-07T11:15:00Z">
        <w:r>
          <w:rPr/>
        </w:r>
      </w:ins>
    </w:p>
    <w:p>
      <w:pPr>
        <w:pStyle w:val="Normal"/>
        <w:rPr>
          <w:ins w:id="5521" w:author="Nemc IS" w:date="2001-02-07T11:15:00Z"/>
        </w:rPr>
      </w:pPr>
      <w:ins w:id="5520" w:author="Nemc IS" w:date="2001-02-07T11:15:00Z">
        <w:r>
          <w:rPr/>
        </w:r>
      </w:ins>
    </w:p>
    <w:p>
      <w:pPr>
        <w:pStyle w:val="Normal"/>
        <w:rPr>
          <w:del w:id="5523" w:author="Nemc IS" w:date="2001-02-07T11:15:00Z"/>
        </w:rPr>
      </w:pPr>
      <w:del w:id="5522" w:author="Nemc IS" w:date="2001-02-07T11:15:00Z">
        <w:r>
          <w:rPr/>
        </w:r>
      </w:del>
    </w:p>
    <w:p>
      <w:pPr>
        <w:pStyle w:val="Normal"/>
        <w:rPr>
          <w:del w:id="5525" w:author="Nemc IS" w:date="2001-02-07T11:15:00Z"/>
        </w:rPr>
      </w:pPr>
      <w:del w:id="5524" w:author="Nemc IS" w:date="2001-02-07T11:15:00Z">
        <w:r>
          <w:rPr/>
        </w:r>
      </w:del>
    </w:p>
    <w:p>
      <w:pPr>
        <w:pStyle w:val="Normal"/>
        <w:rPr>
          <w:ins w:id="5527" w:author="Hillel Bromberg" w:date="2000-12-05T10:52:00Z"/>
        </w:rPr>
      </w:pPr>
      <w:ins w:id="5526" w:author="Hillel Bromberg" w:date="2000-12-05T10:52:00Z">
        <w:r>
          <w:rPr/>
        </w:r>
      </w:ins>
    </w:p>
    <w:p>
      <w:pPr>
        <w:pStyle w:val="Normal"/>
        <w:rPr>
          <w:ins w:id="5531" w:author="Hillel Bromberg" w:date="2000-11-17T14:42:00Z"/>
        </w:rPr>
      </w:pPr>
      <w:ins w:id="5528" w:author="Hillel Bromberg" w:date="2000-12-11T11:15:00Z">
        <w:r>
          <w:rPr>
            <w:b/>
          </w:rPr>
          <w:t>Boldface type</w:t>
        </w:r>
      </w:ins>
      <w:ins w:id="5529" w:author="Hillel Bromberg" w:date="2000-12-11T11:15:00Z">
        <w:r>
          <w:rPr/>
          <w:t xml:space="preserve"> indicates </w:t>
        </w:r>
      </w:ins>
      <w:ins w:id="5530" w:author="Hillel Bromberg" w:date="2000-11-17T14:42:00Z">
        <w:r>
          <w:rPr/>
          <w:t xml:space="preserve">core standards for full-year courses.   </w:t>
        </w:r>
      </w:ins>
      <w:r>
        <w:br w:type="page"/>
      </w:r>
    </w:p>
    <w:p>
      <w:pPr>
        <w:pStyle w:val="Normal"/>
        <w:ind w:right="90" w:hanging="0"/>
        <w:rPr>
          <w:b/>
          <w:b/>
          <w:ins w:id="5535" w:author="Hillel Bromberg" w:date="2000-11-17T14:38:00Z"/>
        </w:rPr>
      </w:pPr>
      <w:ins w:id="5532" w:author="Hillel Bromberg" w:date="2000-11-17T14:38:00Z">
        <w:r>
          <w:rPr>
            <w:b/>
          </w:rPr>
          <w:t>7. Manufacturing Technologies</w:t>
        </w:r>
      </w:ins>
      <w:ins w:id="5533" w:author="Hillel Bromberg" w:date="2001-01-03T11:59:00Z">
        <w:r>
          <w:fldChar w:fldCharType="begin"/>
        </w:r>
        <w:r>
          <w:rPr/>
          <w:instrText xml:space="preserve"> XE "Manufacturing Technologies" </w:instrText>
        </w:r>
      </w:ins>
      <w:r>
        <w:rPr/>
        <w:fldChar w:fldCharType="separate"/>
      </w:r>
      <w:ins w:id="5534" w:author="Hillel Bromberg" w:date="2001-01-03T11:59:00Z">
        <w:r>
          <w:rPr/>
        </w:r>
      </w:ins>
      <w:r>
        <w:rPr/>
        <w:fldChar w:fldCharType="end"/>
      </w:r>
    </w:p>
    <w:p>
      <w:pPr>
        <w:pStyle w:val="Footnote"/>
        <w:rPr>
          <w:ins w:id="5537" w:author="Hillel Bromberg" w:date="2000-11-17T14:38:00Z"/>
        </w:rPr>
      </w:pPr>
      <w:ins w:id="5536" w:author="Hillel Bromberg" w:date="2000-11-17T14:38:00Z">
        <w:r>
          <w:rPr/>
          <w:t>Broad Concept: Manufacturing processes can be classified into six groups: casting and molding, forming, separating, conditioning, assembling, and finishing.</w:t>
        </w:r>
      </w:ins>
    </w:p>
    <w:p>
      <w:pPr>
        <w:pStyle w:val="Normal"/>
        <w:numPr>
          <w:ilvl w:val="1"/>
          <w:numId w:val="150"/>
        </w:numPr>
        <w:tabs>
          <w:tab w:val="clear" w:pos="720"/>
          <w:tab w:val="left" w:pos="360" w:leader="none"/>
        </w:tabs>
        <w:ind w:left="360" w:hanging="360"/>
        <w:rPr>
          <w:b/>
          <w:b/>
          <w:ins w:id="5539" w:author="Hillel Bromberg" w:date="2000-11-17T14:38:00Z"/>
        </w:rPr>
      </w:pPr>
      <w:ins w:id="5538" w:author="Hillel Bromberg" w:date="2000-11-17T14:38:00Z">
        <w:r>
          <w:rPr>
            <w:b/>
          </w:rPr>
          <w:t xml:space="preserve">Explain the manufacturing processes of casting and molding, forming, separating, conditioning, assembling, and finishing. </w:t>
        </w:r>
      </w:ins>
    </w:p>
    <w:p>
      <w:pPr>
        <w:pStyle w:val="Normal"/>
        <w:numPr>
          <w:ilvl w:val="1"/>
          <w:numId w:val="150"/>
        </w:numPr>
        <w:tabs>
          <w:tab w:val="clear" w:pos="720"/>
          <w:tab w:val="left" w:pos="360" w:leader="none"/>
        </w:tabs>
        <w:ind w:left="360" w:hanging="360"/>
        <w:rPr>
          <w:ins w:id="5541" w:author="Hillel Bromberg" w:date="2000-11-17T14:38:00Z"/>
        </w:rPr>
      </w:pPr>
      <w:ins w:id="5540" w:author="Hillel Bromberg" w:date="2000-11-17T14:38:00Z">
        <w:r>
          <w:rPr/>
          <w:t xml:space="preserve">Differentiate the selection of tools and procedures used in the safe production of products in the manufacturing process, e.g., hand tools, power tools, computer-aided manufacturing, three-dimensional modeling. </w:t>
        </w:r>
      </w:ins>
    </w:p>
    <w:p>
      <w:pPr>
        <w:pStyle w:val="Normal"/>
        <w:numPr>
          <w:ilvl w:val="1"/>
          <w:numId w:val="150"/>
        </w:numPr>
        <w:tabs>
          <w:tab w:val="clear" w:pos="720"/>
          <w:tab w:val="left" w:pos="360" w:leader="none"/>
        </w:tabs>
        <w:ind w:left="360" w:hanging="360"/>
        <w:rPr>
          <w:ins w:id="5543" w:author="Hillel Bromberg" w:date="2000-11-17T14:38:00Z"/>
        </w:rPr>
      </w:pPr>
      <w:ins w:id="5542" w:author="Hillel Bromberg" w:date="2000-11-17T14:38:00Z">
        <w:r>
          <w:rPr/>
          <w:t xml:space="preserve">Explain the process and the programming of robotic action utilizing three axes. </w:t>
        </w:r>
      </w:ins>
    </w:p>
    <w:p>
      <w:pPr>
        <w:pStyle w:val="Normal"/>
        <w:rPr>
          <w:ins w:id="5545" w:author="Hillel Bromberg" w:date="2000-11-17T14:38:00Z"/>
        </w:rPr>
      </w:pPr>
      <w:ins w:id="5544" w:author="Hillel Bromberg" w:date="2000-11-17T14:38:00Z">
        <w:r>
          <w:rPr/>
        </w:r>
      </w:ins>
    </w:p>
    <w:p>
      <w:pPr>
        <w:pStyle w:val="Normal"/>
        <w:rPr>
          <w:i/>
          <w:i/>
          <w:ins w:id="5548" w:author="Hillel Bromberg" w:date="2000-11-17T14:38:00Z"/>
        </w:rPr>
      </w:pPr>
      <w:ins w:id="5546" w:author="Nemc IS" w:date="2001-02-07T10:36:00Z">
        <w:r>
          <w:rPr>
            <w:i/>
          </w:rPr>
          <w:t>Suggested Learning Activities</w:t>
        </w:r>
      </w:ins>
      <w:del w:id="5547" w:author="Nemc IS" w:date="2001-02-07T10:36:00Z">
        <w:r>
          <w:rPr>
            <w:i/>
          </w:rPr>
          <w:delText>Extensions to Learning in Technology/Engineering</w:delText>
        </w:r>
      </w:del>
    </w:p>
    <w:p>
      <w:pPr>
        <w:pStyle w:val="Normal"/>
        <w:numPr>
          <w:ilvl w:val="0"/>
          <w:numId w:val="7"/>
        </w:numPr>
        <w:ind w:left="360" w:right="90" w:hanging="360"/>
        <w:rPr>
          <w:ins w:id="5553" w:author="Hillel Bromberg" w:date="2000-11-17T14:38:00Z"/>
        </w:rPr>
      </w:pPr>
      <w:ins w:id="5549" w:author="Hillel Bromberg" w:date="2000-11-17T14:38:00Z">
        <w:r>
          <w:rPr/>
          <w:t>Design a system for mass</w:t>
        </w:r>
      </w:ins>
      <w:ins w:id="5550" w:author="Hillel Bromberg" w:date="2000-12-28T13:27:00Z">
        <w:r>
          <w:fldChar w:fldCharType="begin"/>
        </w:r>
        <w:r>
          <w:rPr/>
          <w:instrText xml:space="preserve"> XE "mass" </w:instrText>
        </w:r>
      </w:ins>
      <w:r>
        <w:rPr/>
        <w:fldChar w:fldCharType="separate"/>
      </w:r>
      <w:ins w:id="5551" w:author="Hillel Bromberg" w:date="2000-12-28T13:27:00Z">
        <w:r>
          <w:rPr/>
        </w:r>
      </w:ins>
      <w:r>
        <w:rPr/>
        <w:fldChar w:fldCharType="end"/>
      </w:r>
      <w:ins w:id="5552" w:author="Hillel Bromberg" w:date="2000-11-17T14:38:00Z">
        <w:r>
          <w:rPr/>
          <w:t xml:space="preserve"> producing a product. (7.1, 7.2)</w:t>
        </w:r>
      </w:ins>
    </w:p>
    <w:p>
      <w:pPr>
        <w:pStyle w:val="Normal"/>
        <w:numPr>
          <w:ilvl w:val="0"/>
          <w:numId w:val="7"/>
        </w:numPr>
        <w:ind w:left="360" w:right="90" w:hanging="360"/>
        <w:rPr>
          <w:ins w:id="5555" w:author="Hillel Bromberg" w:date="2000-11-17T14:38:00Z"/>
        </w:rPr>
      </w:pPr>
      <w:ins w:id="5554" w:author="Hillel Bromberg" w:date="2000-11-17T14:38:00Z">
        <w:r>
          <w:rPr/>
          <w:t>Design, build, and program a robotic device capable of moving through three axes.</w:t>
        </w:r>
      </w:ins>
    </w:p>
    <w:p>
      <w:pPr>
        <w:pStyle w:val="Normal"/>
        <w:rPr>
          <w:ins w:id="5557" w:author="Hillel Bromberg" w:date="2000-11-17T14:42:00Z"/>
        </w:rPr>
      </w:pPr>
      <w:ins w:id="5556" w:author="Hillel Bromberg" w:date="2000-11-17T14:42:00Z">
        <w:r>
          <w:rPr/>
        </w:r>
      </w:ins>
    </w:p>
    <w:p>
      <w:pPr>
        <w:pStyle w:val="Normal"/>
        <w:rPr>
          <w:ins w:id="5559" w:author="Hillel Bromberg" w:date="2000-11-17T14:42:00Z"/>
        </w:rPr>
      </w:pPr>
      <w:ins w:id="5558" w:author="Hillel Bromberg" w:date="2000-11-17T14:42:00Z">
        <w:r>
          <w:rPr/>
        </w:r>
      </w:ins>
    </w:p>
    <w:p>
      <w:pPr>
        <w:pStyle w:val="Normal"/>
        <w:rPr>
          <w:ins w:id="5561" w:author="Hillel Bromberg" w:date="2000-11-17T14:42:00Z"/>
        </w:rPr>
      </w:pPr>
      <w:ins w:id="5560" w:author="Hillel Bromberg" w:date="2000-11-17T14:42:00Z">
        <w:r>
          <w:rPr/>
        </w:r>
      </w:ins>
    </w:p>
    <w:p>
      <w:pPr>
        <w:pStyle w:val="Normal"/>
        <w:rPr>
          <w:ins w:id="5563" w:author="Hillel Bromberg" w:date="2000-11-17T14:42:00Z"/>
        </w:rPr>
      </w:pPr>
      <w:ins w:id="5562" w:author="Hillel Bromberg" w:date="2000-11-17T14:42:00Z">
        <w:r>
          <w:rPr/>
        </w:r>
      </w:ins>
    </w:p>
    <w:p>
      <w:pPr>
        <w:pStyle w:val="Normal"/>
        <w:rPr>
          <w:ins w:id="5565" w:author="Hillel Bromberg" w:date="2000-11-17T14:42:00Z"/>
        </w:rPr>
      </w:pPr>
      <w:ins w:id="5564" w:author="Hillel Bromberg" w:date="2000-11-17T14:42:00Z">
        <w:r>
          <w:rPr/>
        </w:r>
      </w:ins>
    </w:p>
    <w:p>
      <w:pPr>
        <w:pStyle w:val="Normal"/>
        <w:rPr>
          <w:ins w:id="5567" w:author="Hillel Bromberg" w:date="2000-11-17T14:42:00Z"/>
        </w:rPr>
      </w:pPr>
      <w:ins w:id="5566" w:author="Hillel Bromberg" w:date="2000-11-17T14:42:00Z">
        <w:r>
          <w:rPr/>
        </w:r>
      </w:ins>
    </w:p>
    <w:p>
      <w:pPr>
        <w:pStyle w:val="Normal"/>
        <w:rPr>
          <w:ins w:id="5569" w:author="Hillel Bromberg" w:date="2000-11-17T14:42:00Z"/>
        </w:rPr>
      </w:pPr>
      <w:ins w:id="5568" w:author="Hillel Bromberg" w:date="2000-11-17T14:42:00Z">
        <w:r>
          <w:rPr/>
        </w:r>
      </w:ins>
    </w:p>
    <w:p>
      <w:pPr>
        <w:pStyle w:val="Normal"/>
        <w:rPr>
          <w:ins w:id="5571" w:author="Hillel Bromberg" w:date="2000-11-17T14:42:00Z"/>
        </w:rPr>
      </w:pPr>
      <w:ins w:id="5570" w:author="Hillel Bromberg" w:date="2000-11-17T14:42:00Z">
        <w:r>
          <w:rPr/>
        </w:r>
      </w:ins>
    </w:p>
    <w:p>
      <w:pPr>
        <w:pStyle w:val="Normal"/>
        <w:rPr>
          <w:ins w:id="5573" w:author="Hillel Bromberg" w:date="2000-11-17T14:42:00Z"/>
        </w:rPr>
      </w:pPr>
      <w:ins w:id="5572" w:author="Hillel Bromberg" w:date="2000-11-17T14:42:00Z">
        <w:r>
          <w:rPr/>
        </w:r>
      </w:ins>
    </w:p>
    <w:p>
      <w:pPr>
        <w:pStyle w:val="Normal"/>
        <w:rPr>
          <w:ins w:id="5575" w:author="Hillel Bromberg" w:date="2000-11-17T14:42:00Z"/>
        </w:rPr>
      </w:pPr>
      <w:ins w:id="5574" w:author="Hillel Bromberg" w:date="2000-11-17T14:42:00Z">
        <w:r>
          <w:rPr/>
        </w:r>
      </w:ins>
    </w:p>
    <w:p>
      <w:pPr>
        <w:pStyle w:val="Normal"/>
        <w:rPr>
          <w:ins w:id="5577" w:author="Hillel Bromberg" w:date="2000-11-17T14:42:00Z"/>
        </w:rPr>
      </w:pPr>
      <w:ins w:id="5576" w:author="Hillel Bromberg" w:date="2000-11-17T14:42:00Z">
        <w:r>
          <w:rPr/>
        </w:r>
      </w:ins>
    </w:p>
    <w:p>
      <w:pPr>
        <w:pStyle w:val="Normal"/>
        <w:rPr>
          <w:ins w:id="5579" w:author="Hillel Bromberg" w:date="2000-11-17T14:42:00Z"/>
        </w:rPr>
      </w:pPr>
      <w:ins w:id="5578" w:author="Hillel Bromberg" w:date="2000-11-17T14:42:00Z">
        <w:r>
          <w:rPr/>
        </w:r>
      </w:ins>
    </w:p>
    <w:p>
      <w:pPr>
        <w:pStyle w:val="Normal"/>
        <w:rPr>
          <w:ins w:id="5581" w:author="Hillel Bromberg" w:date="2000-11-17T14:42:00Z"/>
        </w:rPr>
      </w:pPr>
      <w:ins w:id="5580" w:author="Hillel Bromberg" w:date="2000-11-17T14:42:00Z">
        <w:r>
          <w:rPr/>
        </w:r>
      </w:ins>
    </w:p>
    <w:p>
      <w:pPr>
        <w:pStyle w:val="Normal"/>
        <w:rPr>
          <w:ins w:id="5583" w:author="Hillel Bromberg" w:date="2000-11-17T14:42:00Z"/>
        </w:rPr>
      </w:pPr>
      <w:ins w:id="5582" w:author="Hillel Bromberg" w:date="2000-11-17T14:42:00Z">
        <w:r>
          <w:rPr/>
        </w:r>
      </w:ins>
    </w:p>
    <w:p>
      <w:pPr>
        <w:pStyle w:val="Normal"/>
        <w:rPr>
          <w:ins w:id="5585" w:author="Hillel Bromberg" w:date="2000-11-17T14:42:00Z"/>
        </w:rPr>
      </w:pPr>
      <w:ins w:id="5584" w:author="Hillel Bromberg" w:date="2000-11-17T14:42:00Z">
        <w:r>
          <w:rPr/>
        </w:r>
      </w:ins>
    </w:p>
    <w:p>
      <w:pPr>
        <w:pStyle w:val="Normal"/>
        <w:rPr>
          <w:ins w:id="5587" w:author="Hillel Bromberg" w:date="2000-11-17T14:42:00Z"/>
        </w:rPr>
      </w:pPr>
      <w:ins w:id="5586" w:author="Hillel Bromberg" w:date="2000-11-17T14:42:00Z">
        <w:r>
          <w:rPr/>
        </w:r>
      </w:ins>
    </w:p>
    <w:p>
      <w:pPr>
        <w:pStyle w:val="Normal"/>
        <w:rPr>
          <w:ins w:id="5589" w:author="Hillel Bromberg" w:date="2000-11-17T14:42:00Z"/>
        </w:rPr>
      </w:pPr>
      <w:ins w:id="5588" w:author="Hillel Bromberg" w:date="2000-11-17T14:42:00Z">
        <w:r>
          <w:rPr/>
        </w:r>
      </w:ins>
    </w:p>
    <w:p>
      <w:pPr>
        <w:pStyle w:val="Normal"/>
        <w:rPr>
          <w:ins w:id="5591" w:author="Hillel Bromberg" w:date="2000-11-17T14:42:00Z"/>
        </w:rPr>
      </w:pPr>
      <w:ins w:id="5590" w:author="Hillel Bromberg" w:date="2000-11-17T14:42:00Z">
        <w:r>
          <w:rPr/>
        </w:r>
      </w:ins>
    </w:p>
    <w:p>
      <w:pPr>
        <w:pStyle w:val="Normal"/>
        <w:rPr>
          <w:ins w:id="5593" w:author="Hillel Bromberg" w:date="2000-11-17T14:42:00Z"/>
        </w:rPr>
      </w:pPr>
      <w:ins w:id="5592" w:author="Hillel Bromberg" w:date="2000-11-17T14:42:00Z">
        <w:r>
          <w:rPr/>
        </w:r>
      </w:ins>
    </w:p>
    <w:p>
      <w:pPr>
        <w:pStyle w:val="Normal"/>
        <w:rPr>
          <w:ins w:id="5595" w:author="Hillel Bromberg" w:date="2000-11-17T14:42:00Z"/>
        </w:rPr>
      </w:pPr>
      <w:ins w:id="5594" w:author="Hillel Bromberg" w:date="2000-11-17T14:42:00Z">
        <w:r>
          <w:rPr/>
        </w:r>
      </w:ins>
    </w:p>
    <w:p>
      <w:pPr>
        <w:pStyle w:val="Normal"/>
        <w:rPr>
          <w:ins w:id="5597" w:author="Hillel Bromberg" w:date="2000-11-17T14:42:00Z"/>
        </w:rPr>
      </w:pPr>
      <w:ins w:id="5596" w:author="Hillel Bromberg" w:date="2000-11-17T14:42:00Z">
        <w:r>
          <w:rPr/>
        </w:r>
      </w:ins>
    </w:p>
    <w:p>
      <w:pPr>
        <w:pStyle w:val="Normal"/>
        <w:rPr>
          <w:ins w:id="5599" w:author="Hillel Bromberg" w:date="2000-11-17T14:42:00Z"/>
        </w:rPr>
      </w:pPr>
      <w:ins w:id="5598" w:author="Hillel Bromberg" w:date="2000-11-17T14:42:00Z">
        <w:r>
          <w:rPr/>
        </w:r>
      </w:ins>
    </w:p>
    <w:p>
      <w:pPr>
        <w:pStyle w:val="Normal"/>
        <w:rPr>
          <w:ins w:id="5601" w:author="Hillel Bromberg" w:date="2000-11-17T14:42:00Z"/>
        </w:rPr>
      </w:pPr>
      <w:ins w:id="5600" w:author="Hillel Bromberg" w:date="2000-11-17T14:42:00Z">
        <w:r>
          <w:rPr/>
        </w:r>
      </w:ins>
    </w:p>
    <w:p>
      <w:pPr>
        <w:pStyle w:val="Normal"/>
        <w:rPr>
          <w:ins w:id="5603" w:author="Hillel Bromberg" w:date="2000-11-17T14:42:00Z"/>
        </w:rPr>
      </w:pPr>
      <w:ins w:id="5602" w:author="Hillel Bromberg" w:date="2000-11-17T14:42:00Z">
        <w:r>
          <w:rPr/>
        </w:r>
      </w:ins>
    </w:p>
    <w:p>
      <w:pPr>
        <w:pStyle w:val="Normal"/>
        <w:rPr>
          <w:ins w:id="5605" w:author="Hillel Bromberg" w:date="2000-11-17T14:42:00Z"/>
        </w:rPr>
      </w:pPr>
      <w:ins w:id="5604" w:author="Hillel Bromberg" w:date="2000-11-17T14:42:00Z">
        <w:r>
          <w:rPr/>
        </w:r>
      </w:ins>
    </w:p>
    <w:p>
      <w:pPr>
        <w:pStyle w:val="Normal"/>
        <w:rPr>
          <w:ins w:id="5607" w:author="Hillel Bromberg" w:date="2000-11-17T14:42:00Z"/>
        </w:rPr>
      </w:pPr>
      <w:ins w:id="5606" w:author="Hillel Bromberg" w:date="2000-11-17T14:42:00Z">
        <w:r>
          <w:rPr/>
        </w:r>
      </w:ins>
    </w:p>
    <w:p>
      <w:pPr>
        <w:pStyle w:val="Normal"/>
        <w:rPr>
          <w:ins w:id="5609" w:author="Hillel Bromberg" w:date="2000-11-17T14:42:00Z"/>
        </w:rPr>
      </w:pPr>
      <w:ins w:id="5608" w:author="Hillel Bromberg" w:date="2000-11-17T14:42:00Z">
        <w:r>
          <w:rPr/>
        </w:r>
      </w:ins>
    </w:p>
    <w:p>
      <w:pPr>
        <w:pStyle w:val="Normal"/>
        <w:rPr>
          <w:ins w:id="5611" w:author="Hillel Bromberg" w:date="2000-11-17T14:42:00Z"/>
        </w:rPr>
      </w:pPr>
      <w:ins w:id="5610" w:author="Hillel Bromberg" w:date="2000-11-17T14:42:00Z">
        <w:r>
          <w:rPr/>
        </w:r>
      </w:ins>
    </w:p>
    <w:p>
      <w:pPr>
        <w:pStyle w:val="Normal"/>
        <w:rPr>
          <w:ins w:id="5613" w:author="Hillel Bromberg" w:date="2000-12-06T12:48:00Z"/>
        </w:rPr>
      </w:pPr>
      <w:ins w:id="5612" w:author="Hillel Bromberg" w:date="2000-12-06T12:48:00Z">
        <w:r>
          <w:rPr/>
        </w:r>
      </w:ins>
    </w:p>
    <w:p>
      <w:pPr>
        <w:pStyle w:val="Normal"/>
        <w:rPr>
          <w:ins w:id="5615" w:author="Hillel Bromberg" w:date="2000-12-06T12:48:00Z"/>
        </w:rPr>
      </w:pPr>
      <w:ins w:id="5614" w:author="Hillel Bromberg" w:date="2000-12-06T12:48:00Z">
        <w:r>
          <w:rPr/>
        </w:r>
      </w:ins>
    </w:p>
    <w:p>
      <w:pPr>
        <w:pStyle w:val="Normal"/>
        <w:rPr>
          <w:ins w:id="5617" w:author="Hillel Bromberg" w:date="2000-12-06T12:48:00Z"/>
        </w:rPr>
      </w:pPr>
      <w:ins w:id="5616" w:author="Hillel Bromberg" w:date="2000-12-06T12:48:00Z">
        <w:r>
          <w:rPr/>
        </w:r>
      </w:ins>
    </w:p>
    <w:p>
      <w:pPr>
        <w:pStyle w:val="Normal"/>
        <w:rPr>
          <w:ins w:id="5619" w:author="Hillel Bromberg" w:date="2000-12-06T12:48:00Z"/>
        </w:rPr>
      </w:pPr>
      <w:ins w:id="5618" w:author="Hillel Bromberg" w:date="2000-12-06T12:48:00Z">
        <w:r>
          <w:rPr/>
        </w:r>
      </w:ins>
    </w:p>
    <w:p>
      <w:pPr>
        <w:pStyle w:val="Normal"/>
        <w:rPr>
          <w:ins w:id="5621" w:author="Hillel Bromberg" w:date="2000-12-06T12:48:00Z"/>
        </w:rPr>
      </w:pPr>
      <w:ins w:id="5620" w:author="Hillel Bromberg" w:date="2000-12-06T12:48:00Z">
        <w:r>
          <w:rPr/>
        </w:r>
      </w:ins>
    </w:p>
    <w:p>
      <w:pPr>
        <w:pStyle w:val="Normal"/>
        <w:rPr>
          <w:ins w:id="5623" w:author="Hillel Bromberg" w:date="2000-12-06T12:48:00Z"/>
        </w:rPr>
      </w:pPr>
      <w:ins w:id="5622" w:author="Hillel Bromberg" w:date="2000-12-06T12:48:00Z">
        <w:r>
          <w:rPr/>
        </w:r>
      </w:ins>
    </w:p>
    <w:p>
      <w:pPr>
        <w:pStyle w:val="Normal"/>
        <w:rPr>
          <w:ins w:id="5625" w:author="Hillel Bromberg" w:date="2000-12-06T12:48:00Z"/>
        </w:rPr>
      </w:pPr>
      <w:ins w:id="5624" w:author="Hillel Bromberg" w:date="2000-12-06T12:48:00Z">
        <w:r>
          <w:rPr/>
        </w:r>
      </w:ins>
    </w:p>
    <w:p>
      <w:pPr>
        <w:pStyle w:val="Normal"/>
        <w:rPr>
          <w:ins w:id="5627" w:author="Hillel Bromberg" w:date="2000-12-06T12:48:00Z"/>
        </w:rPr>
      </w:pPr>
      <w:ins w:id="5626" w:author="Hillel Bromberg" w:date="2000-12-06T12:48:00Z">
        <w:r>
          <w:rPr/>
        </w:r>
      </w:ins>
    </w:p>
    <w:p>
      <w:pPr>
        <w:pStyle w:val="Normal"/>
        <w:rPr>
          <w:ins w:id="5629" w:author="Hillel Bromberg" w:date="2000-12-06T12:48:00Z"/>
        </w:rPr>
      </w:pPr>
      <w:ins w:id="5628" w:author="Hillel Bromberg" w:date="2000-12-06T12:48:00Z">
        <w:r>
          <w:rPr/>
        </w:r>
      </w:ins>
    </w:p>
    <w:p>
      <w:pPr>
        <w:pStyle w:val="Normal"/>
        <w:rPr>
          <w:ins w:id="5631" w:author="Hillel Bromberg" w:date="2000-12-06T12:48:00Z"/>
        </w:rPr>
      </w:pPr>
      <w:ins w:id="5630" w:author="Hillel Bromberg" w:date="2000-12-06T12:48:00Z">
        <w:r>
          <w:rPr/>
        </w:r>
      </w:ins>
    </w:p>
    <w:p>
      <w:pPr>
        <w:pStyle w:val="Normal"/>
        <w:rPr>
          <w:ins w:id="5633" w:author="Hillel Bromberg" w:date="2000-12-06T12:48:00Z"/>
        </w:rPr>
      </w:pPr>
      <w:ins w:id="5632" w:author="Hillel Bromberg" w:date="2000-12-06T12:48:00Z">
        <w:r>
          <w:rPr/>
        </w:r>
      </w:ins>
    </w:p>
    <w:p>
      <w:pPr>
        <w:pStyle w:val="Normal"/>
        <w:rPr>
          <w:ins w:id="5635" w:author="Hillel Bromberg" w:date="2000-12-06T12:48:00Z"/>
        </w:rPr>
      </w:pPr>
      <w:ins w:id="5634" w:author="Hillel Bromberg" w:date="2000-12-06T12:48:00Z">
        <w:r>
          <w:rPr/>
        </w:r>
      </w:ins>
    </w:p>
    <w:p>
      <w:pPr>
        <w:pStyle w:val="Normal"/>
        <w:rPr>
          <w:ins w:id="5637" w:author="Hillel Bromberg" w:date="2000-12-06T12:48:00Z"/>
        </w:rPr>
      </w:pPr>
      <w:ins w:id="5636" w:author="Hillel Bromberg" w:date="2000-12-06T12:48:00Z">
        <w:r>
          <w:rPr/>
        </w:r>
      </w:ins>
    </w:p>
    <w:p>
      <w:pPr>
        <w:pStyle w:val="Normal"/>
        <w:rPr>
          <w:ins w:id="5639" w:author="Hillel Bromberg" w:date="2000-11-17T14:43:00Z"/>
        </w:rPr>
      </w:pPr>
      <w:ins w:id="5638" w:author="Hillel Bromberg" w:date="2000-11-17T14:43:00Z">
        <w:r>
          <w:rPr/>
        </w:r>
      </w:ins>
    </w:p>
    <w:p>
      <w:pPr>
        <w:pStyle w:val="Normal"/>
        <w:rPr>
          <w:ins w:id="5641" w:author="Hillel Bromberg" w:date="2000-11-17T14:43:00Z"/>
        </w:rPr>
      </w:pPr>
      <w:ins w:id="5640" w:author="Hillel Bromberg" w:date="2000-11-17T14:43:00Z">
        <w:r>
          <w:rPr/>
        </w:r>
      </w:ins>
    </w:p>
    <w:p>
      <w:pPr>
        <w:sectPr>
          <w:headerReference w:type="default" r:id="rId31"/>
          <w:footerReference w:type="default" r:id="rId32"/>
          <w:type w:val="nextPage"/>
          <w:pgSz w:w="12240" w:h="15840"/>
          <w:pgMar w:left="1440" w:right="1080" w:gutter="0" w:header="720" w:top="1440" w:footer="720" w:bottom="1440"/>
          <w:pgNumType w:fmt="decimal"/>
          <w:formProt w:val="false"/>
          <w:textDirection w:val="lrTb"/>
          <w:docGrid w:type="default" w:linePitch="360" w:charSpace="0"/>
        </w:sectPr>
        <w:pStyle w:val="Normal"/>
        <w:rPr>
          <w:ins w:id="5646" w:author="Hillel Bromberg" w:date="2000-12-05T10:52:00Z"/>
        </w:rPr>
      </w:pPr>
      <w:ins w:id="5642" w:author="Hillel Bromberg" w:date="2000-12-11T11:15:00Z">
        <w:r>
          <w:rPr>
            <w:b/>
          </w:rPr>
          <w:t>Boldface type</w:t>
        </w:r>
      </w:ins>
      <w:ins w:id="5643" w:author="Hillel Bromberg" w:date="2000-12-11T11:15:00Z">
        <w:r>
          <w:rPr/>
          <w:t xml:space="preserve"> indicates </w:t>
        </w:r>
      </w:ins>
      <w:ins w:id="5644" w:author="Hillel Bromberg" w:date="2000-11-17T14:42:00Z">
        <w:r>
          <w:rPr/>
          <w:t>core standards for full-year courses</w:t>
        </w:r>
      </w:ins>
      <w:ins w:id="5645" w:author="Hillel Bromberg" w:date="2000-12-05T10:56:00Z">
        <w:r>
          <w:rPr/>
          <w:t>.</w:t>
        </w:r>
      </w:ins>
    </w:p>
    <w:p>
      <w:pPr>
        <w:pStyle w:val="Heading"/>
        <w:rPr>
          <w:del w:id="5656" w:author="Nemc IS" w:date="2001-02-07T12:32:00Z"/>
        </w:rPr>
      </w:pPr>
      <w:ins w:id="5647" w:author="Hillel Bromberg" w:date="2000-12-11T11:56:00Z">
        <w:del w:id="5648" w:author="Nemc IS" w:date="2001-02-07T12:32:00Z">
          <w:r>
            <w:rPr/>
            <w:delText xml:space="preserve">Appendix I: </w:delText>
          </w:r>
        </w:del>
      </w:ins>
      <w:ins w:id="5649" w:author="Hillel Bromberg" w:date="2000-12-05T10:50:00Z">
        <w:del w:id="5650" w:author="Nemc IS" w:date="2001-02-07T12:32:00Z">
          <w:r>
            <w:rPr/>
            <w:delText xml:space="preserve">Learning Standards for </w:delText>
          </w:r>
        </w:del>
      </w:ins>
      <w:ins w:id="5651" w:author="Hillel Bromberg" w:date="2000-12-07T12:49:00Z">
        <w:del w:id="5652" w:author="Nemc IS" w:date="2001-02-07T12:32:00Z">
          <w:r>
            <w:rPr/>
            <w:delText xml:space="preserve">a </w:delText>
          </w:r>
        </w:del>
      </w:ins>
      <w:ins w:id="5653" w:author="Hillel Bromberg" w:date="2000-12-06T13:35:00Z">
        <w:del w:id="5654" w:author="Nemc IS" w:date="2001-02-07T12:32:00Z">
          <w:r>
            <w:rPr/>
            <w:delText xml:space="preserve">Two-Year </w:delText>
          </w:r>
        </w:del>
      </w:ins>
      <w:del w:id="5655" w:author="Nemc IS" w:date="2001-02-07T12:32:00Z">
        <w:r>
          <w:rPr/>
          <w:delText>Integrated</w:delText>
        </w:r>
      </w:del>
    </w:p>
    <w:p>
      <w:pPr>
        <w:pStyle w:val="Heading"/>
        <w:rPr>
          <w:del w:id="5664" w:author="Nemc IS" w:date="2001-02-07T12:32:00Z"/>
        </w:rPr>
      </w:pPr>
      <w:ins w:id="5657" w:author="Hillel Bromberg" w:date="2000-12-05T10:50:00Z">
        <w:del w:id="5658" w:author="Nemc IS" w:date="2001-02-07T12:32:00Z">
          <w:r>
            <w:rPr/>
            <w:delText>Science</w:delText>
          </w:r>
        </w:del>
      </w:ins>
      <w:ins w:id="5659" w:author="Hillel Bromberg" w:date="2000-12-07T12:49:00Z">
        <w:del w:id="5660" w:author="Nemc IS" w:date="2001-02-07T12:32:00Z">
          <w:r>
            <w:rPr/>
            <w:delText xml:space="preserve"> Sequence</w:delText>
          </w:r>
        </w:del>
      </w:ins>
      <w:ins w:id="5661" w:author="Hillel Bromberg" w:date="2000-12-05T10:50:00Z">
        <w:del w:id="5662" w:author="Nemc IS" w:date="2001-02-07T12:32:00Z">
          <w:r>
            <w:rPr/>
            <w:delText xml:space="preserve"> </w:delText>
          </w:r>
        </w:del>
      </w:ins>
      <w:del w:id="5663" w:author="Nemc IS" w:date="2001-02-07T12:32:00Z">
        <w:r>
          <w:rPr/>
          <w:delText>for Grades 9 and 10</w:delText>
        </w:r>
      </w:del>
    </w:p>
    <w:p>
      <w:pPr>
        <w:pStyle w:val="Heading"/>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ins w:id="5665" w:author="Hillel Bromberg" w:date="2001-02-01T15:22:00Z">
              <w:del w:id="5666" w:author="Nemc IS" w:date="2001-02-07T12:32:00Z">
                <w:r>
                  <w:rPr>
                    <w:rFonts w:cs="Arial" w:ascii="Arial" w:hAnsi="Arial"/>
                    <w:b/>
                    <w:sz w:val="24"/>
                  </w:rPr>
                  <w:delText xml:space="preserve">Earth and </w:delText>
                </w:r>
              </w:del>
            </w:ins>
            <w:ins w:id="5667" w:author="Hillel Bromberg" w:date="2001-02-01T15:22:00Z">
              <w:del w:id="5668" w:author="Nemc IS" w:date="2001-02-07T10:37:00Z">
                <w:r>
                  <w:rPr>
                    <w:rFonts w:cs="Arial" w:ascii="Arial" w:hAnsi="Arial"/>
                    <w:b/>
                    <w:sz w:val="24"/>
                  </w:rPr>
                  <w:delText>s</w:delText>
                </w:r>
              </w:del>
            </w:ins>
            <w:ins w:id="5669" w:author="Hillel Bromberg" w:date="2001-02-01T15:22:00Z">
              <w:del w:id="5670" w:author="Nemc IS" w:date="2001-02-07T12:32:00Z">
                <w:r>
                  <w:rPr>
                    <w:rFonts w:cs="Arial" w:ascii="Arial" w:hAnsi="Arial"/>
                    <w:b/>
                    <w:sz w:val="24"/>
                  </w:rPr>
                  <w:delText xml:space="preserve">pace </w:delText>
                </w:r>
              </w:del>
            </w:ins>
            <w:ins w:id="5671" w:author="Hillel Bromberg" w:date="2001-02-01T15:22:00Z">
              <w:del w:id="5672" w:author="Nemc IS" w:date="2001-02-07T10:37:00Z">
                <w:r>
                  <w:rPr>
                    <w:rFonts w:cs="Arial" w:ascii="Arial" w:hAnsi="Arial"/>
                    <w:b/>
                    <w:sz w:val="24"/>
                  </w:rPr>
                  <w:delText>s</w:delText>
                </w:r>
              </w:del>
            </w:ins>
            <w:del w:id="5673" w:author="Nemc IS" w:date="2001-02-07T12:32:00Z">
              <w:r>
                <w:rPr>
                  <w:rFonts w:cs="Arial" w:ascii="Arial" w:hAnsi="Arial"/>
                  <w:b/>
                  <w:sz w:val="24"/>
                </w:rPr>
                <w:delText>cience</w:delText>
              </w:r>
            </w:del>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del w:id="5674" w:author="Nemc IS" w:date="2001-02-07T12:32:00Z">
              <w:r>
                <w:rPr>
                  <w:rFonts w:cs="Arial" w:ascii="Arial" w:hAnsi="Arial"/>
                  <w:b/>
                  <w:sz w:val="24"/>
                </w:rPr>
                <w:delText>Biology</w:delText>
              </w:r>
            </w:del>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del w:id="5675" w:author="Nemc IS" w:date="2001-02-07T12:32:00Z">
              <w:r>
                <w:rPr>
                  <w:rFonts w:cs="Arial" w:ascii="Arial" w:hAnsi="Arial"/>
                  <w:b/>
                  <w:sz w:val="24"/>
                </w:rPr>
                <w:delText>Chemistry</w:delText>
              </w:r>
            </w:del>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del w:id="5676" w:author="Nemc IS" w:date="2001-02-07T12:32:00Z">
              <w:r>
                <w:rPr>
                  <w:rFonts w:cs="Arial" w:ascii="Arial" w:hAnsi="Arial"/>
                  <w:b/>
                  <w:sz w:val="24"/>
                </w:rPr>
                <w:delText xml:space="preserve">Physics </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60" w:after="60"/>
              <w:ind w:hanging="0"/>
              <w:jc w:val="center"/>
              <w:rPr>
                <w:del w:id="5682" w:author="Nemc IS" w:date="2001-02-07T12:32:00Z"/>
              </w:rPr>
            </w:pPr>
            <w:ins w:id="5677" w:author="Hillel Bromberg" w:date="2000-12-05T10:50:00Z">
              <w:del w:id="5678" w:author="Nemc IS" w:date="2001-02-07T12:32:00Z">
                <w:r>
                  <w:rPr/>
                  <w:delText>Explain how the transfer of energy</w:delText>
                </w:r>
              </w:del>
            </w:ins>
            <w:ins w:id="5679" w:author="Hillel Bromberg" w:date="2001-01-03T11:59:00Z">
              <w:del w:id="5680" w:author="Nemc IS" w:date="2001-02-07T12:32:00Z">
                <w:r>
                  <w:rPr/>
                  <w:delText xml:space="preserve"> </w:delText>
                </w:r>
              </w:del>
            </w:ins>
            <w:del w:id="5681" w:author="Nemc IS" w:date="2001-02-07T12:32:00Z">
              <w:r>
                <w:rPr/>
                <w:delText>through radiation, conduction, and convection contributes to global atmospheric processes (storms, winds).</w:delText>
              </w:r>
            </w:del>
          </w:p>
          <w:p>
            <w:pPr>
              <w:pStyle w:val="Normal"/>
              <w:numPr>
                <w:ilvl w:val="0"/>
                <w:numId w:val="6"/>
              </w:numPr>
              <w:ind w:left="360" w:hanging="360"/>
              <w:rPr>
                <w:del w:id="5684" w:author="Nemc IS" w:date="2001-02-07T12:32:00Z"/>
              </w:rPr>
            </w:pPr>
            <w:del w:id="5683" w:author="Nemc IS" w:date="2001-02-07T12:32:00Z">
              <w:r>
                <w:rPr/>
                <w:delText>Explain how the revolution of the earth and the inclination of the axis of the earth cause the earth’s seasonal variations (equinox and solstices).</w:delText>
              </w:r>
            </w:del>
          </w:p>
          <w:p>
            <w:pPr>
              <w:pStyle w:val="Normal"/>
              <w:numPr>
                <w:ilvl w:val="0"/>
                <w:numId w:val="6"/>
              </w:numPr>
              <w:ind w:left="360" w:hanging="360"/>
              <w:rPr>
                <w:del w:id="5690" w:author="Nemc IS" w:date="2001-02-07T12:32:00Z"/>
              </w:rPr>
            </w:pPr>
            <w:ins w:id="5685" w:author="Hillel Bromberg" w:date="2000-12-05T10:50:00Z">
              <w:del w:id="5686" w:author="Nemc IS" w:date="2001-02-07T12:32:00Z">
                <w:r>
                  <w:rPr/>
                  <w:delText>Explain the dynamics of oceanic currents, including upwelling, density and deep water</w:delText>
                </w:r>
              </w:del>
            </w:ins>
            <w:ins w:id="5687" w:author="Hillel Bromberg" w:date="2001-01-03T12:16:00Z">
              <w:del w:id="5688" w:author="Nemc IS" w:date="2001-02-07T12:32:00Z">
                <w:r>
                  <w:rPr/>
                  <w:delText xml:space="preserve"> </w:delText>
                </w:r>
              </w:del>
            </w:ins>
            <w:del w:id="5689" w:author="Nemc IS" w:date="2001-02-07T12:32:00Z">
              <w:r>
                <w:rPr/>
                <w:delText>currents, the local Labrador Current and Gulf Stream, and their relationship to the global circulation within the marine environment and climate.</w:delText>
              </w:r>
            </w:del>
          </w:p>
          <w:p>
            <w:pPr>
              <w:pStyle w:val="Normal"/>
              <w:numPr>
                <w:ilvl w:val="0"/>
                <w:numId w:val="6"/>
              </w:numPr>
              <w:ind w:left="360" w:hanging="360"/>
              <w:rPr>
                <w:del w:id="5692" w:author="Nemc IS" w:date="2001-02-07T12:32:00Z"/>
              </w:rPr>
            </w:pPr>
            <w:del w:id="5691" w:author="Nemc IS" w:date="2001-02-07T12:32:00Z">
              <w:r>
                <w:rPr/>
                <w:delText>Describe how glaciers, gravity, wind, waves, and rivers cause weathering and erosion. Give examples of how the effects of these processes can be seen in our local environment.</w:delText>
              </w:r>
            </w:del>
          </w:p>
          <w:p>
            <w:pPr>
              <w:pStyle w:val="Normal"/>
              <w:numPr>
                <w:ilvl w:val="0"/>
                <w:numId w:val="6"/>
              </w:numPr>
              <w:ind w:left="360" w:hanging="360"/>
              <w:rPr>
                <w:del w:id="5694" w:author="Nemc IS" w:date="2001-02-07T12:32:00Z"/>
              </w:rPr>
            </w:pPr>
            <w:del w:id="5693" w:author="Nemc IS" w:date="2001-02-07T12:32:00Z">
              <w:r>
                <w:rPr/>
                <w:delText>Explain how water flows into and through a watershed, e.g. aquifers, wells, porosity, permeability, water table, capillary water, runoff.</w:delText>
              </w:r>
            </w:del>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6" w:hanging="360"/>
              <w:rPr>
                <w:del w:id="5696" w:author="Nemc IS" w:date="2001-02-07T12:32:00Z"/>
              </w:rPr>
            </w:pPr>
            <w:del w:id="5695" w:author="Nemc IS" w:date="2001-02-07T12:32:00Z">
              <w:r>
                <w:rPr/>
                <w:delText>Describe the composition and functions of the four major categories of organic molecules (carbohydrates, lipids, proteins, and nucleic acids).</w:delText>
              </w:r>
            </w:del>
          </w:p>
          <w:p>
            <w:pPr>
              <w:pStyle w:val="Normal"/>
              <w:numPr>
                <w:ilvl w:val="0"/>
                <w:numId w:val="6"/>
              </w:numPr>
              <w:ind w:left="306" w:hanging="360"/>
              <w:rPr>
                <w:del w:id="5698" w:author="Nemc IS" w:date="2001-02-07T12:32:00Z"/>
              </w:rPr>
            </w:pPr>
            <w:del w:id="5697" w:author="Nemc IS" w:date="2001-02-07T12:32:00Z">
              <w:r>
                <w:rPr/>
                <w:delText>Relate cell parts/organelles to their functions.</w:delText>
              </w:r>
            </w:del>
          </w:p>
          <w:p>
            <w:pPr>
              <w:pStyle w:val="Normal"/>
              <w:numPr>
                <w:ilvl w:val="0"/>
                <w:numId w:val="6"/>
              </w:numPr>
              <w:ind w:left="306" w:hanging="360"/>
              <w:rPr>
                <w:del w:id="5700" w:author="Nemc IS" w:date="2001-02-07T12:32:00Z"/>
              </w:rPr>
            </w:pPr>
            <w:del w:id="5699" w:author="Nemc IS" w:date="2001-02-07T12:32:00Z">
              <w:r>
                <w:rPr/>
                <w:delText>Differentiate between prokaryotic cells and eukaryotic cells, in terms of their general structures and degrees of complexity.</w:delText>
              </w:r>
            </w:del>
          </w:p>
          <w:p>
            <w:pPr>
              <w:pStyle w:val="Normal"/>
              <w:numPr>
                <w:ilvl w:val="0"/>
                <w:numId w:val="6"/>
              </w:numPr>
              <w:ind w:left="306" w:hanging="360"/>
              <w:rPr>
                <w:del w:id="5702" w:author="Nemc IS" w:date="2001-02-07T12:32:00Z"/>
              </w:rPr>
            </w:pPr>
            <w:del w:id="5701" w:author="Nemc IS" w:date="2001-02-07T12:32:00Z">
              <w:r>
                <w:rPr/>
                <w:delText>Distinguish between plant and animal cells.</w:delText>
              </w:r>
            </w:del>
          </w:p>
          <w:p>
            <w:pPr>
              <w:pStyle w:val="Normal"/>
              <w:numPr>
                <w:ilvl w:val="0"/>
                <w:numId w:val="6"/>
              </w:numPr>
              <w:ind w:left="306" w:hanging="360"/>
              <w:rPr>
                <w:del w:id="5704" w:author="Nemc IS" w:date="2001-02-07T12:32:00Z"/>
              </w:rPr>
            </w:pPr>
            <w:del w:id="5703" w:author="Nemc IS" w:date="2001-02-07T12:32:00Z">
              <w:r>
                <w:rPr/>
                <w:delText>Explain the role of cell membranes (diffusion, osmosis, and active transport).</w:delText>
              </w:r>
            </w:del>
          </w:p>
          <w:p>
            <w:pPr>
              <w:pStyle w:val="Normal"/>
              <w:numPr>
                <w:ilvl w:val="0"/>
                <w:numId w:val="6"/>
              </w:numPr>
              <w:ind w:left="306" w:hanging="360"/>
              <w:rPr>
                <w:del w:id="5706" w:author="Nemc IS" w:date="2001-02-07T12:32:00Z"/>
              </w:rPr>
            </w:pPr>
            <w:del w:id="5705" w:author="Nemc IS" w:date="2001-02-07T12:32:00Z">
              <w:r>
                <w:rPr/>
                <w:delText>Provide evidence that the organic compounds produced by plants are the primary source of energy and nutrients for most living things.</w:delText>
              </w:r>
            </w:del>
          </w:p>
          <w:p>
            <w:pPr>
              <w:pStyle w:val="Normal"/>
              <w:numPr>
                <w:ilvl w:val="0"/>
                <w:numId w:val="6"/>
              </w:numPr>
              <w:ind w:left="306" w:hanging="360"/>
              <w:rPr>
                <w:del w:id="5708" w:author="Nemc IS" w:date="2001-02-07T12:32:00Z"/>
              </w:rPr>
            </w:pPr>
            <w:del w:id="5707" w:author="Nemc IS" w:date="2001-02-07T12:32:00Z">
              <w:r>
                <w:rPr/>
                <w:delText>Explain the interrelated nature of photosynthesis and cellular respiration.</w:delText>
              </w:r>
            </w:del>
          </w:p>
          <w:p>
            <w:pPr>
              <w:pStyle w:val="Normal"/>
              <w:numPr>
                <w:ilvl w:val="0"/>
                <w:numId w:val="6"/>
              </w:numPr>
              <w:ind w:left="306" w:hanging="360"/>
              <w:rPr>
                <w:del w:id="5710" w:author="Nemc IS" w:date="2001-02-07T12:32:00Z"/>
              </w:rPr>
            </w:pPr>
            <w:del w:id="5709" w:author="Nemc IS" w:date="2001-02-07T12:32:00Z">
              <w:r>
                <w:rPr/>
                <w:delText>Describe the processes of mitosis, meiosis, and the cell cycle and their significance.</w:delText>
              </w:r>
            </w:del>
          </w:p>
          <w:p>
            <w:pPr>
              <w:pStyle w:val="Normal"/>
              <w:numPr>
                <w:ilvl w:val="0"/>
                <w:numId w:val="6"/>
              </w:numPr>
              <w:ind w:left="306" w:hanging="360"/>
              <w:rPr>
                <w:del w:id="5712" w:author="Nemc IS" w:date="2001-02-07T12:32:00Z"/>
              </w:rPr>
            </w:pPr>
            <w:del w:id="5711" w:author="Nemc IS" w:date="2001-02-07T12:32:00Z">
              <w:r>
                <w:rPr/>
                <w:delText>Describe the structure and function of DNA and distinguish between replication, transcription, and translation.</w:delText>
              </w:r>
            </w:del>
          </w:p>
          <w:p>
            <w:pPr>
              <w:pStyle w:val="Normal"/>
              <w:numPr>
                <w:ilvl w:val="0"/>
                <w:numId w:val="6"/>
              </w:numPr>
              <w:ind w:left="306" w:hanging="360"/>
              <w:rPr/>
            </w:pPr>
            <w:del w:id="5713" w:author="Nemc IS" w:date="2001-02-07T12:32:00Z">
              <w:r>
                <w:rPr/>
                <w:delText>Use a Punnett Square to determine the genotype and phenotype of monohybrid crosses.</w:delText>
              </w:r>
            </w:del>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del w:id="5715" w:author="Nemc IS" w:date="2001-02-07T12:32:00Z"/>
              </w:rPr>
            </w:pPr>
            <w:del w:id="5714" w:author="Nemc IS" w:date="2001-02-07T12:32:00Z">
              <w:r>
                <w:rPr/>
                <w:delText>Identify and explain some of the physical properties that are used to classify matter (e.g., density, melting point, and boiling point).</w:delText>
              </w:r>
            </w:del>
          </w:p>
          <w:p>
            <w:pPr>
              <w:pStyle w:val="Normal"/>
              <w:numPr>
                <w:ilvl w:val="0"/>
                <w:numId w:val="6"/>
              </w:numPr>
              <w:ind w:left="342" w:hanging="360"/>
              <w:rPr>
                <w:del w:id="5717" w:author="Nemc IS" w:date="2001-02-07T12:32:00Z"/>
              </w:rPr>
            </w:pPr>
            <w:del w:id="5716" w:author="Nemc IS" w:date="2001-02-07T12:32:00Z">
              <w:r>
                <w:rPr/>
                <w:delText>Explain the difference between mixtures and pure substances.</w:delText>
              </w:r>
            </w:del>
          </w:p>
          <w:p>
            <w:pPr>
              <w:pStyle w:val="Normal"/>
              <w:numPr>
                <w:ilvl w:val="0"/>
                <w:numId w:val="6"/>
              </w:numPr>
              <w:ind w:left="342" w:hanging="360"/>
              <w:rPr>
                <w:del w:id="5719" w:author="Nemc IS" w:date="2001-02-07T12:32:00Z"/>
              </w:rPr>
            </w:pPr>
            <w:del w:id="5718" w:author="Nemc IS" w:date="2001-02-07T12:32:00Z">
              <w:r>
                <w:rPr/>
                <w:delText>Describe the three states of matter in terms of energy, particle motion, and phase transitions.</w:delText>
              </w:r>
            </w:del>
          </w:p>
          <w:p>
            <w:pPr>
              <w:pStyle w:val="Normal"/>
              <w:numPr>
                <w:ilvl w:val="0"/>
                <w:numId w:val="6"/>
              </w:numPr>
              <w:ind w:left="342" w:hanging="360"/>
              <w:rPr>
                <w:del w:id="5721" w:author="Nemc IS" w:date="2001-02-07T12:32:00Z"/>
              </w:rPr>
            </w:pPr>
            <w:del w:id="5720" w:author="Nemc IS" w:date="2001-02-07T12:32:00Z">
              <w:r>
                <w:rPr/>
                <w:delText>Identify the major components of the nuclear atom (protons, neutrons, and electrons) and explain how they interact.</w:delText>
              </w:r>
            </w:del>
          </w:p>
          <w:p>
            <w:pPr>
              <w:pStyle w:val="Normal"/>
              <w:numPr>
                <w:ilvl w:val="0"/>
                <w:numId w:val="6"/>
              </w:numPr>
              <w:ind w:left="342" w:hanging="360"/>
              <w:rPr>
                <w:del w:id="5723" w:author="Nemc IS" w:date="2001-02-07T12:32:00Z"/>
              </w:rPr>
            </w:pPr>
            <w:del w:id="5722" w:author="Nemc IS" w:date="2001-02-07T12:32:00Z">
              <w:r>
                <w:rPr/>
                <w:delText xml:space="preserve">Compare fission and fusion. </w:delText>
              </w:r>
            </w:del>
          </w:p>
          <w:p>
            <w:pPr>
              <w:pStyle w:val="Normal"/>
              <w:numPr>
                <w:ilvl w:val="0"/>
                <w:numId w:val="6"/>
              </w:numPr>
              <w:ind w:left="342" w:hanging="360"/>
              <w:rPr>
                <w:del w:id="5725" w:author="Nemc IS" w:date="2001-02-07T12:32:00Z"/>
              </w:rPr>
            </w:pPr>
            <w:del w:id="5724" w:author="Nemc IS" w:date="2001-02-07T12:32:00Z">
              <w:r>
                <w:rPr/>
                <w:delText>Explain the relationship of an element’s position on the periodic table to its atomic number and mass.</w:delText>
              </w:r>
            </w:del>
          </w:p>
          <w:p>
            <w:pPr>
              <w:pStyle w:val="Normal"/>
              <w:numPr>
                <w:ilvl w:val="0"/>
                <w:numId w:val="6"/>
              </w:numPr>
              <w:ind w:left="342" w:hanging="360"/>
              <w:rPr>
                <w:del w:id="5727" w:author="Nemc IS" w:date="2001-02-07T12:32:00Z"/>
              </w:rPr>
            </w:pPr>
            <w:del w:id="5726" w:author="Nemc IS" w:date="2001-02-07T12:32:00Z">
              <w:r>
                <w:rPr/>
                <w:delText>Explain how atoms combine to form compounds through both ionic and covalent bonding.</w:delText>
              </w:r>
            </w:del>
          </w:p>
          <w:p>
            <w:pPr>
              <w:pStyle w:val="Normal"/>
              <w:numPr>
                <w:ilvl w:val="0"/>
                <w:numId w:val="6"/>
              </w:numPr>
              <w:ind w:left="342" w:hanging="360"/>
              <w:rPr>
                <w:del w:id="5729" w:author="Nemc IS" w:date="2001-02-07T12:32:00Z"/>
              </w:rPr>
            </w:pPr>
            <w:del w:id="5728" w:author="Nemc IS" w:date="2001-02-07T12:32:00Z">
              <w:r>
                <w:rPr/>
                <w:delText>Balance chemical equations by inspection.</w:delText>
              </w:r>
            </w:del>
          </w:p>
          <w:p>
            <w:pPr>
              <w:pStyle w:val="Normal"/>
              <w:numPr>
                <w:ilvl w:val="0"/>
                <w:numId w:val="6"/>
              </w:numPr>
              <w:ind w:left="342" w:hanging="360"/>
              <w:rPr>
                <w:del w:id="5731" w:author="Nemc IS" w:date="2001-02-07T12:32:00Z"/>
              </w:rPr>
            </w:pPr>
            <w:del w:id="5730" w:author="Nemc IS" w:date="2001-02-07T12:32:00Z">
              <w:r>
                <w:rPr/>
                <w:delText>Describe the process by which solutes dissolve in solvents.</w:delText>
              </w:r>
            </w:del>
          </w:p>
          <w:p>
            <w:pPr>
              <w:pStyle w:val="Normal"/>
              <w:numPr>
                <w:ilvl w:val="0"/>
                <w:numId w:val="6"/>
              </w:numPr>
              <w:ind w:left="342" w:hanging="360"/>
              <w:rPr>
                <w:del w:id="5733" w:author="Nemc IS" w:date="2001-02-07T12:32:00Z"/>
              </w:rPr>
            </w:pPr>
            <w:del w:id="5732" w:author="Nemc IS" w:date="2001-02-07T12:32:00Z">
              <w:r>
                <w:rPr/>
                <w:delText>Identify and explain the factors that affect the rate of dissolving.</w:delText>
              </w:r>
            </w:del>
          </w:p>
          <w:p>
            <w:pPr>
              <w:pStyle w:val="Normal"/>
              <w:numPr>
                <w:ilvl w:val="0"/>
                <w:numId w:val="6"/>
              </w:numPr>
              <w:ind w:left="342" w:hanging="360"/>
              <w:rPr>
                <w:del w:id="5735" w:author="Nemc IS" w:date="2001-02-07T12:32:00Z"/>
              </w:rPr>
            </w:pPr>
            <w:del w:id="5734" w:author="Nemc IS" w:date="2001-02-07T12:32:00Z">
              <w:r>
                <w:rPr/>
                <w:delText>Recognize acids and bases in terms of the presence of hydronium and hydroxide ions and relate their concentrations to the pH scale.</w:delText>
              </w:r>
            </w:del>
          </w:p>
          <w:p>
            <w:pPr>
              <w:pStyle w:val="Normal"/>
              <w:ind w:left="342"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8" w:hanging="360"/>
              <w:rPr>
                <w:del w:id="5737" w:author="Nemc IS" w:date="2001-02-07T12:32:00Z"/>
              </w:rPr>
            </w:pPr>
            <w:del w:id="5736" w:author="Nemc IS" w:date="2001-02-07T12:32:00Z">
              <w:r>
                <w:rPr/>
                <w:delText>Explain the relationship between mass and inertia.</w:delText>
              </w:r>
            </w:del>
          </w:p>
          <w:p>
            <w:pPr>
              <w:pStyle w:val="Normal"/>
              <w:numPr>
                <w:ilvl w:val="0"/>
                <w:numId w:val="6"/>
              </w:numPr>
              <w:ind w:left="378" w:hanging="360"/>
              <w:rPr>
                <w:del w:id="5739" w:author="Nemc IS" w:date="2001-02-07T12:32:00Z"/>
              </w:rPr>
            </w:pPr>
            <w:del w:id="5738" w:author="Nemc IS" w:date="2001-02-07T12:32:00Z">
              <w:r>
                <w:rPr/>
                <w:delText>Interpret and apply Newton’s first law of motion.</w:delText>
              </w:r>
            </w:del>
          </w:p>
          <w:p>
            <w:pPr>
              <w:pStyle w:val="Normal"/>
              <w:numPr>
                <w:ilvl w:val="0"/>
                <w:numId w:val="6"/>
              </w:numPr>
              <w:ind w:left="378" w:hanging="360"/>
              <w:rPr>
                <w:del w:id="5741" w:author="Nemc IS" w:date="2001-02-07T12:32:00Z"/>
              </w:rPr>
            </w:pPr>
            <w:del w:id="5740" w:author="Nemc IS" w:date="2001-02-07T12:32:00Z">
              <w:r>
                <w:rPr/>
                <w:delText>Interpret and apply Newton’s second law of motion to show how an object’s motion will change only when a net force is applied.</w:delText>
              </w:r>
            </w:del>
          </w:p>
          <w:p>
            <w:pPr>
              <w:pStyle w:val="Normal"/>
              <w:numPr>
                <w:ilvl w:val="0"/>
                <w:numId w:val="6"/>
              </w:numPr>
              <w:ind w:left="378" w:hanging="360"/>
              <w:rPr>
                <w:del w:id="5743" w:author="Nemc IS" w:date="2001-02-07T12:32:00Z"/>
              </w:rPr>
            </w:pPr>
            <w:del w:id="5742" w:author="Nemc IS" w:date="2001-02-07T12:32:00Z">
              <w:r>
                <w:rPr/>
                <w:delText>Understand conceptually Newton’s law of universal gravitation.</w:delText>
              </w:r>
            </w:del>
          </w:p>
          <w:p>
            <w:pPr>
              <w:pStyle w:val="Normal"/>
              <w:numPr>
                <w:ilvl w:val="0"/>
                <w:numId w:val="6"/>
              </w:numPr>
              <w:ind w:left="378" w:hanging="360"/>
              <w:rPr>
                <w:del w:id="5745" w:author="Nemc IS" w:date="2001-02-07T12:32:00Z"/>
              </w:rPr>
            </w:pPr>
            <w:del w:id="5744" w:author="Nemc IS" w:date="2001-02-07T12:32:00Z">
              <w:r>
                <w:rPr/>
                <w:delText>Interpret and provide examples that illustrate the law of conservation of energy.</w:delText>
              </w:r>
            </w:del>
          </w:p>
          <w:p>
            <w:pPr>
              <w:pStyle w:val="Normal"/>
              <w:numPr>
                <w:ilvl w:val="0"/>
                <w:numId w:val="6"/>
              </w:numPr>
              <w:ind w:left="378" w:hanging="360"/>
              <w:rPr>
                <w:del w:id="5747" w:author="Nemc IS" w:date="2001-02-07T12:32:00Z"/>
              </w:rPr>
            </w:pPr>
            <w:del w:id="5746" w:author="Nemc IS" w:date="2001-02-07T12:32:00Z">
              <w:r>
                <w:rPr/>
                <w:delText>Relate thermal energy to molecular motion.</w:delText>
              </w:r>
            </w:del>
          </w:p>
          <w:p>
            <w:pPr>
              <w:pStyle w:val="Normal"/>
              <w:numPr>
                <w:ilvl w:val="0"/>
                <w:numId w:val="6"/>
              </w:numPr>
              <w:ind w:left="378" w:hanging="360"/>
              <w:rPr>
                <w:del w:id="5749" w:author="Nemc IS" w:date="2001-02-07T12:32:00Z"/>
              </w:rPr>
            </w:pPr>
            <w:del w:id="5748" w:author="Nemc IS" w:date="2001-02-07T12:32:00Z">
              <w:r>
                <w:rPr/>
                <w:delText>Differentiate between wave motion and the motion of objects.</w:delText>
              </w:r>
            </w:del>
          </w:p>
          <w:p>
            <w:pPr>
              <w:pStyle w:val="Normal"/>
              <w:numPr>
                <w:ilvl w:val="0"/>
                <w:numId w:val="6"/>
              </w:numPr>
              <w:ind w:left="378" w:hanging="360"/>
              <w:rPr>
                <w:del w:id="5751" w:author="Nemc IS" w:date="2001-02-07T12:32:00Z"/>
              </w:rPr>
            </w:pPr>
            <w:del w:id="5750" w:author="Nemc IS" w:date="2001-02-07T12:32:00Z">
              <w:r>
                <w:rPr/>
                <w:delText>Recognize the measurable properties of waves (e.g., velocity, frequency, wavelength) and explain the relationships between them.</w:delText>
              </w:r>
            </w:del>
          </w:p>
          <w:p>
            <w:pPr>
              <w:pStyle w:val="Normal"/>
              <w:numPr>
                <w:ilvl w:val="0"/>
                <w:numId w:val="6"/>
              </w:numPr>
              <w:ind w:left="378" w:hanging="360"/>
              <w:rPr>
                <w:del w:id="5753" w:author="Nemc IS" w:date="2001-02-07T12:32:00Z"/>
              </w:rPr>
            </w:pPr>
            <w:del w:id="5752" w:author="Nemc IS" w:date="2001-02-07T12:32:00Z">
              <w:r>
                <w:rPr/>
                <w:delText>Distinguish between mechanical and electromagnetic waves.</w:delText>
              </w:r>
            </w:del>
          </w:p>
          <w:p>
            <w:pPr>
              <w:pStyle w:val="Normal"/>
              <w:tabs>
                <w:tab w:val="clear" w:pos="4320"/>
                <w:tab w:val="clear" w:pos="8640"/>
              </w:tabs>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del w:id="5755" w:author="Nemc IS" w:date="2001-02-07T12:32:00Z"/>
              </w:rPr>
            </w:pPr>
            <w:del w:id="5754" w:author="Nemc IS" w:date="2001-02-07T12:32:00Z">
              <w:r>
                <w:rPr/>
                <w:delText>Describe the rock cycle, and the processes which are responsible for the formation of igneous, sedimentary and metamorphic rocks. Compare the physical properties of these rock types.</w:delText>
              </w:r>
            </w:del>
          </w:p>
          <w:p>
            <w:pPr>
              <w:pStyle w:val="Normal"/>
              <w:numPr>
                <w:ilvl w:val="0"/>
                <w:numId w:val="6"/>
              </w:numPr>
              <w:ind w:left="360" w:hanging="360"/>
              <w:rPr>
                <w:del w:id="5757" w:author="Nemc IS" w:date="2001-02-07T12:32:00Z"/>
              </w:rPr>
            </w:pPr>
            <w:del w:id="5756" w:author="Nemc IS" w:date="2001-02-07T12:32:00Z">
              <w:r>
                <w:rPr/>
                <w:delText>Describe the absolute and relative dating methods used to measure geologic time, e.g., index fossils, radioactive dating, law of superposition, and cross-cutting relationships.</w:delText>
              </w:r>
            </w:del>
          </w:p>
          <w:p>
            <w:pPr>
              <w:pStyle w:val="Normal"/>
              <w:numPr>
                <w:ilvl w:val="0"/>
                <w:numId w:val="6"/>
              </w:numPr>
              <w:ind w:left="360" w:hanging="360"/>
              <w:rPr>
                <w:del w:id="5759" w:author="Nemc IS" w:date="2001-02-07T12:32:00Z"/>
              </w:rPr>
            </w:pPr>
            <w:del w:id="5758" w:author="Nemc IS" w:date="2001-02-07T12:32:00Z">
              <w:r>
                <w:rPr/>
                <w:delText>Trace the development of a lithospheric plate from its growing margin at a divergent boundary (mid-ocean ridge) to its destructive margin at a convergent boundary (subduction zone). Explain the relationship between convection currents and the motion of the lithospheric plates.</w:delText>
              </w:r>
            </w:del>
          </w:p>
          <w:p>
            <w:pPr>
              <w:pStyle w:val="Normal"/>
              <w:numPr>
                <w:ilvl w:val="0"/>
                <w:numId w:val="6"/>
              </w:numPr>
              <w:ind w:left="360" w:hanging="360"/>
              <w:rPr/>
            </w:pPr>
            <w:del w:id="5760" w:author="Nemc IS" w:date="2001-02-07T12:32:00Z">
              <w:r>
                <w:rPr/>
                <w:delText>Explain how the sun, earth, and solar system formed from a nebula cloud of dust and gas in a spiral arm of the Milky Way Galaxy about 4.6 billion years ago.</w:delText>
              </w:r>
            </w:del>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6" w:hanging="360"/>
              <w:rPr>
                <w:del w:id="5762" w:author="Nemc IS" w:date="2001-02-07T12:32:00Z"/>
              </w:rPr>
            </w:pPr>
            <w:del w:id="5761" w:author="Nemc IS" w:date="2001-02-07T12:32:00Z">
              <w:r>
                <w:rPr/>
                <w:delText>Describe how the taxonomic system classifies living things into domains and kingdoms.</w:delText>
              </w:r>
            </w:del>
          </w:p>
          <w:p>
            <w:pPr>
              <w:pStyle w:val="Normal"/>
              <w:numPr>
                <w:ilvl w:val="0"/>
                <w:numId w:val="6"/>
              </w:numPr>
              <w:ind w:left="306" w:hanging="360"/>
              <w:rPr>
                <w:del w:id="5764" w:author="Nemc IS" w:date="2001-02-07T12:32:00Z"/>
              </w:rPr>
            </w:pPr>
            <w:del w:id="5763" w:author="Nemc IS" w:date="2001-02-07T12:32:00Z">
              <w:r>
                <w:rPr/>
                <w:delText>Explain how biotic and abiotic factors cycle in an ecosystem (water, carbon, oxygen, and nitrogen).</w:delText>
              </w:r>
            </w:del>
          </w:p>
          <w:p>
            <w:pPr>
              <w:pStyle w:val="Normal"/>
              <w:numPr>
                <w:ilvl w:val="0"/>
                <w:numId w:val="6"/>
              </w:numPr>
              <w:ind w:left="306" w:hanging="360"/>
              <w:rPr/>
            </w:pPr>
            <w:del w:id="5765" w:author="Nemc IS" w:date="2001-02-07T12:32:00Z">
              <w:r>
                <w:rPr/>
                <w:delText>Use a food web to identify and distinguish producers, consumers, and decomposers and explain the transfer of energy through trophic levels.</w:delText>
              </w:r>
            </w:del>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8" w:hanging="360"/>
              <w:rPr>
                <w:del w:id="5767" w:author="Nemc IS" w:date="2001-02-07T12:32:00Z"/>
              </w:rPr>
            </w:pPr>
            <w:del w:id="5766" w:author="Nemc IS" w:date="2001-02-07T12:32:00Z">
              <w:r>
                <w:rPr/>
                <w:delText>Describe the electromagnetic spectrum in terms of wavelength and energy and be able to identify specific regions such as visible light.</w:delText>
              </w:r>
            </w:del>
          </w:p>
          <w:p>
            <w:pPr>
              <w:pStyle w:val="Normal"/>
              <w:tabs>
                <w:tab w:val="clear" w:pos="4320"/>
                <w:tab w:val="clear" w:pos="8640"/>
              </w:tabs>
              <w:rPr/>
            </w:pPr>
            <w:r>
              <w:rPr/>
            </w:r>
          </w:p>
        </w:tc>
      </w:tr>
    </w:tbl>
    <w:p>
      <w:pPr>
        <w:pStyle w:val="Normal"/>
        <w:rPr/>
      </w:pPr>
      <w:r>
        <w:rPr/>
      </w:r>
    </w:p>
    <w:p>
      <w:pPr>
        <w:sectPr>
          <w:headerReference w:type="default" r:id="rId33"/>
          <w:footerReference w:type="default" r:id="rId34"/>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del w:id="5782" w:author="Nemc IS" w:date="2001-02-07T12:32:00Z"/>
        </w:rPr>
      </w:pPr>
      <w:del w:id="5768" w:author="Nemc IS" w:date="2001-02-07T12:32:00Z">
        <w:r>
          <w:rPr/>
        </w:r>
      </w:del>
    </w:p>
    <w:p>
      <w:pPr>
        <w:sectPr>
          <w:headerReference w:type="default" r:id="rId35"/>
          <w:footerReference w:type="default" r:id="rId36"/>
          <w:type w:val="nextPage"/>
          <w:pgSz w:orient="landscape" w:w="15840" w:h="12240"/>
          <w:pgMar w:left="1080" w:right="1080" w:gutter="0" w:header="720" w:top="1440" w:footer="720" w:bottom="1080"/>
          <w:pgNumType w:fmt="decimal"/>
          <w:formProt w:val="false"/>
          <w:textDirection w:val="lrTb"/>
          <w:docGrid w:type="default" w:linePitch="360" w:charSpace="0"/>
        </w:sectPr>
        <w:pStyle w:val="Header"/>
        <w:spacing w:lineRule="auto" w:line="240"/>
        <w:rPr>
          <w:ins w:id="5788" w:author="Hillel Bromberg" w:date="2000-12-06T15:43:00Z"/>
        </w:rPr>
      </w:pPr>
      <w:ins w:id="5783" w:author="Hillel Bromberg" w:date="2000-12-06T15:44:00Z">
        <w:r>
          <w:rPr/>
          <w:t xml:space="preserve">Appendix </w:t>
        </w:r>
      </w:ins>
      <w:ins w:id="5784" w:author="Hillel Bromberg" w:date="2000-12-11T11:57:00Z">
        <w:del w:id="5785" w:author="Nemc IS" w:date="2001-02-07T11:50:00Z">
          <w:r>
            <w:rPr/>
            <w:delText>I</w:delText>
          </w:r>
        </w:del>
      </w:ins>
      <w:ins w:id="5786" w:author="Hillel Bromberg" w:date="2000-12-11T11:57:00Z">
        <w:r>
          <w:rPr/>
          <w:t>I</w:t>
        </w:r>
      </w:ins>
      <w:ins w:id="5787" w:author="Hillel Bromberg" w:date="2000-12-06T15:43:00Z">
        <w:r>
          <w:rPr/>
          <w:t>: Learning Standards by Grade Span, Grades PreK – 8</w:t>
        </w:r>
      </w:ins>
    </w:p>
    <w:p>
      <w:pPr>
        <w:pStyle w:val="Normal"/>
        <w:rPr>
          <w:ins w:id="5790" w:author="Hillel Bromberg" w:date="2000-12-06T15:43:00Z"/>
        </w:rPr>
      </w:pPr>
      <w:ins w:id="5789" w:author="Hillel Bromberg" w:date="2000-12-06T15:43:00Z">
        <w:r>
          <w:rPr/>
        </w:r>
      </w:ins>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791" w:author="Nemc IS" w:date="2001-02-07T10:37:00Z">
              <w:r>
                <w:rPr>
                  <w:rFonts w:cs="Arial" w:ascii="Arial" w:hAnsi="Arial"/>
                  <w:b/>
                  <w:sz w:val="24"/>
                </w:rPr>
                <w:t>Earth and Space Science</w:t>
              </w:r>
            </w:ins>
            <w:del w:id="5792" w:author="Nemc IS" w:date="2001-02-07T10:37:00Z">
              <w:r>
                <w:rPr>
                  <w:rFonts w:cs="Arial" w:ascii="Arial" w:hAnsi="Arial"/>
                  <w:b/>
                  <w:sz w:val="24"/>
                </w:rPr>
                <w:delText>Earth and space science</w:delText>
              </w:r>
            </w:del>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793" w:author="Hillel Bromberg" w:date="2000-12-06T15:43:00Z">
              <w:r>
                <w:rPr>
                  <w:rFonts w:cs="Arial" w:ascii="Arial" w:hAnsi="Arial"/>
                  <w:b/>
                  <w:sz w:val="24"/>
                </w:rPr>
                <w:t>Life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794" w:author="Hillel Bromberg" w:date="2000-12-06T15:43:00Z">
              <w:r>
                <w:rPr>
                  <w:rFonts w:cs="Arial" w:ascii="Arial" w:hAnsi="Arial"/>
                  <w:b/>
                  <w:sz w:val="24"/>
                </w:rPr>
                <w:t>Physical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795" w:author="Hillel Bromberg" w:date="2000-12-06T15:43:00Z">
              <w:r>
                <w:rPr>
                  <w:rFonts w:cs="Arial" w:ascii="Arial" w:hAnsi="Arial"/>
                  <w:b/>
                  <w:sz w:val="24"/>
                </w:rPr>
                <w:t>Technology/Engineering</w:t>
              </w:r>
            </w:ins>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5796" w:author="Hillel Bromberg" w:date="2000-12-06T15:43:00Z">
              <w:r>
                <w:rPr>
                  <w:rFonts w:cs="Arial" w:ascii="Arial" w:hAnsi="Arial"/>
                  <w:b/>
                  <w:sz w:val="24"/>
                </w:rPr>
                <w:t>GRADES PreK – 2</w:t>
              </w:r>
            </w:ins>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ins w:id="5798" w:author="Hillel Bromberg" w:date="2000-12-06T15:57:00Z"/>
              </w:rPr>
            </w:pPr>
            <w:ins w:id="5797" w:author="Hillel Bromberg" w:date="2000-12-06T15:57:00Z">
              <w:r>
                <w:rPr/>
                <w:t>Recognize that water, rocks, soil, and living organisms can be found on the earth’s surface.</w:t>
              </w:r>
            </w:ins>
          </w:p>
          <w:p>
            <w:pPr>
              <w:pStyle w:val="Normal"/>
              <w:numPr>
                <w:ilvl w:val="0"/>
                <w:numId w:val="27"/>
              </w:numPr>
              <w:tabs>
                <w:tab w:val="clear" w:pos="720"/>
                <w:tab w:val="left" w:pos="360" w:leader="none"/>
              </w:tabs>
              <w:ind w:left="360" w:hanging="360"/>
              <w:rPr>
                <w:ins w:id="5800" w:author="Hillel Bromberg" w:date="2000-12-06T15:57:00Z"/>
              </w:rPr>
            </w:pPr>
            <w:ins w:id="5799" w:author="Hillel Bromberg" w:date="2000-12-06T15:57:00Z">
              <w:r>
                <w:rPr/>
                <w:t>Recognize that air is a gas that is all around us and that wind is moving air.</w:t>
              </w:r>
            </w:ins>
          </w:p>
          <w:p>
            <w:pPr>
              <w:pStyle w:val="Normal"/>
              <w:numPr>
                <w:ilvl w:val="0"/>
                <w:numId w:val="27"/>
              </w:numPr>
              <w:tabs>
                <w:tab w:val="clear" w:pos="720"/>
                <w:tab w:val="left" w:pos="360" w:leader="none"/>
              </w:tabs>
              <w:ind w:left="360" w:hanging="360"/>
              <w:rPr>
                <w:ins w:id="5802" w:author="Hillel Bromberg" w:date="2000-12-06T15:57:00Z"/>
              </w:rPr>
            </w:pPr>
            <w:ins w:id="5801" w:author="Hillel Bromberg" w:date="2000-12-06T15:57:00Z">
              <w:r>
                <w:rPr/>
                <w:t>Describe the weather changes from day to day and over the seasons.</w:t>
              </w:r>
            </w:ins>
          </w:p>
          <w:p>
            <w:pPr>
              <w:pStyle w:val="Normal"/>
              <w:numPr>
                <w:ilvl w:val="0"/>
                <w:numId w:val="27"/>
              </w:numPr>
              <w:tabs>
                <w:tab w:val="clear" w:pos="720"/>
                <w:tab w:val="left" w:pos="360" w:leader="none"/>
              </w:tabs>
              <w:ind w:left="360" w:hanging="360"/>
              <w:rPr>
                <w:ins w:id="5804" w:author="Hillel Bromberg" w:date="2000-12-06T15:57:00Z"/>
              </w:rPr>
            </w:pPr>
            <w:ins w:id="5803" w:author="Hillel Bromberg" w:date="2000-12-06T15:57:00Z">
              <w:r>
                <w:rPr/>
                <w:t>Recognize that the sun supplies heat and light to the earth and is necessary for life.</w:t>
              </w:r>
            </w:ins>
          </w:p>
          <w:p>
            <w:pPr>
              <w:pStyle w:val="Normal"/>
              <w:numPr>
                <w:ilvl w:val="0"/>
                <w:numId w:val="27"/>
              </w:numPr>
              <w:tabs>
                <w:tab w:val="clear" w:pos="720"/>
                <w:tab w:val="left" w:pos="360" w:leader="none"/>
              </w:tabs>
              <w:ind w:left="360" w:hanging="360"/>
              <w:rPr>
                <w:ins w:id="5806" w:author="Hillel Bromberg" w:date="2000-12-06T15:57:00Z"/>
              </w:rPr>
            </w:pPr>
            <w:ins w:id="5805" w:author="Hillel Bromberg" w:date="2000-12-06T15:57:00Z">
              <w:r>
                <w:rPr/>
                <w:t>Identify some events around us that have repeating patterns, including the seasons of the year, day and night.</w:t>
              </w:r>
            </w:ins>
          </w:p>
          <w:p>
            <w:pPr>
              <w:pStyle w:val="Normal"/>
              <w:tabs>
                <w:tab w:val="clear" w:pos="720"/>
                <w:tab w:val="left" w:pos="360" w:leader="none"/>
              </w:tabs>
              <w:ind w:left="360" w:hanging="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01" w:hanging="360"/>
              <w:rPr>
                <w:ins w:id="5808" w:author="Hillel Bromberg" w:date="2000-12-06T15:57:00Z"/>
              </w:rPr>
            </w:pPr>
            <w:ins w:id="5807" w:author="Hillel Bromberg" w:date="2000-12-06T15:57:00Z">
              <w:r>
                <w:rPr/>
                <w:t>Recognize that animals (including humans) and plants are living things that grow, reproduce, and need food, air, and water.</w:t>
              </w:r>
            </w:ins>
          </w:p>
          <w:p>
            <w:pPr>
              <w:pStyle w:val="Normal"/>
              <w:numPr>
                <w:ilvl w:val="0"/>
                <w:numId w:val="27"/>
              </w:numPr>
              <w:ind w:left="401" w:hanging="360"/>
              <w:rPr>
                <w:ins w:id="5810" w:author="Hillel Bromberg" w:date="2000-12-06T15:57:00Z"/>
              </w:rPr>
            </w:pPr>
            <w:ins w:id="5809" w:author="Hillel Bromberg" w:date="2000-12-06T15:57:00Z">
              <w:r>
                <w:rPr/>
                <w:t>Differentiate between living and nonliving things. Group both living and nonliving things according to the characteristics that they share.</w:t>
              </w:r>
            </w:ins>
          </w:p>
          <w:p>
            <w:pPr>
              <w:pStyle w:val="Normal"/>
              <w:numPr>
                <w:ilvl w:val="0"/>
                <w:numId w:val="27"/>
              </w:numPr>
              <w:ind w:left="401" w:hanging="360"/>
              <w:rPr>
                <w:ins w:id="5812" w:author="Hillel Bromberg" w:date="2000-12-06T15:57:00Z"/>
              </w:rPr>
            </w:pPr>
            <w:ins w:id="5811" w:author="Hillel Bromberg" w:date="2000-12-06T15:57:00Z">
              <w:r>
                <w:rPr/>
                <w:t>Recognize that plants and animals have life cycles, and that life cycles vary for different living things.</w:t>
              </w:r>
            </w:ins>
          </w:p>
          <w:p>
            <w:pPr>
              <w:pStyle w:val="Normal"/>
              <w:numPr>
                <w:ilvl w:val="0"/>
                <w:numId w:val="27"/>
              </w:numPr>
              <w:ind w:left="401" w:hanging="360"/>
              <w:rPr>
                <w:ins w:id="5814" w:author="Hillel Bromberg" w:date="2000-12-06T15:57:00Z"/>
              </w:rPr>
            </w:pPr>
            <w:ins w:id="5813" w:author="Hillel Bromberg" w:date="2000-12-06T15:57:00Z">
              <w:r>
                <w:rPr/>
                <w:t>Describe ways in which many plants and animals closely resemble their parents in observed appearance.</w:t>
              </w:r>
            </w:ins>
          </w:p>
          <w:p>
            <w:pPr>
              <w:pStyle w:val="Normal"/>
              <w:numPr>
                <w:ilvl w:val="0"/>
                <w:numId w:val="27"/>
              </w:numPr>
              <w:ind w:left="401" w:hanging="360"/>
              <w:rPr>
                <w:ins w:id="5816" w:author="Hillel Bromberg" w:date="2001-01-31T13:47:00Z"/>
              </w:rPr>
            </w:pPr>
            <w:ins w:id="5815" w:author="Hillel Bromberg" w:date="2001-01-31T13:47:00Z">
              <w:r>
                <w:rPr/>
                <w:t>Recognize that fossils provide us with information about living things that inhabited the earth years ago.</w:t>
              </w:r>
            </w:ins>
          </w:p>
          <w:p>
            <w:pPr>
              <w:pStyle w:val="Normal"/>
              <w:numPr>
                <w:ilvl w:val="0"/>
                <w:numId w:val="27"/>
              </w:numPr>
              <w:ind w:left="401" w:hanging="360"/>
              <w:rPr>
                <w:ins w:id="5818" w:author="Hillel Bromberg" w:date="2000-12-06T15:57:00Z"/>
              </w:rPr>
            </w:pPr>
            <w:ins w:id="5817" w:author="Hillel Bromberg" w:date="2000-12-06T15:57:00Z">
              <w:r>
                <w:rPr/>
                <w:t>Recognize that people and other animals interact with the environment through their senses of sight, hearing, touch, smell, and taste.</w:t>
              </w:r>
            </w:ins>
          </w:p>
          <w:p>
            <w:pPr>
              <w:pStyle w:val="Normal"/>
              <w:numPr>
                <w:ilvl w:val="0"/>
                <w:numId w:val="27"/>
              </w:numPr>
              <w:ind w:left="401" w:hanging="360"/>
              <w:rPr>
                <w:ins w:id="5820" w:author="Hillel Bromberg" w:date="2000-12-06T15:57:00Z"/>
              </w:rPr>
            </w:pPr>
            <w:ins w:id="5819" w:author="Hillel Bromberg" w:date="2000-12-06T15:57:00Z">
              <w:r>
                <w:rPr/>
                <w:t>Recognize changes in appearance that animals and plants go through as the seasons change.</w:t>
              </w:r>
            </w:ins>
          </w:p>
          <w:p>
            <w:pPr>
              <w:pStyle w:val="Normal"/>
              <w:numPr>
                <w:ilvl w:val="0"/>
                <w:numId w:val="27"/>
              </w:numPr>
              <w:ind w:left="401" w:hanging="360"/>
              <w:rPr>
                <w:ins w:id="5822" w:author="Hillel Bromberg" w:date="2000-12-06T15:57:00Z"/>
              </w:rPr>
            </w:pPr>
            <w:ins w:id="5821" w:author="Hillel Bromberg" w:date="2000-12-06T15:57:00Z">
              <w:r>
                <w:rPr/>
                <w:t>Identify the ways in which an organism’s habitat provides for its basic needs (plants require air, water, nutrients, and light; animals require food, water, air, and shelter).</w:t>
              </w:r>
            </w:ins>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1" w:hanging="360"/>
              <w:rPr>
                <w:ins w:id="5824" w:author="Hillel Bromberg" w:date="2000-12-06T15:58:00Z"/>
              </w:rPr>
            </w:pPr>
            <w:ins w:id="5823" w:author="Hillel Bromberg" w:date="2000-12-06T15:58:00Z">
              <w:r>
                <w:rPr/>
                <w:t>Sort objects by observable properties such as size, shape, color, weight, and texture.</w:t>
              </w:r>
            </w:ins>
          </w:p>
          <w:p>
            <w:pPr>
              <w:pStyle w:val="Normal"/>
              <w:numPr>
                <w:ilvl w:val="0"/>
                <w:numId w:val="27"/>
              </w:numPr>
              <w:ind w:left="351" w:hanging="360"/>
              <w:rPr>
                <w:ins w:id="5826" w:author="Hillel Bromberg" w:date="2000-12-06T15:58:00Z"/>
              </w:rPr>
            </w:pPr>
            <w:ins w:id="5825" w:author="Hillel Bromberg" w:date="2000-12-06T15:58:00Z">
              <w:r>
                <w:rPr/>
                <w:t>Identify objects and materials as solid, liquid, or gas. Recognize that solids have a definite shape and that liquids and gases take the shape of their container.</w:t>
              </w:r>
            </w:ins>
          </w:p>
          <w:p>
            <w:pPr>
              <w:pStyle w:val="Normal"/>
              <w:numPr>
                <w:ilvl w:val="0"/>
                <w:numId w:val="27"/>
              </w:numPr>
              <w:ind w:left="351" w:hanging="360"/>
              <w:rPr>
                <w:ins w:id="5828" w:author="Hillel Bromberg" w:date="2000-12-06T15:58:00Z"/>
              </w:rPr>
            </w:pPr>
            <w:ins w:id="5827" w:author="Hillel Bromberg" w:date="2000-12-06T15:58:00Z">
              <w:r>
                <w:rPr/>
                <w:t>Describe the various ways that objects can move, such as in a straight line, zigzag, back and forth, round and round, fast, and slow.</w:t>
              </w:r>
            </w:ins>
          </w:p>
          <w:p>
            <w:pPr>
              <w:pStyle w:val="Normal"/>
              <w:numPr>
                <w:ilvl w:val="0"/>
                <w:numId w:val="27"/>
              </w:numPr>
              <w:ind w:left="351" w:hanging="360"/>
              <w:rPr>
                <w:ins w:id="5830" w:author="Hillel Bromberg" w:date="2000-12-06T15:58:00Z"/>
              </w:rPr>
            </w:pPr>
            <w:ins w:id="5829" w:author="Hillel Bromberg" w:date="2000-12-06T15:58:00Z">
              <w:r>
                <w:rPr/>
                <w:t>Demonstrate that the way to change the motion of an object is to apply a force (give it a push or a pull). The greater the force, the greater the change in the motion of the object.</w:t>
              </w:r>
            </w:ins>
          </w:p>
          <w:p>
            <w:pPr>
              <w:pStyle w:val="Normal"/>
              <w:numPr>
                <w:ilvl w:val="0"/>
                <w:numId w:val="27"/>
              </w:numPr>
              <w:ind w:left="351" w:hanging="360"/>
              <w:rPr>
                <w:ins w:id="5832" w:author="Hillel Bromberg" w:date="2000-12-06T15:58:00Z"/>
              </w:rPr>
            </w:pPr>
            <w:ins w:id="5831" w:author="Hillel Bromberg" w:date="2000-12-06T15:58:00Z">
              <w:r>
                <w:rPr/>
                <w:t>Recognize that under some conditions, objects can be balanced.</w:t>
              </w:r>
            </w:ins>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92" w:hanging="360"/>
              <w:rPr>
                <w:ins w:id="5834" w:author="Hillel Bromberg" w:date="2000-12-06T15:58:00Z"/>
              </w:rPr>
            </w:pPr>
            <w:ins w:id="5833" w:author="Hillel Bromberg" w:date="2000-12-06T15:58:00Z">
              <w:r>
                <w:rPr/>
                <w:t>Identify and describe characteristics of natural materials (e.g., wood, cotton, fur, wool) and human-made materials (e.g., plastic, Styrofoam).</w:t>
              </w:r>
            </w:ins>
          </w:p>
          <w:p>
            <w:pPr>
              <w:pStyle w:val="Normal"/>
              <w:numPr>
                <w:ilvl w:val="0"/>
                <w:numId w:val="27"/>
              </w:numPr>
              <w:ind w:left="392" w:hanging="360"/>
              <w:rPr>
                <w:ins w:id="5836" w:author="Hillel Bromberg" w:date="2000-12-06T15:58:00Z"/>
              </w:rPr>
            </w:pPr>
            <w:ins w:id="5835" w:author="Hillel Bromberg" w:date="2000-12-06T15:58:00Z">
              <w:r>
                <w:rPr/>
                <w:t>Identify and explain some possible uses for natural materials (e.g. wood, cotton, fur, wool) and human-made materials (e.g., plastic, Styrofoam).</w:t>
              </w:r>
            </w:ins>
          </w:p>
          <w:p>
            <w:pPr>
              <w:pStyle w:val="Normal"/>
              <w:numPr>
                <w:ilvl w:val="0"/>
                <w:numId w:val="27"/>
              </w:numPr>
              <w:ind w:left="392" w:hanging="360"/>
              <w:rPr>
                <w:ins w:id="5838" w:author="Hillel Bromberg" w:date="2000-12-06T15:58:00Z"/>
              </w:rPr>
            </w:pPr>
            <w:ins w:id="5837" w:author="Hillel Bromberg" w:date="2000-12-06T15:58:00Z">
              <w:r>
                <w:rPr/>
                <w:t>Identify and describe the safe and proper use of tools and materials (glue, scissors, tape, ruler, paper, toothpicks, straws, spools) to construct simple structures.</w:t>
              </w:r>
            </w:ins>
          </w:p>
          <w:p>
            <w:pPr>
              <w:pStyle w:val="Normal"/>
              <w:numPr>
                <w:ilvl w:val="0"/>
                <w:numId w:val="27"/>
              </w:numPr>
              <w:ind w:left="392" w:hanging="360"/>
              <w:rPr>
                <w:ins w:id="5840" w:author="Hillel Bromberg" w:date="2000-12-06T15:58:00Z"/>
              </w:rPr>
            </w:pPr>
            <w:ins w:id="5839" w:author="Hillel Bromberg" w:date="2000-12-06T15:58:00Z">
              <w:r>
                <w:rPr/>
                <w:t>Identify tools and simple machines used for a specific purpose, e.g., ramp, wheel, pulley, lever.</w:t>
              </w:r>
            </w:ins>
          </w:p>
          <w:p>
            <w:pPr>
              <w:pStyle w:val="Normal"/>
              <w:numPr>
                <w:ilvl w:val="0"/>
                <w:numId w:val="27"/>
              </w:numPr>
              <w:ind w:left="392" w:hanging="360"/>
              <w:rPr>
                <w:ins w:id="5842" w:author="Hillel Bromberg" w:date="2000-12-06T15:58:00Z"/>
              </w:rPr>
            </w:pPr>
            <w:ins w:id="5841" w:author="Hillel Bromberg" w:date="2000-12-06T15:58:00Z">
              <w:r>
                <w:rPr/>
                <w:t>Describe how human beings use parts of the body as tools (e.g., teeth for cutting, hands for grasping and catching) and compare their use with the ways in which animals use those parts of their body.</w:t>
              </w:r>
            </w:ins>
          </w:p>
          <w:p>
            <w:pPr>
              <w:pStyle w:val="Normal"/>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843" w:author="Nemc IS" w:date="2001-02-07T10:37:00Z">
              <w:r>
                <w:rPr>
                  <w:rFonts w:cs="Arial" w:ascii="Arial" w:hAnsi="Arial"/>
                  <w:b/>
                  <w:sz w:val="24"/>
                </w:rPr>
                <w:t>Earth and Space Science</w:t>
              </w:r>
            </w:ins>
            <w:del w:id="5844" w:author="Nemc IS" w:date="2001-02-07T10:37:00Z">
              <w:r>
                <w:rPr>
                  <w:rFonts w:cs="Arial" w:ascii="Arial" w:hAnsi="Arial"/>
                  <w:b/>
                  <w:sz w:val="24"/>
                </w:rPr>
                <w:delText>Earth and space science</w:delText>
              </w:r>
            </w:del>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845" w:author="Hillel Bromberg" w:date="2000-12-07T12:58:00Z">
              <w:r>
                <w:rPr>
                  <w:rFonts w:cs="Arial" w:ascii="Arial" w:hAnsi="Arial"/>
                  <w:b/>
                  <w:sz w:val="24"/>
                </w:rPr>
                <w:t>Life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846" w:author="Hillel Bromberg" w:date="2000-12-07T12:58:00Z">
              <w:r>
                <w:rPr>
                  <w:rFonts w:cs="Arial" w:ascii="Arial" w:hAnsi="Arial"/>
                  <w:b/>
                  <w:sz w:val="24"/>
                </w:rPr>
                <w:t>Physical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847" w:author="Hillel Bromberg" w:date="2000-12-07T12:58:00Z">
              <w:r>
                <w:rPr>
                  <w:rFonts w:cs="Arial" w:ascii="Arial" w:hAnsi="Arial"/>
                  <w:b/>
                  <w:sz w:val="24"/>
                </w:rPr>
                <w:t>Technology/Engineering</w:t>
              </w:r>
            </w:ins>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5848" w:author="Hillel Bromberg" w:date="2000-12-06T15:43:00Z">
              <w:r>
                <w:rPr>
                  <w:rFonts w:cs="Arial" w:ascii="Arial" w:hAnsi="Arial"/>
                  <w:b/>
                  <w:sz w:val="24"/>
                </w:rPr>
                <w:t>Grades 3 – 5</w:t>
              </w:r>
            </w:ins>
          </w:p>
        </w:tc>
      </w:tr>
      <w:tr>
        <w:trPr>
          <w:trHeight w:val="694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360" w:hanging="360"/>
              <w:rPr>
                <w:ins w:id="5850" w:author="Hillel Bromberg" w:date="2000-12-07T12:54:00Z"/>
              </w:rPr>
            </w:pPr>
            <w:ins w:id="5849" w:author="Hillel Bromberg" w:date="2000-12-07T12:54:00Z">
              <w:r>
                <w:rPr/>
                <w:t>Give a simple explanation of what a mineral is and some examples.</w:t>
              </w:r>
            </w:ins>
          </w:p>
          <w:p>
            <w:pPr>
              <w:pStyle w:val="Normal"/>
              <w:numPr>
                <w:ilvl w:val="0"/>
                <w:numId w:val="100"/>
              </w:numPr>
              <w:ind w:left="360" w:hanging="360"/>
              <w:rPr>
                <w:ins w:id="5852" w:author="Hillel Bromberg" w:date="2000-12-07T12:54:00Z"/>
              </w:rPr>
            </w:pPr>
            <w:ins w:id="5851" w:author="Hillel Bromberg" w:date="2000-12-07T12:54:00Z">
              <w:r>
                <w:rPr/>
                <w:t>Identify the physical properties of minerals (hardness, color, luster, cleavage, and streak) and explain how minerals can be tested for these different physical properties.</w:t>
              </w:r>
            </w:ins>
          </w:p>
          <w:p>
            <w:pPr>
              <w:pStyle w:val="Normal"/>
              <w:numPr>
                <w:ilvl w:val="0"/>
                <w:numId w:val="100"/>
              </w:numPr>
              <w:ind w:left="360" w:hanging="360"/>
              <w:rPr>
                <w:ins w:id="5854" w:author="Hillel Bromberg" w:date="2000-12-07T12:54:00Z"/>
              </w:rPr>
            </w:pPr>
            <w:ins w:id="5853" w:author="Hillel Bromberg" w:date="2000-12-07T12:54:00Z">
              <w:r>
                <w:rPr/>
                <w:t>Identify and explain the processes that help to determine the origin of metamorphic, igneous, and sedimentary rocks.</w:t>
              </w:r>
            </w:ins>
          </w:p>
          <w:p>
            <w:pPr>
              <w:pStyle w:val="Normal"/>
              <w:numPr>
                <w:ilvl w:val="0"/>
                <w:numId w:val="100"/>
              </w:numPr>
              <w:ind w:left="360" w:hanging="360"/>
              <w:rPr>
                <w:ins w:id="5856" w:author="Hillel Bromberg" w:date="2000-12-07T12:54:00Z"/>
              </w:rPr>
            </w:pPr>
            <w:ins w:id="5855" w:author="Hillel Bromberg" w:date="2000-12-07T12:54:00Z">
              <w:r>
                <w:rPr/>
                <w:t>Explain and give examples of the ways in which soil is formed (the weathering of rock by water and wind and from the decom-position of plant and animal remains).</w:t>
              </w:r>
            </w:ins>
          </w:p>
          <w:p>
            <w:pPr>
              <w:pStyle w:val="Normal"/>
              <w:numPr>
                <w:ilvl w:val="0"/>
                <w:numId w:val="100"/>
              </w:numPr>
              <w:ind w:left="360" w:hanging="360"/>
              <w:rPr>
                <w:ins w:id="5858" w:author="Hillel Bromberg" w:date="2000-12-07T12:54:00Z"/>
              </w:rPr>
            </w:pPr>
            <w:ins w:id="5857" w:author="Hillel Bromberg" w:date="2000-12-07T12:54:00Z">
              <w:r>
                <w:rPr/>
                <w:t>Recognize and discuss the different properties of soil, including color, texture (size of particles), the ability to retain water, and the ability to support the growth of plants.</w:t>
              </w:r>
            </w:ins>
          </w:p>
          <w:p>
            <w:pPr>
              <w:pStyle w:val="Normal"/>
              <w:numPr>
                <w:ilvl w:val="0"/>
                <w:numId w:val="100"/>
              </w:numPr>
              <w:ind w:left="360" w:hanging="360"/>
              <w:rPr>
                <w:ins w:id="5860" w:author="Hillel Bromberg" w:date="2000-12-07T12:54:00Z"/>
              </w:rPr>
            </w:pPr>
            <w:ins w:id="5859" w:author="Hillel Bromberg" w:date="2000-12-07T12:54:00Z">
              <w:r>
                <w:rPr/>
                <w:t>Explain how air temperature, moisture, wind speed and direction, and precipitation make up the weather in a particular place and time.</w:t>
              </w:r>
            </w:ins>
          </w:p>
          <w:p>
            <w:pPr>
              <w:pStyle w:val="Normal"/>
              <w:numPr>
                <w:ilvl w:val="0"/>
                <w:numId w:val="100"/>
              </w:numPr>
              <w:ind w:left="360" w:hanging="360"/>
              <w:rPr/>
            </w:pPr>
            <w:ins w:id="5861" w:author="Hillel Bromberg" w:date="2000-12-07T12:54:00Z">
              <w:r>
                <w:rPr/>
                <w:t>Distinguish among the various forms of precipitation (rain, snow, sleet, and hail), making connections to the weather in a particular place and time.</w:t>
              </w:r>
            </w:ins>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01" w:hanging="360"/>
              <w:rPr>
                <w:ins w:id="5863" w:author="Hillel Bromberg" w:date="2000-12-07T12:54:00Z"/>
              </w:rPr>
            </w:pPr>
            <w:ins w:id="5862" w:author="Hillel Bromberg" w:date="2000-12-07T12:54:00Z">
              <w:r>
                <w:rPr/>
                <w:t>Classify plants and animals according to the characteristics that they share.</w:t>
              </w:r>
            </w:ins>
          </w:p>
          <w:p>
            <w:pPr>
              <w:pStyle w:val="Normal"/>
              <w:numPr>
                <w:ilvl w:val="0"/>
                <w:numId w:val="100"/>
              </w:numPr>
              <w:ind w:left="401" w:hanging="360"/>
              <w:rPr>
                <w:ins w:id="5865" w:author="Hillel Bromberg" w:date="2000-12-07T12:54:00Z"/>
              </w:rPr>
            </w:pPr>
            <w:ins w:id="5864" w:author="Hillel Bromberg" w:date="2000-12-07T12:54:00Z">
              <w:r>
                <w:rPr/>
                <w:t>Identify the structures in plants that are responsible for food making, reproduction, growth, and protection.</w:t>
              </w:r>
            </w:ins>
          </w:p>
          <w:p>
            <w:pPr>
              <w:pStyle w:val="Normal"/>
              <w:numPr>
                <w:ilvl w:val="0"/>
                <w:numId w:val="100"/>
              </w:numPr>
              <w:ind w:left="401" w:hanging="360"/>
              <w:rPr>
                <w:ins w:id="5867" w:author="Hillel Bromberg" w:date="2000-12-07T12:54:00Z"/>
              </w:rPr>
            </w:pPr>
            <w:ins w:id="5866" w:author="Hillel Bromberg" w:date="2000-12-07T12:54:00Z">
              <w:r>
                <w:rPr/>
                <w:t>Recognize that plants and animals go through predictable life cycles that include birth, growth, development, reproduction, and death.</w:t>
              </w:r>
            </w:ins>
          </w:p>
          <w:p>
            <w:pPr>
              <w:pStyle w:val="Normal"/>
              <w:numPr>
                <w:ilvl w:val="0"/>
                <w:numId w:val="100"/>
              </w:numPr>
              <w:ind w:left="401" w:hanging="360"/>
              <w:rPr>
                <w:ins w:id="5869" w:author="Hillel Bromberg" w:date="2000-12-07T12:54:00Z"/>
              </w:rPr>
            </w:pPr>
            <w:ins w:id="5868" w:author="Hillel Bromberg" w:date="2000-12-07T12:54:00Z">
              <w:r>
                <w:rPr/>
                <w:t>Describe the major stages that characterize the life cycle of the frog and butterfly as they go through metamorphosis.</w:t>
              </w:r>
            </w:ins>
          </w:p>
          <w:p>
            <w:pPr>
              <w:pStyle w:val="Normal"/>
              <w:numPr>
                <w:ilvl w:val="0"/>
                <w:numId w:val="100"/>
              </w:numPr>
              <w:ind w:left="401" w:hanging="360"/>
              <w:rPr>
                <w:ins w:id="5871" w:author="Hillel Bromberg" w:date="2000-12-07T12:54:00Z"/>
              </w:rPr>
            </w:pPr>
            <w:ins w:id="5870" w:author="Hillel Bromberg" w:date="2000-12-07T12:54:00Z">
              <w:r>
                <w:rPr/>
                <w:t>Differentiate between observed characteristics of plants and animals that are inherited (e.g., color of flower, shape of leaves, color of eyes, number of appendages) and characteristics that are not inherited (e.g., browning of leaves due to too much sun, ability to play soccer).</w:t>
              </w:r>
            </w:ins>
          </w:p>
          <w:p>
            <w:pPr>
              <w:pStyle w:val="Normal"/>
              <w:numPr>
                <w:ilvl w:val="0"/>
                <w:numId w:val="100"/>
              </w:numPr>
              <w:ind w:left="401" w:hanging="360"/>
              <w:rPr>
                <w:ins w:id="5873" w:author="Hillel Bromberg" w:date="2000-12-07T12:54:00Z"/>
              </w:rPr>
            </w:pPr>
            <w:ins w:id="5872" w:author="Hillel Bromberg" w:date="2000-12-07T12:54:00Z">
              <w:r>
                <w:rPr/>
                <w:t>Give examples of how inherited characteristics may change over time due to changes in the environment.</w:t>
              </w:r>
            </w:ins>
          </w:p>
          <w:p>
            <w:pPr>
              <w:pStyle w:val="Footnot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351" w:hanging="360"/>
              <w:rPr>
                <w:ins w:id="5875" w:author="Hillel Bromberg" w:date="2000-12-07T12:55:00Z"/>
              </w:rPr>
            </w:pPr>
            <w:ins w:id="5874" w:author="Hillel Bromberg" w:date="2000-12-07T12:55:00Z">
              <w:r>
                <w:rPr/>
                <w:t>Differentiate between properties of objects (e.g., size, shape, weight) and properties of materials (e.g., color, texture, hardness).</w:t>
              </w:r>
            </w:ins>
          </w:p>
          <w:p>
            <w:pPr>
              <w:pStyle w:val="Normal"/>
              <w:numPr>
                <w:ilvl w:val="0"/>
                <w:numId w:val="100"/>
              </w:numPr>
              <w:ind w:left="351" w:hanging="360"/>
              <w:rPr>
                <w:ins w:id="5877" w:author="Hillel Bromberg" w:date="2000-12-07T12:55:00Z"/>
              </w:rPr>
            </w:pPr>
            <w:ins w:id="5876" w:author="Hillel Bromberg" w:date="2000-12-07T12:55:00Z">
              <w:r>
                <w:rPr/>
                <w:t>Compare and contrast solids, liquids, and gases based on the basic properties of each state of matter.</w:t>
              </w:r>
            </w:ins>
          </w:p>
          <w:p>
            <w:pPr>
              <w:pStyle w:val="Normal"/>
              <w:numPr>
                <w:ilvl w:val="0"/>
                <w:numId w:val="100"/>
              </w:numPr>
              <w:ind w:left="351" w:hanging="360"/>
              <w:rPr>
                <w:ins w:id="5879" w:author="Hillel Bromberg" w:date="2000-12-07T12:55:00Z"/>
              </w:rPr>
            </w:pPr>
            <w:ins w:id="5878" w:author="Hillel Bromberg" w:date="2000-12-07T12:55:00Z">
              <w:r>
                <w:rPr/>
                <w:t xml:space="preserve">Describe how water can be changed from one state to another by adding or taking away heat. </w:t>
              </w:r>
            </w:ins>
          </w:p>
          <w:p>
            <w:pPr>
              <w:pStyle w:val="Normal"/>
              <w:numPr>
                <w:ilvl w:val="0"/>
                <w:numId w:val="100"/>
              </w:numPr>
              <w:ind w:left="351" w:hanging="360"/>
              <w:rPr>
                <w:ins w:id="5881" w:author="Hillel Bromberg" w:date="2000-12-07T12:55:00Z"/>
              </w:rPr>
            </w:pPr>
            <w:ins w:id="5880" w:author="Hillel Bromberg" w:date="2000-12-07T12:55:00Z">
              <w:r>
                <w:rPr/>
                <w:t>Identify the basic forms of energy (light, sound, heat, electrical, and magnetic). Recognize that energy is the ability to cause motion or create change.</w:t>
              </w:r>
            </w:ins>
          </w:p>
          <w:p>
            <w:pPr>
              <w:pStyle w:val="Normal"/>
              <w:numPr>
                <w:ilvl w:val="0"/>
                <w:numId w:val="100"/>
              </w:numPr>
              <w:ind w:left="351" w:hanging="360"/>
              <w:rPr>
                <w:ins w:id="5883" w:author="Hillel Bromberg" w:date="2000-12-07T12:55:00Z"/>
              </w:rPr>
            </w:pPr>
            <w:ins w:id="5882" w:author="Hillel Bromberg" w:date="2000-12-07T12:55:00Z">
              <w:r>
                <w:rPr/>
                <w:t>Give examples of how energy can be transferred from one form to another.</w:t>
              </w:r>
            </w:ins>
          </w:p>
          <w:p>
            <w:pPr>
              <w:pStyle w:val="Normal"/>
              <w:numPr>
                <w:ilvl w:val="0"/>
                <w:numId w:val="100"/>
              </w:numPr>
              <w:ind w:left="351" w:hanging="360"/>
              <w:rPr>
                <w:ins w:id="5887" w:author="Hillel Bromberg" w:date="2000-12-07T12:55:00Z"/>
              </w:rPr>
            </w:pPr>
            <w:ins w:id="5884" w:author="Hillel Bromberg" w:date="2000-12-07T12:55:00Z">
              <w:r>
                <w:rPr/>
                <w:t>Recognize that electricity in circuits requires a complete loop through which an electrical current can pass, and that electricity can produce light, heat</w:t>
              </w:r>
            </w:ins>
            <w:ins w:id="5885" w:author="Hillel Bromberg" w:date="2001-01-03T12:21:00Z">
              <w:r>
                <w:rPr/>
                <w:t xml:space="preserve"> </w:t>
              </w:r>
            </w:ins>
            <w:ins w:id="5886" w:author="Hillel Bromberg" w:date="2000-12-07T12:55:00Z">
              <w:r>
                <w:rPr/>
                <w:t>and sound.</w:t>
              </w:r>
            </w:ins>
          </w:p>
          <w:p>
            <w:pPr>
              <w:pStyle w:val="Normal"/>
              <w:numPr>
                <w:ilvl w:val="0"/>
                <w:numId w:val="100"/>
              </w:numPr>
              <w:ind w:left="351" w:hanging="360"/>
              <w:rPr>
                <w:ins w:id="5889" w:author="Hillel Bromberg" w:date="2000-12-07T12:55:00Z"/>
              </w:rPr>
            </w:pPr>
            <w:ins w:id="5888" w:author="Hillel Bromberg" w:date="2000-12-07T12:55:00Z">
              <w:r>
                <w:rPr/>
                <w:t>Identify and classify objects and materials that conduct electricity and objects and materials that are insulators of electricity.</w:t>
              </w:r>
            </w:ins>
          </w:p>
          <w:p>
            <w:pPr>
              <w:pStyle w:val="Normal"/>
              <w:numPr>
                <w:ilvl w:val="0"/>
                <w:numId w:val="100"/>
              </w:numPr>
              <w:ind w:left="351" w:hanging="360"/>
              <w:rPr>
                <w:ins w:id="5891" w:author="Hillel Bromberg" w:date="2000-12-07T12:55:00Z"/>
              </w:rPr>
            </w:pPr>
            <w:ins w:id="5890" w:author="Hillel Bromberg" w:date="2000-12-07T12:55:00Z">
              <w:r>
                <w:rPr/>
                <w:t>Explain how electromagnets can be made and give examples of how they can be used.</w:t>
              </w:r>
            </w:ins>
          </w:p>
          <w:p>
            <w:pPr>
              <w:pStyle w:val="Normal"/>
              <w:numPr>
                <w:ilvl w:val="0"/>
                <w:numId w:val="100"/>
              </w:numPr>
              <w:ind w:left="351" w:hanging="360"/>
              <w:rPr/>
            </w:pPr>
            <w:ins w:id="5892" w:author="Hillel Bromberg" w:date="2000-12-07T12:55:00Z">
              <w:r>
                <w:rPr/>
                <w:t>Recognize that magnets have poles that repel and attract each other.</w:t>
              </w:r>
            </w:ins>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392" w:hanging="360"/>
              <w:rPr>
                <w:ins w:id="5894" w:author="Hillel Bromberg" w:date="2000-12-07T12:55:00Z"/>
              </w:rPr>
            </w:pPr>
            <w:ins w:id="5893" w:author="Hillel Bromberg" w:date="2000-12-07T12:55:00Z">
              <w:r>
                <w:rPr/>
                <w:t>Identify materials used to accomplish a design task based on a specific property, i.e. weight, strength, hardness, and flexibility.</w:t>
              </w:r>
            </w:ins>
          </w:p>
          <w:p>
            <w:pPr>
              <w:pStyle w:val="Normal"/>
              <w:numPr>
                <w:ilvl w:val="0"/>
                <w:numId w:val="100"/>
              </w:numPr>
              <w:ind w:left="392" w:hanging="360"/>
              <w:rPr>
                <w:ins w:id="5896" w:author="Hillel Bromberg" w:date="2000-12-07T12:55:00Z"/>
              </w:rPr>
            </w:pPr>
            <w:ins w:id="5895" w:author="Hillel Bromberg" w:date="2000-12-07T12:55:00Z">
              <w:r>
                <w:rPr/>
                <w:t>Identify and explain the appropriate materials and tools (hammer, screwdriver, pliers, tape measure, screws, nails and other mechanical fasteners) to construct a given prototype safely.</w:t>
              </w:r>
            </w:ins>
          </w:p>
          <w:p>
            <w:pPr>
              <w:pStyle w:val="Normal"/>
              <w:numPr>
                <w:ilvl w:val="0"/>
                <w:numId w:val="100"/>
              </w:numPr>
              <w:ind w:left="392" w:hanging="360"/>
              <w:rPr>
                <w:ins w:id="5898" w:author="Hillel Bromberg" w:date="2000-12-07T12:55:00Z"/>
              </w:rPr>
            </w:pPr>
            <w:ins w:id="5897" w:author="Hillel Bromberg" w:date="2000-12-07T12:55:00Z">
              <w:r>
                <w:rPr/>
                <w:t>Identify and explain the difference between simple and complex machines, i.e., hand can opener that includes multiple gears, wheel, wedge gear, and lever.</w:t>
              </w:r>
            </w:ins>
          </w:p>
          <w:p>
            <w:pPr>
              <w:pStyle w:val="Normal"/>
              <w:numPr>
                <w:ilvl w:val="0"/>
                <w:numId w:val="100"/>
              </w:numPr>
              <w:ind w:left="392" w:hanging="360"/>
              <w:rPr>
                <w:ins w:id="5900" w:author="Hillel Bromberg" w:date="2000-12-07T12:55:00Z"/>
              </w:rPr>
            </w:pPr>
            <w:ins w:id="5899" w:author="Hillel Bromberg" w:date="2000-12-07T12:55:00Z">
              <w:r>
                <w:rPr/>
                <w:t>Identify a problem that reflects the need for shelter, storage, or convenience.</w:t>
              </w:r>
            </w:ins>
          </w:p>
          <w:p>
            <w:pPr>
              <w:pStyle w:val="Normal"/>
              <w:numPr>
                <w:ilvl w:val="0"/>
                <w:numId w:val="100"/>
              </w:numPr>
              <w:ind w:left="392" w:hanging="360"/>
              <w:rPr>
                <w:ins w:id="5902" w:author="Hillel Bromberg" w:date="2000-12-07T12:55:00Z"/>
              </w:rPr>
            </w:pPr>
            <w:ins w:id="5901" w:author="Hillel Bromberg" w:date="2000-12-07T12:55:00Z">
              <w:r>
                <w:rPr/>
                <w:t>Describe different ways in which a problem can be represented, e.g., sketches, diagrams, graphic organizers, and lists.</w:t>
              </w:r>
            </w:ins>
          </w:p>
          <w:p>
            <w:pPr>
              <w:pStyle w:val="Normal"/>
              <w:numPr>
                <w:ilvl w:val="0"/>
                <w:numId w:val="100"/>
              </w:numPr>
              <w:ind w:left="392" w:hanging="360"/>
              <w:rPr>
                <w:ins w:id="5904" w:author="Hillel Bromberg" w:date="2000-12-07T12:55:00Z"/>
              </w:rPr>
            </w:pPr>
            <w:ins w:id="5903" w:author="Hillel Bromberg" w:date="2000-12-07T12:55:00Z">
              <w:r>
                <w:rPr/>
                <w:t>Identify relevant design features (e.g., size, shape, weight) for building a prototype of a solution to a given problem.</w:t>
              </w:r>
            </w:ins>
          </w:p>
          <w:p>
            <w:pPr>
              <w:pStyle w:val="Normal"/>
              <w:numPr>
                <w:ilvl w:val="0"/>
                <w:numId w:val="100"/>
              </w:numPr>
              <w:ind w:left="392" w:hanging="360"/>
              <w:rPr/>
            </w:pPr>
            <w:ins w:id="5905" w:author="Hillel Bromberg" w:date="2000-12-07T12:55:00Z">
              <w:r>
                <w:rPr/>
                <w:t>Compare natural systems with mechanical systems that are designed to serve similar purposes, e.g., bird’s wings as compared to an airplane’s wings.</w:t>
              </w:r>
            </w:ins>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906" w:author="Nemc IS" w:date="2001-02-07T10:38:00Z">
              <w:r>
                <w:rPr>
                  <w:rFonts w:cs="Arial" w:ascii="Arial" w:hAnsi="Arial"/>
                  <w:b/>
                  <w:sz w:val="24"/>
                </w:rPr>
                <w:t>Earth and Space Science</w:t>
              </w:r>
            </w:ins>
            <w:del w:id="5907" w:author="Nemc IS" w:date="2001-02-07T10:38:00Z">
              <w:r>
                <w:rPr>
                  <w:rFonts w:cs="Arial" w:ascii="Arial" w:hAnsi="Arial"/>
                  <w:b/>
                  <w:sz w:val="24"/>
                </w:rPr>
                <w:delText>Earth and space science</w:delText>
              </w:r>
            </w:del>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908" w:author="Hillel Bromberg" w:date="2000-12-07T12:58:00Z">
              <w:r>
                <w:rPr>
                  <w:rFonts w:cs="Arial" w:ascii="Arial" w:hAnsi="Arial"/>
                  <w:b/>
                  <w:sz w:val="24"/>
                </w:rPr>
                <w:t>Life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909" w:author="Hillel Bromberg" w:date="2000-12-07T12:58:00Z">
              <w:r>
                <w:rPr>
                  <w:rFonts w:cs="Arial" w:ascii="Arial" w:hAnsi="Arial"/>
                  <w:b/>
                  <w:sz w:val="24"/>
                </w:rPr>
                <w:t>Physical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910" w:author="Hillel Bromberg" w:date="2000-12-07T12:58:00Z">
              <w:r>
                <w:rPr>
                  <w:rFonts w:cs="Arial" w:ascii="Arial" w:hAnsi="Arial"/>
                  <w:b/>
                  <w:sz w:val="24"/>
                </w:rPr>
                <w:t>Technology/Engineering</w:t>
              </w:r>
            </w:ins>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5911" w:author="Hillel Bromberg" w:date="2000-12-07T12:58:00Z">
              <w:r>
                <w:rPr>
                  <w:rFonts w:cs="Arial" w:ascii="Arial" w:hAnsi="Arial"/>
                  <w:b/>
                  <w:sz w:val="24"/>
                </w:rPr>
                <w:t>Grades 3 – 5</w:t>
              </w:r>
            </w:ins>
          </w:p>
        </w:tc>
      </w:tr>
      <w:tr>
        <w:trPr>
          <w:trHeight w:val="694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270" w:leader="none"/>
              </w:tabs>
              <w:ind w:left="270" w:right="-54" w:hanging="270"/>
              <w:rPr>
                <w:ins w:id="5913" w:author="Hillel Bromberg" w:date="2000-12-06T15:43:00Z"/>
              </w:rPr>
            </w:pPr>
            <w:ins w:id="5912" w:author="Hillel Bromberg" w:date="2000-12-06T15:43:00Z">
              <w:r>
                <w:rPr/>
                <w:t>Describe how global patterns such as the jet stream and water currents influence local weather in measurable terms such as temperature, wind direction and speed, and precipitation.</w:t>
              </w:r>
            </w:ins>
          </w:p>
          <w:p>
            <w:pPr>
              <w:pStyle w:val="Normal"/>
              <w:numPr>
                <w:ilvl w:val="0"/>
                <w:numId w:val="100"/>
              </w:numPr>
              <w:tabs>
                <w:tab w:val="clear" w:pos="720"/>
                <w:tab w:val="left" w:pos="270" w:leader="none"/>
              </w:tabs>
              <w:ind w:left="270" w:right="-54" w:hanging="270"/>
              <w:rPr>
                <w:ins w:id="5915" w:author="Hillel Bromberg" w:date="2000-12-06T15:43:00Z"/>
              </w:rPr>
            </w:pPr>
            <w:ins w:id="5914" w:author="Hillel Bromberg" w:date="2000-12-06T15:43:00Z">
              <w:r>
                <w:rPr/>
                <w:t>Differentiate between weather and climate.</w:t>
              </w:r>
            </w:ins>
          </w:p>
          <w:p>
            <w:pPr>
              <w:pStyle w:val="Normal"/>
              <w:numPr>
                <w:ilvl w:val="0"/>
                <w:numId w:val="100"/>
              </w:numPr>
              <w:tabs>
                <w:tab w:val="clear" w:pos="720"/>
                <w:tab w:val="left" w:pos="270" w:leader="none"/>
              </w:tabs>
              <w:ind w:left="270" w:right="-54" w:hanging="270"/>
              <w:rPr>
                <w:ins w:id="5917" w:author="Hillel Bromberg" w:date="2000-12-06T15:43:00Z"/>
              </w:rPr>
            </w:pPr>
            <w:ins w:id="5916" w:author="Hillel Bromberg" w:date="2000-12-06T15:43:00Z">
              <w:r>
                <w:rPr/>
                <w:t>Describe how water on earth cycles in different forms and in different locations, including underground and in the atmosphere.</w:t>
              </w:r>
            </w:ins>
          </w:p>
          <w:p>
            <w:pPr>
              <w:pStyle w:val="Normal"/>
              <w:numPr>
                <w:ilvl w:val="0"/>
                <w:numId w:val="100"/>
              </w:numPr>
              <w:tabs>
                <w:tab w:val="clear" w:pos="720"/>
                <w:tab w:val="left" w:pos="270" w:leader="none"/>
              </w:tabs>
              <w:ind w:left="270" w:right="-54" w:hanging="270"/>
              <w:rPr>
                <w:ins w:id="5919" w:author="Hillel Bromberg" w:date="2000-12-06T15:43:00Z"/>
              </w:rPr>
            </w:pPr>
            <w:ins w:id="5918" w:author="Hillel Bromberg" w:date="2000-12-06T15:43:00Z">
              <w:r>
                <w:rPr/>
                <w:t>Give exammples of how the cycling of water, both in and out of the atmosphere, has an effect on climate.</w:t>
              </w:r>
            </w:ins>
          </w:p>
          <w:p>
            <w:pPr>
              <w:pStyle w:val="Normal"/>
              <w:numPr>
                <w:ilvl w:val="0"/>
                <w:numId w:val="100"/>
              </w:numPr>
              <w:tabs>
                <w:tab w:val="clear" w:pos="720"/>
                <w:tab w:val="left" w:pos="270" w:leader="none"/>
              </w:tabs>
              <w:ind w:left="270" w:right="-54" w:hanging="270"/>
              <w:rPr>
                <w:ins w:id="5921" w:author="Hillel Bromberg" w:date="2000-12-06T15:43:00Z"/>
              </w:rPr>
            </w:pPr>
            <w:ins w:id="5920" w:author="Hillel Bromberg" w:date="2000-12-06T15:43:00Z">
              <w:r>
                <w:rPr/>
                <w:t>Give examples of how the surface of the earth changes due to slow processes such as erosion and weathering, and rapid processes such as landslides, volcanic eruptions, and earthquakes.</w:t>
              </w:r>
            </w:ins>
          </w:p>
          <w:p>
            <w:pPr>
              <w:pStyle w:val="Normal"/>
              <w:numPr>
                <w:ilvl w:val="0"/>
                <w:numId w:val="100"/>
              </w:numPr>
              <w:tabs>
                <w:tab w:val="clear" w:pos="720"/>
                <w:tab w:val="left" w:pos="270" w:leader="none"/>
              </w:tabs>
              <w:ind w:left="270" w:right="-54" w:hanging="270"/>
              <w:rPr>
                <w:ins w:id="5923" w:author="Hillel Bromberg" w:date="2000-12-06T15:43:00Z"/>
              </w:rPr>
            </w:pPr>
            <w:ins w:id="5922" w:author="Hillel Bromberg" w:date="2000-12-06T15:43:00Z">
              <w:r>
                <w:rPr/>
                <w:t>Recognize that the earth is part of a system called the “solar system” that includes the sun (a star), planets, and many moons. The earth is the third planet from the sun in our solar system.</w:t>
              </w:r>
            </w:ins>
          </w:p>
          <w:p>
            <w:pPr>
              <w:pStyle w:val="Normal"/>
              <w:numPr>
                <w:ilvl w:val="0"/>
                <w:numId w:val="100"/>
              </w:numPr>
              <w:tabs>
                <w:tab w:val="clear" w:pos="720"/>
                <w:tab w:val="left" w:pos="270" w:leader="none"/>
              </w:tabs>
              <w:ind w:left="270" w:right="-54" w:hanging="270"/>
              <w:rPr>
                <w:ins w:id="5925" w:author="Hillel Bromberg" w:date="2000-12-06T15:43:00Z"/>
              </w:rPr>
            </w:pPr>
            <w:ins w:id="5924" w:author="Hillel Bromberg" w:date="2000-12-06T15:43:00Z">
              <w:r>
                <w:rPr/>
                <w:t>Recognize that the earth revolves around (orbits) the sun in a year’s time and that the earth rotates on its axis once approximately every 24 hours. Make connections between the rotation of the earth and day/night, and the apparent movement of the sun, moon, and stars across the sky.</w:t>
              </w:r>
            </w:ins>
          </w:p>
          <w:p>
            <w:pPr>
              <w:pStyle w:val="Normal"/>
              <w:numPr>
                <w:ilvl w:val="0"/>
                <w:numId w:val="100"/>
              </w:numPr>
              <w:tabs>
                <w:tab w:val="clear" w:pos="720"/>
                <w:tab w:val="left" w:pos="270" w:leader="none"/>
              </w:tabs>
              <w:ind w:left="270" w:right="-54" w:hanging="270"/>
              <w:rPr/>
            </w:pPr>
            <w:ins w:id="5926" w:author="Hillel Bromberg" w:date="2000-12-06T15:43:00Z">
              <w:r>
                <w:rPr/>
                <w:t>Describe the changes that occur in the observable shape of the moon over the course of a month.</w:t>
              </w:r>
            </w:ins>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01" w:hanging="360"/>
              <w:rPr>
                <w:ins w:id="5928" w:author="Hillel Bromberg" w:date="2000-12-06T15:43:00Z"/>
              </w:rPr>
            </w:pPr>
            <w:ins w:id="5927" w:author="Hillel Bromberg" w:date="2000-12-06T15:43:00Z">
              <w:r>
                <w:rPr/>
                <w:t>Explain how the structures of living things (e.g., shape of beak or “feet”, placement of eyes on head, length of neck) are adaptations to their environment that help them survive. Give examples of how change in the environment has caused some plants and animals to die or move to new locations.</w:t>
              </w:r>
            </w:ins>
          </w:p>
          <w:p>
            <w:pPr>
              <w:pStyle w:val="Normal"/>
              <w:numPr>
                <w:ilvl w:val="0"/>
                <w:numId w:val="100"/>
              </w:numPr>
              <w:ind w:left="401" w:hanging="360"/>
              <w:rPr>
                <w:ins w:id="5930" w:author="Hillel Bromberg" w:date="2000-12-11T13:13:00Z"/>
              </w:rPr>
            </w:pPr>
            <w:ins w:id="5929" w:author="Hillel Bromberg" w:date="2000-12-11T13:13:00Z">
              <w:r>
                <w:rPr/>
                <w:t>Describe how organisms meet some of their needs in an environment by using behaviors (patterns of activities) in response to information (stimuli) received from the environment. Recognize that some animal behaviors are instinctive (e.g., turtles burying their eggs), and others are learned (e.g., humans building fires for warmth).</w:t>
              </w:r>
            </w:ins>
          </w:p>
          <w:p>
            <w:pPr>
              <w:pStyle w:val="Normal"/>
              <w:numPr>
                <w:ilvl w:val="0"/>
                <w:numId w:val="100"/>
              </w:numPr>
              <w:ind w:left="401" w:hanging="360"/>
              <w:rPr>
                <w:ins w:id="5932" w:author="Hillel Bromberg" w:date="2000-12-06T15:43:00Z"/>
              </w:rPr>
            </w:pPr>
            <w:ins w:id="5931" w:author="Hillel Bromberg" w:date="2000-12-11T13:13:00Z">
              <w:r>
                <w:rPr/>
                <w:t>Recognize plant behaviors, such as the way seedlings grow with their stems upward and roots downward in response to gravity. Recognize that many plants and animals can survive harsh environments because of seasonal behaviors, e.g., in winter, trees shed leaves, some animals hibernate, and other animals migrate.</w:t>
              </w:r>
            </w:ins>
          </w:p>
          <w:p>
            <w:pPr>
              <w:pStyle w:val="Normal"/>
              <w:numPr>
                <w:ilvl w:val="0"/>
                <w:numId w:val="100"/>
              </w:numPr>
              <w:ind w:left="401" w:hanging="360"/>
              <w:rPr>
                <w:ins w:id="5934" w:author="Hillel Bromberg" w:date="2000-12-06T15:43:00Z"/>
              </w:rPr>
            </w:pPr>
            <w:ins w:id="5933" w:author="Hillel Bromberg" w:date="2000-12-06T15:43:00Z">
              <w:r>
                <w:rPr/>
                <w:t>Give examples of how organisms can cause changes in their environment to ensure survival. Explain how some of these changes may affect the ecosystem.</w:t>
              </w:r>
            </w:ins>
          </w:p>
          <w:p>
            <w:pPr>
              <w:pStyle w:val="Footnot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351" w:hanging="360"/>
              <w:rPr>
                <w:ins w:id="5936" w:author="Hillel Bromberg" w:date="2000-12-06T15:43:00Z"/>
              </w:rPr>
            </w:pPr>
            <w:ins w:id="5935" w:author="Hillel Bromberg" w:date="2000-12-06T15:43:00Z">
              <w:r>
                <w:rPr/>
                <w:t>Identify and classify objects and materials that a magnet will attract and objects and materials that a magnet will not attract.</w:t>
              </w:r>
            </w:ins>
          </w:p>
          <w:p>
            <w:pPr>
              <w:pStyle w:val="Normal"/>
              <w:numPr>
                <w:ilvl w:val="0"/>
                <w:numId w:val="100"/>
              </w:numPr>
              <w:ind w:left="351" w:hanging="360"/>
              <w:rPr>
                <w:ins w:id="5938" w:author="Hillel Bromberg" w:date="2000-12-06T15:43:00Z"/>
              </w:rPr>
            </w:pPr>
            <w:ins w:id="5937" w:author="Hillel Bromberg" w:date="2000-12-06T15:43:00Z">
              <w:r>
                <w:rPr/>
                <w:t>Recognize that sound is produced by vibrating objects and requires a medium through which to travel. Relate the rate of vibration to the pitch of the sound.</w:t>
              </w:r>
            </w:ins>
          </w:p>
          <w:p>
            <w:pPr>
              <w:pStyle w:val="Normal"/>
              <w:numPr>
                <w:ilvl w:val="0"/>
                <w:numId w:val="100"/>
              </w:numPr>
              <w:ind w:left="351" w:hanging="360"/>
              <w:rPr>
                <w:ins w:id="5940" w:author="Hillel Bromberg" w:date="2000-12-06T15:43:00Z"/>
              </w:rPr>
            </w:pPr>
            <w:ins w:id="5939" w:author="Hillel Bromberg" w:date="2000-12-06T15:43:00Z">
              <w:r>
                <w:rPr/>
                <w:t>Recognize that light travels in a straight line until it strikes an object or travels from one medium to another, and that light can be reflected, refracted, and absorbed.</w:t>
              </w:r>
            </w:ins>
          </w:p>
          <w:p>
            <w:pPr>
              <w:pStyle w:val="Normal"/>
              <w:ind w:left="351" w:hanging="0"/>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5941" w:author="Hillel Bromberg" w:date="2000-12-06T15:43:00Z">
              <w:r>
                <w:rPr>
                  <w:rFonts w:cs="Arial" w:ascii="Arial" w:hAnsi="Arial"/>
                  <w:b/>
                  <w:sz w:val="24"/>
                </w:rPr>
                <w:t>Grades 6 – 8</w:t>
              </w:r>
            </w:ins>
          </w:p>
        </w:tc>
      </w:tr>
      <w:tr>
        <w:trPr>
          <w:trHeight w:val="694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60" w:hanging="360"/>
              <w:rPr>
                <w:ins w:id="5943" w:author="Hillel Bromberg" w:date="2000-12-07T13:01:00Z"/>
              </w:rPr>
            </w:pPr>
            <w:ins w:id="5942" w:author="Hillel Bromberg" w:date="2000-12-07T13:01:00Z">
              <w:r>
                <w:rPr/>
                <w:t>Recognize, interpret, and be able to create models of the earth’s common physical features in various mapping representations, including contour maps.</w:t>
              </w:r>
            </w:ins>
          </w:p>
          <w:p>
            <w:pPr>
              <w:pStyle w:val="Normal"/>
              <w:numPr>
                <w:ilvl w:val="0"/>
                <w:numId w:val="93"/>
              </w:numPr>
              <w:ind w:left="360" w:hanging="360"/>
              <w:rPr>
                <w:ins w:id="5945" w:author="Hillel Bromberg" w:date="2000-12-07T13:01:00Z"/>
              </w:rPr>
            </w:pPr>
            <w:ins w:id="5944" w:author="Hillel Bromberg" w:date="2000-12-07T13:01:00Z">
              <w:r>
                <w:rPr/>
                <w:t>Describe the layers of the solid earth including the lithosphere, the hot convecting mantle, and the dense metallic core.</w:t>
              </w:r>
            </w:ins>
          </w:p>
          <w:p>
            <w:pPr>
              <w:pStyle w:val="Normal"/>
              <w:numPr>
                <w:ilvl w:val="0"/>
                <w:numId w:val="93"/>
              </w:numPr>
              <w:ind w:left="360" w:hanging="360"/>
              <w:rPr>
                <w:ins w:id="5947" w:author="Hillel Bromberg" w:date="2000-12-07T13:01:00Z"/>
              </w:rPr>
            </w:pPr>
            <w:ins w:id="5946" w:author="Hillel Bromberg" w:date="2000-12-07T13:01:00Z">
              <w:r>
                <w:rPr/>
                <w:t>Differentiate among radiation, conduction, and convection, the three mechanisms by which heat is transferred through the earth’s system. Give examples of each.</w:t>
              </w:r>
            </w:ins>
          </w:p>
          <w:p>
            <w:pPr>
              <w:pStyle w:val="Normal"/>
              <w:numPr>
                <w:ilvl w:val="0"/>
                <w:numId w:val="93"/>
              </w:numPr>
              <w:ind w:left="360" w:hanging="360"/>
              <w:rPr>
                <w:ins w:id="5949" w:author="Hillel Bromberg" w:date="2000-12-07T13:01:00Z"/>
              </w:rPr>
            </w:pPr>
            <w:ins w:id="5948" w:author="Hillel Bromberg" w:date="2000-12-07T13:01:00Z">
              <w:r>
                <w:rPr/>
                <w:t>Explain the relationship among the energy provided by the sun; the global patterns of atmospheric movement; and the temperature differences among water, land, and atmosphere.</w:t>
              </w:r>
            </w:ins>
          </w:p>
          <w:p>
            <w:pPr>
              <w:pStyle w:val="Normal"/>
              <w:numPr>
                <w:ilvl w:val="0"/>
                <w:numId w:val="93"/>
              </w:numPr>
              <w:ind w:left="360" w:hanging="360"/>
              <w:rPr>
                <w:ins w:id="5951" w:author="Hillel Bromberg" w:date="2000-12-07T13:01:00Z"/>
              </w:rPr>
            </w:pPr>
            <w:ins w:id="5950" w:author="Hillel Bromberg" w:date="2000-12-07T13:01:00Z">
              <w:r>
                <w:rPr/>
                <w:t>Describe how the movement of the earth’s crustal plates causes both slow changes in the earth’s surface (e.g., formation of mountains and ocean basins) and rapid ones (e.g., volcanic eruptions and earthquakes).</w:t>
              </w:r>
            </w:ins>
          </w:p>
          <w:p>
            <w:pPr>
              <w:pStyle w:val="Normal"/>
              <w:numPr>
                <w:ilvl w:val="0"/>
                <w:numId w:val="93"/>
              </w:numPr>
              <w:ind w:left="360" w:hanging="360"/>
              <w:rPr>
                <w:ins w:id="5953" w:author="Hillel Bromberg" w:date="2000-12-07T13:01:00Z"/>
              </w:rPr>
            </w:pPr>
            <w:ins w:id="5952" w:author="Hillel Bromberg" w:date="2000-12-07T13:01:00Z">
              <w:r>
                <w:rPr/>
                <w:t>Describe and give examples of ways in which the earth’s surface is built up and torn down by natural processes, including deposition of sediments, rock formation, erosion, and weathering.</w:t>
              </w:r>
            </w:ins>
          </w:p>
          <w:p>
            <w:pPr>
              <w:pStyle w:val="Footnot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01" w:hanging="360"/>
              <w:rPr>
                <w:ins w:id="5955" w:author="Hillel Bromberg" w:date="2000-12-11T13:59:00Z"/>
              </w:rPr>
            </w:pPr>
            <w:ins w:id="5954" w:author="Hillel Bromberg" w:date="2000-12-11T13:59:00Z">
              <w:r>
                <w:rPr/>
                <w:t>Describe how energy derived from the sun is transferred within a food chain from producers to consumers to decomposers.</w:t>
              </w:r>
            </w:ins>
          </w:p>
          <w:p>
            <w:pPr>
              <w:pStyle w:val="Normal"/>
              <w:numPr>
                <w:ilvl w:val="0"/>
                <w:numId w:val="93"/>
              </w:numPr>
              <w:ind w:left="401" w:hanging="360"/>
              <w:rPr>
                <w:ins w:id="5957" w:author="Hillel Bromberg" w:date="2000-12-07T13:01:00Z"/>
              </w:rPr>
            </w:pPr>
            <w:ins w:id="5956" w:author="Hillel Bromberg" w:date="2000-12-07T13:01:00Z">
              <w:r>
                <w:rPr/>
                <w:t>Classify organisms into all kingdoms according to characteristics that they share. Be familiar with organisms from each kingdoms.</w:t>
              </w:r>
            </w:ins>
          </w:p>
          <w:p>
            <w:pPr>
              <w:pStyle w:val="Normal"/>
              <w:numPr>
                <w:ilvl w:val="0"/>
                <w:numId w:val="93"/>
              </w:numPr>
              <w:ind w:left="401" w:hanging="360"/>
              <w:rPr>
                <w:ins w:id="5959" w:author="Hillel Bromberg" w:date="2000-12-07T13:01:00Z"/>
              </w:rPr>
            </w:pPr>
            <w:ins w:id="5958" w:author="Hillel Bromberg" w:date="2000-12-07T13:01:00Z">
              <w:r>
                <w:rPr/>
                <w:t>Recognize that all organisms are composed of cells, and that most organisms are single-celled. In these single-celled organisms, one cell must carry out all of the basic functions of life.</w:t>
              </w:r>
            </w:ins>
          </w:p>
          <w:p>
            <w:pPr>
              <w:pStyle w:val="Normal"/>
              <w:numPr>
                <w:ilvl w:val="0"/>
                <w:numId w:val="93"/>
              </w:numPr>
              <w:ind w:left="401" w:hanging="360"/>
              <w:rPr>
                <w:ins w:id="5961" w:author="Hillel Bromberg" w:date="2000-12-07T13:01:00Z"/>
              </w:rPr>
            </w:pPr>
            <w:ins w:id="5960" w:author="Hillel Bromberg" w:date="2000-12-07T13:01:00Z">
              <w:r>
                <w:rPr/>
                <w:t>Compare and contrast plant and animal cells, including major organelles (cell membrane, cell wall, nucleus, cytoplasm, chloroplasts, mitochondria, vacuoles).</w:t>
              </w:r>
            </w:ins>
          </w:p>
          <w:p>
            <w:pPr>
              <w:pStyle w:val="Normal"/>
              <w:numPr>
                <w:ilvl w:val="0"/>
                <w:numId w:val="93"/>
              </w:numPr>
              <w:ind w:left="401" w:hanging="360"/>
              <w:rPr>
                <w:ins w:id="5963" w:author="Hillel Bromberg" w:date="2000-12-07T13:01:00Z"/>
              </w:rPr>
            </w:pPr>
            <w:ins w:id="5962" w:author="Hillel Bromberg" w:date="2000-12-07T13:01:00Z">
              <w:r>
                <w:rPr/>
                <w:t>Recognize that within cells, many of the basic functions of organisms (e.g., extracting energy from food and getting rid of waste) are carried out. The way in which cells function is similar in all living organisms.</w:t>
              </w:r>
            </w:ins>
          </w:p>
          <w:p>
            <w:pPr>
              <w:pStyle w:val="Normal"/>
              <w:numPr>
                <w:ilvl w:val="0"/>
                <w:numId w:val="93"/>
              </w:numPr>
              <w:ind w:left="401" w:hanging="360"/>
              <w:rPr>
                <w:ins w:id="5965" w:author="Hillel Bromberg" w:date="2000-12-07T13:01:00Z"/>
              </w:rPr>
            </w:pPr>
            <w:ins w:id="5964" w:author="Hillel Bromberg" w:date="2000-12-07T13:01:00Z">
              <w:r>
                <w:rPr/>
                <w:t>Describe the hierarchical organization of multicellular organisms from cells to tissues to organs to systems to organisms.</w:t>
              </w:r>
            </w:ins>
          </w:p>
          <w:p>
            <w:pPr>
              <w:pStyle w:val="Normal"/>
              <w:numPr>
                <w:ilvl w:val="0"/>
                <w:numId w:val="93"/>
              </w:numPr>
              <w:ind w:left="401" w:hanging="360"/>
              <w:rPr>
                <w:ins w:id="5967" w:author="Hillel Bromberg" w:date="2000-12-07T13:01:00Z"/>
              </w:rPr>
            </w:pPr>
            <w:ins w:id="5966" w:author="Hillel Bromberg" w:date="2000-12-07T13:01:00Z">
              <w:r>
                <w:rPr/>
                <w:t>Recognize that every organism requires a set of instructions for specifying its traits. Heredity is the passage of these instructions from one generation to another.</w:t>
              </w:r>
            </w:ins>
          </w:p>
          <w:p>
            <w:pPr>
              <w:pStyle w:val="Footnot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51" w:hanging="360"/>
              <w:rPr>
                <w:ins w:id="5969" w:author="Hillel Bromberg" w:date="2000-12-07T13:01:00Z"/>
              </w:rPr>
            </w:pPr>
            <w:ins w:id="5968" w:author="Hillel Bromberg" w:date="2000-12-07T13:01:00Z">
              <w:r>
                <w:rPr/>
                <w:t>Differentiate between weight and mass, recognizing that weight is the amount of gravitational pull on an object.</w:t>
              </w:r>
            </w:ins>
          </w:p>
          <w:p>
            <w:pPr>
              <w:pStyle w:val="Normal"/>
              <w:numPr>
                <w:ilvl w:val="0"/>
                <w:numId w:val="93"/>
              </w:numPr>
              <w:ind w:left="351" w:hanging="360"/>
              <w:rPr>
                <w:ins w:id="5971" w:author="Hillel Bromberg" w:date="2000-12-07T13:01:00Z"/>
              </w:rPr>
            </w:pPr>
            <w:ins w:id="5970" w:author="Hillel Bromberg" w:date="2000-12-07T13:01:00Z">
              <w:r>
                <w:rPr/>
                <w:t>Differentiate between volume and mass.</w:t>
              </w:r>
            </w:ins>
          </w:p>
          <w:p>
            <w:pPr>
              <w:pStyle w:val="Normal"/>
              <w:numPr>
                <w:ilvl w:val="0"/>
                <w:numId w:val="93"/>
              </w:numPr>
              <w:ind w:left="351" w:hanging="360"/>
              <w:rPr>
                <w:ins w:id="5973" w:author="Hillel Bromberg" w:date="2000-12-07T13:01:00Z"/>
              </w:rPr>
            </w:pPr>
            <w:ins w:id="5972" w:author="Hillel Bromberg" w:date="2000-12-07T13:01:00Z">
              <w:r>
                <w:rPr/>
                <w:t>Recognize that the measurement of volume and mass requires understanding of the sensitivity of measurement tools (e.g., rulers, graduated cylinders, balances) and knowledge and appropriate use of significant digits.</w:t>
              </w:r>
            </w:ins>
          </w:p>
          <w:p>
            <w:pPr>
              <w:pStyle w:val="Normal"/>
              <w:numPr>
                <w:ilvl w:val="0"/>
                <w:numId w:val="93"/>
              </w:numPr>
              <w:ind w:left="351" w:hanging="360"/>
              <w:rPr>
                <w:ins w:id="5975" w:author="Hillel Bromberg" w:date="2000-12-07T13:01:00Z"/>
              </w:rPr>
            </w:pPr>
            <w:ins w:id="5974" w:author="Hillel Bromberg" w:date="2000-12-07T13:01:00Z">
              <w:r>
                <w:rPr/>
                <w:t>Explain and give examples of how mass is conserved in a closed system.</w:t>
              </w:r>
            </w:ins>
          </w:p>
          <w:p>
            <w:pPr>
              <w:pStyle w:val="Normal"/>
              <w:numPr>
                <w:ilvl w:val="0"/>
                <w:numId w:val="93"/>
              </w:numPr>
              <w:ind w:left="351" w:hanging="360"/>
              <w:rPr>
                <w:ins w:id="5977" w:author="Hillel Bromberg" w:date="2000-12-07T13:01:00Z"/>
              </w:rPr>
            </w:pPr>
            <w:ins w:id="5976" w:author="Hillel Bromberg" w:date="2000-12-07T13:01:00Z">
              <w:r>
                <w:rPr/>
                <w:t>Recognize that there are more than 100 elements that combine in a multitude of ways to produce compounds that make up all of the living and nonliving things that we encounter.</w:t>
              </w:r>
            </w:ins>
          </w:p>
          <w:p>
            <w:pPr>
              <w:pStyle w:val="Normal"/>
              <w:numPr>
                <w:ilvl w:val="0"/>
                <w:numId w:val="93"/>
              </w:numPr>
              <w:ind w:left="351" w:hanging="360"/>
              <w:rPr>
                <w:ins w:id="5979" w:author="Hillel Bromberg" w:date="2000-12-07T13:01:00Z"/>
              </w:rPr>
            </w:pPr>
            <w:ins w:id="5978" w:author="Hillel Bromberg" w:date="2000-12-07T13:01:00Z">
              <w:r>
                <w:rPr/>
                <w:t>Differentiate between an atom (the smallest unit of an element that maintains the characteristics of that element) and a molecule (the smallest unit of a compound that maintains the characteristics of that compound).</w:t>
              </w:r>
            </w:ins>
          </w:p>
          <w:p>
            <w:pPr>
              <w:pStyle w:val="Normal"/>
              <w:numPr>
                <w:ilvl w:val="0"/>
                <w:numId w:val="93"/>
              </w:numPr>
              <w:ind w:left="351" w:hanging="360"/>
              <w:rPr>
                <w:ins w:id="5981" w:author="Hillel Bromberg" w:date="2000-12-07T13:01:00Z"/>
              </w:rPr>
            </w:pPr>
            <w:ins w:id="5980" w:author="Hillel Bromberg" w:date="2000-12-07T13:01:00Z">
              <w:r>
                <w:rPr/>
                <w:t>Give basic examples of elements and compounds.</w:t>
              </w:r>
            </w:ins>
          </w:p>
          <w:p>
            <w:pPr>
              <w:pStyle w:val="Normal"/>
              <w:numPr>
                <w:ilvl w:val="0"/>
                <w:numId w:val="93"/>
              </w:numPr>
              <w:ind w:left="351" w:hanging="360"/>
              <w:rPr>
                <w:ins w:id="5983" w:author="Hillel Bromberg" w:date="2000-12-07T13:01:00Z"/>
              </w:rPr>
            </w:pPr>
            <w:ins w:id="5982" w:author="Hillel Bromberg" w:date="2000-12-07T13:01:00Z">
              <w:r>
                <w:rPr/>
                <w:t>Differentiate between mixtures and pure substances.</w:t>
              </w:r>
            </w:ins>
          </w:p>
          <w:p>
            <w:pPr>
              <w:pStyle w:val="Footnot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92" w:hanging="360"/>
              <w:rPr>
                <w:ins w:id="5985" w:author="Hillel Bromberg" w:date="2000-12-07T13:01:00Z"/>
              </w:rPr>
            </w:pPr>
            <w:ins w:id="5984" w:author="Hillel Bromberg" w:date="2000-12-07T13:01:00Z">
              <w:r>
                <w:rPr/>
                <w:t>Identify and explain the steps of the engineering design process, i.e., identify the need or problem, research the problem, develop possible solutions, select the best possible solution(s), construct a prototype, test and evaluate, communicate the solution(s), and redesign.</w:t>
              </w:r>
            </w:ins>
          </w:p>
          <w:p>
            <w:pPr>
              <w:pStyle w:val="Normal"/>
              <w:numPr>
                <w:ilvl w:val="0"/>
                <w:numId w:val="93"/>
              </w:numPr>
              <w:ind w:left="392" w:hanging="360"/>
              <w:rPr>
                <w:ins w:id="5987" w:author="Hillel Bromberg" w:date="2000-12-07T13:01:00Z"/>
              </w:rPr>
            </w:pPr>
            <w:ins w:id="5986" w:author="Hillel Bromberg" w:date="2000-12-07T13:01:00Z">
              <w:r>
                <w:rPr/>
                <w:t>Demonstrate methods of representing solutions to a design problem, e.g., sketches, orthographic projections, multiview drawings.</w:t>
              </w:r>
            </w:ins>
          </w:p>
          <w:p>
            <w:pPr>
              <w:pStyle w:val="Normal"/>
              <w:numPr>
                <w:ilvl w:val="0"/>
                <w:numId w:val="93"/>
              </w:numPr>
              <w:ind w:left="392" w:hanging="360"/>
              <w:rPr>
                <w:ins w:id="5989" w:author="Hillel Bromberg" w:date="2000-12-07T13:01:00Z"/>
              </w:rPr>
            </w:pPr>
            <w:ins w:id="5988" w:author="Hillel Bromberg" w:date="2000-12-07T13:01:00Z">
              <w:r>
                <w:rPr/>
                <w:t>Describe and explain the purpose of a given prototype.</w:t>
              </w:r>
            </w:ins>
          </w:p>
          <w:p>
            <w:pPr>
              <w:pStyle w:val="Normal"/>
              <w:numPr>
                <w:ilvl w:val="0"/>
                <w:numId w:val="93"/>
              </w:numPr>
              <w:ind w:left="392" w:hanging="360"/>
              <w:rPr>
                <w:ins w:id="5991" w:author="Hillel Bromberg" w:date="2000-12-07T13:01:00Z"/>
              </w:rPr>
            </w:pPr>
            <w:ins w:id="5990" w:author="Hillel Bromberg" w:date="2000-12-07T13:01:00Z">
              <w:r>
                <w:rPr/>
                <w:t>Identify appropriate materials, tools, and machines needed to construct a prototype of a given  engineering design.</w:t>
              </w:r>
            </w:ins>
          </w:p>
          <w:p>
            <w:pPr>
              <w:pStyle w:val="Normal"/>
              <w:numPr>
                <w:ilvl w:val="0"/>
                <w:numId w:val="93"/>
              </w:numPr>
              <w:ind w:left="392" w:hanging="360"/>
              <w:rPr>
                <w:ins w:id="5993" w:author="Hillel Bromberg" w:date="2000-12-07T13:01:00Z"/>
              </w:rPr>
            </w:pPr>
            <w:ins w:id="5992" w:author="Hillel Bromberg" w:date="2000-12-07T13:01:00Z">
              <w:r>
                <w:rPr/>
                <w:t>Explain how such design features as size, shape, weight, function and cost limitations (i.e., ergonomics) would affect the construction of a given prototype.</w:t>
              </w:r>
            </w:ins>
          </w:p>
          <w:p>
            <w:pPr>
              <w:pStyle w:val="Normal"/>
              <w:numPr>
                <w:ilvl w:val="0"/>
                <w:numId w:val="93"/>
              </w:numPr>
              <w:ind w:left="392" w:hanging="360"/>
              <w:rPr>
                <w:ins w:id="5995" w:author="Hillel Bromberg" w:date="2000-12-07T13:01:00Z"/>
              </w:rPr>
            </w:pPr>
            <w:ins w:id="5994" w:author="Hillel Bromberg" w:date="2000-12-07T13:01:00Z">
              <w:r>
                <w:rPr/>
                <w:t>Identify the five elements of a universal systems model: goal, inputs, processes, outputs, and feedback.</w:t>
              </w:r>
            </w:ins>
          </w:p>
          <w:p>
            <w:pPr>
              <w:pStyle w:val="Normal"/>
              <w:numPr>
                <w:ilvl w:val="0"/>
                <w:numId w:val="93"/>
              </w:numPr>
              <w:ind w:left="392" w:hanging="360"/>
              <w:rPr>
                <w:ins w:id="5997" w:author="Hillel Bromberg" w:date="2000-12-07T13:01:00Z"/>
              </w:rPr>
            </w:pPr>
            <w:ins w:id="5996" w:author="Hillel Bromberg" w:date="2000-12-07T13:01:00Z">
              <w:r>
                <w:rPr/>
                <w:t>Given a design task, identify appropriate materials (e.g., wood, paper, plastic, aggregates, ceramics, metals, solvents, adhesives) based on specific properties and characteristics (i.e., weight, strength, hardness and flexibility).</w:t>
              </w:r>
            </w:ins>
          </w:p>
          <w:p>
            <w:pPr>
              <w:pStyle w:val="Footnote"/>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5998" w:author="Nemc IS" w:date="2001-02-07T10:38:00Z">
              <w:r>
                <w:rPr>
                  <w:rFonts w:cs="Arial" w:ascii="Arial" w:hAnsi="Arial"/>
                  <w:b/>
                  <w:sz w:val="24"/>
                </w:rPr>
                <w:t>Earth and Space Science</w:t>
              </w:r>
            </w:ins>
            <w:del w:id="5999" w:author="Nemc IS" w:date="2001-02-07T10:38:00Z">
              <w:r>
                <w:rPr>
                  <w:rFonts w:cs="Arial" w:ascii="Arial" w:hAnsi="Arial"/>
                  <w:b/>
                  <w:sz w:val="24"/>
                </w:rPr>
                <w:delText>Earth and space science</w:delText>
              </w:r>
            </w:del>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000" w:author="Hillel Bromberg" w:date="2000-12-07T13:03:00Z">
              <w:r>
                <w:rPr>
                  <w:rFonts w:cs="Arial" w:ascii="Arial" w:hAnsi="Arial"/>
                  <w:b/>
                  <w:sz w:val="24"/>
                </w:rPr>
                <w:t>Life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001" w:author="Hillel Bromberg" w:date="2000-12-07T13:03:00Z">
              <w:r>
                <w:rPr>
                  <w:rFonts w:cs="Arial" w:ascii="Arial" w:hAnsi="Arial"/>
                  <w:b/>
                  <w:sz w:val="24"/>
                </w:rPr>
                <w:t>Physical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002" w:author="Hillel Bromberg" w:date="2000-12-07T13:03:00Z">
              <w:r>
                <w:rPr>
                  <w:rFonts w:cs="Arial" w:ascii="Arial" w:hAnsi="Arial"/>
                  <w:b/>
                  <w:sz w:val="24"/>
                </w:rPr>
                <w:t>Technology/Engineering</w:t>
              </w:r>
            </w:ins>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6003" w:author="Hillel Bromberg" w:date="2000-12-07T13:03:00Z">
              <w:r>
                <w:rPr>
                  <w:rFonts w:cs="Arial" w:ascii="Arial" w:hAnsi="Arial"/>
                  <w:b/>
                  <w:sz w:val="24"/>
                </w:rPr>
                <w:t>Grades 6 – 8</w:t>
              </w:r>
            </w:ins>
          </w:p>
        </w:tc>
      </w:tr>
      <w:tr>
        <w:trPr>
          <w:trHeight w:val="694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60" w:hanging="360"/>
              <w:rPr>
                <w:ins w:id="6007" w:author="Hillel Bromberg" w:date="2000-12-07T13:07:00Z"/>
              </w:rPr>
            </w:pPr>
            <w:ins w:id="6004" w:author="Hillel Bromberg" w:date="2000-12-07T13:07:00Z">
              <w:r>
                <w:rPr/>
                <w:t>Explain and give examples of how physical evidence such as fossils and surface features of glaciation</w:t>
              </w:r>
            </w:ins>
            <w:ins w:id="6005" w:author="Hillel Bromberg" w:date="2001-01-03T12:26:00Z">
              <w:r>
                <w:rPr/>
                <w:t xml:space="preserve"> </w:t>
              </w:r>
            </w:ins>
            <w:ins w:id="6006" w:author="Hillel Bromberg" w:date="2000-12-07T13:07:00Z">
              <w:r>
                <w:rPr/>
                <w:t>supports theories that the earth has evolved over geological time.</w:t>
              </w:r>
            </w:ins>
          </w:p>
          <w:p>
            <w:pPr>
              <w:pStyle w:val="Normal"/>
              <w:numPr>
                <w:ilvl w:val="0"/>
                <w:numId w:val="93"/>
              </w:numPr>
              <w:ind w:left="360" w:hanging="360"/>
              <w:rPr>
                <w:ins w:id="6009" w:author="Hillel Bromberg" w:date="2000-12-07T13:07:00Z"/>
              </w:rPr>
            </w:pPr>
            <w:ins w:id="6008" w:author="Hillel Bromberg" w:date="2000-12-07T13:07:00Z">
              <w:r>
                <w:rPr/>
                <w:t>Recognize that gravity is a force that pulls all things on and near the earth toward the center of the earth. Gravity plays a major role in the formation of the planets, stars, and solar system and in determining their motions.</w:t>
              </w:r>
            </w:ins>
          </w:p>
          <w:p>
            <w:pPr>
              <w:pStyle w:val="Normal"/>
              <w:numPr>
                <w:ilvl w:val="0"/>
                <w:numId w:val="93"/>
              </w:numPr>
              <w:ind w:left="360" w:hanging="360"/>
              <w:rPr>
                <w:ins w:id="6011" w:author="Hillel Bromberg" w:date="2000-12-07T13:07:00Z"/>
              </w:rPr>
            </w:pPr>
            <w:ins w:id="6010" w:author="Hillel Bromberg" w:date="2000-12-07T13:07:00Z">
              <w:r>
                <w:rPr/>
                <w:t>Describe lunar and solar eclipses, the observed moon phases, and tides. Relate them to the relative positions of the earth, moon, and sun.</w:t>
              </w:r>
            </w:ins>
          </w:p>
          <w:p>
            <w:pPr>
              <w:pStyle w:val="Normal"/>
              <w:numPr>
                <w:ilvl w:val="0"/>
                <w:numId w:val="93"/>
              </w:numPr>
              <w:ind w:left="360" w:hanging="360"/>
              <w:rPr>
                <w:ins w:id="6013" w:author="Hillel Bromberg" w:date="2000-12-07T13:07:00Z"/>
              </w:rPr>
            </w:pPr>
            <w:ins w:id="6012" w:author="Hillel Bromberg" w:date="2000-12-07T13:07:00Z">
              <w:r>
                <w:rPr/>
                <w:t>Compare and contrast properties and conditions of objects in the solar system (i.e., sun, planets, and moons) to those on earth (i.e., gravitational force, distance from the sun, speed, movement, temperature, and atmospheric conditions).</w:t>
              </w:r>
            </w:ins>
          </w:p>
          <w:p>
            <w:pPr>
              <w:pStyle w:val="Normal"/>
              <w:numPr>
                <w:ilvl w:val="0"/>
                <w:numId w:val="93"/>
              </w:numPr>
              <w:ind w:left="360" w:hanging="360"/>
              <w:rPr>
                <w:ins w:id="6015" w:author="Hillel Bromberg" w:date="2000-12-07T13:07:00Z"/>
              </w:rPr>
            </w:pPr>
            <w:ins w:id="6014" w:author="Hillel Bromberg" w:date="2000-12-07T13:07:00Z">
              <w:r>
                <w:rPr/>
                <w:t>Explain how the tilt of the earth and its revolution around the sun result in an uneven heating of the earth, which in turn causes the seasons.</w:t>
              </w:r>
            </w:ins>
          </w:p>
          <w:p>
            <w:pPr>
              <w:pStyle w:val="Normal"/>
              <w:numPr>
                <w:ilvl w:val="0"/>
                <w:numId w:val="93"/>
              </w:numPr>
              <w:ind w:left="360" w:hanging="360"/>
              <w:rPr>
                <w:ins w:id="6017" w:author="Hillel Bromberg" w:date="2000-12-07T13:07:00Z"/>
              </w:rPr>
            </w:pPr>
            <w:ins w:id="6016" w:author="Hillel Bromberg" w:date="2000-12-07T13:07:00Z">
              <w:r>
                <w:rPr/>
                <w:t>Recognize that the universe contains many billions of galaxies, and that each galaxy contains many billions of stars.</w:t>
              </w:r>
            </w:ins>
          </w:p>
          <w:p>
            <w:pPr>
              <w:pStyle w:val="Normal"/>
              <w:ind w:left="360" w:hanging="0"/>
              <w:rPr>
                <w:ins w:id="6019" w:author="Hillel Bromberg" w:date="2000-12-07T13:07:00Z"/>
              </w:rPr>
            </w:pPr>
            <w:ins w:id="6018" w:author="Hillel Bromberg" w:date="2000-12-07T13:07:00Z">
              <w:r>
                <w:rPr/>
              </w:r>
            </w:ins>
          </w:p>
          <w:p>
            <w:pPr>
              <w:pStyle w:val="Footnot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78" w:leader="none"/>
              </w:tabs>
              <w:ind w:left="378" w:hanging="337"/>
              <w:rPr>
                <w:ins w:id="6021" w:author="Hillel Bromberg" w:date="2000-12-07T13:07:00Z"/>
              </w:rPr>
            </w:pPr>
            <w:ins w:id="6020" w:author="Hillel Bromberg" w:date="2000-12-07T13:07:00Z">
              <w:r>
                <w:rPr/>
                <w:t>Recognize that hereditary information is contained in genes located in the chromosomes of each cell. A human cell contains many thousands of different genes.</w:t>
              </w:r>
            </w:ins>
          </w:p>
          <w:p>
            <w:pPr>
              <w:pStyle w:val="Normal"/>
              <w:numPr>
                <w:ilvl w:val="0"/>
                <w:numId w:val="93"/>
              </w:numPr>
              <w:tabs>
                <w:tab w:val="clear" w:pos="720"/>
                <w:tab w:val="left" w:pos="378" w:leader="none"/>
              </w:tabs>
              <w:ind w:left="378" w:hanging="337"/>
              <w:rPr>
                <w:ins w:id="6023" w:author="Hillel Bromberg" w:date="2000-12-07T13:07:00Z"/>
              </w:rPr>
            </w:pPr>
            <w:ins w:id="6022" w:author="Hillel Bromberg" w:date="2000-12-07T13:07:00Z">
              <w:r>
                <w:rPr/>
                <w:t>Differentiate between sexual reproduction (offspring inherit half of their genes from each parent) and asexual reproduction (offspring is an identical copy of the parent’s cell).</w:t>
              </w:r>
            </w:ins>
          </w:p>
          <w:p>
            <w:pPr>
              <w:pStyle w:val="Normal"/>
              <w:numPr>
                <w:ilvl w:val="0"/>
                <w:numId w:val="93"/>
              </w:numPr>
              <w:tabs>
                <w:tab w:val="clear" w:pos="720"/>
                <w:tab w:val="left" w:pos="378" w:leader="none"/>
              </w:tabs>
              <w:ind w:left="378" w:hanging="337"/>
              <w:rPr>
                <w:ins w:id="6025" w:author="Hillel Bromberg" w:date="2000-12-07T13:07:00Z"/>
              </w:rPr>
            </w:pPr>
            <w:ins w:id="6024" w:author="Hillel Bromberg" w:date="2000-12-07T13:07:00Z">
              <w:r>
                <w:rPr/>
                <w:t>Give examples of ways in which genetic variation and environmental factors are causes of evolution and the diversity of organisms.</w:t>
              </w:r>
            </w:ins>
          </w:p>
          <w:p>
            <w:pPr>
              <w:pStyle w:val="Normal"/>
              <w:numPr>
                <w:ilvl w:val="0"/>
                <w:numId w:val="93"/>
              </w:numPr>
              <w:tabs>
                <w:tab w:val="clear" w:pos="720"/>
                <w:tab w:val="left" w:pos="378" w:leader="none"/>
              </w:tabs>
              <w:ind w:left="378" w:hanging="337"/>
              <w:rPr>
                <w:ins w:id="6027" w:author="Hillel Bromberg" w:date="2000-12-07T13:07:00Z"/>
              </w:rPr>
            </w:pPr>
            <w:ins w:id="6026" w:author="Hillel Bromberg" w:date="2000-12-07T13:07:00Z">
              <w:r>
                <w:rPr/>
                <w:t>Recognize that evidence drawn from geology, fossils, and comparative anatomy provide the basis of the theory of evolution.</w:t>
              </w:r>
            </w:ins>
          </w:p>
          <w:p>
            <w:pPr>
              <w:pStyle w:val="Normal"/>
              <w:numPr>
                <w:ilvl w:val="0"/>
                <w:numId w:val="93"/>
              </w:numPr>
              <w:tabs>
                <w:tab w:val="clear" w:pos="720"/>
                <w:tab w:val="left" w:pos="378" w:leader="none"/>
              </w:tabs>
              <w:ind w:left="378" w:hanging="337"/>
              <w:rPr>
                <w:ins w:id="6029" w:author="Hillel Bromberg" w:date="2000-12-07T13:07:00Z"/>
              </w:rPr>
            </w:pPr>
            <w:ins w:id="6028" w:author="Hillel Bromberg" w:date="2000-12-07T13:07:00Z">
              <w:r>
                <w:rPr/>
                <w:t>Relate the extinction of species to a mismatch of adaptation and the environment.</w:t>
              </w:r>
            </w:ins>
          </w:p>
          <w:p>
            <w:pPr>
              <w:pStyle w:val="Normal"/>
              <w:numPr>
                <w:ilvl w:val="0"/>
                <w:numId w:val="93"/>
              </w:numPr>
              <w:tabs>
                <w:tab w:val="clear" w:pos="720"/>
                <w:tab w:val="left" w:pos="378" w:leader="none"/>
              </w:tabs>
              <w:ind w:left="378" w:hanging="337"/>
              <w:rPr>
                <w:ins w:id="6031" w:author="Hillel Bromberg" w:date="2000-12-07T13:07:00Z"/>
              </w:rPr>
            </w:pPr>
            <w:ins w:id="6030" w:author="Hillel Bromberg" w:date="2000-12-07T13:07:00Z">
              <w:r>
                <w:rPr/>
                <w:t>Give examples of ways in which organisms interact and have different functions within an ecosystem that enable the ecosystem to survive.</w:t>
              </w:r>
            </w:ins>
          </w:p>
          <w:p>
            <w:pPr>
              <w:pStyle w:val="Normal"/>
              <w:numPr>
                <w:ilvl w:val="0"/>
                <w:numId w:val="93"/>
              </w:numPr>
              <w:tabs>
                <w:tab w:val="clear" w:pos="720"/>
                <w:tab w:val="left" w:pos="378" w:leader="none"/>
              </w:tabs>
              <w:ind w:left="378" w:hanging="337"/>
              <w:rPr>
                <w:ins w:id="6033" w:author="Hillel Bromberg" w:date="2000-12-07T13:07:00Z"/>
              </w:rPr>
            </w:pPr>
            <w:ins w:id="6032" w:author="Hillel Bromberg" w:date="2000-12-07T13:07:00Z">
              <w:r>
                <w:rPr/>
                <w:t>Explain the roles and relationships among producers, consumers, and decomposers in the process of energy transfer in a food web.</w:t>
              </w:r>
            </w:ins>
          </w:p>
          <w:p>
            <w:pPr>
              <w:pStyle w:val="Normal"/>
              <w:numPr>
                <w:ilvl w:val="0"/>
                <w:numId w:val="93"/>
              </w:numPr>
              <w:tabs>
                <w:tab w:val="clear" w:pos="720"/>
                <w:tab w:val="left" w:pos="378" w:leader="none"/>
              </w:tabs>
              <w:ind w:left="378" w:hanging="337"/>
              <w:rPr>
                <w:ins w:id="6035" w:author="Hillel Bromberg" w:date="2000-12-07T13:07:00Z"/>
              </w:rPr>
            </w:pPr>
            <w:ins w:id="6034" w:author="Hillel Bromberg" w:date="2000-12-07T13:07:00Z">
              <w:r>
                <w:rPr/>
                <w:t>Explain how dead plants and animals are broken down by other living organisms and how this process contributes to the system as a whole.</w:t>
              </w:r>
            </w:ins>
          </w:p>
          <w:p>
            <w:pPr>
              <w:pStyle w:val="Header"/>
              <w:tabs>
                <w:tab w:val="clear" w:pos="4320"/>
                <w:tab w:val="clear" w:pos="8640"/>
                <w:tab w:val="left" w:pos="378" w:leader="none"/>
              </w:tabs>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51" w:hanging="360"/>
              <w:rPr>
                <w:ins w:id="6037" w:author="Hillel Bromberg" w:date="2000-12-07T13:07:00Z"/>
              </w:rPr>
            </w:pPr>
            <w:ins w:id="6036" w:author="Hillel Bromberg" w:date="2000-12-07T13:07:00Z">
              <w:r>
                <w:rPr/>
                <w:t>Recognize that a substance (element or compound) has a melting point and a boiling point, both of which are independent of the amount of the sample.</w:t>
              </w:r>
            </w:ins>
          </w:p>
          <w:p>
            <w:pPr>
              <w:pStyle w:val="Normal"/>
              <w:numPr>
                <w:ilvl w:val="0"/>
                <w:numId w:val="93"/>
              </w:numPr>
              <w:ind w:left="351" w:hanging="360"/>
              <w:rPr>
                <w:ins w:id="6039" w:author="Hillel Bromberg" w:date="2000-12-07T13:07:00Z"/>
              </w:rPr>
            </w:pPr>
            <w:ins w:id="6038" w:author="Hillel Bromberg" w:date="2000-12-07T13:07:00Z">
              <w:r>
                <w:rPr/>
                <w:t>Differentiate between physical changes and chemical changes.</w:t>
              </w:r>
            </w:ins>
          </w:p>
          <w:p>
            <w:pPr>
              <w:pStyle w:val="Normal"/>
              <w:numPr>
                <w:ilvl w:val="0"/>
                <w:numId w:val="93"/>
              </w:numPr>
              <w:ind w:left="351" w:hanging="360"/>
              <w:rPr>
                <w:ins w:id="6041" w:author="Hillel Bromberg" w:date="2000-12-07T13:07:00Z"/>
              </w:rPr>
            </w:pPr>
            <w:ins w:id="6040" w:author="Hillel Bromberg" w:date="2000-12-07T13:07:00Z">
              <w:r>
                <w:rPr/>
                <w:t>Explain and give examples of how the motion of an object can be described by its position, direction of motion, and speed.</w:t>
              </w:r>
            </w:ins>
          </w:p>
          <w:p>
            <w:pPr>
              <w:pStyle w:val="Normal"/>
              <w:numPr>
                <w:ilvl w:val="0"/>
                <w:numId w:val="93"/>
              </w:numPr>
              <w:ind w:left="351" w:hanging="360"/>
              <w:rPr>
                <w:ins w:id="6043" w:author="Hillel Bromberg" w:date="2000-12-07T13:07:00Z"/>
              </w:rPr>
            </w:pPr>
            <w:ins w:id="6042" w:author="Hillel Bromberg" w:date="2000-12-07T13:07:00Z">
              <w:r>
                <w:rPr/>
                <w:t>Graph and interpret distance vs. time graphs for constant speed.</w:t>
              </w:r>
            </w:ins>
          </w:p>
          <w:p>
            <w:pPr>
              <w:pStyle w:val="Normal"/>
              <w:numPr>
                <w:ilvl w:val="0"/>
                <w:numId w:val="93"/>
              </w:numPr>
              <w:ind w:left="351" w:hanging="360"/>
              <w:rPr>
                <w:ins w:id="6045" w:author="Hillel Bromberg" w:date="2000-12-07T13:07:00Z"/>
              </w:rPr>
            </w:pPr>
            <w:ins w:id="6044" w:author="Hillel Bromberg" w:date="2000-12-07T13:07:00Z">
              <w:r>
                <w:rPr/>
                <w:t>Differentiate between potential and kinetic energy. Identify situations where kinetic energy is transformed into potential energy and vice versa.</w:t>
              </w:r>
            </w:ins>
          </w:p>
          <w:p>
            <w:pPr>
              <w:pStyle w:val="Normal"/>
              <w:numPr>
                <w:ilvl w:val="0"/>
                <w:numId w:val="93"/>
              </w:numPr>
              <w:ind w:left="351" w:hanging="360"/>
              <w:rPr>
                <w:ins w:id="6047" w:author="Hillel Bromberg" w:date="2000-12-07T13:07:00Z"/>
              </w:rPr>
            </w:pPr>
            <w:ins w:id="6046" w:author="Hillel Bromberg" w:date="2000-12-07T13:07:00Z">
              <w:r>
                <w:rPr/>
                <w:t>Recognize that heat is a form of energy and that temperature change results from adding or taking away heat from a system.</w:t>
              </w:r>
            </w:ins>
          </w:p>
          <w:p>
            <w:pPr>
              <w:pStyle w:val="Normal"/>
              <w:numPr>
                <w:ilvl w:val="0"/>
                <w:numId w:val="93"/>
              </w:numPr>
              <w:ind w:left="351" w:hanging="360"/>
              <w:rPr>
                <w:ins w:id="6049" w:author="Hillel Bromberg" w:date="2000-12-07T13:07:00Z"/>
              </w:rPr>
            </w:pPr>
            <w:ins w:id="6048" w:author="Hillel Bromberg" w:date="2000-12-07T13:07:00Z">
              <w:r>
                <w:rPr/>
                <w:t>Explain the effect of heat on particle motion through a description of what happens to particles during a change in phase.</w:t>
              </w:r>
            </w:ins>
          </w:p>
          <w:p>
            <w:pPr>
              <w:pStyle w:val="Normal"/>
              <w:numPr>
                <w:ilvl w:val="0"/>
                <w:numId w:val="93"/>
              </w:numPr>
              <w:ind w:left="351" w:hanging="360"/>
              <w:rPr>
                <w:ins w:id="6051" w:author="Hillel Bromberg" w:date="2000-12-07T13:07:00Z"/>
              </w:rPr>
            </w:pPr>
            <w:ins w:id="6050" w:author="Hillel Bromberg" w:date="2000-12-07T13:07:00Z">
              <w:r>
                <w:rPr/>
                <w:t>Give examples of how heat moves in predictable ways, moving from warmer objects to cooler ones until they reach equilibrium.</w:t>
              </w:r>
            </w:ins>
          </w:p>
          <w:p>
            <w:pPr>
              <w:pStyle w:val="Footnot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92" w:hanging="360"/>
              <w:rPr>
                <w:ins w:id="6053" w:author="Hillel Bromberg" w:date="2000-12-07T13:07:00Z"/>
              </w:rPr>
            </w:pPr>
            <w:ins w:id="6052" w:author="Hillel Bromberg" w:date="2000-12-07T13:07:00Z">
              <w:r>
                <w:rPr/>
                <w:t>Identify and explain appropriate measuring tools, hand tools, and power tools used to hold, lift, carry, fasten, and separate, and explain their safe and proper use.</w:t>
              </w:r>
            </w:ins>
          </w:p>
          <w:p>
            <w:pPr>
              <w:pStyle w:val="Normal"/>
              <w:numPr>
                <w:ilvl w:val="0"/>
                <w:numId w:val="93"/>
              </w:numPr>
              <w:ind w:left="392" w:hanging="360"/>
              <w:rPr>
                <w:ins w:id="6055" w:author="Hillel Bromberg" w:date="2000-12-07T13:07:00Z"/>
              </w:rPr>
            </w:pPr>
            <w:ins w:id="6054" w:author="Hillel Bromberg" w:date="2000-12-07T13:07:00Z">
              <w:r>
                <w:rPr/>
                <w:t>Identify and explain the safe and proper use of measuring tools, hand tools, and machines (e.g., band saw, drill press, sanders, hammer, screwdriver, pliers, tape measure, screws, nails, and other mechanical fasteners) needed to construct a prototype of an engineering design.</w:t>
              </w:r>
            </w:ins>
          </w:p>
          <w:p>
            <w:pPr>
              <w:pStyle w:val="Normal"/>
              <w:numPr>
                <w:ilvl w:val="0"/>
                <w:numId w:val="93"/>
              </w:numPr>
              <w:ind w:left="392" w:hanging="360"/>
              <w:rPr>
                <w:lang w:val="en-US"/>
                <w:ins w:id="6057" w:author="Hillel Bromberg" w:date="2000-12-07T13:07:00Z"/>
              </w:rPr>
            </w:pPr>
            <w:ins w:id="6056" w:author="Hillel Bromberg" w:date="2000-12-07T13:07:00Z">
              <w:r>
                <w:rPr>
                  <w:lang w:val="en-US"/>
                </w:rPr>
                <w:t>Identify and explain the components of a communication system, i.e., source, encoder, transmitter, receiver, decoder, storage, retrieval, and destination.</w:t>
              </w:r>
            </w:ins>
          </w:p>
          <w:p>
            <w:pPr>
              <w:pStyle w:val="Normal"/>
              <w:numPr>
                <w:ilvl w:val="0"/>
                <w:numId w:val="93"/>
              </w:numPr>
              <w:ind w:left="392" w:hanging="360"/>
              <w:rPr>
                <w:lang w:val="en-US"/>
                <w:ins w:id="6059" w:author="Hillel Bromberg" w:date="2000-12-07T13:07:00Z"/>
              </w:rPr>
            </w:pPr>
            <w:ins w:id="6058" w:author="Hillel Bromberg" w:date="2000-12-07T13:07:00Z">
              <w:r>
                <w:rPr>
                  <w:lang w:val="en-US"/>
                </w:rPr>
                <w:t>Identify and explain the appropriate tools, machines, and electronic devices (e.g., drawing tools, computer-aided design, and cameras) used to produce and/or reproduce design solutions (i.e., engineering drawings, prototypes, and reports).</w:t>
              </w:r>
            </w:ins>
          </w:p>
          <w:p>
            <w:pPr>
              <w:pStyle w:val="Normal"/>
              <w:numPr>
                <w:ilvl w:val="0"/>
                <w:numId w:val="93"/>
              </w:numPr>
              <w:ind w:left="392" w:hanging="360"/>
              <w:rPr>
                <w:ins w:id="6064" w:author="Hillel Bromberg" w:date="2000-12-07T13:07:00Z"/>
              </w:rPr>
            </w:pPr>
            <w:ins w:id="6060" w:author="Hillel Bromberg" w:date="2000-12-07T13:07:00Z">
              <w:r>
                <w:rPr>
                  <w:lang w:val="en-US"/>
                </w:rPr>
                <w:t>Identify and compare communication technologies and systems, i.e., audio,  visual, printed, and mass</w:t>
              </w:r>
            </w:ins>
            <w:ins w:id="6061" w:author="Hillel Bromberg" w:date="2000-12-28T13:27:00Z">
              <w:r>
                <w:fldChar w:fldCharType="begin"/>
              </w:r>
              <w:r>
                <w:rPr/>
                <w:instrText xml:space="preserve"> XE "mass" </w:instrText>
              </w:r>
            </w:ins>
            <w:r>
              <w:rPr/>
              <w:fldChar w:fldCharType="separate"/>
            </w:r>
            <w:ins w:id="6062" w:author="Hillel Bromberg" w:date="2000-12-28T13:27:00Z">
              <w:r>
                <w:rPr/>
              </w:r>
            </w:ins>
            <w:r>
              <w:rPr/>
              <w:fldChar w:fldCharType="end"/>
            </w:r>
            <w:ins w:id="6063" w:author="Hillel Bromberg" w:date="2000-12-07T13:07:00Z">
              <w:r>
                <w:rPr>
                  <w:lang w:val="en-US"/>
                </w:rPr>
                <w:t xml:space="preserve"> communication.</w:t>
              </w:r>
            </w:ins>
          </w:p>
          <w:p>
            <w:pPr>
              <w:pStyle w:val="Normal"/>
              <w:numPr>
                <w:ilvl w:val="0"/>
                <w:numId w:val="93"/>
              </w:numPr>
              <w:ind w:left="392" w:hanging="360"/>
              <w:rPr>
                <w:ins w:id="6067" w:author="Hillel Bromberg" w:date="2000-12-07T13:07:00Z"/>
              </w:rPr>
            </w:pPr>
            <w:ins w:id="6065" w:author="Hillel Bromberg" w:date="2000-12-07T13:07:00Z">
              <w:r>
                <w:rPr>
                  <w:lang w:val="en-US"/>
                </w:rPr>
                <w:t>Identify and explain how symbols and icons (e.g., international symbols and graphics) are used to communicate a message.</w:t>
              </w:r>
            </w:ins>
            <w:ins w:id="6066" w:author="Hillel Bromberg" w:date="2000-12-07T13:07:00Z">
              <w:r>
                <w:rPr/>
                <w:t xml:space="preserve"> </w:t>
              </w:r>
            </w:ins>
          </w:p>
          <w:p>
            <w:pPr>
              <w:pStyle w:val="Normal"/>
              <w:numPr>
                <w:ilvl w:val="0"/>
                <w:numId w:val="93"/>
              </w:numPr>
              <w:ind w:left="392" w:hanging="360"/>
              <w:rPr>
                <w:ins w:id="6072" w:author="Hillel Bromberg" w:date="2000-12-07T13:07:00Z"/>
              </w:rPr>
            </w:pPr>
            <w:ins w:id="6068" w:author="Hillel Bromberg" w:date="2000-12-07T13:07:00Z">
              <w:r>
                <w:rPr/>
                <w:t>Describe and explain the manufacturing systems of custom and mass</w:t>
              </w:r>
            </w:ins>
            <w:ins w:id="6069" w:author="Hillel Bromberg" w:date="2000-12-28T13:27:00Z">
              <w:r>
                <w:fldChar w:fldCharType="begin"/>
              </w:r>
              <w:r>
                <w:rPr/>
                <w:instrText xml:space="preserve"> XE "mass" </w:instrText>
              </w:r>
            </w:ins>
            <w:r>
              <w:rPr/>
              <w:fldChar w:fldCharType="separate"/>
            </w:r>
            <w:ins w:id="6070" w:author="Hillel Bromberg" w:date="2000-12-28T13:27:00Z">
              <w:r>
                <w:rPr/>
              </w:r>
            </w:ins>
            <w:r>
              <w:rPr/>
              <w:fldChar w:fldCharType="end"/>
            </w:r>
            <w:ins w:id="6071" w:author="Hillel Bromberg" w:date="2000-12-07T13:07:00Z">
              <w:r>
                <w:rPr/>
                <w:t xml:space="preserve"> production.</w:t>
              </w:r>
            </w:ins>
          </w:p>
          <w:p>
            <w:pPr>
              <w:pStyle w:val="Footnote"/>
              <w:rPr/>
            </w:pPr>
            <w:r>
              <w:rPr/>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073" w:author="Nemc IS" w:date="2001-02-07T10:38:00Z">
              <w:r>
                <w:rPr>
                  <w:rFonts w:cs="Arial" w:ascii="Arial" w:hAnsi="Arial"/>
                  <w:b/>
                  <w:sz w:val="24"/>
                </w:rPr>
                <w:t>Earth and Space Science</w:t>
              </w:r>
            </w:ins>
            <w:del w:id="6074" w:author="Nemc IS" w:date="2001-02-07T10:38:00Z">
              <w:r>
                <w:rPr>
                  <w:rFonts w:cs="Arial" w:ascii="Arial" w:hAnsi="Arial"/>
                  <w:b/>
                  <w:sz w:val="24"/>
                </w:rPr>
                <w:delText>Earth and space science</w:delText>
              </w:r>
            </w:del>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075" w:author="Hillel Bromberg" w:date="2000-12-07T13:08:00Z">
              <w:r>
                <w:rPr>
                  <w:rFonts w:cs="Arial" w:ascii="Arial" w:hAnsi="Arial"/>
                  <w:b/>
                  <w:sz w:val="24"/>
                </w:rPr>
                <w:t>Life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076" w:author="Hillel Bromberg" w:date="2000-12-07T13:08:00Z">
              <w:r>
                <w:rPr>
                  <w:rFonts w:cs="Arial" w:ascii="Arial" w:hAnsi="Arial"/>
                  <w:b/>
                  <w:sz w:val="24"/>
                </w:rPr>
                <w:t>Physical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077" w:author="Hillel Bromberg" w:date="2000-12-07T13:08:00Z">
              <w:r>
                <w:rPr>
                  <w:rFonts w:cs="Arial" w:ascii="Arial" w:hAnsi="Arial"/>
                  <w:b/>
                  <w:sz w:val="24"/>
                </w:rPr>
                <w:t>Technology/Engineering</w:t>
              </w:r>
            </w:ins>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6078" w:author="Hillel Bromberg" w:date="2000-12-07T13:08:00Z">
              <w:r>
                <w:rPr>
                  <w:rFonts w:cs="Arial" w:ascii="Arial" w:hAnsi="Arial"/>
                  <w:b/>
                  <w:sz w:val="24"/>
                </w:rPr>
                <w:t>Grades 6 – 8</w:t>
              </w:r>
            </w:ins>
          </w:p>
        </w:tc>
      </w:tr>
      <w:tr>
        <w:trPr>
          <w:trHeight w:val="694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rPr>
            </w:pPr>
            <w:r>
              <w:rPr>
                <w:rFonts w:cs="Arial" w:ascii="Arial" w:hAnsi="Arial"/>
                <w:b/>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378" w:leader="none"/>
              </w:tabs>
              <w:ind w:left="378" w:hanging="337"/>
              <w:rPr>
                <w:ins w:id="6080" w:author="Hillel Bromberg" w:date="2000-12-07T13:09:00Z"/>
              </w:rPr>
            </w:pPr>
            <w:ins w:id="6079" w:author="Hillel Bromberg" w:date="2000-12-07T13:09:00Z">
              <w:r>
                <w:rPr/>
                <w:t>Recognize that producers (plants that contain chlorophyll) use the energy from sunlight to make sugars from carbon dioxide and water through a process called photosynthesis. This food can be used immediately, stored for later use, or used by other organisms.</w:t>
              </w:r>
            </w:ins>
          </w:p>
          <w:p>
            <w:pPr>
              <w:pStyle w:val="Normal"/>
              <w:numPr>
                <w:ilvl w:val="0"/>
                <w:numId w:val="93"/>
              </w:numPr>
              <w:tabs>
                <w:tab w:val="clear" w:pos="720"/>
                <w:tab w:val="left" w:pos="378" w:leader="none"/>
              </w:tabs>
              <w:ind w:left="378" w:hanging="337"/>
              <w:rPr>
                <w:ins w:id="6082" w:author="Hillel Bromberg" w:date="2000-12-07T13:09:00Z"/>
              </w:rPr>
            </w:pPr>
            <w:ins w:id="6081" w:author="Hillel Bromberg" w:date="2000-12-07T13:09:00Z">
              <w:r>
                <w:rPr/>
                <w:t>Identify ways in which ecosystems have changed throughout geologic time in response to physical conditions, interactions among organisms, and the actions of humans. Describe how changes may be catastrophes such as volcanic eruptions or ice storms.</w:t>
              </w:r>
            </w:ins>
          </w:p>
          <w:p>
            <w:pPr>
              <w:pStyle w:val="Normal"/>
              <w:numPr>
                <w:ilvl w:val="0"/>
                <w:numId w:val="93"/>
              </w:numPr>
              <w:tabs>
                <w:tab w:val="clear" w:pos="720"/>
                <w:tab w:val="left" w:pos="378" w:leader="none"/>
              </w:tabs>
              <w:ind w:left="378" w:hanging="337"/>
              <w:rPr>
                <w:ins w:id="6084" w:author="Hillel Bromberg" w:date="2000-12-07T13:09:00Z"/>
              </w:rPr>
            </w:pPr>
            <w:ins w:id="6083" w:author="Hillel Bromberg" w:date="2000-12-07T13:09:00Z">
              <w:r>
                <w:rPr/>
                <w:t>Recognize that biological evolution accounts for the diversity of species developed through gradual processes over many generations.</w:t>
              </w:r>
            </w:ins>
          </w:p>
          <w:p>
            <w:pPr>
              <w:pStyle w:val="Header"/>
              <w:tabs>
                <w:tab w:val="clear" w:pos="4320"/>
                <w:tab w:val="clear" w:pos="8640"/>
                <w:tab w:val="left" w:pos="378" w:leader="none"/>
              </w:tabs>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92" w:hanging="360"/>
              <w:rPr>
                <w:ins w:id="6089" w:author="Hillel Bromberg" w:date="2000-12-07T13:09:00Z"/>
              </w:rPr>
            </w:pPr>
            <w:ins w:id="6085" w:author="Hillel Bromberg" w:date="2000-12-07T13:09:00Z">
              <w:r>
                <w:rPr/>
                <w:t>Explain and give examples of the impacts of interchangeable parts, components of mass</w:t>
              </w:r>
            </w:ins>
            <w:ins w:id="6086" w:author="Hillel Bromberg" w:date="2000-12-28T13:27:00Z">
              <w:r>
                <w:fldChar w:fldCharType="begin"/>
              </w:r>
              <w:r>
                <w:rPr/>
                <w:instrText xml:space="preserve"> XE "mass" </w:instrText>
              </w:r>
            </w:ins>
            <w:r>
              <w:rPr/>
              <w:fldChar w:fldCharType="separate"/>
            </w:r>
            <w:ins w:id="6087" w:author="Hillel Bromberg" w:date="2000-12-28T13:27:00Z">
              <w:r>
                <w:rPr/>
              </w:r>
            </w:ins>
            <w:r>
              <w:rPr/>
              <w:fldChar w:fldCharType="end"/>
            </w:r>
            <w:ins w:id="6088" w:author="Hillel Bromberg" w:date="2000-12-07T13:09:00Z">
              <w:r>
                <w:rPr/>
                <w:t xml:space="preserve"> produced products, and the use of automation, e.g.,  robotics.</w:t>
              </w:r>
            </w:ins>
          </w:p>
          <w:p>
            <w:pPr>
              <w:pStyle w:val="Normal"/>
              <w:numPr>
                <w:ilvl w:val="0"/>
                <w:numId w:val="93"/>
              </w:numPr>
              <w:ind w:left="392" w:hanging="360"/>
              <w:rPr>
                <w:ins w:id="6091" w:author="Hillel Bromberg" w:date="2000-12-07T13:09:00Z"/>
              </w:rPr>
            </w:pPr>
            <w:ins w:id="6090" w:author="Hillel Bromberg" w:date="2000-12-07T13:09:00Z">
              <w:r>
                <w:rPr/>
                <w:t>Describe a manufacturing organization, e.g. corporate structure, research and development, production, marketing, quality control, distribution.</w:t>
              </w:r>
            </w:ins>
          </w:p>
          <w:p>
            <w:pPr>
              <w:pStyle w:val="Normal"/>
              <w:numPr>
                <w:ilvl w:val="0"/>
                <w:numId w:val="93"/>
              </w:numPr>
              <w:ind w:left="392" w:hanging="360"/>
              <w:rPr>
                <w:ins w:id="6093" w:author="Hillel Bromberg" w:date="2000-12-07T13:09:00Z"/>
              </w:rPr>
            </w:pPr>
            <w:ins w:id="6092" w:author="Hillel Bromberg" w:date="2000-12-07T13:09:00Z">
              <w:r>
                <w:rPr/>
                <w:t>Explain basic processes in manufacturing systems, e.g. cutting, shaping, assembling, joining, finishing, quality control, and safety.</w:t>
              </w:r>
            </w:ins>
          </w:p>
          <w:p>
            <w:pPr>
              <w:pStyle w:val="Normal"/>
              <w:numPr>
                <w:ilvl w:val="0"/>
                <w:numId w:val="93"/>
              </w:numPr>
              <w:ind w:left="392" w:hanging="360"/>
              <w:rPr>
                <w:ins w:id="6095" w:author="Hillel Bromberg" w:date="2000-12-07T13:09:00Z"/>
              </w:rPr>
            </w:pPr>
            <w:ins w:id="6094" w:author="Hillel Bromberg" w:date="2000-12-07T13:09:00Z">
              <w:r>
                <w:rPr/>
                <w:t>Describe and explain parts of a structure (e.g. foundation, flooring, decking, wall, roofing systems).</w:t>
              </w:r>
            </w:ins>
          </w:p>
          <w:p>
            <w:pPr>
              <w:pStyle w:val="Normal"/>
              <w:numPr>
                <w:ilvl w:val="0"/>
                <w:numId w:val="93"/>
              </w:numPr>
              <w:ind w:left="392" w:hanging="360"/>
              <w:rPr>
                <w:ins w:id="6097" w:author="Hillel Bromberg" w:date="2000-12-07T13:09:00Z"/>
              </w:rPr>
            </w:pPr>
            <w:ins w:id="6096" w:author="Hillel Bromberg" w:date="2000-12-07T13:09:00Z">
              <w:r>
                <w:rPr/>
                <w:t>Identify and describe three major types of bridges (e.g., arch, beam, and suspension) and their appropriate uses (e.g., site, span, resources and load).</w:t>
              </w:r>
            </w:ins>
          </w:p>
          <w:p>
            <w:pPr>
              <w:pStyle w:val="Normal"/>
              <w:numPr>
                <w:ilvl w:val="0"/>
                <w:numId w:val="93"/>
              </w:numPr>
              <w:ind w:left="392" w:hanging="360"/>
              <w:rPr>
                <w:ins w:id="6099" w:author="Hillel Bromberg" w:date="2000-12-07T13:09:00Z"/>
              </w:rPr>
            </w:pPr>
            <w:ins w:id="6098" w:author="Hillel Bromberg" w:date="2000-12-07T13:09:00Z">
              <w:r>
                <w:rPr/>
                <w:t>Explain how the forces of tension, compression, torsion, bending and shear affect the performance of bridges.</w:t>
              </w:r>
            </w:ins>
          </w:p>
          <w:p>
            <w:pPr>
              <w:pStyle w:val="Normal"/>
              <w:numPr>
                <w:ilvl w:val="0"/>
                <w:numId w:val="93"/>
              </w:numPr>
              <w:ind w:left="392" w:hanging="360"/>
              <w:rPr>
                <w:ins w:id="6101" w:author="Hillel Bromberg" w:date="2000-12-07T13:09:00Z"/>
              </w:rPr>
            </w:pPr>
            <w:ins w:id="6100" w:author="Hillel Bromberg" w:date="2000-12-07T13:09:00Z">
              <w:r>
                <w:rPr/>
                <w:t>Describe and explain the effects of loads and structural shapes on bridges.</w:t>
              </w:r>
            </w:ins>
          </w:p>
          <w:p>
            <w:pPr>
              <w:pStyle w:val="Normal"/>
              <w:numPr>
                <w:ilvl w:val="0"/>
                <w:numId w:val="93"/>
              </w:numPr>
              <w:ind w:left="392" w:hanging="360"/>
              <w:rPr/>
            </w:pPr>
            <w:ins w:id="6102" w:author="Hillel Bromberg" w:date="2000-12-07T13:09:00Z">
              <w:r>
                <w:rPr/>
                <w:t>Identify and compare examples of transportation systems and devices that operate on each of the following: land, air</w:t>
              </w:r>
            </w:ins>
            <w:ins w:id="6103" w:author="Hillel Bromberg" w:date="2000-12-28T11:15:00Z">
              <w:r>
                <w:fldChar w:fldCharType="begin"/>
              </w:r>
              <w:r>
                <w:rPr/>
                <w:instrText xml:space="preserve"> XE "air" </w:instrText>
              </w:r>
            </w:ins>
            <w:r>
              <w:rPr/>
              <w:fldChar w:fldCharType="separate"/>
            </w:r>
            <w:ins w:id="6104" w:author="Hillel Bromberg" w:date="2000-12-28T11:15:00Z">
              <w:r>
                <w:rPr/>
              </w:r>
            </w:ins>
            <w:r>
              <w:rPr/>
              <w:fldChar w:fldCharType="end"/>
            </w:r>
            <w:ins w:id="6105" w:author="Hillel Bromberg" w:date="2000-12-07T13:09:00Z">
              <w:r>
                <w:rPr/>
                <w:t>, water</w:t>
              </w:r>
            </w:ins>
            <w:ins w:id="6106" w:author="Hillel Bromberg" w:date="2000-12-28T11:15:00Z">
              <w:r>
                <w:fldChar w:fldCharType="begin"/>
              </w:r>
              <w:r>
                <w:rPr/>
                <w:instrText xml:space="preserve"> XE "water" </w:instrText>
              </w:r>
            </w:ins>
            <w:r>
              <w:rPr/>
              <w:fldChar w:fldCharType="separate"/>
            </w:r>
            <w:ins w:id="6107" w:author="Hillel Bromberg" w:date="2000-12-28T11:15:00Z">
              <w:r>
                <w:rPr/>
              </w:r>
            </w:ins>
            <w:r>
              <w:rPr/>
              <w:fldChar w:fldCharType="end"/>
            </w:r>
            <w:ins w:id="6108" w:author="Hillel Bromberg" w:date="2000-12-07T13:09:00Z">
              <w:r>
                <w:rPr/>
                <w:t xml:space="preserve"> and space.</w:t>
              </w:r>
            </w:ins>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blHeader w:val="true"/>
        </w:trPr>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109" w:author="Nemc IS" w:date="2001-02-07T10:38:00Z">
              <w:r>
                <w:rPr>
                  <w:rFonts w:cs="Arial" w:ascii="Arial" w:hAnsi="Arial"/>
                  <w:b/>
                  <w:sz w:val="24"/>
                </w:rPr>
                <w:t>Earth and Space Science</w:t>
              </w:r>
            </w:ins>
            <w:del w:id="6110" w:author="Nemc IS" w:date="2001-02-07T10:38:00Z">
              <w:r>
                <w:rPr>
                  <w:rFonts w:cs="Arial" w:ascii="Arial" w:hAnsi="Arial"/>
                  <w:b/>
                  <w:sz w:val="24"/>
                </w:rPr>
                <w:delText>Earth and space science</w:delText>
              </w:r>
            </w:del>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111" w:author="Hillel Bromberg" w:date="2000-12-07T13:10:00Z">
              <w:r>
                <w:rPr>
                  <w:rFonts w:cs="Arial" w:ascii="Arial" w:hAnsi="Arial"/>
                  <w:b/>
                  <w:sz w:val="24"/>
                </w:rPr>
                <w:t>Life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112" w:author="Hillel Bromberg" w:date="2000-12-07T13:10:00Z">
              <w:r>
                <w:rPr>
                  <w:rFonts w:cs="Arial" w:ascii="Arial" w:hAnsi="Arial"/>
                  <w:b/>
                  <w:sz w:val="24"/>
                </w:rPr>
                <w:t>Physical Science</w:t>
              </w:r>
            </w:ins>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ins w:id="6113" w:author="Hillel Bromberg" w:date="2000-12-07T13:10:00Z">
              <w:r>
                <w:rPr>
                  <w:rFonts w:cs="Arial" w:ascii="Arial" w:hAnsi="Arial"/>
                  <w:b/>
                  <w:sz w:val="24"/>
                </w:rPr>
                <w:t>Technology/Engineering</w:t>
              </w:r>
            </w:ins>
          </w:p>
        </w:tc>
      </w:tr>
      <w:tr>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ins w:id="6114" w:author="Hillel Bromberg" w:date="2000-12-07T13:10:00Z">
              <w:r>
                <w:rPr>
                  <w:rFonts w:cs="Arial" w:ascii="Arial" w:hAnsi="Arial"/>
                  <w:b/>
                  <w:sz w:val="24"/>
                </w:rPr>
                <w:t>Grades 6 – 8</w:t>
              </w:r>
            </w:ins>
          </w:p>
        </w:tc>
      </w:tr>
      <w:tr>
        <w:trPr>
          <w:trHeight w:val="694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4"/>
              </w:rPr>
            </w:pPr>
            <w:r>
              <w:rPr>
                <w:rFonts w:cs="Arial" w:ascii="Arial" w:hAnsi="Arial"/>
                <w:b/>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 w:leader="none"/>
              </w:tabs>
              <w:snapToGrid w:val="false"/>
              <w:ind w:left="378" w:hanging="337"/>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92" w:hanging="360"/>
              <w:rPr>
                <w:ins w:id="6116" w:author="Hillel Bromberg" w:date="2000-12-06T15:43:00Z"/>
              </w:rPr>
            </w:pPr>
            <w:ins w:id="6115" w:author="Hillel Bromberg" w:date="2000-12-06T15:43:00Z">
              <w:r>
                <w:rPr/>
                <w:t>Given a transportation problem, explain a possible solution using the universal systems model.</w:t>
              </w:r>
            </w:ins>
          </w:p>
          <w:p>
            <w:pPr>
              <w:pStyle w:val="Normal"/>
              <w:numPr>
                <w:ilvl w:val="0"/>
                <w:numId w:val="93"/>
              </w:numPr>
              <w:ind w:left="392" w:hanging="360"/>
              <w:rPr>
                <w:ins w:id="6118" w:author="Hillel Bromberg" w:date="2000-12-06T15:43:00Z"/>
              </w:rPr>
            </w:pPr>
            <w:ins w:id="6117" w:author="Hillel Bromberg" w:date="2000-12-06T15:43:00Z">
              <w:r>
                <w:rPr/>
                <w:t>Identify and describe three subsystems of a transportation vehicle or device, i.e., structural, propulsion, guidance, suspension, control, and support.</w:t>
              </w:r>
            </w:ins>
          </w:p>
          <w:p>
            <w:pPr>
              <w:pStyle w:val="Normal"/>
              <w:numPr>
                <w:ilvl w:val="0"/>
                <w:numId w:val="93"/>
              </w:numPr>
              <w:ind w:left="392" w:hanging="360"/>
              <w:rPr>
                <w:ins w:id="6123" w:author="Hillel Bromberg" w:date="2000-12-06T15:43:00Z"/>
              </w:rPr>
            </w:pPr>
            <w:ins w:id="6119" w:author="Hillel Bromberg" w:date="2000-12-06T15:43:00Z">
              <w:r>
                <w:rPr/>
                <w:t>Identify and explain lift, drag , friction, thrust, and gravity</w:t>
              </w:r>
            </w:ins>
            <w:ins w:id="6120" w:author="Hillel Bromberg" w:date="2000-12-28T11:31:00Z">
              <w:r>
                <w:fldChar w:fldCharType="begin"/>
              </w:r>
              <w:r>
                <w:rPr/>
                <w:instrText xml:space="preserve"> XE "gravity" </w:instrText>
              </w:r>
            </w:ins>
            <w:r>
              <w:rPr/>
              <w:fldChar w:fldCharType="separate"/>
            </w:r>
            <w:ins w:id="6121" w:author="Hillel Bromberg" w:date="2000-12-28T11:31:00Z">
              <w:r>
                <w:rPr/>
              </w:r>
            </w:ins>
            <w:r>
              <w:rPr/>
              <w:fldChar w:fldCharType="end"/>
            </w:r>
            <w:ins w:id="6122" w:author="Hillel Bromberg" w:date="2000-12-06T15:43:00Z">
              <w:r>
                <w:rPr/>
                <w:t xml:space="preserve"> in a vehicle or device, e.g., cars, boats, airplanes, rockets.</w:t>
              </w:r>
            </w:ins>
          </w:p>
          <w:p>
            <w:pPr>
              <w:pStyle w:val="Normal"/>
              <w:numPr>
                <w:ilvl w:val="0"/>
                <w:numId w:val="93"/>
              </w:numPr>
              <w:ind w:left="392" w:hanging="360"/>
              <w:rPr>
                <w:ins w:id="6125" w:author="Hillel Bromberg" w:date="2000-12-06T15:43:00Z"/>
              </w:rPr>
            </w:pPr>
            <w:ins w:id="6124" w:author="Hillel Bromberg" w:date="2000-12-06T15:43:00Z">
              <w:r>
                <w:rPr/>
                <w:t>Explain examples of adaptive or assistive devices, e.g. prosthetic devices, wheel chairs, eyeglasses, grab bars, hearing aids, lifts, braces.</w:t>
              </w:r>
            </w:ins>
          </w:p>
          <w:p>
            <w:pPr>
              <w:pStyle w:val="Normal"/>
              <w:numPr>
                <w:ilvl w:val="0"/>
                <w:numId w:val="93"/>
              </w:numPr>
              <w:ind w:left="392" w:hanging="360"/>
              <w:rPr>
                <w:ins w:id="6127" w:author="Hillel Bromberg" w:date="2000-12-06T15:43:00Z"/>
              </w:rPr>
            </w:pPr>
            <w:ins w:id="6126" w:author="Hillel Bromberg" w:date="2000-12-06T15:43:00Z">
              <w:r>
                <w:rPr/>
                <w:t>Describe and explain adaptive and assistive bio-engineered products, e.g. food, bio-fuels, irradiation, integrated pest management.</w:t>
              </w:r>
            </w:ins>
          </w:p>
          <w:p>
            <w:pPr>
              <w:pStyle w:val="Normal"/>
              <w:ind w:left="392" w:hanging="0"/>
              <w:rPr/>
            </w:pPr>
            <w:r>
              <w:rPr/>
            </w:r>
          </w:p>
        </w:tc>
      </w:tr>
    </w:tbl>
    <w:p>
      <w:pPr>
        <w:sectPr>
          <w:headerReference w:type="default"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rPr>
          <w:ins w:id="6142" w:author="Nemc IS" w:date="2001-02-07T12:33:00Z"/>
        </w:rPr>
      </w:pPr>
      <w:ins w:id="6141" w:author="Nemc IS" w:date="2001-02-07T12:33:00Z">
        <w:r>
          <w:rPr/>
          <w:t>Appendix II: Learning Standards for a Two-Year Integrated</w:t>
        </w:r>
      </w:ins>
    </w:p>
    <w:p>
      <w:pPr>
        <w:pStyle w:val="Heading"/>
        <w:rPr>
          <w:ins w:id="6144" w:author="Nemc IS" w:date="2001-02-07T12:33:00Z"/>
        </w:rPr>
      </w:pPr>
      <w:ins w:id="6143" w:author="Nemc IS" w:date="2001-02-07T12:33:00Z">
        <w:r>
          <w:rPr/>
          <w:t>Science Sequence for Grades 9 and 10</w:t>
        </w:r>
      </w:ins>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blHeader w:val="true"/>
        </w:trPr>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ins w:id="6145" w:author="Nemc IS" w:date="2001-02-07T12:33:00Z">
              <w:r>
                <w:rPr>
                  <w:rFonts w:cs="Arial" w:ascii="Arial" w:hAnsi="Arial"/>
                  <w:b/>
                  <w:sz w:val="24"/>
                </w:rPr>
                <w:t>Earth and Space Science</w:t>
              </w:r>
            </w:ins>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ins w:id="6146" w:author="Nemc IS" w:date="2001-02-07T12:33:00Z">
              <w:r>
                <w:rPr>
                  <w:rFonts w:cs="Arial" w:ascii="Arial" w:hAnsi="Arial"/>
                  <w:b/>
                  <w:sz w:val="24"/>
                </w:rPr>
                <w:t>Biology</w:t>
              </w:r>
            </w:ins>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ins w:id="6147" w:author="Nemc IS" w:date="2001-02-07T12:33:00Z">
              <w:r>
                <w:rPr>
                  <w:rFonts w:cs="Arial" w:ascii="Arial" w:hAnsi="Arial"/>
                  <w:b/>
                  <w:sz w:val="24"/>
                </w:rPr>
                <w:t>Chemistry</w:t>
              </w:r>
            </w:ins>
          </w:p>
        </w:tc>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4"/>
              </w:rPr>
            </w:pPr>
            <w:ins w:id="6148" w:author="Nemc IS" w:date="2001-02-07T12:33:00Z">
              <w:r>
                <w:rPr>
                  <w:rFonts w:cs="Arial" w:ascii="Arial" w:hAnsi="Arial"/>
                  <w:b/>
                  <w:sz w:val="24"/>
                </w:rPr>
                <w:t xml:space="preserve">Physics </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ins w:id="6150" w:author="Nemc IS" w:date="2001-02-07T12:33:00Z"/>
              </w:rPr>
            </w:pPr>
            <w:ins w:id="6149" w:author="Nemc IS" w:date="2001-02-07T12:33:00Z">
              <w:r>
                <w:rPr/>
                <w:t>Explain how the transfer of energy through radiation, conduction, and convection contributes to global atmospheric processes (storms, winds).</w:t>
              </w:r>
            </w:ins>
          </w:p>
          <w:p>
            <w:pPr>
              <w:pStyle w:val="Normal"/>
              <w:numPr>
                <w:ilvl w:val="0"/>
                <w:numId w:val="6"/>
              </w:numPr>
              <w:ind w:left="360" w:hanging="360"/>
              <w:rPr>
                <w:ins w:id="6152" w:author="Nemc IS" w:date="2001-02-07T12:33:00Z"/>
              </w:rPr>
            </w:pPr>
            <w:ins w:id="6151" w:author="Nemc IS" w:date="2001-02-07T12:33:00Z">
              <w:r>
                <w:rPr/>
                <w:t>Explain how the revolution of the earth and the inclination of the axis of the earth cause the earth’s seasonal variations (equinox and solstices).</w:t>
              </w:r>
            </w:ins>
          </w:p>
          <w:p>
            <w:pPr>
              <w:pStyle w:val="Normal"/>
              <w:numPr>
                <w:ilvl w:val="0"/>
                <w:numId w:val="6"/>
              </w:numPr>
              <w:ind w:left="360" w:hanging="360"/>
              <w:rPr>
                <w:ins w:id="6154" w:author="Nemc IS" w:date="2001-02-07T12:33:00Z"/>
              </w:rPr>
            </w:pPr>
            <w:ins w:id="6153" w:author="Nemc IS" w:date="2001-02-07T12:33:00Z">
              <w:r>
                <w:rPr/>
                <w:t>Explain the dynamics of oceanic currents, including upwelling, density and deep water currents, the local Labrador Current and Gulf Stream, and their relationship to the global circulation within the marine environment and climate.</w:t>
              </w:r>
            </w:ins>
          </w:p>
          <w:p>
            <w:pPr>
              <w:pStyle w:val="Normal"/>
              <w:numPr>
                <w:ilvl w:val="0"/>
                <w:numId w:val="6"/>
              </w:numPr>
              <w:ind w:left="360" w:hanging="360"/>
              <w:rPr>
                <w:ins w:id="6156" w:author="Nemc IS" w:date="2001-02-07T12:33:00Z"/>
              </w:rPr>
            </w:pPr>
            <w:ins w:id="6155" w:author="Nemc IS" w:date="2001-02-07T12:33:00Z">
              <w:r>
                <w:rPr/>
                <w:t>Describe how glaciers, gravity, wind, waves, and rivers cause weathering and erosion. Give examples of how the effects of these processes can be seen in our local environment.</w:t>
              </w:r>
            </w:ins>
          </w:p>
          <w:p>
            <w:pPr>
              <w:pStyle w:val="Normal"/>
              <w:numPr>
                <w:ilvl w:val="0"/>
                <w:numId w:val="6"/>
              </w:numPr>
              <w:ind w:left="360" w:hanging="360"/>
              <w:rPr>
                <w:ins w:id="6158" w:author="Nemc IS" w:date="2001-02-07T12:33:00Z"/>
              </w:rPr>
            </w:pPr>
            <w:ins w:id="6157" w:author="Nemc IS" w:date="2001-02-07T12:33:00Z">
              <w:r>
                <w:rPr/>
                <w:t>Explain how water flows into and through a watershed, e.g. aquifers, wells, porosity, permeability, water table, capillary water, runoff.</w:t>
              </w:r>
            </w:ins>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6" w:hanging="360"/>
              <w:rPr>
                <w:ins w:id="6160" w:author="Nemc IS" w:date="2001-02-07T12:33:00Z"/>
              </w:rPr>
            </w:pPr>
            <w:ins w:id="6159" w:author="Nemc IS" w:date="2001-02-07T12:33:00Z">
              <w:r>
                <w:rPr/>
                <w:t>Describe the composition and functions of the four major categories of organic molecules (carbohydrates, lipids, proteins, and nucleic acids).</w:t>
              </w:r>
            </w:ins>
          </w:p>
          <w:p>
            <w:pPr>
              <w:pStyle w:val="Normal"/>
              <w:numPr>
                <w:ilvl w:val="0"/>
                <w:numId w:val="6"/>
              </w:numPr>
              <w:ind w:left="306" w:hanging="360"/>
              <w:rPr>
                <w:ins w:id="6162" w:author="Nemc IS" w:date="2001-02-07T12:33:00Z"/>
              </w:rPr>
            </w:pPr>
            <w:ins w:id="6161" w:author="Nemc IS" w:date="2001-02-07T12:33:00Z">
              <w:r>
                <w:rPr/>
                <w:t>Relate cell parts/organelles to their functions.</w:t>
              </w:r>
            </w:ins>
          </w:p>
          <w:p>
            <w:pPr>
              <w:pStyle w:val="Normal"/>
              <w:numPr>
                <w:ilvl w:val="0"/>
                <w:numId w:val="6"/>
              </w:numPr>
              <w:ind w:left="306" w:hanging="360"/>
              <w:rPr>
                <w:ins w:id="6164" w:author="Nemc IS" w:date="2001-02-07T12:33:00Z"/>
              </w:rPr>
            </w:pPr>
            <w:ins w:id="6163" w:author="Nemc IS" w:date="2001-02-07T12:33:00Z">
              <w:r>
                <w:rPr/>
                <w:t>Differentiate between prokaryotic cells and eukaryotic cells, in terms of their general structures and degrees of complexity.</w:t>
              </w:r>
            </w:ins>
          </w:p>
          <w:p>
            <w:pPr>
              <w:pStyle w:val="Normal"/>
              <w:numPr>
                <w:ilvl w:val="0"/>
                <w:numId w:val="6"/>
              </w:numPr>
              <w:ind w:left="306" w:hanging="360"/>
              <w:rPr>
                <w:ins w:id="6166" w:author="Nemc IS" w:date="2001-02-07T12:33:00Z"/>
              </w:rPr>
            </w:pPr>
            <w:ins w:id="6165" w:author="Nemc IS" w:date="2001-02-07T12:33:00Z">
              <w:r>
                <w:rPr/>
                <w:t>Distinguish between plant and animal cells.</w:t>
              </w:r>
            </w:ins>
          </w:p>
          <w:p>
            <w:pPr>
              <w:pStyle w:val="Normal"/>
              <w:numPr>
                <w:ilvl w:val="0"/>
                <w:numId w:val="6"/>
              </w:numPr>
              <w:ind w:left="306" w:hanging="360"/>
              <w:rPr>
                <w:ins w:id="6168" w:author="Nemc IS" w:date="2001-02-07T12:33:00Z"/>
              </w:rPr>
            </w:pPr>
            <w:ins w:id="6167" w:author="Nemc IS" w:date="2001-02-07T12:33:00Z">
              <w:r>
                <w:rPr/>
                <w:t>Explain the role of cell membranes (diffusion, osmosis, and active transport).</w:t>
              </w:r>
            </w:ins>
          </w:p>
          <w:p>
            <w:pPr>
              <w:pStyle w:val="Normal"/>
              <w:numPr>
                <w:ilvl w:val="0"/>
                <w:numId w:val="6"/>
              </w:numPr>
              <w:ind w:left="306" w:hanging="360"/>
              <w:rPr>
                <w:ins w:id="6170" w:author="Nemc IS" w:date="2001-02-07T12:33:00Z"/>
              </w:rPr>
            </w:pPr>
            <w:ins w:id="6169" w:author="Nemc IS" w:date="2001-02-07T12:33:00Z">
              <w:r>
                <w:rPr/>
                <w:t>Provide evidence that the organic compounds produced by plants are the primary source of energy and nutrients for most living things.</w:t>
              </w:r>
            </w:ins>
          </w:p>
          <w:p>
            <w:pPr>
              <w:pStyle w:val="Normal"/>
              <w:numPr>
                <w:ilvl w:val="0"/>
                <w:numId w:val="6"/>
              </w:numPr>
              <w:ind w:left="306" w:hanging="360"/>
              <w:rPr>
                <w:ins w:id="6172" w:author="Nemc IS" w:date="2001-02-07T12:33:00Z"/>
              </w:rPr>
            </w:pPr>
            <w:ins w:id="6171" w:author="Nemc IS" w:date="2001-02-07T12:33:00Z">
              <w:r>
                <w:rPr/>
                <w:t>Explain the interrelated nature of photosynthesis and cellular respiration.</w:t>
              </w:r>
            </w:ins>
          </w:p>
          <w:p>
            <w:pPr>
              <w:pStyle w:val="Normal"/>
              <w:numPr>
                <w:ilvl w:val="0"/>
                <w:numId w:val="6"/>
              </w:numPr>
              <w:ind w:left="306" w:hanging="360"/>
              <w:rPr>
                <w:ins w:id="6174" w:author="Nemc IS" w:date="2001-02-07T12:33:00Z"/>
              </w:rPr>
            </w:pPr>
            <w:ins w:id="6173" w:author="Nemc IS" w:date="2001-02-07T12:33:00Z">
              <w:r>
                <w:rPr/>
                <w:t>Describe the processes of mitosis, meiosis, and the cell cycle and their significance.</w:t>
              </w:r>
            </w:ins>
          </w:p>
          <w:p>
            <w:pPr>
              <w:pStyle w:val="Normal"/>
              <w:numPr>
                <w:ilvl w:val="0"/>
                <w:numId w:val="6"/>
              </w:numPr>
              <w:ind w:left="306" w:hanging="360"/>
              <w:rPr>
                <w:ins w:id="6176" w:author="Nemc IS" w:date="2001-02-07T12:33:00Z"/>
              </w:rPr>
            </w:pPr>
            <w:ins w:id="6175" w:author="Nemc IS" w:date="2001-02-07T12:33:00Z">
              <w:r>
                <w:rPr/>
                <w:t>Describe the structure and function of DNA and distinguish between replication, transcription, and translation.</w:t>
              </w:r>
            </w:ins>
          </w:p>
          <w:p>
            <w:pPr>
              <w:pStyle w:val="Normal"/>
              <w:numPr>
                <w:ilvl w:val="0"/>
                <w:numId w:val="6"/>
              </w:numPr>
              <w:ind w:left="306" w:hanging="360"/>
              <w:rPr/>
            </w:pPr>
            <w:ins w:id="6177" w:author="Nemc IS" w:date="2001-02-07T12:33:00Z">
              <w:r>
                <w:rPr/>
                <w:t>Use a Punnett Square to determine the genotype and phenotype of monohybrid crosses.</w:t>
              </w:r>
            </w:ins>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60"/>
              <w:rPr>
                <w:ins w:id="6179" w:author="Nemc IS" w:date="2001-02-07T12:33:00Z"/>
              </w:rPr>
            </w:pPr>
            <w:ins w:id="6178" w:author="Nemc IS" w:date="2001-02-07T12:33:00Z">
              <w:r>
                <w:rPr/>
                <w:t>Identify and explain some of the physical properties that are used to classify matter (e.g., density, melting point, and boiling point).</w:t>
              </w:r>
            </w:ins>
          </w:p>
          <w:p>
            <w:pPr>
              <w:pStyle w:val="Normal"/>
              <w:numPr>
                <w:ilvl w:val="0"/>
                <w:numId w:val="6"/>
              </w:numPr>
              <w:ind w:left="342" w:hanging="360"/>
              <w:rPr>
                <w:ins w:id="6181" w:author="Nemc IS" w:date="2001-02-07T12:33:00Z"/>
              </w:rPr>
            </w:pPr>
            <w:ins w:id="6180" w:author="Nemc IS" w:date="2001-02-07T12:33:00Z">
              <w:r>
                <w:rPr/>
                <w:t>Explain the difference between mixtures and pure substances.</w:t>
              </w:r>
            </w:ins>
          </w:p>
          <w:p>
            <w:pPr>
              <w:pStyle w:val="Normal"/>
              <w:numPr>
                <w:ilvl w:val="0"/>
                <w:numId w:val="6"/>
              </w:numPr>
              <w:ind w:left="342" w:hanging="360"/>
              <w:rPr>
                <w:ins w:id="6183" w:author="Nemc IS" w:date="2001-02-07T12:33:00Z"/>
              </w:rPr>
            </w:pPr>
            <w:ins w:id="6182" w:author="Nemc IS" w:date="2001-02-07T12:33:00Z">
              <w:r>
                <w:rPr/>
                <w:t>Describe the three states of matter in terms of energy, particle motion, and phase transitions.</w:t>
              </w:r>
            </w:ins>
          </w:p>
          <w:p>
            <w:pPr>
              <w:pStyle w:val="Normal"/>
              <w:numPr>
                <w:ilvl w:val="0"/>
                <w:numId w:val="6"/>
              </w:numPr>
              <w:ind w:left="342" w:hanging="360"/>
              <w:rPr>
                <w:ins w:id="6185" w:author="Nemc IS" w:date="2001-02-07T12:33:00Z"/>
              </w:rPr>
            </w:pPr>
            <w:ins w:id="6184" w:author="Nemc IS" w:date="2001-02-07T12:33:00Z">
              <w:r>
                <w:rPr/>
                <w:t>Identify the major components of the nuclear atom (protons, neutrons, and electrons) and explain how they interact.</w:t>
              </w:r>
            </w:ins>
          </w:p>
          <w:p>
            <w:pPr>
              <w:pStyle w:val="Normal"/>
              <w:numPr>
                <w:ilvl w:val="0"/>
                <w:numId w:val="6"/>
              </w:numPr>
              <w:ind w:left="342" w:hanging="360"/>
              <w:rPr>
                <w:ins w:id="6187" w:author="Nemc IS" w:date="2001-02-07T12:33:00Z"/>
              </w:rPr>
            </w:pPr>
            <w:ins w:id="6186" w:author="Nemc IS" w:date="2001-02-07T12:33:00Z">
              <w:r>
                <w:rPr/>
                <w:t xml:space="preserve">Compare fission and fusion. </w:t>
              </w:r>
            </w:ins>
          </w:p>
          <w:p>
            <w:pPr>
              <w:pStyle w:val="Normal"/>
              <w:numPr>
                <w:ilvl w:val="0"/>
                <w:numId w:val="6"/>
              </w:numPr>
              <w:ind w:left="342" w:hanging="360"/>
              <w:rPr>
                <w:ins w:id="6189" w:author="Nemc IS" w:date="2001-02-07T12:33:00Z"/>
              </w:rPr>
            </w:pPr>
            <w:ins w:id="6188" w:author="Nemc IS" w:date="2001-02-07T12:33:00Z">
              <w:r>
                <w:rPr/>
                <w:t>Explain the relationship of an element’s position on the periodic table to its atomic number and mass.</w:t>
              </w:r>
            </w:ins>
          </w:p>
          <w:p>
            <w:pPr>
              <w:pStyle w:val="Normal"/>
              <w:numPr>
                <w:ilvl w:val="0"/>
                <w:numId w:val="6"/>
              </w:numPr>
              <w:ind w:left="342" w:hanging="360"/>
              <w:rPr>
                <w:ins w:id="6191" w:author="Nemc IS" w:date="2001-02-07T12:33:00Z"/>
              </w:rPr>
            </w:pPr>
            <w:ins w:id="6190" w:author="Nemc IS" w:date="2001-02-07T12:33:00Z">
              <w:r>
                <w:rPr/>
                <w:t>Explain how atoms combine to form compounds through both ionic and covalent bonding.</w:t>
              </w:r>
            </w:ins>
          </w:p>
          <w:p>
            <w:pPr>
              <w:pStyle w:val="Normal"/>
              <w:numPr>
                <w:ilvl w:val="0"/>
                <w:numId w:val="6"/>
              </w:numPr>
              <w:ind w:left="342" w:hanging="360"/>
              <w:rPr>
                <w:ins w:id="6193" w:author="Nemc IS" w:date="2001-02-07T12:33:00Z"/>
              </w:rPr>
            </w:pPr>
            <w:ins w:id="6192" w:author="Nemc IS" w:date="2001-02-07T12:33:00Z">
              <w:r>
                <w:rPr/>
                <w:t>Balance chemical equations by inspection.</w:t>
              </w:r>
            </w:ins>
          </w:p>
          <w:p>
            <w:pPr>
              <w:pStyle w:val="Normal"/>
              <w:numPr>
                <w:ilvl w:val="0"/>
                <w:numId w:val="6"/>
              </w:numPr>
              <w:ind w:left="342" w:hanging="360"/>
              <w:rPr>
                <w:ins w:id="6195" w:author="Nemc IS" w:date="2001-02-07T12:33:00Z"/>
              </w:rPr>
            </w:pPr>
            <w:ins w:id="6194" w:author="Nemc IS" w:date="2001-02-07T12:33:00Z">
              <w:r>
                <w:rPr/>
                <w:t>Describe the process by which solutes dissolve in solvents.</w:t>
              </w:r>
            </w:ins>
          </w:p>
          <w:p>
            <w:pPr>
              <w:pStyle w:val="Normal"/>
              <w:numPr>
                <w:ilvl w:val="0"/>
                <w:numId w:val="6"/>
              </w:numPr>
              <w:ind w:left="342" w:hanging="360"/>
              <w:rPr>
                <w:ins w:id="6197" w:author="Nemc IS" w:date="2001-02-07T12:33:00Z"/>
              </w:rPr>
            </w:pPr>
            <w:ins w:id="6196" w:author="Nemc IS" w:date="2001-02-07T12:33:00Z">
              <w:r>
                <w:rPr/>
                <w:t>Identify and explain the factors that affect the rate of dissolving.</w:t>
              </w:r>
            </w:ins>
          </w:p>
          <w:p>
            <w:pPr>
              <w:pStyle w:val="Normal"/>
              <w:numPr>
                <w:ilvl w:val="0"/>
                <w:numId w:val="6"/>
              </w:numPr>
              <w:ind w:left="342" w:hanging="360"/>
              <w:rPr>
                <w:ins w:id="6199" w:author="Nemc IS" w:date="2001-02-07T12:33:00Z"/>
              </w:rPr>
            </w:pPr>
            <w:ins w:id="6198" w:author="Nemc IS" w:date="2001-02-07T12:33:00Z">
              <w:r>
                <w:rPr/>
                <w:t>Recognize acids and bases in terms of the presence of hydronium and hydroxide ions and relate their concentrations to the pH scale.</w:t>
              </w:r>
            </w:ins>
          </w:p>
          <w:p>
            <w:pPr>
              <w:pStyle w:val="Normal"/>
              <w:ind w:left="342" w:hanging="0"/>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8" w:hanging="360"/>
              <w:rPr>
                <w:ins w:id="6201" w:author="Nemc IS" w:date="2001-02-07T12:33:00Z"/>
              </w:rPr>
            </w:pPr>
            <w:ins w:id="6200" w:author="Nemc IS" w:date="2001-02-07T12:33:00Z">
              <w:r>
                <w:rPr/>
                <w:t>Explain the relationship between mass and inertia.</w:t>
              </w:r>
            </w:ins>
          </w:p>
          <w:p>
            <w:pPr>
              <w:pStyle w:val="Normal"/>
              <w:numPr>
                <w:ilvl w:val="0"/>
                <w:numId w:val="6"/>
              </w:numPr>
              <w:ind w:left="378" w:hanging="360"/>
              <w:rPr>
                <w:ins w:id="6203" w:author="Nemc IS" w:date="2001-02-07T12:33:00Z"/>
              </w:rPr>
            </w:pPr>
            <w:ins w:id="6202" w:author="Nemc IS" w:date="2001-02-07T12:33:00Z">
              <w:r>
                <w:rPr/>
                <w:t>Interpret and apply Newton’s first law of motion.</w:t>
              </w:r>
            </w:ins>
          </w:p>
          <w:p>
            <w:pPr>
              <w:pStyle w:val="Normal"/>
              <w:numPr>
                <w:ilvl w:val="0"/>
                <w:numId w:val="6"/>
              </w:numPr>
              <w:ind w:left="378" w:hanging="360"/>
              <w:rPr>
                <w:ins w:id="6205" w:author="Nemc IS" w:date="2001-02-07T12:33:00Z"/>
              </w:rPr>
            </w:pPr>
            <w:ins w:id="6204" w:author="Nemc IS" w:date="2001-02-07T12:33:00Z">
              <w:r>
                <w:rPr/>
                <w:t>Interpret and apply Newton’s second law of motion to show how an object’s motion will change only when a net force is applied.</w:t>
              </w:r>
            </w:ins>
          </w:p>
          <w:p>
            <w:pPr>
              <w:pStyle w:val="Normal"/>
              <w:numPr>
                <w:ilvl w:val="0"/>
                <w:numId w:val="6"/>
              </w:numPr>
              <w:ind w:left="378" w:hanging="360"/>
              <w:rPr>
                <w:ins w:id="6207" w:author="Nemc IS" w:date="2001-02-07T12:33:00Z"/>
              </w:rPr>
            </w:pPr>
            <w:ins w:id="6206" w:author="Nemc IS" w:date="2001-02-07T12:33:00Z">
              <w:r>
                <w:rPr/>
                <w:t>Understand conceptually Newton’s law of universal gravitation.</w:t>
              </w:r>
            </w:ins>
          </w:p>
          <w:p>
            <w:pPr>
              <w:pStyle w:val="Normal"/>
              <w:numPr>
                <w:ilvl w:val="0"/>
                <w:numId w:val="6"/>
              </w:numPr>
              <w:ind w:left="378" w:hanging="360"/>
              <w:rPr>
                <w:ins w:id="6209" w:author="Nemc IS" w:date="2001-02-07T12:33:00Z"/>
              </w:rPr>
            </w:pPr>
            <w:ins w:id="6208" w:author="Nemc IS" w:date="2001-02-07T12:33:00Z">
              <w:r>
                <w:rPr/>
                <w:t>Interpret and provide examples that illustrate the law of conservation of energy.</w:t>
              </w:r>
            </w:ins>
          </w:p>
          <w:p>
            <w:pPr>
              <w:pStyle w:val="Normal"/>
              <w:numPr>
                <w:ilvl w:val="0"/>
                <w:numId w:val="6"/>
              </w:numPr>
              <w:ind w:left="378" w:hanging="360"/>
              <w:rPr>
                <w:ins w:id="6211" w:author="Nemc IS" w:date="2001-02-07T12:33:00Z"/>
              </w:rPr>
            </w:pPr>
            <w:ins w:id="6210" w:author="Nemc IS" w:date="2001-02-07T12:33:00Z">
              <w:r>
                <w:rPr/>
                <w:t>Relate thermal energy to molecular motion.</w:t>
              </w:r>
            </w:ins>
          </w:p>
          <w:p>
            <w:pPr>
              <w:pStyle w:val="Normal"/>
              <w:numPr>
                <w:ilvl w:val="0"/>
                <w:numId w:val="6"/>
              </w:numPr>
              <w:ind w:left="378" w:hanging="360"/>
              <w:rPr>
                <w:ins w:id="6213" w:author="Nemc IS" w:date="2001-02-07T12:33:00Z"/>
              </w:rPr>
            </w:pPr>
            <w:ins w:id="6212" w:author="Nemc IS" w:date="2001-02-07T12:33:00Z">
              <w:r>
                <w:rPr/>
                <w:t>Differentiate between wave motion and the motion of objects.</w:t>
              </w:r>
            </w:ins>
          </w:p>
          <w:p>
            <w:pPr>
              <w:pStyle w:val="Normal"/>
              <w:numPr>
                <w:ilvl w:val="0"/>
                <w:numId w:val="6"/>
              </w:numPr>
              <w:ind w:left="378" w:hanging="360"/>
              <w:rPr>
                <w:ins w:id="6215" w:author="Nemc IS" w:date="2001-02-07T12:33:00Z"/>
              </w:rPr>
            </w:pPr>
            <w:ins w:id="6214" w:author="Nemc IS" w:date="2001-02-07T12:33:00Z">
              <w:r>
                <w:rPr/>
                <w:t>Recognize the measurable properties of waves (e.g., velocity, frequency, wavelength) and explain the relationships between them.</w:t>
              </w:r>
            </w:ins>
          </w:p>
          <w:p>
            <w:pPr>
              <w:pStyle w:val="Normal"/>
              <w:numPr>
                <w:ilvl w:val="0"/>
                <w:numId w:val="6"/>
              </w:numPr>
              <w:ind w:left="378" w:hanging="360"/>
              <w:rPr>
                <w:ins w:id="6217" w:author="Nemc IS" w:date="2001-02-07T12:33:00Z"/>
              </w:rPr>
            </w:pPr>
            <w:ins w:id="6216" w:author="Nemc IS" w:date="2001-02-07T12:33:00Z">
              <w:r>
                <w:rPr/>
                <w:t>Distinguish between mechanical and electromagnetic waves.</w:t>
              </w:r>
            </w:ins>
          </w:p>
          <w:p>
            <w:pPr>
              <w:pStyle w:val="Header"/>
              <w:tabs>
                <w:tab w:val="clear" w:pos="4320"/>
                <w:tab w:val="clear" w:pos="8640"/>
              </w:tabs>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ins w:id="6219" w:author="Nemc IS" w:date="2001-02-07T12:33:00Z"/>
              </w:rPr>
            </w:pPr>
            <w:ins w:id="6218" w:author="Nemc IS" w:date="2001-02-07T12:33:00Z">
              <w:r>
                <w:rPr/>
                <w:t>Describe the rock cycle, and the processes which are responsible for the formation of igneous, sedimentary and metamorphic rocks. Compare the physical properties of these rock types.</w:t>
              </w:r>
            </w:ins>
          </w:p>
          <w:p>
            <w:pPr>
              <w:pStyle w:val="Normal"/>
              <w:numPr>
                <w:ilvl w:val="0"/>
                <w:numId w:val="6"/>
              </w:numPr>
              <w:ind w:left="360" w:hanging="360"/>
              <w:rPr>
                <w:ins w:id="6221" w:author="Nemc IS" w:date="2001-02-07T12:33:00Z"/>
              </w:rPr>
            </w:pPr>
            <w:ins w:id="6220" w:author="Nemc IS" w:date="2001-02-07T12:33:00Z">
              <w:r>
                <w:rPr/>
                <w:t>Describe the absolute and relative dating methods used to measure geologic time, e.g., index fossils, radioactive dating, law of superposition, and cross-cutting relationships.</w:t>
              </w:r>
            </w:ins>
          </w:p>
          <w:p>
            <w:pPr>
              <w:pStyle w:val="Normal"/>
              <w:numPr>
                <w:ilvl w:val="0"/>
                <w:numId w:val="6"/>
              </w:numPr>
              <w:ind w:left="360" w:hanging="360"/>
              <w:rPr>
                <w:ins w:id="6223" w:author="Nemc IS" w:date="2001-02-07T12:33:00Z"/>
              </w:rPr>
            </w:pPr>
            <w:ins w:id="6222" w:author="Nemc IS" w:date="2001-02-07T12:33:00Z">
              <w:r>
                <w:rPr/>
                <w:t>Trace the development of a lithospheric plate from its growing margin at a divergent boundary (mid-ocean ridge) to its destructive margin at a convergent boundary (subduction zone). Explain the relationship between convection currents and the motion of the lithospheric plates.</w:t>
              </w:r>
            </w:ins>
          </w:p>
          <w:p>
            <w:pPr>
              <w:pStyle w:val="Normal"/>
              <w:numPr>
                <w:ilvl w:val="0"/>
                <w:numId w:val="6"/>
              </w:numPr>
              <w:ind w:left="360" w:hanging="360"/>
              <w:rPr/>
            </w:pPr>
            <w:ins w:id="6224" w:author="Nemc IS" w:date="2001-02-07T12:33:00Z">
              <w:r>
                <w:rPr/>
                <w:t>Explain how the sun, earth, and solar system formed from a nebula cloud of dust and gas in a spiral arm of the Milky Way Galaxy about 4.6 billion years ago.</w:t>
              </w:r>
            </w:ins>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06" w:hanging="360"/>
              <w:rPr>
                <w:ins w:id="6226" w:author="Nemc IS" w:date="2001-02-07T12:33:00Z"/>
              </w:rPr>
            </w:pPr>
            <w:ins w:id="6225" w:author="Nemc IS" w:date="2001-02-07T12:33:00Z">
              <w:r>
                <w:rPr/>
                <w:t>Describe how the taxonomic system classifies living things into domains and kingdoms.</w:t>
              </w:r>
            </w:ins>
          </w:p>
          <w:p>
            <w:pPr>
              <w:pStyle w:val="Normal"/>
              <w:numPr>
                <w:ilvl w:val="0"/>
                <w:numId w:val="6"/>
              </w:numPr>
              <w:ind w:left="306" w:hanging="360"/>
              <w:rPr>
                <w:ins w:id="6228" w:author="Nemc IS" w:date="2001-02-07T12:33:00Z"/>
              </w:rPr>
            </w:pPr>
            <w:ins w:id="6227" w:author="Nemc IS" w:date="2001-02-07T12:33:00Z">
              <w:r>
                <w:rPr/>
                <w:t>Explain how biotic and abiotic factors cycle in an ecosystem (water, carbon, oxygen, and nitrogen).</w:t>
              </w:r>
            </w:ins>
          </w:p>
          <w:p>
            <w:pPr>
              <w:pStyle w:val="Normal"/>
              <w:numPr>
                <w:ilvl w:val="0"/>
                <w:numId w:val="6"/>
              </w:numPr>
              <w:ind w:left="306" w:hanging="360"/>
              <w:rPr/>
            </w:pPr>
            <w:ins w:id="6229" w:author="Nemc IS" w:date="2001-02-07T12:33:00Z">
              <w:r>
                <w:rPr/>
                <w:t>Use a food web to identify and distinguish producers, consumers, and decomposers and explain the transfer of energy through trophic levels.</w:t>
              </w:r>
            </w:ins>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8" w:hanging="360"/>
              <w:rPr>
                <w:ins w:id="6231" w:author="Nemc IS" w:date="2001-02-07T12:33:00Z"/>
              </w:rPr>
            </w:pPr>
            <w:ins w:id="6230" w:author="Nemc IS" w:date="2001-02-07T12:33:00Z">
              <w:r>
                <w:rPr/>
                <w:t>Describe the electromagnetic spectrum in terms of wavelength and energy and be able to identify specific regions such as visible light.</w:t>
              </w:r>
            </w:ins>
          </w:p>
          <w:p>
            <w:pPr>
              <w:pStyle w:val="Header"/>
              <w:tabs>
                <w:tab w:val="clear" w:pos="4320"/>
                <w:tab w:val="clear" w:pos="8640"/>
              </w:tabs>
              <w:rPr/>
            </w:pPr>
            <w:r>
              <w:rPr/>
            </w:r>
          </w:p>
        </w:tc>
      </w:tr>
    </w:tbl>
    <w:p>
      <w:pPr>
        <w:pStyle w:val="Normal"/>
        <w:rPr/>
      </w:pPr>
      <w:r>
        <w:rPr/>
      </w:r>
    </w:p>
    <w:p>
      <w:pPr>
        <w:sectPr>
          <w:headerReference w:type="default" r:id="rId39"/>
          <w:footerReference w:type="default" r:id="rId40"/>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BodyText2"/>
        <w:numPr>
          <w:ilvl w:val="0"/>
          <w:numId w:val="0"/>
        </w:numPr>
        <w:jc w:val="center"/>
        <w:rPr>
          <w:rFonts w:ascii="Arial" w:hAnsi="Arial" w:cs="Arial"/>
          <w:sz w:val="28"/>
          <w:u w:val="none"/>
          <w:del w:id="6246" w:author="Nemc IS" w:date="2001-02-07T12:33:00Z"/>
        </w:rPr>
      </w:pPr>
      <w:del w:id="6245" w:author="Nemc IS" w:date="2001-02-07T12:33:00Z">
        <w:r>
          <w:rPr>
            <w:rFonts w:cs="Arial" w:ascii="Arial" w:hAnsi="Arial"/>
            <w:sz w:val="28"/>
            <w:u w:val="none"/>
          </w:rPr>
        </w:r>
      </w:del>
      <w:r>
        <w:br w:type="page"/>
      </w:r>
    </w:p>
    <w:p>
      <w:pPr>
        <w:pStyle w:val="BodyText2"/>
        <w:jc w:val="center"/>
        <w:rPr>
          <w:ins w:id="6252" w:author="Hillel Bromberg" w:date="2001-01-22T12:14:00Z"/>
        </w:rPr>
      </w:pPr>
      <w:ins w:id="6247" w:author="Hillel Bromberg" w:date="2001-01-22T12:14:00Z">
        <w:r>
          <w:rPr>
            <w:rFonts w:cs="Arial" w:ascii="Arial" w:hAnsi="Arial"/>
            <w:sz w:val="28"/>
            <w:u w:val="none"/>
          </w:rPr>
          <w:t xml:space="preserve">Appendix III:Conceptual </w:t>
        </w:r>
      </w:ins>
      <w:ins w:id="6248" w:author="Nemc IS" w:date="2001-02-07T11:17:00Z">
        <w:r>
          <w:rPr>
            <w:rFonts w:cs="Arial" w:ascii="Arial" w:hAnsi="Arial"/>
            <w:sz w:val="28"/>
            <w:u w:val="none"/>
          </w:rPr>
          <w:t>O</w:t>
        </w:r>
      </w:ins>
      <w:ins w:id="6249" w:author="Hillel Bromberg" w:date="2001-01-22T12:14:00Z">
        <w:del w:id="6250" w:author="Nemc IS" w:date="2001-02-07T11:17:00Z">
          <w:r>
            <w:rPr>
              <w:rFonts w:cs="Arial" w:ascii="Arial" w:hAnsi="Arial"/>
              <w:sz w:val="28"/>
              <w:u w:val="none"/>
            </w:rPr>
            <w:delText>o</w:delText>
          </w:r>
        </w:del>
      </w:ins>
      <w:ins w:id="6251" w:author="Hillel Bromberg" w:date="2001-01-22T12:14:00Z">
        <w:r>
          <w:rPr>
            <w:rFonts w:cs="Arial" w:ascii="Arial" w:hAnsi="Arial"/>
            <w:sz w:val="28"/>
            <w:u w:val="none"/>
          </w:rPr>
          <w:t>utline of the Science and Technology/Engineering Curriculum Framework</w:t>
        </w:r>
      </w:ins>
    </w:p>
    <w:p>
      <w:pPr>
        <w:pStyle w:val="BodyText2"/>
        <w:jc w:val="center"/>
        <w:rPr>
          <w:rFonts w:ascii="Arial" w:hAnsi="Arial" w:cs="Arial"/>
          <w:sz w:val="28"/>
          <w:u w:val="none"/>
          <w:ins w:id="6254" w:author="Hillel Bromberg" w:date="2001-01-22T12:14:00Z"/>
        </w:rPr>
      </w:pPr>
      <w:ins w:id="6253" w:author="Hillel Bromberg" w:date="2001-01-22T12:14:00Z">
        <w:r>
          <w:rPr>
            <w:rFonts w:cs="Arial" w:ascii="Arial" w:hAnsi="Arial"/>
            <w:sz w:val="28"/>
            <w:u w:val="none"/>
          </w:rPr>
        </w:r>
      </w:ins>
    </w:p>
    <w:p>
      <w:pPr>
        <w:pStyle w:val="BodyText2"/>
        <w:jc w:val="center"/>
        <w:rPr>
          <w:i/>
          <w:i/>
          <w:sz w:val="28"/>
          <w:u w:val="none"/>
          <w:ins w:id="6256" w:author="Hillel Bromberg" w:date="2001-01-22T12:19:00Z"/>
        </w:rPr>
      </w:pPr>
      <w:ins w:id="6255" w:author="Hillel Bromberg" w:date="2001-02-01T15:23:00Z">
        <w:r>
          <w:rPr>
            <w:i/>
            <w:sz w:val="28"/>
            <w:u w:val="none"/>
          </w:rPr>
          <w:t>Earth and Space Science</w:t>
        </w:r>
      </w:ins>
    </w:p>
    <w:p>
      <w:pPr>
        <w:pStyle w:val="BodyText2"/>
        <w:jc w:val="center"/>
        <w:rPr>
          <w:i/>
          <w:i/>
          <w:sz w:val="28"/>
          <w:u w:val="none"/>
        </w:rPr>
      </w:pPr>
      <w:r>
        <w:rPr>
          <w:i/>
          <w:sz w:val="28"/>
          <w:u w:val="none"/>
        </w:rPr>
      </w:r>
    </w:p>
    <w:tbl>
      <w:tblPr>
        <w:tblW w:w="13175" w:type="dxa"/>
        <w:jc w:val="left"/>
        <w:tblInd w:w="-113" w:type="dxa"/>
        <w:tblLayout w:type="fixed"/>
        <w:tblCellMar>
          <w:top w:w="0" w:type="dxa"/>
          <w:left w:w="108" w:type="dxa"/>
          <w:bottom w:w="0" w:type="dxa"/>
          <w:right w:w="108" w:type="dxa"/>
        </w:tblCellMar>
      </w:tblPr>
      <w:tblGrid>
        <w:gridCol w:w="2628"/>
        <w:gridCol w:w="2642"/>
        <w:gridCol w:w="2635"/>
        <w:gridCol w:w="2635"/>
        <w:gridCol w:w="26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ins w:id="6257" w:author="Hillel Bromberg" w:date="2001-01-22T12:19:00Z">
              <w:r>
                <w:rPr>
                  <w:b/>
                  <w:sz w:val="28"/>
                </w:rPr>
                <w:t>Broad Topic</w:t>
              </w:r>
            </w:ins>
          </w:p>
        </w:tc>
        <w:tc>
          <w:tcPr>
            <w:tcW w:w="2642"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232" w:leader="none"/>
              </w:tabs>
              <w:spacing w:lineRule="auto" w:line="240"/>
              <w:rPr>
                <w:rFonts w:ascii="Times New Roman" w:hAnsi="Times New Roman" w:cs="Times New Roman"/>
              </w:rPr>
            </w:pPr>
            <w:ins w:id="6258" w:author="Hillel Bromberg" w:date="2001-01-22T12:19:00Z">
              <w:r>
                <w:rPr>
                  <w:rFonts w:cs="Times New Roman" w:ascii="Times New Roman" w:hAnsi="Times New Roman"/>
                </w:rPr>
                <w:t>Topics   PreK-2</w:t>
              </w:r>
            </w:ins>
          </w:p>
        </w:tc>
        <w:tc>
          <w:tcPr>
            <w:tcW w:w="2635"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290" w:leader="none"/>
              </w:tabs>
              <w:spacing w:lineRule="auto" w:line="240"/>
              <w:rPr>
                <w:rFonts w:ascii="Times New Roman" w:hAnsi="Times New Roman" w:cs="Times New Roman"/>
              </w:rPr>
            </w:pPr>
            <w:ins w:id="6259" w:author="Hillel Bromberg" w:date="2001-01-22T12:19:00Z">
              <w:r>
                <w:rPr>
                  <w:rFonts w:cs="Times New Roman" w:ascii="Times New Roman" w:hAnsi="Times New Roman"/>
                </w:rPr>
                <w:t>Topics   Grades 3-5</w:t>
              </w:r>
            </w:ins>
          </w:p>
        </w:tc>
        <w:tc>
          <w:tcPr>
            <w:tcW w:w="2635"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265" w:leader="none"/>
              </w:tabs>
              <w:spacing w:lineRule="auto" w:line="240"/>
              <w:rPr>
                <w:rFonts w:ascii="Times New Roman" w:hAnsi="Times New Roman" w:cs="Times New Roman"/>
              </w:rPr>
            </w:pPr>
            <w:ins w:id="6260" w:author="Hillel Bromberg" w:date="2001-01-22T12:19:00Z">
              <w:r>
                <w:rPr>
                  <w:rFonts w:cs="Times New Roman" w:ascii="Times New Roman" w:hAnsi="Times New Roman"/>
                </w:rPr>
                <w:t>Topics   Grades 6-8</w:t>
              </w:r>
            </w:ins>
          </w:p>
        </w:tc>
        <w:tc>
          <w:tcPr>
            <w:tcW w:w="2635"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419" w:leader="none"/>
              </w:tabs>
              <w:spacing w:lineRule="auto" w:line="240"/>
              <w:rPr>
                <w:rFonts w:ascii="Times New Roman" w:hAnsi="Times New Roman" w:cs="Times New Roman"/>
              </w:rPr>
            </w:pPr>
            <w:ins w:id="6261" w:author="Hillel Bromberg" w:date="2001-01-22T12:19:00Z">
              <w:r>
                <w:rPr>
                  <w:rFonts w:cs="Times New Roman" w:ascii="Times New Roman" w:hAnsi="Times New Roman"/>
                </w:rPr>
                <w:t>Topics  Grades 9/1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ins w:id="6263" w:author="Hillel Bromberg" w:date="2001-01-22T12:19:00Z"/>
              </w:rPr>
            </w:pPr>
            <w:ins w:id="6262" w:author="Hillel Bromberg" w:date="2001-01-22T12:19:00Z">
              <w:r>
                <w:rPr>
                  <w:rFonts w:cs="Times New Roman"/>
                  <w:b/>
                  <w:i/>
                  <w:sz w:val="28"/>
                </w:rPr>
              </w:r>
            </w:ins>
          </w:p>
          <w:p>
            <w:pPr>
              <w:pStyle w:val="Normal"/>
              <w:rPr>
                <w:b/>
                <w:b/>
                <w:i/>
                <w:i/>
                <w:sz w:val="28"/>
                <w:ins w:id="6265" w:author="Hillel Bromberg" w:date="2001-01-22T12:19:00Z"/>
              </w:rPr>
            </w:pPr>
            <w:ins w:id="6264" w:author="Hillel Bromberg" w:date="2001-01-22T12:19:00Z">
              <w:r>
                <w:rPr>
                  <w:b/>
                  <w:i/>
                  <w:sz w:val="28"/>
                </w:rPr>
              </w:r>
            </w:ins>
          </w:p>
          <w:p>
            <w:pPr>
              <w:pStyle w:val="Normal"/>
              <w:rPr>
                <w:b/>
                <w:b/>
                <w:i/>
                <w:i/>
                <w:sz w:val="28"/>
                <w:ins w:id="6267" w:author="Hillel Bromberg" w:date="2001-01-22T12:19:00Z"/>
              </w:rPr>
            </w:pPr>
            <w:ins w:id="6266" w:author="Hillel Bromberg" w:date="2001-01-22T12:19:00Z">
              <w:r>
                <w:rPr>
                  <w:b/>
                  <w:i/>
                  <w:sz w:val="28"/>
                </w:rPr>
              </w:r>
            </w:ins>
          </w:p>
          <w:p>
            <w:pPr>
              <w:pStyle w:val="Normal"/>
              <w:jc w:val="center"/>
              <w:rPr>
                <w:b/>
                <w:b/>
                <w:i/>
                <w:i/>
                <w:sz w:val="28"/>
                <w:ins w:id="6269" w:author="Hillel Bromberg" w:date="2001-01-22T12:19:00Z"/>
              </w:rPr>
            </w:pPr>
            <w:ins w:id="6268" w:author="Hillel Bromberg" w:date="2001-01-22T12:19:00Z">
              <w:r>
                <w:rPr>
                  <w:b/>
                  <w:i/>
                  <w:sz w:val="28"/>
                </w:rPr>
                <w:t>Structure of the Earth System</w:t>
              </w:r>
            </w:ins>
          </w:p>
          <w:p>
            <w:pPr>
              <w:pStyle w:val="Normal"/>
              <w:rPr>
                <w:b/>
                <w:b/>
                <w:i/>
                <w:i/>
                <w:sz w:val="28"/>
              </w:rPr>
            </w:pPr>
            <w:r>
              <w:rPr>
                <w:b/>
                <w:i/>
                <w:sz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napToGrid w:val="false"/>
              <w:rPr>
                <w:b/>
                <w:b/>
                <w:i/>
                <w:i/>
                <w:sz w:val="28"/>
                <w:ins w:id="6271" w:author="Hillel Bromberg" w:date="2001-01-22T12:19:00Z"/>
              </w:rPr>
            </w:pPr>
            <w:ins w:id="6270" w:author="Hillel Bromberg" w:date="2001-01-22T12:19:00Z">
              <w:r>
                <w:rPr>
                  <w:b/>
                  <w:i/>
                  <w:sz w:val="28"/>
                </w:rPr>
              </w:r>
            </w:ins>
          </w:p>
          <w:p>
            <w:pPr>
              <w:pStyle w:val="Normal"/>
              <w:tabs>
                <w:tab w:val="clear" w:pos="720"/>
                <w:tab w:val="right" w:pos="2232" w:leader="none"/>
              </w:tabs>
              <w:rPr>
                <w:ins w:id="6273" w:author="Hillel Bromberg" w:date="2001-01-22T12:19:00Z"/>
              </w:rPr>
            </w:pPr>
            <w:ins w:id="6272" w:author="Hillel Bromberg" w:date="2001-01-22T12:19:00Z">
              <w:r>
                <w:rPr/>
              </w:r>
            </w:ins>
          </w:p>
          <w:p>
            <w:pPr>
              <w:pStyle w:val="Normal"/>
              <w:tabs>
                <w:tab w:val="clear" w:pos="720"/>
                <w:tab w:val="right" w:pos="2232" w:leader="none"/>
              </w:tabs>
              <w:rPr>
                <w:ins w:id="6279" w:author="Hillel Bromberg" w:date="2001-01-22T12:19:00Z"/>
              </w:rPr>
            </w:pPr>
            <w:ins w:id="6274" w:author="Hillel Bromberg" w:date="2001-01-22T12:19:00Z">
              <w:r>
                <w:rPr/>
                <w:t>Earth’s Materials</w:t>
              </w:r>
            </w:ins>
            <w:ins w:id="6275" w:author="Hillel Bromberg" w:date="2001-01-22T12:19:00Z">
              <w:del w:id="6276" w:author="Nemc IS" w:date="2001-02-07T10:40:00Z">
                <w:r>
                  <w:rPr/>
                  <w:delText xml:space="preserve">                 </w:delText>
                </w:r>
              </w:del>
            </w:ins>
            <w:ins w:id="6277" w:author="Nemc IS" w:date="2001-02-07T10:40:00Z">
              <w:r>
                <w:rPr/>
                <w:tab/>
              </w:r>
            </w:ins>
            <w:ins w:id="6278" w:author="Hillel Bromberg" w:date="2001-01-22T12:19:00Z">
              <w:r>
                <w:rPr/>
                <w:t>2</w:t>
              </w:r>
            </w:ins>
          </w:p>
          <w:p>
            <w:pPr>
              <w:pStyle w:val="Normal"/>
              <w:tabs>
                <w:tab w:val="clear" w:pos="720"/>
                <w:tab w:val="right" w:pos="2232" w:leader="none"/>
              </w:tabs>
              <w:rPr>
                <w:ins w:id="6281" w:author="Hillel Bromberg" w:date="2001-01-22T12:19:00Z"/>
              </w:rPr>
            </w:pPr>
            <w:ins w:id="6280" w:author="Hillel Bromberg" w:date="2001-01-22T12:19:00Z">
              <w:r>
                <w:rPr/>
              </w:r>
            </w:ins>
          </w:p>
          <w:p>
            <w:pPr>
              <w:pStyle w:val="Normal"/>
              <w:pBdr>
                <w:bottom w:val="single" w:sz="12" w:space="1" w:color="000000"/>
              </w:pBdr>
              <w:tabs>
                <w:tab w:val="clear" w:pos="720"/>
                <w:tab w:val="right" w:pos="2232" w:leader="none"/>
              </w:tabs>
              <w:rPr>
                <w:ins w:id="6283" w:author="Hillel Bromberg" w:date="2001-01-22T12:19:00Z"/>
              </w:rPr>
            </w:pPr>
            <w:ins w:id="6282" w:author="Hillel Bromberg" w:date="2001-01-22T12:19:00Z">
              <w:r>
                <w:rPr/>
              </w:r>
            </w:ins>
          </w:p>
          <w:p>
            <w:pPr>
              <w:pStyle w:val="Normal"/>
              <w:tabs>
                <w:tab w:val="clear" w:pos="720"/>
                <w:tab w:val="right" w:pos="2232" w:leader="none"/>
              </w:tabs>
              <w:rPr>
                <w:ins w:id="6285" w:author="Hillel Bromberg" w:date="2001-01-22T12:19:00Z"/>
              </w:rPr>
            </w:pPr>
            <w:ins w:id="6284" w:author="Hillel Bromberg" w:date="2001-01-22T12:19:00Z">
              <w:r>
                <w:rPr/>
              </w:r>
            </w:ins>
          </w:p>
          <w:p>
            <w:pPr>
              <w:pStyle w:val="Normal"/>
              <w:pBdr>
                <w:bottom w:val="single" w:sz="12" w:space="1" w:color="000000"/>
              </w:pBdr>
              <w:tabs>
                <w:tab w:val="clear" w:pos="720"/>
                <w:tab w:val="right" w:pos="2232" w:leader="none"/>
              </w:tabs>
              <w:rPr>
                <w:ins w:id="6291" w:author="Hillel Bromberg" w:date="2001-01-22T12:19:00Z"/>
              </w:rPr>
            </w:pPr>
            <w:ins w:id="6286" w:author="Hillel Bromberg" w:date="2001-01-22T12:19:00Z">
              <w:r>
                <w:rPr/>
                <w:t>Weather</w:t>
              </w:r>
            </w:ins>
            <w:ins w:id="6287" w:author="Hillel Bromberg" w:date="2001-01-22T12:19:00Z">
              <w:del w:id="6288" w:author="Nemc IS" w:date="2001-02-07T10:40:00Z">
                <w:r>
                  <w:rPr/>
                  <w:delText xml:space="preserve">                               </w:delText>
                </w:r>
              </w:del>
            </w:ins>
            <w:ins w:id="6289" w:author="Nemc IS" w:date="2001-02-07T10:40:00Z">
              <w:r>
                <w:rPr/>
                <w:tab/>
              </w:r>
            </w:ins>
            <w:ins w:id="6290" w:author="Hillel Bromberg" w:date="2001-01-22T12:19:00Z">
              <w:r>
                <w:rPr/>
                <w:t>1</w:t>
              </w:r>
            </w:ins>
          </w:p>
          <w:p>
            <w:pPr>
              <w:pStyle w:val="Normal"/>
              <w:tabs>
                <w:tab w:val="clear" w:pos="720"/>
                <w:tab w:val="right" w:pos="2232" w:leader="none"/>
              </w:tabs>
              <w:rPr>
                <w:ins w:id="6293" w:author="Hillel Bromberg" w:date="2001-01-22T12:19:00Z"/>
              </w:rPr>
            </w:pPr>
            <w:ins w:id="6292" w:author="Hillel Bromberg" w:date="2001-01-22T12:19:00Z">
              <w:r>
                <w:rPr/>
              </w:r>
            </w:ins>
          </w:p>
          <w:p>
            <w:pPr>
              <w:pStyle w:val="Normal"/>
              <w:tabs>
                <w:tab w:val="clear" w:pos="720"/>
                <w:tab w:val="right" w:pos="2232" w:leader="none"/>
              </w:tabs>
              <w:rPr>
                <w:ins w:id="6295" w:author="Hillel Bromberg" w:date="2001-01-22T12:19:00Z"/>
              </w:rPr>
            </w:pPr>
            <w:ins w:id="6294" w:author="Hillel Bromberg" w:date="2001-01-22T12:19:00Z">
              <w:r>
                <w:rPr/>
              </w:r>
            </w:ins>
          </w:p>
          <w:p>
            <w:pPr>
              <w:pStyle w:val="Normal"/>
              <w:tabs>
                <w:tab w:val="clear" w:pos="720"/>
                <w:tab w:val="right" w:pos="2232" w:leader="none"/>
              </w:tabs>
              <w:rPr>
                <w:ins w:id="6297" w:author="Hillel Bromberg" w:date="2001-01-22T12:19:00Z"/>
              </w:rPr>
            </w:pPr>
            <w:ins w:id="6296" w:author="Hillel Bromberg" w:date="2001-01-22T12:19:00Z">
              <w:r>
                <w:rPr/>
                <w:t xml:space="preserve">Sun as a Source of        </w:t>
              </w:r>
            </w:ins>
          </w:p>
          <w:p>
            <w:pPr>
              <w:pStyle w:val="Normal"/>
              <w:tabs>
                <w:tab w:val="clear" w:pos="720"/>
                <w:tab w:val="right" w:pos="2232" w:leader="none"/>
              </w:tabs>
              <w:rPr>
                <w:ins w:id="6303" w:author="Hillel Bromberg" w:date="2001-01-22T12:19:00Z"/>
              </w:rPr>
            </w:pPr>
            <w:ins w:id="6298" w:author="Hillel Bromberg" w:date="2001-01-22T12:19:00Z">
              <w:r>
                <w:rPr/>
                <w:t>Heat and Light</w:t>
              </w:r>
            </w:ins>
            <w:ins w:id="6299" w:author="Hillel Bromberg" w:date="2001-01-22T12:19:00Z">
              <w:del w:id="6300" w:author="Nemc IS" w:date="2001-02-07T10:40:00Z">
                <w:r>
                  <w:rPr/>
                  <w:delText xml:space="preserve">                    </w:delText>
                </w:r>
              </w:del>
            </w:ins>
            <w:ins w:id="6301" w:author="Nemc IS" w:date="2001-02-07T10:40:00Z">
              <w:r>
                <w:rPr/>
                <w:tab/>
              </w:r>
            </w:ins>
            <w:ins w:id="6302" w:author="Hillel Bromberg" w:date="2001-01-22T12:19:00Z">
              <w:r>
                <w:rPr/>
                <w:t>1</w:t>
              </w:r>
            </w:ins>
          </w:p>
          <w:p>
            <w:pPr>
              <w:pStyle w:val="Normal"/>
              <w:tabs>
                <w:tab w:val="clear" w:pos="720"/>
                <w:tab w:val="right" w:pos="2232"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napToGrid w:val="false"/>
              <w:rPr>
                <w:ins w:id="6305" w:author="Hillel Bromberg" w:date="2001-01-22T12:19:00Z"/>
              </w:rPr>
            </w:pPr>
            <w:ins w:id="6304" w:author="Hillel Bromberg" w:date="2001-01-22T12:19:00Z">
              <w:r>
                <w:rPr/>
              </w:r>
            </w:ins>
          </w:p>
          <w:p>
            <w:pPr>
              <w:pStyle w:val="Normal"/>
              <w:tabs>
                <w:tab w:val="clear" w:pos="720"/>
                <w:tab w:val="right" w:pos="2290" w:leader="none"/>
              </w:tabs>
              <w:rPr>
                <w:ins w:id="6307" w:author="Hillel Bromberg" w:date="2001-01-22T12:19:00Z"/>
              </w:rPr>
            </w:pPr>
            <w:ins w:id="6306" w:author="Hillel Bromberg" w:date="2001-01-22T12:19:00Z">
              <w:r>
                <w:rPr/>
              </w:r>
            </w:ins>
          </w:p>
          <w:p>
            <w:pPr>
              <w:pStyle w:val="Normal"/>
              <w:tabs>
                <w:tab w:val="clear" w:pos="720"/>
                <w:tab w:val="right" w:pos="2290" w:leader="none"/>
              </w:tabs>
              <w:rPr>
                <w:ins w:id="6313" w:author="Hillel Bromberg" w:date="2001-01-22T12:19:00Z"/>
              </w:rPr>
            </w:pPr>
            <w:ins w:id="6308" w:author="Hillel Bromberg" w:date="2001-01-22T12:19:00Z">
              <w:r>
                <w:rPr/>
                <w:t>Rocks and their Properties</w:t>
              </w:r>
            </w:ins>
            <w:ins w:id="6309" w:author="Hillel Bromberg" w:date="2001-01-22T12:19:00Z">
              <w:del w:id="6310" w:author="Nemc IS" w:date="2001-02-07T10:42:00Z">
                <w:r>
                  <w:rPr/>
                  <w:delText xml:space="preserve">   </w:delText>
                </w:r>
              </w:del>
            </w:ins>
            <w:ins w:id="6311" w:author="Nemc IS" w:date="2001-02-07T10:42:00Z">
              <w:r>
                <w:rPr/>
                <w:tab/>
              </w:r>
            </w:ins>
            <w:ins w:id="6312" w:author="Hillel Bromberg" w:date="2001-01-22T12:19:00Z">
              <w:r>
                <w:rPr/>
                <w:t xml:space="preserve">3               </w:t>
              </w:r>
            </w:ins>
          </w:p>
          <w:p>
            <w:pPr>
              <w:pStyle w:val="Normal"/>
              <w:tabs>
                <w:tab w:val="clear" w:pos="720"/>
                <w:tab w:val="right" w:pos="2290" w:leader="none"/>
              </w:tabs>
              <w:rPr>
                <w:ins w:id="6315" w:author="Hillel Bromberg" w:date="2001-01-22T12:19:00Z"/>
              </w:rPr>
            </w:pPr>
            <w:ins w:id="6314" w:author="Hillel Bromberg" w:date="2001-01-22T12:19:00Z">
              <w:r>
                <w:rPr/>
              </w:r>
            </w:ins>
          </w:p>
          <w:p>
            <w:pPr>
              <w:pStyle w:val="Heading2"/>
              <w:pBdr>
                <w:bottom w:val="single" w:sz="12" w:space="1" w:color="000000"/>
              </w:pBdr>
              <w:tabs>
                <w:tab w:val="clear" w:pos="720"/>
                <w:tab w:val="right" w:pos="2290" w:leader="none"/>
              </w:tabs>
              <w:jc w:val="left"/>
              <w:rPr>
                <w:ins w:id="6321" w:author="Hillel Bromberg" w:date="2001-01-22T12:19:00Z"/>
              </w:rPr>
            </w:pPr>
            <w:ins w:id="6316" w:author="Hillel Bromberg" w:date="2001-01-22T12:19:00Z">
              <w:r>
                <w:rPr>
                  <w:sz w:val="20"/>
                </w:rPr>
                <w:t>Soil</w:t>
              </w:r>
            </w:ins>
            <w:ins w:id="6317" w:author="Hillel Bromberg" w:date="2001-01-22T12:19:00Z">
              <w:del w:id="6318" w:author="Nemc IS" w:date="2001-02-07T10:42:00Z">
                <w:r>
                  <w:rPr>
                    <w:sz w:val="20"/>
                  </w:rPr>
                  <w:delText xml:space="preserve">                                       </w:delText>
                </w:r>
              </w:del>
            </w:ins>
            <w:ins w:id="6319" w:author="Nemc IS" w:date="2001-02-07T10:42:00Z">
              <w:r>
                <w:rPr>
                  <w:sz w:val="20"/>
                </w:rPr>
                <w:tab/>
              </w:r>
            </w:ins>
            <w:ins w:id="6320" w:author="Hillel Bromberg" w:date="2001-01-22T12:19:00Z">
              <w:r>
                <w:rPr>
                  <w:sz w:val="20"/>
                </w:rPr>
                <w:t>2</w:t>
              </w:r>
            </w:ins>
          </w:p>
          <w:p>
            <w:pPr>
              <w:pStyle w:val="Normal"/>
              <w:tabs>
                <w:tab w:val="clear" w:pos="720"/>
                <w:tab w:val="right" w:pos="2290" w:leader="none"/>
              </w:tabs>
              <w:rPr>
                <w:sz w:val="20"/>
                <w:ins w:id="6323" w:author="Hillel Bromberg" w:date="2001-01-22T12:19:00Z"/>
              </w:rPr>
            </w:pPr>
            <w:ins w:id="6322" w:author="Hillel Bromberg" w:date="2001-01-22T12:19:00Z">
              <w:r>
                <w:rPr>
                  <w:sz w:val="20"/>
                </w:rPr>
              </w:r>
            </w:ins>
          </w:p>
          <w:p>
            <w:pPr>
              <w:pStyle w:val="Normal"/>
              <w:pBdr>
                <w:bottom w:val="single" w:sz="12" w:space="1" w:color="000000"/>
              </w:pBdr>
              <w:tabs>
                <w:tab w:val="clear" w:pos="720"/>
                <w:tab w:val="right" w:pos="2290" w:leader="none"/>
              </w:tabs>
              <w:rPr>
                <w:ins w:id="6329" w:author="Hillel Bromberg" w:date="2001-01-22T12:19:00Z"/>
              </w:rPr>
            </w:pPr>
            <w:ins w:id="6324" w:author="Hillel Bromberg" w:date="2001-01-22T12:19:00Z">
              <w:r>
                <w:rPr/>
                <w:t>Weather</w:t>
              </w:r>
            </w:ins>
            <w:ins w:id="6325" w:author="Hillel Bromberg" w:date="2001-01-22T12:19:00Z">
              <w:del w:id="6326" w:author="Nemc IS" w:date="2001-02-07T10:43:00Z">
                <w:r>
                  <w:rPr/>
                  <w:delText xml:space="preserve">                                </w:delText>
                </w:r>
              </w:del>
            </w:ins>
            <w:ins w:id="6327" w:author="Nemc IS" w:date="2001-02-07T10:43:00Z">
              <w:r>
                <w:rPr/>
                <w:tab/>
              </w:r>
            </w:ins>
            <w:ins w:id="6328" w:author="Hillel Bromberg" w:date="2001-01-22T12:19:00Z">
              <w:r>
                <w:rPr/>
                <w:t>4</w:t>
              </w:r>
            </w:ins>
          </w:p>
          <w:p>
            <w:pPr>
              <w:pStyle w:val="Normal"/>
              <w:tabs>
                <w:tab w:val="clear" w:pos="720"/>
                <w:tab w:val="right" w:pos="2290" w:leader="none"/>
              </w:tabs>
              <w:rPr>
                <w:ins w:id="6331" w:author="Hillel Bromberg" w:date="2001-01-22T12:19:00Z"/>
              </w:rPr>
            </w:pPr>
            <w:ins w:id="6330" w:author="Hillel Bromberg" w:date="2001-01-22T12:19:00Z">
              <w:r>
                <w:rPr/>
              </w:r>
            </w:ins>
          </w:p>
          <w:p>
            <w:pPr>
              <w:pStyle w:val="Normal"/>
              <w:tabs>
                <w:tab w:val="clear" w:pos="720"/>
                <w:tab w:val="right" w:pos="2290" w:leader="none"/>
              </w:tabs>
              <w:rPr>
                <w:ins w:id="6333" w:author="Hillel Bromberg" w:date="2001-01-22T12:19:00Z"/>
              </w:rPr>
            </w:pPr>
            <w:ins w:id="6332" w:author="Hillel Bromberg" w:date="2001-01-22T12:19:00Z">
              <w:r>
                <w:rPr/>
              </w:r>
            </w:ins>
          </w:p>
          <w:p>
            <w:pPr>
              <w:pStyle w:val="Normal"/>
              <w:tabs>
                <w:tab w:val="clear" w:pos="720"/>
                <w:tab w:val="right" w:pos="2290" w:leader="none"/>
              </w:tabs>
              <w:rPr>
                <w:ins w:id="6339" w:author="Hillel Bromberg" w:date="2001-01-22T12:19:00Z"/>
              </w:rPr>
            </w:pPr>
            <w:ins w:id="6334" w:author="Hillel Bromberg" w:date="2001-01-22T12:19:00Z">
              <w:r>
                <w:rPr/>
                <w:t>Water Cycle</w:t>
              </w:r>
            </w:ins>
            <w:ins w:id="6335" w:author="Hillel Bromberg" w:date="2001-01-22T12:19:00Z">
              <w:del w:id="6336" w:author="Nemc IS" w:date="2001-02-07T10:43:00Z">
                <w:r>
                  <w:rPr/>
                  <w:delText xml:space="preserve">                         </w:delText>
                </w:r>
              </w:del>
            </w:ins>
            <w:ins w:id="6337" w:author="Nemc IS" w:date="2001-02-07T10:43:00Z">
              <w:r>
                <w:rPr/>
                <w:tab/>
              </w:r>
            </w:ins>
            <w:ins w:id="6338" w:author="Hillel Bromberg" w:date="2001-01-22T12:19:00Z">
              <w:r>
                <w:rPr/>
                <w:t>2</w:t>
              </w:r>
            </w:ins>
          </w:p>
          <w:p>
            <w:pPr>
              <w:pStyle w:val="Normal"/>
              <w:tabs>
                <w:tab w:val="clear" w:pos="720"/>
                <w:tab w:val="right" w:pos="2290"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2265" w:leader="none"/>
              </w:tabs>
              <w:snapToGrid w:val="false"/>
              <w:jc w:val="left"/>
              <w:rPr>
                <w:b w:val="false"/>
                <w:b w:val="false"/>
                <w:sz w:val="20"/>
                <w:ins w:id="6341" w:author="Hillel Bromberg" w:date="2001-01-22T12:19:00Z"/>
              </w:rPr>
            </w:pPr>
            <w:ins w:id="6340" w:author="Hillel Bromberg" w:date="2001-01-22T12:19:00Z">
              <w:r>
                <w:rPr>
                  <w:b w:val="false"/>
                  <w:sz w:val="20"/>
                </w:rPr>
              </w:r>
            </w:ins>
          </w:p>
          <w:p>
            <w:pPr>
              <w:pStyle w:val="Normal"/>
              <w:tabs>
                <w:tab w:val="clear" w:pos="720"/>
                <w:tab w:val="right" w:pos="2265" w:leader="none"/>
              </w:tabs>
              <w:rPr>
                <w:b/>
                <w:b/>
                <w:sz w:val="20"/>
                <w:ins w:id="6343" w:author="Hillel Bromberg" w:date="2001-01-22T12:19:00Z"/>
              </w:rPr>
            </w:pPr>
            <w:ins w:id="6342" w:author="Hillel Bromberg" w:date="2001-01-22T12:19:00Z">
              <w:r>
                <w:rPr>
                  <w:b/>
                  <w:sz w:val="20"/>
                </w:rPr>
              </w:r>
            </w:ins>
          </w:p>
          <w:p>
            <w:pPr>
              <w:pStyle w:val="Heading2"/>
              <w:tabs>
                <w:tab w:val="clear" w:pos="720"/>
                <w:tab w:val="right" w:pos="2265" w:leader="none"/>
              </w:tabs>
              <w:jc w:val="left"/>
              <w:rPr>
                <w:ins w:id="6349" w:author="Hillel Bromberg" w:date="2001-01-22T12:19:00Z"/>
              </w:rPr>
            </w:pPr>
            <w:ins w:id="6344" w:author="Hillel Bromberg" w:date="2001-01-22T12:19:00Z">
              <w:r>
                <w:rPr>
                  <w:b w:val="false"/>
                  <w:sz w:val="20"/>
                </w:rPr>
                <w:t>Mapping the Earth</w:t>
              </w:r>
            </w:ins>
            <w:ins w:id="6345" w:author="Hillel Bromberg" w:date="2001-01-22T12:19:00Z">
              <w:del w:id="6346" w:author="Nemc IS" w:date="2001-02-07T10:45:00Z">
                <w:r>
                  <w:rPr>
                    <w:b w:val="false"/>
                    <w:sz w:val="20"/>
                  </w:rPr>
                  <w:delText xml:space="preserve">                </w:delText>
                </w:r>
              </w:del>
            </w:ins>
            <w:ins w:id="6347" w:author="Nemc IS" w:date="2001-02-07T10:45:00Z">
              <w:r>
                <w:rPr>
                  <w:b w:val="false"/>
                  <w:sz w:val="20"/>
                </w:rPr>
                <w:tab/>
              </w:r>
            </w:ins>
            <w:ins w:id="6348" w:author="Hillel Bromberg" w:date="2001-01-22T12:19:00Z">
              <w:r>
                <w:rPr>
                  <w:b w:val="false"/>
                  <w:sz w:val="20"/>
                </w:rPr>
                <w:t>1</w:t>
              </w:r>
            </w:ins>
          </w:p>
          <w:p>
            <w:pPr>
              <w:pStyle w:val="Normal"/>
              <w:tabs>
                <w:tab w:val="clear" w:pos="720"/>
                <w:tab w:val="right" w:pos="2265" w:leader="none"/>
              </w:tabs>
              <w:rPr>
                <w:b/>
                <w:b/>
                <w:sz w:val="20"/>
                <w:ins w:id="6351" w:author="Hillel Bromberg" w:date="2001-01-22T12:19:00Z"/>
              </w:rPr>
            </w:pPr>
            <w:ins w:id="6350" w:author="Hillel Bromberg" w:date="2001-01-22T12:19:00Z">
              <w:r>
                <w:rPr>
                  <w:b/>
                  <w:sz w:val="20"/>
                </w:rPr>
              </w:r>
            </w:ins>
          </w:p>
          <w:p>
            <w:pPr>
              <w:pStyle w:val="Heading2"/>
              <w:pBdr>
                <w:bottom w:val="single" w:sz="12" w:space="1" w:color="000000"/>
              </w:pBdr>
              <w:tabs>
                <w:tab w:val="clear" w:pos="720"/>
                <w:tab w:val="right" w:pos="2265" w:leader="none"/>
              </w:tabs>
              <w:jc w:val="left"/>
              <w:rPr>
                <w:ins w:id="6357" w:author="Hillel Bromberg" w:date="2001-01-22T12:19:00Z"/>
              </w:rPr>
            </w:pPr>
            <w:ins w:id="6352" w:author="Hillel Bromberg" w:date="2001-01-22T12:19:00Z">
              <w:r>
                <w:rPr>
                  <w:b w:val="false"/>
                  <w:sz w:val="20"/>
                </w:rPr>
                <w:t>Earth’s Structure</w:t>
              </w:r>
            </w:ins>
            <w:ins w:id="6353" w:author="Hillel Bromberg" w:date="2001-01-22T12:19:00Z">
              <w:del w:id="6354" w:author="Nemc IS" w:date="2001-02-07T10:45:00Z">
                <w:r>
                  <w:rPr>
                    <w:b w:val="false"/>
                    <w:sz w:val="20"/>
                  </w:rPr>
                  <w:delText xml:space="preserve">                   </w:delText>
                </w:r>
              </w:del>
            </w:ins>
            <w:ins w:id="6355" w:author="Nemc IS" w:date="2001-02-07T10:45:00Z">
              <w:r>
                <w:rPr>
                  <w:b w:val="false"/>
                  <w:sz w:val="20"/>
                </w:rPr>
                <w:tab/>
              </w:r>
            </w:ins>
            <w:ins w:id="6356" w:author="Hillel Bromberg" w:date="2001-01-22T12:19:00Z">
              <w:r>
                <w:rPr>
                  <w:b w:val="false"/>
                  <w:sz w:val="20"/>
                </w:rPr>
                <w:t>1</w:t>
              </w:r>
            </w:ins>
          </w:p>
          <w:p>
            <w:pPr>
              <w:pStyle w:val="Normal"/>
              <w:tabs>
                <w:tab w:val="clear" w:pos="720"/>
                <w:tab w:val="right" w:pos="2265" w:leader="none"/>
              </w:tabs>
              <w:rPr>
                <w:b/>
                <w:b/>
                <w:sz w:val="20"/>
                <w:ins w:id="6359" w:author="Hillel Bromberg" w:date="2001-01-22T12:19:00Z"/>
              </w:rPr>
            </w:pPr>
            <w:ins w:id="6358" w:author="Hillel Bromberg" w:date="2001-01-22T12:19:00Z">
              <w:r>
                <w:rPr>
                  <w:b/>
                  <w:sz w:val="20"/>
                </w:rPr>
              </w:r>
            </w:ins>
          </w:p>
          <w:p>
            <w:pPr>
              <w:pStyle w:val="Normal"/>
              <w:pBdr>
                <w:bottom w:val="single" w:sz="12" w:space="1" w:color="000000"/>
              </w:pBdr>
              <w:tabs>
                <w:tab w:val="clear" w:pos="720"/>
                <w:tab w:val="right" w:pos="2265" w:leader="none"/>
              </w:tabs>
              <w:rPr>
                <w:ins w:id="6361" w:author="Hillel Bromberg" w:date="2001-01-22T12:19:00Z"/>
              </w:rPr>
            </w:pPr>
            <w:ins w:id="6360" w:author="Hillel Bromberg" w:date="2001-01-22T12:19:00Z">
              <w:r>
                <w:rPr/>
              </w:r>
            </w:ins>
          </w:p>
          <w:p>
            <w:pPr>
              <w:pStyle w:val="Normal"/>
              <w:tabs>
                <w:tab w:val="clear" w:pos="720"/>
                <w:tab w:val="right" w:pos="2265" w:leader="none"/>
              </w:tabs>
              <w:rPr>
                <w:ins w:id="6363" w:author="Hillel Bromberg" w:date="2001-01-22T12:19:00Z"/>
              </w:rPr>
            </w:pPr>
            <w:ins w:id="6362" w:author="Hillel Bromberg" w:date="2001-01-22T12:19:00Z">
              <w:r>
                <w:rPr/>
              </w:r>
            </w:ins>
          </w:p>
          <w:p>
            <w:pPr>
              <w:pStyle w:val="Normal"/>
              <w:tabs>
                <w:tab w:val="clear" w:pos="720"/>
                <w:tab w:val="right" w:pos="2265" w:leader="none"/>
              </w:tabs>
              <w:rPr>
                <w:ins w:id="6365" w:author="Hillel Bromberg" w:date="2001-01-22T12:19:00Z"/>
              </w:rPr>
            </w:pPr>
            <w:ins w:id="6364" w:author="Hillel Bromberg" w:date="2001-01-22T12:19:00Z">
              <w:r>
                <w:rPr/>
              </w:r>
            </w:ins>
          </w:p>
          <w:p>
            <w:pPr>
              <w:pStyle w:val="Normal"/>
              <w:tabs>
                <w:tab w:val="clear" w:pos="720"/>
                <w:tab w:val="right" w:pos="2265" w:leader="none"/>
              </w:tabs>
              <w:rPr>
                <w:ins w:id="6367" w:author="Hillel Bromberg" w:date="2001-01-22T12:19:00Z"/>
              </w:rPr>
            </w:pPr>
            <w:ins w:id="6366" w:author="Hillel Bromberg" w:date="2001-01-22T12:19:00Z">
              <w:r>
                <w:rPr/>
                <w:t xml:space="preserve">Heat Transfer in the </w:t>
              </w:r>
            </w:ins>
          </w:p>
          <w:p>
            <w:pPr>
              <w:pStyle w:val="Normal"/>
              <w:tabs>
                <w:tab w:val="clear" w:pos="720"/>
                <w:tab w:val="right" w:pos="2265" w:leader="none"/>
              </w:tabs>
              <w:rPr>
                <w:ins w:id="6373" w:author="Hillel Bromberg" w:date="2001-01-22T12:19:00Z"/>
              </w:rPr>
            </w:pPr>
            <w:ins w:id="6368" w:author="Hillel Bromberg" w:date="2001-01-22T12:19:00Z">
              <w:r>
                <w:rPr/>
                <w:t>Earth System</w:t>
              </w:r>
            </w:ins>
            <w:ins w:id="6369" w:author="Hillel Bromberg" w:date="2001-01-22T12:19:00Z">
              <w:del w:id="6370" w:author="Nemc IS" w:date="2001-02-07T10:45:00Z">
                <w:r>
                  <w:rPr/>
                  <w:delText xml:space="preserve">                        </w:delText>
                </w:r>
              </w:del>
            </w:ins>
            <w:ins w:id="6371" w:author="Nemc IS" w:date="2001-02-07T10:45:00Z">
              <w:r>
                <w:rPr/>
                <w:tab/>
              </w:r>
            </w:ins>
            <w:ins w:id="6372" w:author="Hillel Bromberg" w:date="2001-01-22T12:19:00Z">
              <w:r>
                <w:rPr/>
                <w:t xml:space="preserve">2                         </w:t>
              </w:r>
            </w:ins>
          </w:p>
          <w:p>
            <w:pPr>
              <w:pStyle w:val="Normal"/>
              <w:tabs>
                <w:tab w:val="clear" w:pos="720"/>
                <w:tab w:val="right" w:pos="2265"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snapToGrid w:val="false"/>
              <w:rPr>
                <w:ins w:id="6375" w:author="Hillel Bromberg" w:date="2001-01-22T12:19:00Z"/>
              </w:rPr>
            </w:pPr>
            <w:ins w:id="6374" w:author="Hillel Bromberg" w:date="2001-01-22T12:19:00Z">
              <w:r>
                <w:rPr/>
              </w:r>
            </w:ins>
          </w:p>
          <w:p>
            <w:pPr>
              <w:pStyle w:val="Normal"/>
              <w:tabs>
                <w:tab w:val="clear" w:pos="720"/>
                <w:tab w:val="right" w:pos="2419" w:leader="none"/>
              </w:tabs>
              <w:rPr>
                <w:ins w:id="6381" w:author="Hillel Bromberg" w:date="2001-01-22T12:19:00Z"/>
              </w:rPr>
            </w:pPr>
            <w:ins w:id="6376" w:author="Hillel Bromberg" w:date="2001-01-22T12:19:00Z">
              <w:r>
                <w:rPr/>
                <w:t>Matter and Energy in the Earth System</w:t>
              </w:r>
            </w:ins>
            <w:ins w:id="6377" w:author="Hillel Bromberg" w:date="2001-01-22T12:19:00Z">
              <w:del w:id="6378" w:author="Nemc IS" w:date="2001-02-07T10:49:00Z">
                <w:r>
                  <w:rPr/>
                  <w:delText xml:space="preserve">                 </w:delText>
                </w:r>
              </w:del>
            </w:ins>
            <w:ins w:id="6379" w:author="Nemc IS" w:date="2001-02-07T10:49:00Z">
              <w:r>
                <w:rPr/>
                <w:tab/>
              </w:r>
            </w:ins>
            <w:ins w:id="6380" w:author="Hillel Bromberg" w:date="2001-01-22T12:19:00Z">
              <w:r>
                <w:rPr/>
                <w:t>10/14</w:t>
              </w:r>
            </w:ins>
          </w:p>
          <w:p>
            <w:pPr>
              <w:pStyle w:val="Normal"/>
              <w:tabs>
                <w:tab w:val="clear" w:pos="720"/>
                <w:tab w:val="right" w:pos="2419" w:leader="none"/>
              </w:tabs>
              <w:rPr>
                <w:ins w:id="6383" w:author="Hillel Bromberg" w:date="2001-01-22T12:19:00Z"/>
              </w:rPr>
            </w:pPr>
            <w:ins w:id="6382" w:author="Hillel Bromberg" w:date="2001-01-22T12:19:00Z">
              <w:r>
                <w:rPr/>
              </w:r>
            </w:ins>
          </w:p>
          <w:p>
            <w:pPr>
              <w:pStyle w:val="Normal"/>
              <w:pBdr>
                <w:bottom w:val="single" w:sz="12" w:space="1" w:color="000000"/>
              </w:pBdr>
              <w:tabs>
                <w:tab w:val="clear" w:pos="720"/>
                <w:tab w:val="right" w:pos="2419" w:leader="none"/>
              </w:tabs>
              <w:rPr>
                <w:ins w:id="6389" w:author="Hillel Bromberg" w:date="2001-01-22T12:19:00Z"/>
              </w:rPr>
            </w:pPr>
            <w:ins w:id="6384" w:author="Hillel Bromberg" w:date="2001-01-22T12:19:00Z">
              <w:r>
                <w:rPr/>
                <w:t>Earth’s Sources of Energy</w:t>
              </w:r>
            </w:ins>
            <w:ins w:id="6385" w:author="Nemc IS" w:date="2001-02-07T10:50:00Z">
              <w:r>
                <w:rPr/>
                <w:tab/>
              </w:r>
            </w:ins>
            <w:ins w:id="6386" w:author="Hillel Bromberg" w:date="2001-01-22T12:19:00Z">
              <w:del w:id="6387" w:author="Nemc IS" w:date="2001-02-07T10:50:00Z">
                <w:r>
                  <w:rPr/>
                  <w:delText xml:space="preserve"> </w:delText>
                </w:r>
              </w:del>
            </w:ins>
            <w:ins w:id="6388" w:author="Hillel Bromberg" w:date="2001-01-22T12:19:00Z">
              <w:r>
                <w:rPr/>
                <w:t>0/6</w:t>
              </w:r>
            </w:ins>
          </w:p>
          <w:p>
            <w:pPr>
              <w:pStyle w:val="Normal"/>
              <w:tabs>
                <w:tab w:val="clear" w:pos="720"/>
                <w:tab w:val="right" w:pos="2419" w:leader="none"/>
              </w:tabs>
              <w:rPr>
                <w:ins w:id="6391" w:author="Hillel Bromberg" w:date="2001-01-22T12:19:00Z"/>
              </w:rPr>
            </w:pPr>
            <w:ins w:id="6390" w:author="Hillel Bromberg" w:date="2001-01-22T12:19:00Z">
              <w:r>
                <w:rPr/>
              </w:r>
            </w:ins>
          </w:p>
          <w:p>
            <w:pPr>
              <w:pStyle w:val="Normal"/>
              <w:pBdr>
                <w:bottom w:val="single" w:sz="12" w:space="1" w:color="000000"/>
              </w:pBdr>
              <w:tabs>
                <w:tab w:val="clear" w:pos="720"/>
                <w:tab w:val="right" w:pos="2419" w:leader="none"/>
              </w:tabs>
              <w:rPr>
                <w:ins w:id="6393" w:author="Hillel Bromberg" w:date="2001-01-22T12:19:00Z"/>
              </w:rPr>
            </w:pPr>
            <w:ins w:id="6392" w:author="Hillel Bromberg" w:date="2001-01-22T12:19:00Z">
              <w:r>
                <w:rPr/>
              </w:r>
            </w:ins>
          </w:p>
          <w:p>
            <w:pPr>
              <w:pStyle w:val="Normal"/>
              <w:tabs>
                <w:tab w:val="clear" w:pos="720"/>
                <w:tab w:val="right" w:pos="2419" w:leader="none"/>
              </w:tabs>
              <w:rPr>
                <w:ins w:id="6395" w:author="Hillel Bromberg" w:date="2001-01-22T12:19:00Z"/>
              </w:rPr>
            </w:pPr>
            <w:ins w:id="6394" w:author="Hillel Bromberg" w:date="2001-01-22T12:19:00Z">
              <w:r>
                <w:rPr/>
              </w:r>
            </w:ins>
          </w:p>
          <w:p>
            <w:pPr>
              <w:pStyle w:val="Normal"/>
              <w:tabs>
                <w:tab w:val="clear" w:pos="720"/>
                <w:tab w:val="right" w:pos="2419" w:leader="none"/>
              </w:tabs>
              <w:rPr>
                <w:ins w:id="6397" w:author="Hillel Bromberg" w:date="2001-01-22T12:19:00Z"/>
              </w:rPr>
            </w:pPr>
            <w:ins w:id="6396" w:author="Hillel Bromberg" w:date="2001-01-22T12:19:00Z">
              <w:r>
                <w:rPr/>
              </w:r>
            </w:ins>
          </w:p>
          <w:p>
            <w:pPr>
              <w:pStyle w:val="Normal"/>
              <w:tabs>
                <w:tab w:val="clear" w:pos="720"/>
                <w:tab w:val="right" w:pos="2419" w:leader="none"/>
              </w:tabs>
              <w:rPr>
                <w:ins w:id="6399" w:author="Hillel Bromberg" w:date="2001-01-22T12:19:00Z"/>
              </w:rPr>
            </w:pPr>
            <w:ins w:id="6398" w:author="Hillel Bromberg" w:date="2001-01-22T12:19:00Z">
              <w:r>
                <w:rPr/>
              </w:r>
            </w:ins>
          </w:p>
          <w:p>
            <w:pPr>
              <w:pStyle w:val="Normal"/>
              <w:tabs>
                <w:tab w:val="clear" w:pos="720"/>
                <w:tab w:val="right" w:pos="2419" w:leader="none"/>
              </w:tab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ins w:id="6401" w:author="Hillel Bromberg" w:date="2001-01-22T12:19:00Z"/>
              </w:rPr>
            </w:pPr>
            <w:ins w:id="6400" w:author="Hillel Bromberg" w:date="2001-01-22T12:19:00Z">
              <w:r>
                <w:rPr>
                  <w:b/>
                  <w:i/>
                  <w:sz w:val="28"/>
                </w:rPr>
              </w:r>
            </w:ins>
          </w:p>
          <w:p>
            <w:pPr>
              <w:pStyle w:val="Normal"/>
              <w:jc w:val="center"/>
              <w:rPr>
                <w:b/>
                <w:b/>
                <w:i/>
                <w:i/>
                <w:sz w:val="28"/>
                <w:ins w:id="6403" w:author="Hillel Bromberg" w:date="2001-01-22T12:19:00Z"/>
              </w:rPr>
            </w:pPr>
            <w:ins w:id="6402" w:author="Hillel Bromberg" w:date="2001-01-22T12:19:00Z">
              <w:r>
                <w:rPr>
                  <w:b/>
                  <w:i/>
                  <w:sz w:val="28"/>
                </w:rPr>
                <w:t>Earth’s History</w:t>
              </w:r>
            </w:ins>
          </w:p>
          <w:p>
            <w:pPr>
              <w:pStyle w:val="Normal"/>
              <w:jc w:val="center"/>
              <w:rPr>
                <w:b/>
                <w:b/>
                <w:i/>
                <w:i/>
                <w:sz w:val="28"/>
              </w:rPr>
            </w:pPr>
            <w:r>
              <w:rPr>
                <w:b/>
                <w:i/>
                <w:sz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napToGrid w:val="false"/>
              <w:rPr>
                <w:b/>
                <w:b/>
                <w:i/>
                <w:i/>
                <w:sz w:val="28"/>
              </w:rPr>
            </w:pPr>
            <w:r>
              <w:rPr>
                <w:b/>
                <w:i/>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napToGrid w:val="false"/>
              <w:rPr>
                <w:ins w:id="6405" w:author="Hillel Bromberg" w:date="2001-01-22T12:19:00Z"/>
              </w:rPr>
            </w:pPr>
            <w:ins w:id="6404" w:author="Hillel Bromberg" w:date="2001-01-22T12:19:00Z">
              <w:r>
                <w:rPr/>
              </w:r>
            </w:ins>
          </w:p>
          <w:p>
            <w:pPr>
              <w:pStyle w:val="Header"/>
              <w:tabs>
                <w:tab w:val="clear" w:pos="4320"/>
                <w:tab w:val="clear" w:pos="8640"/>
                <w:tab w:val="right" w:pos="2290" w:leader="none"/>
              </w:tabs>
              <w:rPr/>
            </w:pPr>
            <w:ins w:id="6406" w:author="Hillel Bromberg" w:date="2001-01-22T12:19:00Z">
              <w:r>
                <w:rPr/>
                <w:t>Earth’s History</w:t>
              </w:r>
            </w:ins>
            <w:ins w:id="6407" w:author="Hillel Bromberg" w:date="2001-01-22T12:19:00Z">
              <w:del w:id="6408" w:author="Nemc IS" w:date="2001-02-07T10:43:00Z">
                <w:r>
                  <w:rPr/>
                  <w:delText xml:space="preserve">                    </w:delText>
                </w:r>
              </w:del>
            </w:ins>
            <w:ins w:id="6409" w:author="Nemc IS" w:date="2001-02-07T10:43:00Z">
              <w:r>
                <w:rPr/>
                <w:tab/>
              </w:r>
            </w:ins>
            <w:ins w:id="6410" w:author="Hillel Bromberg" w:date="2001-01-22T12:19:00Z">
              <w:r>
                <w:rPr/>
                <w:t>1</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snapToGrid w:val="false"/>
              <w:rPr>
                <w:ins w:id="6412" w:author="Hillel Bromberg" w:date="2001-01-22T12:19:00Z"/>
              </w:rPr>
            </w:pPr>
            <w:ins w:id="6411" w:author="Hillel Bromberg" w:date="2001-01-22T12:19:00Z">
              <w:r>
                <w:rPr/>
              </w:r>
            </w:ins>
          </w:p>
          <w:p>
            <w:pPr>
              <w:pStyle w:val="Normal"/>
              <w:tabs>
                <w:tab w:val="clear" w:pos="720"/>
                <w:tab w:val="right" w:pos="2265" w:leader="none"/>
              </w:tabs>
              <w:rPr/>
            </w:pPr>
            <w:ins w:id="6413" w:author="Hillel Bromberg" w:date="2001-01-22T12:19:00Z">
              <w:r>
                <w:rPr/>
                <w:t>Earth’s History</w:t>
              </w:r>
            </w:ins>
            <w:ins w:id="6414" w:author="Hillel Bromberg" w:date="2001-01-22T12:19:00Z">
              <w:del w:id="6415" w:author="Nemc IS" w:date="2001-02-07T10:46:00Z">
                <w:r>
                  <w:rPr/>
                  <w:delText xml:space="preserve">                     </w:delText>
                </w:r>
              </w:del>
            </w:ins>
            <w:ins w:id="6416" w:author="Nemc IS" w:date="2001-02-07T10:46:00Z">
              <w:r>
                <w:rPr/>
                <w:tab/>
              </w:r>
            </w:ins>
            <w:ins w:id="6417" w:author="Hillel Bromberg" w:date="2001-01-22T12:19:00Z">
              <w:r>
                <w:rPr/>
                <w:t>3</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snapToGrid w:val="false"/>
              <w:rPr>
                <w:ins w:id="6419" w:author="Hillel Bromberg" w:date="2001-01-22T12:19:00Z"/>
              </w:rPr>
            </w:pPr>
            <w:ins w:id="6418" w:author="Hillel Bromberg" w:date="2001-01-22T12:19:00Z">
              <w:r>
                <w:rPr/>
              </w:r>
            </w:ins>
          </w:p>
          <w:p>
            <w:pPr>
              <w:pStyle w:val="Normal"/>
              <w:tabs>
                <w:tab w:val="clear" w:pos="720"/>
                <w:tab w:val="right" w:pos="2419" w:leader="none"/>
              </w:tabs>
              <w:rPr>
                <w:ins w:id="6421" w:author="Hillel Bromberg" w:date="2001-01-22T12:19:00Z"/>
              </w:rPr>
            </w:pPr>
            <w:ins w:id="6420" w:author="Hillel Bromberg" w:date="2001-01-22T12:19:00Z">
              <w:r>
                <w:rPr/>
                <w:t xml:space="preserve">Earth Processes </w:t>
              </w:r>
            </w:ins>
          </w:p>
          <w:p>
            <w:pPr>
              <w:pStyle w:val="Normal"/>
              <w:tabs>
                <w:tab w:val="clear" w:pos="720"/>
                <w:tab w:val="right" w:pos="2419" w:leader="none"/>
              </w:tabs>
              <w:rPr>
                <w:ins w:id="6427" w:author="Hillel Bromberg" w:date="2001-01-22T12:19:00Z"/>
              </w:rPr>
            </w:pPr>
            <w:ins w:id="6422" w:author="Hillel Bromberg" w:date="2001-01-22T12:19:00Z">
              <w:r>
                <w:rPr/>
                <w:t>and Cycles</w:t>
              </w:r>
            </w:ins>
            <w:ins w:id="6423" w:author="Hillel Bromberg" w:date="2001-01-22T12:19:00Z">
              <w:del w:id="6424" w:author="Nemc IS" w:date="2001-02-07T10:50:00Z">
                <w:r>
                  <w:rPr/>
                  <w:delText xml:space="preserve">                       </w:delText>
                </w:r>
              </w:del>
            </w:ins>
            <w:ins w:id="6425" w:author="Nemc IS" w:date="2001-02-07T10:50:00Z">
              <w:r>
                <w:rPr/>
                <w:tab/>
              </w:r>
            </w:ins>
            <w:ins w:id="6426" w:author="Hillel Bromberg" w:date="2001-01-22T12:19:00Z">
              <w:r>
                <w:rPr/>
                <w:t>9/22</w:t>
              </w:r>
            </w:ins>
          </w:p>
          <w:p>
            <w:pPr>
              <w:pStyle w:val="Normal"/>
              <w:tabs>
                <w:tab w:val="clear" w:pos="720"/>
                <w:tab w:val="right" w:pos="2419" w:leader="none"/>
              </w:tabs>
              <w:rPr>
                <w:ins w:id="6429" w:author="Hillel Bromberg" w:date="2001-01-22T12:19:00Z"/>
              </w:rPr>
            </w:pPr>
            <w:ins w:id="6428" w:author="Hillel Bromberg" w:date="2001-01-22T12:19:00Z">
              <w:r>
                <w:rPr/>
              </w:r>
            </w:ins>
          </w:p>
          <w:p>
            <w:pPr>
              <w:pStyle w:val="Normal"/>
              <w:tabs>
                <w:tab w:val="clear" w:pos="720"/>
                <w:tab w:val="right" w:pos="2419" w:leader="none"/>
              </w:tab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ins w:id="6431" w:author="Hillel Bromberg" w:date="2001-01-22T12:19:00Z"/>
              </w:rPr>
            </w:pPr>
            <w:ins w:id="6430" w:author="Hillel Bromberg" w:date="2001-01-22T12:19:00Z">
              <w:r>
                <w:rPr>
                  <w:b/>
                  <w:i/>
                  <w:sz w:val="28"/>
                </w:rPr>
              </w:r>
            </w:ins>
          </w:p>
          <w:p>
            <w:pPr>
              <w:pStyle w:val="Normal"/>
              <w:jc w:val="center"/>
              <w:rPr>
                <w:b/>
                <w:b/>
                <w:i/>
                <w:i/>
                <w:sz w:val="28"/>
                <w:ins w:id="6433" w:author="Hillel Bromberg" w:date="2001-01-22T12:19:00Z"/>
              </w:rPr>
            </w:pPr>
            <w:ins w:id="6432" w:author="Hillel Bromberg" w:date="2001-01-22T12:19:00Z">
              <w:r>
                <w:rPr>
                  <w:b/>
                  <w:i/>
                  <w:sz w:val="28"/>
                </w:rPr>
                <w:t xml:space="preserve">Earth in the </w:t>
              </w:r>
            </w:ins>
          </w:p>
          <w:p>
            <w:pPr>
              <w:pStyle w:val="Normal"/>
              <w:jc w:val="center"/>
              <w:rPr>
                <w:b/>
                <w:b/>
                <w:i/>
                <w:i/>
                <w:sz w:val="28"/>
                <w:ins w:id="6435" w:author="Hillel Bromberg" w:date="2001-01-22T12:19:00Z"/>
              </w:rPr>
            </w:pPr>
            <w:ins w:id="6434" w:author="Hillel Bromberg" w:date="2001-01-22T12:19:00Z">
              <w:r>
                <w:rPr>
                  <w:b/>
                  <w:i/>
                  <w:sz w:val="28"/>
                </w:rPr>
                <w:t>Solar System</w:t>
              </w:r>
            </w:ins>
          </w:p>
          <w:p>
            <w:pPr>
              <w:pStyle w:val="Normal"/>
              <w:jc w:val="center"/>
              <w:rPr>
                <w:b/>
                <w:b/>
                <w:i/>
                <w:i/>
                <w:sz w:val="28"/>
              </w:rPr>
            </w:pPr>
            <w:r>
              <w:rPr>
                <w:b/>
                <w:i/>
                <w:sz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napToGrid w:val="false"/>
              <w:rPr>
                <w:b/>
                <w:b/>
                <w:i/>
                <w:i/>
                <w:sz w:val="28"/>
                <w:ins w:id="6437" w:author="Hillel Bromberg" w:date="2001-01-22T12:19:00Z"/>
              </w:rPr>
            </w:pPr>
            <w:ins w:id="6436" w:author="Hillel Bromberg" w:date="2001-01-22T12:19:00Z">
              <w:r>
                <w:rPr>
                  <w:b/>
                  <w:i/>
                  <w:sz w:val="28"/>
                </w:rPr>
              </w:r>
            </w:ins>
          </w:p>
          <w:p>
            <w:pPr>
              <w:pStyle w:val="Normal"/>
              <w:tabs>
                <w:tab w:val="clear" w:pos="720"/>
                <w:tab w:val="right" w:pos="2232" w:leader="none"/>
              </w:tabs>
              <w:rPr/>
            </w:pPr>
            <w:ins w:id="6438" w:author="Hillel Bromberg" w:date="2001-01-22T12:19:00Z">
              <w:r>
                <w:rPr/>
                <w:t>Periodic Phenomena</w:t>
              </w:r>
            </w:ins>
            <w:ins w:id="6439" w:author="Hillel Bromberg" w:date="2001-01-22T12:19:00Z">
              <w:del w:id="6440" w:author="Nemc IS" w:date="2001-02-07T10:40:00Z">
                <w:r>
                  <w:rPr/>
                  <w:delText xml:space="preserve">            </w:delText>
                </w:r>
              </w:del>
            </w:ins>
            <w:ins w:id="6441" w:author="Nemc IS" w:date="2001-02-07T10:40:00Z">
              <w:r>
                <w:rPr/>
                <w:tab/>
              </w:r>
            </w:ins>
            <w:ins w:id="6442" w:author="Hillel Bromberg" w:date="2001-01-22T12:19:00Z">
              <w:r>
                <w:rPr/>
                <w:t>1</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napToGrid w:val="false"/>
              <w:rPr>
                <w:ins w:id="6444" w:author="Hillel Bromberg" w:date="2001-01-22T12:19:00Z"/>
              </w:rPr>
            </w:pPr>
            <w:ins w:id="6443" w:author="Hillel Bromberg" w:date="2001-01-22T12:19:00Z">
              <w:r>
                <w:rPr/>
              </w:r>
            </w:ins>
          </w:p>
          <w:p>
            <w:pPr>
              <w:pStyle w:val="Normal"/>
              <w:tabs>
                <w:tab w:val="clear" w:pos="720"/>
                <w:tab w:val="right" w:pos="2290" w:leader="none"/>
              </w:tabs>
              <w:rPr>
                <w:ins w:id="6446" w:author="Hillel Bromberg" w:date="2001-01-22T12:19:00Z"/>
              </w:rPr>
            </w:pPr>
            <w:ins w:id="6445" w:author="Hillel Bromberg" w:date="2001-01-22T12:19:00Z">
              <w:r>
                <w:rPr/>
                <w:t xml:space="preserve">The Earth in the </w:t>
              </w:r>
            </w:ins>
          </w:p>
          <w:p>
            <w:pPr>
              <w:pStyle w:val="Normal"/>
              <w:tabs>
                <w:tab w:val="clear" w:pos="720"/>
                <w:tab w:val="right" w:pos="2290" w:leader="none"/>
              </w:tabs>
              <w:rPr/>
            </w:pPr>
            <w:ins w:id="6447" w:author="Hillel Bromberg" w:date="2001-01-22T12:19:00Z">
              <w:r>
                <w:rPr/>
                <w:t>Solar System</w:t>
              </w:r>
            </w:ins>
            <w:ins w:id="6448" w:author="Hillel Bromberg" w:date="2001-01-22T12:19:00Z">
              <w:del w:id="6449" w:author="Nemc IS" w:date="2001-02-07T10:43:00Z">
                <w:r>
                  <w:rPr/>
                  <w:delText xml:space="preserve">                        </w:delText>
                </w:r>
              </w:del>
            </w:ins>
            <w:ins w:id="6450" w:author="Nemc IS" w:date="2001-02-07T10:43:00Z">
              <w:r>
                <w:rPr/>
                <w:tab/>
              </w:r>
            </w:ins>
            <w:ins w:id="6451" w:author="Hillel Bromberg" w:date="2001-01-22T12:19:00Z">
              <w:r>
                <w:rPr/>
                <w:t>3</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snapToGrid w:val="false"/>
              <w:rPr>
                <w:ins w:id="6453" w:author="Hillel Bromberg" w:date="2001-01-22T12:19:00Z"/>
              </w:rPr>
            </w:pPr>
            <w:ins w:id="6452" w:author="Hillel Bromberg" w:date="2001-01-22T12:19:00Z">
              <w:r>
                <w:rPr/>
              </w:r>
            </w:ins>
          </w:p>
          <w:p>
            <w:pPr>
              <w:pStyle w:val="Normal"/>
              <w:tabs>
                <w:tab w:val="clear" w:pos="720"/>
                <w:tab w:val="right" w:pos="2265" w:leader="none"/>
              </w:tabs>
              <w:rPr>
                <w:ins w:id="6455" w:author="Hillel Bromberg" w:date="2001-01-22T12:19:00Z"/>
              </w:rPr>
            </w:pPr>
            <w:ins w:id="6454" w:author="Hillel Bromberg" w:date="2001-01-22T12:19:00Z">
              <w:r>
                <w:rPr/>
                <w:t>The Earth in the</w:t>
              </w:r>
            </w:ins>
          </w:p>
          <w:p>
            <w:pPr>
              <w:pStyle w:val="Normal"/>
              <w:tabs>
                <w:tab w:val="clear" w:pos="720"/>
                <w:tab w:val="right" w:pos="2265" w:leader="none"/>
              </w:tabs>
              <w:rPr/>
            </w:pPr>
            <w:ins w:id="6456" w:author="Hillel Bromberg" w:date="2001-01-22T12:19:00Z">
              <w:r>
                <w:rPr/>
                <w:t>Solar System</w:t>
              </w:r>
            </w:ins>
            <w:ins w:id="6457" w:author="Hillel Bromberg" w:date="2001-01-22T12:19:00Z">
              <w:del w:id="6458" w:author="Nemc IS" w:date="2001-02-07T10:46:00Z">
                <w:r>
                  <w:rPr/>
                  <w:delText xml:space="preserve">                        </w:delText>
                </w:r>
              </w:del>
            </w:ins>
            <w:ins w:id="6459" w:author="Nemc IS" w:date="2001-02-07T10:46:00Z">
              <w:r>
                <w:rPr/>
                <w:tab/>
              </w:r>
            </w:ins>
            <w:ins w:id="6460" w:author="Hillel Bromberg" w:date="2001-01-22T12:19:00Z">
              <w:r>
                <w:rPr/>
                <w:t>5</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snapToGrid w:val="false"/>
              <w:rPr>
                <w:ins w:id="6462" w:author="Hillel Bromberg" w:date="2001-01-22T12:19:00Z"/>
              </w:rPr>
            </w:pPr>
            <w:ins w:id="6461" w:author="Hillel Bromberg" w:date="2001-01-22T12:19:00Z">
              <w:r>
                <w:rPr/>
              </w:r>
            </w:ins>
          </w:p>
          <w:p>
            <w:pPr>
              <w:pStyle w:val="Normal"/>
              <w:tabs>
                <w:tab w:val="clear" w:pos="720"/>
                <w:tab w:val="right" w:pos="2419" w:leader="none"/>
              </w:tabs>
              <w:rPr>
                <w:ins w:id="6464" w:author="Hillel Bromberg" w:date="2001-01-22T12:19:00Z"/>
              </w:rPr>
            </w:pPr>
            <w:ins w:id="6463" w:author="Hillel Bromberg" w:date="2001-01-22T12:19:00Z">
              <w:r>
                <w:rPr/>
                <w:t>The Origin and Evolution</w:t>
              </w:r>
            </w:ins>
          </w:p>
          <w:p>
            <w:pPr>
              <w:pStyle w:val="Normal"/>
              <w:tabs>
                <w:tab w:val="clear" w:pos="720"/>
                <w:tab w:val="right" w:pos="2419" w:leader="none"/>
              </w:tabs>
              <w:rPr/>
            </w:pPr>
            <w:ins w:id="6465" w:author="Hillel Bromberg" w:date="2001-01-22T12:19:00Z">
              <w:r>
                <w:rPr/>
                <w:t>Of the Universe</w:t>
              </w:r>
            </w:ins>
            <w:ins w:id="6466" w:author="Hillel Bromberg" w:date="2001-01-22T12:19:00Z">
              <w:del w:id="6467" w:author="Nemc IS" w:date="2001-02-07T10:50:00Z">
                <w:r>
                  <w:rPr/>
                  <w:delText xml:space="preserve">                 </w:delText>
                </w:r>
              </w:del>
            </w:ins>
            <w:ins w:id="6468" w:author="Nemc IS" w:date="2001-02-07T10:50:00Z">
              <w:r>
                <w:rPr/>
                <w:tab/>
              </w:r>
            </w:ins>
            <w:ins w:id="6469" w:author="Hillel Bromberg" w:date="2001-01-22T12:19:00Z">
              <w:r>
                <w:rPr/>
                <w:t>4/8</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ins w:id="6470" w:author="Hillel Bromberg" w:date="2001-01-22T12:19:00Z">
              <w:r>
                <w:rPr>
                  <w:b/>
                  <w:sz w:val="22"/>
                </w:rPr>
                <w:t># of Learning Standards</w:t>
              </w:r>
            </w:ins>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ins w:id="6471" w:author="Hillel Bromberg" w:date="2001-01-22T12:19:00Z">
              <w:del w:id="6472" w:author="Nemc IS" w:date="2001-02-07T10:40:00Z">
                <w:r>
                  <w:rPr>
                    <w:b/>
                    <w:sz w:val="22"/>
                  </w:rPr>
                  <w:delText xml:space="preserve">                                        </w:delText>
                </w:r>
              </w:del>
            </w:ins>
            <w:ins w:id="6473" w:author="Nemc IS" w:date="2001-02-07T10:40:00Z">
              <w:r>
                <w:rPr>
                  <w:b/>
                  <w:sz w:val="22"/>
                </w:rPr>
                <w:tab/>
              </w:r>
            </w:ins>
            <w:ins w:id="6474" w:author="Hillel Bromberg" w:date="2001-01-22T12:19:00Z">
              <w:r>
                <w:rPr>
                  <w:b/>
                  <w:sz w:val="22"/>
                </w:rPr>
                <w:t>5</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rPr>
                <w:b/>
                <w:b/>
                <w:sz w:val="22"/>
              </w:rPr>
            </w:pPr>
            <w:ins w:id="6475" w:author="Hillel Bromberg" w:date="2001-01-22T12:19:00Z">
              <w:r>
                <w:rPr>
                  <w:b/>
                  <w:sz w:val="22"/>
                </w:rPr>
                <w:t xml:space="preserve">                                       </w:t>
              </w:r>
            </w:ins>
            <w:ins w:id="6476" w:author="Hillel Bromberg" w:date="2001-01-22T12:19:00Z">
              <w:r>
                <w:rPr>
                  <w:b/>
                  <w:sz w:val="22"/>
                </w:rPr>
                <w:t>15</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rPr/>
            </w:pPr>
            <w:ins w:id="6477" w:author="Hillel Bromberg" w:date="2001-01-22T12:19:00Z">
              <w:del w:id="6478" w:author="Nemc IS" w:date="2001-02-07T10:46:00Z">
                <w:r>
                  <w:rPr>
                    <w:b/>
                    <w:sz w:val="22"/>
                  </w:rPr>
                  <w:delText xml:space="preserve">                                       </w:delText>
                </w:r>
              </w:del>
            </w:ins>
            <w:ins w:id="6479" w:author="Nemc IS" w:date="2001-02-07T10:46:00Z">
              <w:r>
                <w:rPr>
                  <w:b/>
                  <w:sz w:val="22"/>
                </w:rPr>
                <w:tab/>
              </w:r>
            </w:ins>
            <w:ins w:id="6480" w:author="Hillel Bromberg" w:date="2001-01-22T12:19:00Z">
              <w:r>
                <w:rPr>
                  <w:b/>
                  <w:sz w:val="22"/>
                </w:rPr>
                <w:t>12</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rPr>
                <w:b/>
                <w:b/>
                <w:sz w:val="22"/>
              </w:rPr>
            </w:pPr>
            <w:ins w:id="6481" w:author="Hillel Bromberg" w:date="2001-01-22T12:19:00Z">
              <w:r>
                <w:rPr>
                  <w:b/>
                  <w:sz w:val="22"/>
                </w:rPr>
                <w:t>23 core/50 total  earth sci</w:t>
              </w:r>
            </w:ins>
          </w:p>
        </w:tc>
      </w:tr>
    </w:tbl>
    <w:p>
      <w:pPr>
        <w:pStyle w:val="BodyText2"/>
        <w:rPr>
          <w:b w:val="false"/>
          <w:b w:val="false"/>
          <w:u w:val="none"/>
          <w:ins w:id="6483" w:author="Hillel Bromberg" w:date="2001-01-22T12:14:00Z"/>
        </w:rPr>
      </w:pPr>
      <w:ins w:id="6482" w:author="Hillel Bromberg" w:date="2001-01-22T12:14:00Z">
        <w:r>
          <w:rPr>
            <w:b w:val="false"/>
            <w:u w:val="none"/>
          </w:rPr>
        </w:r>
      </w:ins>
      <w:r>
        <w:br w:type="page"/>
      </w:r>
    </w:p>
    <w:p>
      <w:pPr>
        <w:pStyle w:val="BodyText2"/>
        <w:jc w:val="center"/>
        <w:rPr>
          <w:i/>
          <w:i/>
          <w:sz w:val="28"/>
          <w:u w:val="none"/>
          <w:ins w:id="6485" w:author="Hillel Bromberg" w:date="2001-01-22T12:21:00Z"/>
        </w:rPr>
      </w:pPr>
      <w:ins w:id="6484" w:author="Hillel Bromberg" w:date="2001-01-22T12:21:00Z">
        <w:r>
          <w:rPr>
            <w:i/>
            <w:sz w:val="28"/>
            <w:u w:val="none"/>
          </w:rPr>
          <w:t>Life Science</w:t>
        </w:r>
      </w:ins>
    </w:p>
    <w:p>
      <w:pPr>
        <w:pStyle w:val="BodyText2"/>
        <w:jc w:val="center"/>
        <w:rPr>
          <w:rFonts w:ascii="Arial" w:hAnsi="Arial" w:cs="Arial"/>
          <w:i/>
          <w:i/>
          <w:sz w:val="28"/>
          <w:u w:val="none"/>
        </w:rPr>
      </w:pPr>
      <w:r>
        <w:rPr>
          <w:rFonts w:cs="Arial" w:ascii="Arial" w:hAnsi="Arial"/>
          <w:i/>
          <w:sz w:val="28"/>
          <w:u w:val="none"/>
        </w:rPr>
      </w:r>
    </w:p>
    <w:tbl>
      <w:tblPr>
        <w:tblW w:w="13175" w:type="dxa"/>
        <w:jc w:val="left"/>
        <w:tblInd w:w="-113" w:type="dxa"/>
        <w:tblLayout w:type="fixed"/>
        <w:tblCellMar>
          <w:top w:w="0" w:type="dxa"/>
          <w:left w:w="108" w:type="dxa"/>
          <w:bottom w:w="0" w:type="dxa"/>
          <w:right w:w="108" w:type="dxa"/>
        </w:tblCellMar>
      </w:tblPr>
      <w:tblGrid>
        <w:gridCol w:w="2628"/>
        <w:gridCol w:w="2642"/>
        <w:gridCol w:w="2635"/>
        <w:gridCol w:w="2635"/>
        <w:gridCol w:w="263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ins w:id="6486" w:author="Hillel Bromberg" w:date="2001-01-22T12:21:00Z">
              <w:r>
                <w:rPr>
                  <w:b/>
                  <w:sz w:val="28"/>
                </w:rPr>
                <w:t>Broad Topic</w:t>
              </w:r>
            </w:ins>
          </w:p>
        </w:tc>
        <w:tc>
          <w:tcPr>
            <w:tcW w:w="2642"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232" w:leader="none"/>
              </w:tabs>
              <w:spacing w:lineRule="auto" w:line="240"/>
              <w:rPr>
                <w:rFonts w:ascii="Times New Roman" w:hAnsi="Times New Roman" w:cs="Times New Roman"/>
              </w:rPr>
            </w:pPr>
            <w:ins w:id="6487" w:author="Hillel Bromberg" w:date="2001-01-22T12:21:00Z">
              <w:r>
                <w:rPr>
                  <w:rFonts w:cs="Times New Roman" w:ascii="Times New Roman" w:hAnsi="Times New Roman"/>
                </w:rPr>
                <w:t>Topics   PreK-2</w:t>
              </w:r>
            </w:ins>
          </w:p>
        </w:tc>
        <w:tc>
          <w:tcPr>
            <w:tcW w:w="2635"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290" w:leader="none"/>
              </w:tabs>
              <w:spacing w:lineRule="auto" w:line="240"/>
              <w:rPr>
                <w:rFonts w:ascii="Times New Roman" w:hAnsi="Times New Roman" w:cs="Times New Roman"/>
              </w:rPr>
            </w:pPr>
            <w:ins w:id="6488" w:author="Hillel Bromberg" w:date="2001-01-22T12:21:00Z">
              <w:r>
                <w:rPr>
                  <w:rFonts w:cs="Times New Roman" w:ascii="Times New Roman" w:hAnsi="Times New Roman"/>
                </w:rPr>
                <w:t>Topics   Grades 3-5</w:t>
              </w:r>
            </w:ins>
          </w:p>
        </w:tc>
        <w:tc>
          <w:tcPr>
            <w:tcW w:w="2635"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265" w:leader="none"/>
              </w:tabs>
              <w:spacing w:lineRule="auto" w:line="240"/>
              <w:rPr>
                <w:rFonts w:ascii="Times New Roman" w:hAnsi="Times New Roman" w:cs="Times New Roman"/>
              </w:rPr>
            </w:pPr>
            <w:ins w:id="6489" w:author="Hillel Bromberg" w:date="2001-01-22T12:21:00Z">
              <w:r>
                <w:rPr>
                  <w:rFonts w:cs="Times New Roman" w:ascii="Times New Roman" w:hAnsi="Times New Roman"/>
                </w:rPr>
                <w:t>Topics   Grades 6-8</w:t>
              </w:r>
            </w:ins>
          </w:p>
        </w:tc>
        <w:tc>
          <w:tcPr>
            <w:tcW w:w="2635"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419" w:leader="none"/>
              </w:tabs>
              <w:spacing w:lineRule="auto" w:line="240"/>
              <w:rPr>
                <w:rFonts w:ascii="Times New Roman" w:hAnsi="Times New Roman" w:cs="Times New Roman"/>
              </w:rPr>
            </w:pPr>
            <w:ins w:id="6490" w:author="Hillel Bromberg" w:date="2001-01-22T12:21:00Z">
              <w:r>
                <w:rPr>
                  <w:rFonts w:cs="Times New Roman" w:ascii="Times New Roman" w:hAnsi="Times New Roman"/>
                </w:rPr>
                <w:t>Topics  Grades 9/1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ins w:id="6492" w:author="Hillel Bromberg" w:date="2001-01-22T12:21:00Z"/>
              </w:rPr>
            </w:pPr>
            <w:ins w:id="6491" w:author="Hillel Bromberg" w:date="2001-01-22T12:21:00Z">
              <w:r>
                <w:rPr>
                  <w:rFonts w:cs="Times New Roman"/>
                  <w:b/>
                  <w:sz w:val="28"/>
                </w:rPr>
              </w:r>
            </w:ins>
          </w:p>
          <w:p>
            <w:pPr>
              <w:pStyle w:val="Normal"/>
              <w:jc w:val="center"/>
              <w:rPr>
                <w:b/>
                <w:b/>
                <w:sz w:val="28"/>
                <w:ins w:id="6494" w:author="Hillel Bromberg" w:date="2001-01-22T12:21:00Z"/>
              </w:rPr>
            </w:pPr>
            <w:ins w:id="6493" w:author="Hillel Bromberg" w:date="2001-01-22T12:21:00Z">
              <w:r>
                <w:rPr>
                  <w:b/>
                  <w:sz w:val="28"/>
                </w:rPr>
              </w:r>
            </w:ins>
          </w:p>
          <w:p>
            <w:pPr>
              <w:pStyle w:val="Normal"/>
              <w:jc w:val="center"/>
              <w:rPr>
                <w:b/>
                <w:b/>
                <w:sz w:val="28"/>
                <w:ins w:id="6496" w:author="Hillel Bromberg" w:date="2001-01-22T12:21:00Z"/>
              </w:rPr>
            </w:pPr>
            <w:ins w:id="6495" w:author="Hillel Bromberg" w:date="2001-01-22T12:21:00Z">
              <w:r>
                <w:rPr>
                  <w:b/>
                  <w:sz w:val="28"/>
                </w:rPr>
              </w:r>
            </w:ins>
          </w:p>
          <w:p>
            <w:pPr>
              <w:pStyle w:val="Normal"/>
              <w:rPr>
                <w:b/>
                <w:b/>
                <w:sz w:val="28"/>
                <w:ins w:id="6498" w:author="Hillel Bromberg" w:date="2001-01-22T12:21:00Z"/>
              </w:rPr>
            </w:pPr>
            <w:ins w:id="6497" w:author="Hillel Bromberg" w:date="2001-01-22T12:21:00Z">
              <w:r>
                <w:rPr>
                  <w:b/>
                  <w:sz w:val="28"/>
                </w:rPr>
              </w:r>
            </w:ins>
          </w:p>
          <w:p>
            <w:pPr>
              <w:pStyle w:val="TextBody"/>
              <w:rPr>
                <w:ins w:id="6500" w:author="Hillel Bromberg" w:date="2001-01-22T12:21:00Z"/>
              </w:rPr>
            </w:pPr>
            <w:ins w:id="6499" w:author="Hillel Bromberg" w:date="2001-01-22T12:21:00Z">
              <w:r>
                <w:rPr/>
                <w:t>The Characteristics of Organisms</w:t>
              </w:r>
            </w:ins>
          </w:p>
          <w:p>
            <w:pPr>
              <w:pStyle w:val="Normal"/>
              <w:jc w:val="center"/>
              <w:rPr>
                <w:b/>
                <w:b/>
                <w:sz w:val="28"/>
              </w:rPr>
            </w:pPr>
            <w:r>
              <w:rPr>
                <w:b/>
                <w:sz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napToGrid w:val="false"/>
              <w:rPr>
                <w:b/>
                <w:b/>
                <w:sz w:val="28"/>
                <w:ins w:id="6502" w:author="Hillel Bromberg" w:date="2001-01-22T12:21:00Z"/>
              </w:rPr>
            </w:pPr>
            <w:ins w:id="6501" w:author="Hillel Bromberg" w:date="2001-01-22T12:21:00Z">
              <w:r>
                <w:rPr>
                  <w:b/>
                  <w:sz w:val="28"/>
                </w:rPr>
              </w:r>
            </w:ins>
          </w:p>
          <w:p>
            <w:pPr>
              <w:pStyle w:val="Normal"/>
              <w:tabs>
                <w:tab w:val="clear" w:pos="720"/>
                <w:tab w:val="right" w:pos="2232" w:leader="none"/>
              </w:tabs>
              <w:rPr>
                <w:ins w:id="6504" w:author="Hillel Bromberg" w:date="2001-01-22T12:21:00Z"/>
              </w:rPr>
            </w:pPr>
            <w:ins w:id="6503" w:author="Hillel Bromberg" w:date="2001-01-22T12:21:00Z">
              <w:r>
                <w:rPr/>
                <w:t xml:space="preserve">Characteristics of </w:t>
              </w:r>
            </w:ins>
          </w:p>
          <w:p>
            <w:pPr>
              <w:pStyle w:val="Normal"/>
              <w:pBdr>
                <w:bottom w:val="single" w:sz="12" w:space="1" w:color="000000"/>
              </w:pBdr>
              <w:tabs>
                <w:tab w:val="clear" w:pos="720"/>
                <w:tab w:val="right" w:pos="2232" w:leader="none"/>
              </w:tabs>
              <w:rPr>
                <w:ins w:id="6510" w:author="Hillel Bromberg" w:date="2001-01-22T12:21:00Z"/>
              </w:rPr>
            </w:pPr>
            <w:ins w:id="6505" w:author="Hillel Bromberg" w:date="2001-01-22T12:21:00Z">
              <w:r>
                <w:rPr/>
                <w:t>Living Things</w:t>
              </w:r>
            </w:ins>
            <w:ins w:id="6506" w:author="Hillel Bromberg" w:date="2001-01-22T12:21:00Z">
              <w:del w:id="6507" w:author="Nemc IS" w:date="2001-02-07T10:40:00Z">
                <w:r>
                  <w:rPr/>
                  <w:delText xml:space="preserve">                       </w:delText>
                </w:r>
              </w:del>
            </w:ins>
            <w:ins w:id="6508" w:author="Nemc IS" w:date="2001-02-07T10:40:00Z">
              <w:r>
                <w:rPr/>
                <w:tab/>
              </w:r>
            </w:ins>
            <w:ins w:id="6509" w:author="Hillel Bromberg" w:date="2001-01-22T12:21:00Z">
              <w:r>
                <w:rPr/>
                <w:t>2</w:t>
              </w:r>
            </w:ins>
          </w:p>
          <w:p>
            <w:pPr>
              <w:pStyle w:val="Normal"/>
              <w:tabs>
                <w:tab w:val="clear" w:pos="720"/>
                <w:tab w:val="right" w:pos="2232" w:leader="none"/>
              </w:tabs>
              <w:rPr>
                <w:ins w:id="6512" w:author="Hillel Bromberg" w:date="2001-01-22T12:21:00Z"/>
              </w:rPr>
            </w:pPr>
            <w:ins w:id="6511" w:author="Hillel Bromberg" w:date="2001-01-22T12:21:00Z">
              <w:r>
                <w:rPr/>
              </w:r>
            </w:ins>
          </w:p>
          <w:p>
            <w:pPr>
              <w:pStyle w:val="Normal"/>
              <w:pBdr>
                <w:bottom w:val="single" w:sz="12" w:space="1" w:color="000000"/>
              </w:pBdr>
              <w:tabs>
                <w:tab w:val="clear" w:pos="720"/>
                <w:tab w:val="right" w:pos="2232" w:leader="none"/>
              </w:tabs>
              <w:rPr>
                <w:ins w:id="6514" w:author="Hillel Bromberg" w:date="2001-01-22T12:21:00Z"/>
              </w:rPr>
            </w:pPr>
            <w:ins w:id="6513" w:author="Hillel Bromberg" w:date="2001-01-22T12:21:00Z">
              <w:r>
                <w:rPr/>
              </w:r>
            </w:ins>
          </w:p>
          <w:p>
            <w:pPr>
              <w:pStyle w:val="Normal"/>
              <w:pBdr>
                <w:bottom w:val="single" w:sz="12" w:space="1" w:color="000000"/>
              </w:pBdr>
              <w:tabs>
                <w:tab w:val="clear" w:pos="720"/>
                <w:tab w:val="right" w:pos="2232" w:leader="none"/>
              </w:tabs>
              <w:rPr>
                <w:ins w:id="6516" w:author="Hillel Bromberg" w:date="2001-01-22T12:21:00Z"/>
              </w:rPr>
            </w:pPr>
            <w:ins w:id="6515" w:author="Hillel Bromberg" w:date="2001-01-22T12:21:00Z">
              <w:r>
                <w:rPr/>
              </w:r>
            </w:ins>
          </w:p>
          <w:p>
            <w:pPr>
              <w:pStyle w:val="Normal"/>
              <w:tabs>
                <w:tab w:val="clear" w:pos="720"/>
                <w:tab w:val="right" w:pos="2232" w:leader="none"/>
              </w:tabs>
              <w:rPr>
                <w:ins w:id="6518" w:author="Hillel Bromberg" w:date="2001-01-22T12:21:00Z"/>
              </w:rPr>
            </w:pPr>
            <w:ins w:id="6517" w:author="Hillel Bromberg" w:date="2001-01-22T12:21:00Z">
              <w:r>
                <w:rPr/>
              </w:r>
            </w:ins>
          </w:p>
          <w:p>
            <w:pPr>
              <w:pStyle w:val="Normal"/>
              <w:tabs>
                <w:tab w:val="clear" w:pos="720"/>
                <w:tab w:val="right" w:pos="2232" w:leader="none"/>
              </w:tabs>
              <w:rPr>
                <w:ins w:id="6520" w:author="Hillel Bromberg" w:date="2001-01-22T12:21:00Z"/>
              </w:rPr>
            </w:pPr>
            <w:ins w:id="6519" w:author="Hillel Bromberg" w:date="2001-01-22T12:21:00Z">
              <w:r>
                <w:rPr/>
              </w:r>
            </w:ins>
          </w:p>
          <w:p>
            <w:pPr>
              <w:pStyle w:val="Normal"/>
              <w:tabs>
                <w:tab w:val="clear" w:pos="720"/>
                <w:tab w:val="right" w:pos="2232" w:leader="none"/>
              </w:tabs>
              <w:rPr>
                <w:ins w:id="6522" w:author="Hillel Bromberg" w:date="2001-01-22T12:21:00Z"/>
              </w:rPr>
            </w:pPr>
            <w:ins w:id="6521" w:author="Hillel Bromberg" w:date="2001-01-22T12:21:00Z">
              <w:r>
                <w:rPr/>
              </w:r>
            </w:ins>
          </w:p>
          <w:p>
            <w:pPr>
              <w:pStyle w:val="Normal"/>
              <w:pBdr>
                <w:bottom w:val="single" w:sz="12" w:space="1" w:color="000000"/>
              </w:pBdr>
              <w:tabs>
                <w:tab w:val="clear" w:pos="720"/>
                <w:tab w:val="right" w:pos="2232" w:leader="none"/>
              </w:tabs>
              <w:rPr>
                <w:ins w:id="6524" w:author="Hillel Bromberg" w:date="2001-01-22T12:21:00Z"/>
              </w:rPr>
            </w:pPr>
            <w:ins w:id="6523" w:author="Hillel Bromberg" w:date="2001-01-22T12:21:00Z">
              <w:r>
                <w:rPr/>
              </w:r>
            </w:ins>
          </w:p>
          <w:p>
            <w:pPr>
              <w:pStyle w:val="Normal"/>
              <w:tabs>
                <w:tab w:val="clear" w:pos="720"/>
                <w:tab w:val="right" w:pos="2232"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napToGrid w:val="false"/>
              <w:rPr>
                <w:ins w:id="6526" w:author="Hillel Bromberg" w:date="2001-01-22T12:21:00Z"/>
              </w:rPr>
            </w:pPr>
            <w:ins w:id="6525" w:author="Hillel Bromberg" w:date="2001-01-22T12:21:00Z">
              <w:r>
                <w:rPr/>
              </w:r>
            </w:ins>
          </w:p>
          <w:p>
            <w:pPr>
              <w:pStyle w:val="Normal"/>
              <w:tabs>
                <w:tab w:val="clear" w:pos="720"/>
                <w:tab w:val="right" w:pos="2290" w:leader="none"/>
              </w:tabs>
              <w:rPr>
                <w:ins w:id="6528" w:author="Hillel Bromberg" w:date="2001-01-22T12:21:00Z"/>
              </w:rPr>
            </w:pPr>
            <w:ins w:id="6527" w:author="Hillel Bromberg" w:date="2001-01-22T12:21:00Z">
              <w:r>
                <w:rPr/>
                <w:t xml:space="preserve">Characteristics of </w:t>
              </w:r>
            </w:ins>
          </w:p>
          <w:p>
            <w:pPr>
              <w:pStyle w:val="Normal"/>
              <w:pBdr>
                <w:bottom w:val="single" w:sz="12" w:space="1" w:color="000000"/>
              </w:pBdr>
              <w:tabs>
                <w:tab w:val="clear" w:pos="720"/>
                <w:tab w:val="right" w:pos="2290" w:leader="none"/>
              </w:tabs>
              <w:rPr>
                <w:ins w:id="6534" w:author="Hillel Bromberg" w:date="2001-01-22T12:21:00Z"/>
              </w:rPr>
            </w:pPr>
            <w:ins w:id="6529" w:author="Hillel Bromberg" w:date="2001-01-22T12:21:00Z">
              <w:r>
                <w:rPr/>
                <w:t>Plants and Animals</w:t>
              </w:r>
            </w:ins>
            <w:ins w:id="6530" w:author="Hillel Bromberg" w:date="2001-01-22T12:21:00Z">
              <w:del w:id="6531" w:author="Nemc IS" w:date="2001-02-07T10:43:00Z">
                <w:r>
                  <w:rPr/>
                  <w:delText xml:space="preserve">               </w:delText>
                </w:r>
              </w:del>
            </w:ins>
            <w:ins w:id="6532" w:author="Nemc IS" w:date="2001-02-07T10:43:00Z">
              <w:r>
                <w:rPr/>
                <w:tab/>
              </w:r>
            </w:ins>
            <w:ins w:id="6533" w:author="Hillel Bromberg" w:date="2001-01-22T12:21:00Z">
              <w:r>
                <w:rPr/>
                <w:t>1</w:t>
              </w:r>
            </w:ins>
          </w:p>
          <w:p>
            <w:pPr>
              <w:pStyle w:val="Normal"/>
              <w:tabs>
                <w:tab w:val="clear" w:pos="720"/>
                <w:tab w:val="right" w:pos="2290" w:leader="none"/>
              </w:tabs>
              <w:rPr>
                <w:ins w:id="6536" w:author="Hillel Bromberg" w:date="2001-01-22T12:21:00Z"/>
              </w:rPr>
            </w:pPr>
            <w:ins w:id="6535" w:author="Hillel Bromberg" w:date="2001-01-22T12:21:00Z">
              <w:r>
                <w:rPr/>
              </w:r>
            </w:ins>
          </w:p>
          <w:p>
            <w:pPr>
              <w:pStyle w:val="Normal"/>
              <w:pBdr>
                <w:bottom w:val="single" w:sz="12" w:space="1" w:color="000000"/>
              </w:pBdr>
              <w:tabs>
                <w:tab w:val="clear" w:pos="720"/>
                <w:tab w:val="right" w:pos="2290" w:leader="none"/>
              </w:tabs>
              <w:rPr>
                <w:ins w:id="6538" w:author="Hillel Bromberg" w:date="2001-01-22T12:21:00Z"/>
              </w:rPr>
            </w:pPr>
            <w:ins w:id="6537" w:author="Hillel Bromberg" w:date="2001-01-22T12:21:00Z">
              <w:r>
                <w:rPr/>
              </w:r>
            </w:ins>
          </w:p>
          <w:p>
            <w:pPr>
              <w:pStyle w:val="Normal"/>
              <w:pBdr>
                <w:bottom w:val="single" w:sz="12" w:space="1" w:color="000000"/>
              </w:pBdr>
              <w:tabs>
                <w:tab w:val="clear" w:pos="720"/>
                <w:tab w:val="right" w:pos="2290" w:leader="none"/>
              </w:tabs>
              <w:rPr>
                <w:ins w:id="6540" w:author="Hillel Bromberg" w:date="2001-01-22T12:21:00Z"/>
              </w:rPr>
            </w:pPr>
            <w:ins w:id="6539" w:author="Hillel Bromberg" w:date="2001-01-22T12:21:00Z">
              <w:r>
                <w:rPr/>
              </w:r>
            </w:ins>
          </w:p>
          <w:p>
            <w:pPr>
              <w:pStyle w:val="Normal"/>
              <w:tabs>
                <w:tab w:val="clear" w:pos="720"/>
                <w:tab w:val="right" w:pos="2290" w:leader="none"/>
              </w:tabs>
              <w:rPr>
                <w:ins w:id="6542" w:author="Hillel Bromberg" w:date="2001-01-22T12:21:00Z"/>
              </w:rPr>
            </w:pPr>
            <w:ins w:id="6541" w:author="Hillel Bromberg" w:date="2001-01-22T12:21:00Z">
              <w:r>
                <w:rPr/>
              </w:r>
            </w:ins>
          </w:p>
          <w:p>
            <w:pPr>
              <w:pStyle w:val="Normal"/>
              <w:tabs>
                <w:tab w:val="clear" w:pos="720"/>
                <w:tab w:val="right" w:pos="2290" w:leader="none"/>
              </w:tabs>
              <w:rPr>
                <w:ins w:id="6544" w:author="Hillel Bromberg" w:date="2001-01-22T12:21:00Z"/>
              </w:rPr>
            </w:pPr>
            <w:ins w:id="6543" w:author="Hillel Bromberg" w:date="2001-01-22T12:21:00Z">
              <w:r>
                <w:rPr/>
              </w:r>
            </w:ins>
          </w:p>
          <w:p>
            <w:pPr>
              <w:pStyle w:val="Normal"/>
              <w:tabs>
                <w:tab w:val="clear" w:pos="720"/>
                <w:tab w:val="right" w:pos="2290" w:leader="none"/>
              </w:tabs>
              <w:rPr>
                <w:ins w:id="6546" w:author="Hillel Bromberg" w:date="2001-01-22T12:21:00Z"/>
              </w:rPr>
            </w:pPr>
            <w:ins w:id="6545" w:author="Hillel Bromberg" w:date="2001-01-22T12:21:00Z">
              <w:r>
                <w:rPr/>
                <w:t>Plant Structures and</w:t>
              </w:r>
            </w:ins>
          </w:p>
          <w:p>
            <w:pPr>
              <w:pStyle w:val="Normal"/>
              <w:pBdr>
                <w:bottom w:val="single" w:sz="12" w:space="1" w:color="000000"/>
              </w:pBdr>
              <w:tabs>
                <w:tab w:val="clear" w:pos="720"/>
                <w:tab w:val="right" w:pos="2290" w:leader="none"/>
              </w:tabs>
              <w:rPr>
                <w:ins w:id="6552" w:author="Hillel Bromberg" w:date="2001-01-22T12:21:00Z"/>
              </w:rPr>
            </w:pPr>
            <w:ins w:id="6547" w:author="Hillel Bromberg" w:date="2001-01-22T12:21:00Z">
              <w:r>
                <w:rPr/>
                <w:t>Functions</w:t>
              </w:r>
            </w:ins>
            <w:ins w:id="6548" w:author="Hillel Bromberg" w:date="2001-01-22T12:21:00Z">
              <w:del w:id="6549" w:author="Nemc IS" w:date="2001-02-07T10:43:00Z">
                <w:r>
                  <w:rPr/>
                  <w:delText xml:space="preserve">                              </w:delText>
                </w:r>
              </w:del>
            </w:ins>
            <w:ins w:id="6550" w:author="Nemc IS" w:date="2001-02-07T10:43:00Z">
              <w:r>
                <w:rPr/>
                <w:tab/>
              </w:r>
            </w:ins>
            <w:ins w:id="6551" w:author="Hillel Bromberg" w:date="2001-01-22T12:21:00Z">
              <w:r>
                <w:rPr/>
                <w:t>1</w:t>
              </w:r>
            </w:ins>
          </w:p>
          <w:p>
            <w:pPr>
              <w:pStyle w:val="Normal"/>
              <w:tabs>
                <w:tab w:val="clear" w:pos="720"/>
                <w:tab w:val="right" w:pos="2290" w:leader="none"/>
              </w:tabs>
              <w:rPr>
                <w:ins w:id="6554" w:author="Hillel Bromberg" w:date="2001-01-22T12:21:00Z"/>
              </w:rPr>
            </w:pPr>
            <w:ins w:id="6553" w:author="Hillel Bromberg" w:date="2001-01-22T12:21:00Z">
              <w:r>
                <w:rPr/>
              </w:r>
            </w:ins>
          </w:p>
          <w:p>
            <w:pPr>
              <w:pStyle w:val="Normal"/>
              <w:tabs>
                <w:tab w:val="clear" w:pos="720"/>
                <w:tab w:val="right" w:pos="2290"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snapToGrid w:val="false"/>
              <w:rPr>
                <w:ins w:id="6556" w:author="Hillel Bromberg" w:date="2001-01-22T12:21:00Z"/>
              </w:rPr>
            </w:pPr>
            <w:ins w:id="6555" w:author="Hillel Bromberg" w:date="2001-01-22T12:21:00Z">
              <w:r>
                <w:rPr/>
              </w:r>
            </w:ins>
          </w:p>
          <w:p>
            <w:pPr>
              <w:pStyle w:val="Normal"/>
              <w:tabs>
                <w:tab w:val="clear" w:pos="720"/>
                <w:tab w:val="right" w:pos="2265" w:leader="none"/>
              </w:tabs>
              <w:rPr>
                <w:ins w:id="6558" w:author="Hillel Bromberg" w:date="2001-01-22T12:21:00Z"/>
              </w:rPr>
            </w:pPr>
            <w:ins w:id="6557" w:author="Hillel Bromberg" w:date="2001-01-22T12:21:00Z">
              <w:r>
                <w:rPr/>
                <w:t xml:space="preserve">Classification of </w:t>
              </w:r>
            </w:ins>
          </w:p>
          <w:p>
            <w:pPr>
              <w:pStyle w:val="Normal"/>
              <w:pBdr>
                <w:bottom w:val="single" w:sz="12" w:space="1" w:color="000000"/>
              </w:pBdr>
              <w:tabs>
                <w:tab w:val="clear" w:pos="720"/>
                <w:tab w:val="right" w:pos="2265" w:leader="none"/>
              </w:tabs>
              <w:rPr>
                <w:ins w:id="6564" w:author="Hillel Bromberg" w:date="2001-01-22T12:21:00Z"/>
              </w:rPr>
            </w:pPr>
            <w:ins w:id="6559" w:author="Hillel Bromberg" w:date="2001-01-22T12:21:00Z">
              <w:r>
                <w:rPr/>
                <w:t>Organisms</w:t>
              </w:r>
            </w:ins>
            <w:ins w:id="6560" w:author="Hillel Bromberg" w:date="2001-01-22T12:21:00Z">
              <w:del w:id="6561" w:author="Nemc IS" w:date="2001-02-07T10:46:00Z">
                <w:r>
                  <w:rPr/>
                  <w:delText xml:space="preserve">                             </w:delText>
                </w:r>
              </w:del>
            </w:ins>
            <w:ins w:id="6562" w:author="Nemc IS" w:date="2001-02-07T10:46:00Z">
              <w:r>
                <w:rPr/>
                <w:tab/>
              </w:r>
            </w:ins>
            <w:ins w:id="6563" w:author="Hillel Bromberg" w:date="2001-01-22T12:21:00Z">
              <w:r>
                <w:rPr/>
                <w:t>1</w:t>
              </w:r>
            </w:ins>
          </w:p>
          <w:p>
            <w:pPr>
              <w:pStyle w:val="Normal"/>
              <w:tabs>
                <w:tab w:val="clear" w:pos="720"/>
                <w:tab w:val="right" w:pos="2265" w:leader="none"/>
              </w:tabs>
              <w:rPr>
                <w:ins w:id="6566" w:author="Hillel Bromberg" w:date="2001-01-22T12:21:00Z"/>
              </w:rPr>
            </w:pPr>
            <w:ins w:id="6565" w:author="Hillel Bromberg" w:date="2001-01-22T12:21:00Z">
              <w:r>
                <w:rPr/>
              </w:r>
            </w:ins>
          </w:p>
          <w:p>
            <w:pPr>
              <w:pStyle w:val="Normal"/>
              <w:tabs>
                <w:tab w:val="clear" w:pos="720"/>
                <w:tab w:val="right" w:pos="2265" w:leader="none"/>
              </w:tabs>
              <w:rPr>
                <w:ins w:id="6568" w:author="Hillel Bromberg" w:date="2001-01-22T12:21:00Z"/>
              </w:rPr>
            </w:pPr>
            <w:ins w:id="6567" w:author="Hillel Bromberg" w:date="2001-01-22T12:21:00Z">
              <w:r>
                <w:rPr/>
              </w:r>
            </w:ins>
          </w:p>
          <w:p>
            <w:pPr>
              <w:pStyle w:val="Normal"/>
              <w:pBdr>
                <w:bottom w:val="single" w:sz="12" w:space="1" w:color="000000"/>
              </w:pBdr>
              <w:tabs>
                <w:tab w:val="clear" w:pos="720"/>
                <w:tab w:val="right" w:pos="2265" w:leader="none"/>
              </w:tabs>
              <w:rPr>
                <w:ins w:id="6570" w:author="Hillel Bromberg" w:date="2001-01-22T12:21:00Z"/>
              </w:rPr>
            </w:pPr>
            <w:ins w:id="6569" w:author="Hillel Bromberg" w:date="2001-01-22T12:21:00Z">
              <w:r>
                <w:rPr/>
              </w:r>
            </w:ins>
          </w:p>
          <w:p>
            <w:pPr>
              <w:pStyle w:val="Normal"/>
              <w:tabs>
                <w:tab w:val="clear" w:pos="720"/>
                <w:tab w:val="right" w:pos="2265" w:leader="none"/>
              </w:tabs>
              <w:rPr>
                <w:ins w:id="6572" w:author="Hillel Bromberg" w:date="2001-01-22T12:21:00Z"/>
              </w:rPr>
            </w:pPr>
            <w:ins w:id="6571" w:author="Hillel Bromberg" w:date="2001-01-22T12:21:00Z">
              <w:r>
                <w:rPr/>
              </w:r>
            </w:ins>
          </w:p>
          <w:p>
            <w:pPr>
              <w:pStyle w:val="Normal"/>
              <w:tabs>
                <w:tab w:val="clear" w:pos="720"/>
                <w:tab w:val="right" w:pos="2265" w:leader="none"/>
              </w:tabs>
              <w:rPr>
                <w:ins w:id="6574" w:author="Hillel Bromberg" w:date="2001-01-22T12:21:00Z"/>
              </w:rPr>
            </w:pPr>
            <w:ins w:id="6573" w:author="Hillel Bromberg" w:date="2001-01-22T12:21:00Z">
              <w:r>
                <w:rPr/>
              </w:r>
            </w:ins>
          </w:p>
          <w:p>
            <w:pPr>
              <w:pStyle w:val="Normal"/>
              <w:tabs>
                <w:tab w:val="clear" w:pos="720"/>
                <w:tab w:val="right" w:pos="2265" w:leader="none"/>
              </w:tabs>
              <w:rPr>
                <w:ins w:id="6576" w:author="Hillel Bromberg" w:date="2001-01-22T12:21:00Z"/>
              </w:rPr>
            </w:pPr>
            <w:ins w:id="6575" w:author="Hillel Bromberg" w:date="2001-01-22T12:21:00Z">
              <w:r>
                <w:rPr/>
                <w:t>Structure and Functions</w:t>
              </w:r>
            </w:ins>
          </w:p>
          <w:p>
            <w:pPr>
              <w:pStyle w:val="Normal"/>
              <w:pBdr>
                <w:bottom w:val="single" w:sz="12" w:space="1" w:color="000000"/>
              </w:pBdr>
              <w:tabs>
                <w:tab w:val="clear" w:pos="720"/>
                <w:tab w:val="right" w:pos="2265" w:leader="none"/>
              </w:tabs>
              <w:rPr>
                <w:ins w:id="6582" w:author="Hillel Bromberg" w:date="2001-01-22T12:21:00Z"/>
              </w:rPr>
            </w:pPr>
            <w:ins w:id="6577" w:author="Hillel Bromberg" w:date="2001-01-22T12:21:00Z">
              <w:r>
                <w:rPr/>
                <w:t>of Cells</w:t>
              </w:r>
            </w:ins>
            <w:ins w:id="6578" w:author="Hillel Bromberg" w:date="2001-01-22T12:21:00Z">
              <w:del w:id="6579" w:author="Nemc IS" w:date="2001-02-07T10:46:00Z">
                <w:r>
                  <w:rPr/>
                  <w:delText xml:space="preserve">                                 </w:delText>
                </w:r>
              </w:del>
            </w:ins>
            <w:ins w:id="6580" w:author="Nemc IS" w:date="2001-02-07T10:46:00Z">
              <w:r>
                <w:rPr/>
                <w:tab/>
              </w:r>
            </w:ins>
            <w:ins w:id="6581" w:author="Hillel Bromberg" w:date="2001-01-22T12:21:00Z">
              <w:r>
                <w:rPr/>
                <w:t>3</w:t>
              </w:r>
            </w:ins>
          </w:p>
          <w:p>
            <w:pPr>
              <w:pStyle w:val="Normal"/>
              <w:tabs>
                <w:tab w:val="clear" w:pos="720"/>
                <w:tab w:val="right" w:pos="2265" w:leader="none"/>
              </w:tabs>
              <w:rPr>
                <w:ins w:id="6584" w:author="Hillel Bromberg" w:date="2001-01-22T12:21:00Z"/>
              </w:rPr>
            </w:pPr>
            <w:ins w:id="6583" w:author="Hillel Bromberg" w:date="2001-01-22T12:21:00Z">
              <w:r>
                <w:rPr/>
              </w:r>
            </w:ins>
          </w:p>
          <w:p>
            <w:pPr>
              <w:pStyle w:val="Normal"/>
              <w:tabs>
                <w:tab w:val="clear" w:pos="720"/>
                <w:tab w:val="right" w:pos="2265" w:leader="none"/>
              </w:tabs>
              <w:rPr>
                <w:ins w:id="6586" w:author="Hillel Bromberg" w:date="2001-01-22T12:21:00Z"/>
              </w:rPr>
            </w:pPr>
            <w:ins w:id="6585" w:author="Hillel Bromberg" w:date="2001-01-22T12:21:00Z">
              <w:r>
                <w:rPr/>
                <w:t xml:space="preserve">Systems in </w:t>
              </w:r>
            </w:ins>
          </w:p>
          <w:p>
            <w:pPr>
              <w:pStyle w:val="Normal"/>
              <w:tabs>
                <w:tab w:val="clear" w:pos="720"/>
                <w:tab w:val="right" w:pos="2265" w:leader="none"/>
              </w:tabs>
              <w:rPr/>
            </w:pPr>
            <w:ins w:id="6587" w:author="Hillel Bromberg" w:date="2001-01-22T12:21:00Z">
              <w:r>
                <w:rPr/>
                <w:t>Living Things</w:t>
              </w:r>
            </w:ins>
            <w:ins w:id="6588" w:author="Hillel Bromberg" w:date="2001-01-22T12:21:00Z">
              <w:del w:id="6589" w:author="Nemc IS" w:date="2001-02-07T10:46:00Z">
                <w:r>
                  <w:rPr/>
                  <w:delText xml:space="preserve">                      </w:delText>
                </w:r>
              </w:del>
            </w:ins>
            <w:ins w:id="6590" w:author="Nemc IS" w:date="2001-02-07T10:46:00Z">
              <w:r>
                <w:rPr/>
                <w:tab/>
              </w:r>
            </w:ins>
            <w:ins w:id="6591" w:author="Hillel Bromberg" w:date="2001-01-22T12:21:00Z">
              <w:r>
                <w:rPr/>
                <w:t>1</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snapToGrid w:val="false"/>
              <w:rPr>
                <w:ins w:id="6593" w:author="Hillel Bromberg" w:date="2001-01-22T12:21:00Z"/>
              </w:rPr>
            </w:pPr>
            <w:ins w:id="6592" w:author="Hillel Bromberg" w:date="2001-01-22T12:21:00Z">
              <w:r>
                <w:rPr/>
              </w:r>
            </w:ins>
          </w:p>
          <w:p>
            <w:pPr>
              <w:pStyle w:val="Normal"/>
              <w:pBdr>
                <w:bottom w:val="single" w:sz="12" w:space="1" w:color="000000"/>
              </w:pBdr>
              <w:tabs>
                <w:tab w:val="clear" w:pos="720"/>
                <w:tab w:val="right" w:pos="2419" w:leader="none"/>
              </w:tabs>
              <w:rPr>
                <w:ins w:id="6595" w:author="Hillel Bromberg" w:date="2001-01-22T12:21:00Z"/>
              </w:rPr>
            </w:pPr>
            <w:ins w:id="6594" w:author="Hillel Bromberg" w:date="2001-01-22T12:21:00Z">
              <w:r>
                <w:rPr/>
              </w:r>
            </w:ins>
          </w:p>
          <w:p>
            <w:pPr>
              <w:pStyle w:val="Normal"/>
              <w:pBdr>
                <w:bottom w:val="single" w:sz="12" w:space="1" w:color="000000"/>
              </w:pBdr>
              <w:tabs>
                <w:tab w:val="clear" w:pos="720"/>
                <w:tab w:val="right" w:pos="2419" w:leader="none"/>
              </w:tabs>
              <w:rPr>
                <w:ins w:id="6597" w:author="Hillel Bromberg" w:date="2001-01-22T12:21:00Z"/>
              </w:rPr>
            </w:pPr>
            <w:ins w:id="6596" w:author="Hillel Bromberg" w:date="2001-01-22T12:21:00Z">
              <w:r>
                <w:rPr/>
              </w:r>
            </w:ins>
          </w:p>
          <w:p>
            <w:pPr>
              <w:pStyle w:val="Normal"/>
              <w:tabs>
                <w:tab w:val="clear" w:pos="720"/>
                <w:tab w:val="right" w:pos="2419" w:leader="none"/>
              </w:tabs>
              <w:rPr>
                <w:ins w:id="6599" w:author="Hillel Bromberg" w:date="2001-01-22T12:21:00Z"/>
              </w:rPr>
            </w:pPr>
            <w:ins w:id="6598" w:author="Hillel Bromberg" w:date="2001-01-22T12:21:00Z">
              <w:r>
                <w:rPr/>
              </w:r>
            </w:ins>
          </w:p>
          <w:p>
            <w:pPr>
              <w:pStyle w:val="Normal"/>
              <w:pBdr>
                <w:bottom w:val="single" w:sz="12" w:space="1" w:color="000000"/>
              </w:pBdr>
              <w:tabs>
                <w:tab w:val="clear" w:pos="720"/>
                <w:tab w:val="right" w:pos="2419" w:leader="none"/>
              </w:tabs>
              <w:rPr>
                <w:ins w:id="6605" w:author="Hillel Bromberg" w:date="2001-01-22T12:21:00Z"/>
              </w:rPr>
            </w:pPr>
            <w:ins w:id="6600" w:author="Hillel Bromberg" w:date="2001-01-22T12:21:00Z">
              <w:r>
                <w:rPr/>
                <w:t>Chemistry of Life</w:t>
              </w:r>
            </w:ins>
            <w:ins w:id="6601" w:author="Hillel Bromberg" w:date="2001-01-22T12:21:00Z">
              <w:del w:id="6602" w:author="Nemc IS" w:date="2001-02-07T10:51:00Z">
                <w:r>
                  <w:rPr/>
                  <w:delText xml:space="preserve">             </w:delText>
                </w:r>
              </w:del>
            </w:ins>
            <w:ins w:id="6603" w:author="Nemc IS" w:date="2001-02-07T10:51:00Z">
              <w:r>
                <w:rPr/>
                <w:tab/>
              </w:r>
            </w:ins>
            <w:ins w:id="6604" w:author="Hillel Bromberg" w:date="2001-01-22T12:21:00Z">
              <w:r>
                <w:rPr/>
                <w:t>4/5</w:t>
              </w:r>
            </w:ins>
          </w:p>
          <w:p>
            <w:pPr>
              <w:pStyle w:val="Normal"/>
              <w:pBdr>
                <w:bottom w:val="single" w:sz="12" w:space="1" w:color="000000"/>
              </w:pBdr>
              <w:tabs>
                <w:tab w:val="clear" w:pos="720"/>
                <w:tab w:val="right" w:pos="2419" w:leader="none"/>
              </w:tabs>
              <w:rPr>
                <w:ins w:id="6607" w:author="Hillel Bromberg" w:date="2001-01-22T12:21:00Z"/>
              </w:rPr>
            </w:pPr>
            <w:ins w:id="6606" w:author="Hillel Bromberg" w:date="2001-01-22T12:21:00Z">
              <w:r>
                <w:rPr/>
              </w:r>
            </w:ins>
          </w:p>
          <w:p>
            <w:pPr>
              <w:pStyle w:val="Normal"/>
              <w:tabs>
                <w:tab w:val="clear" w:pos="720"/>
                <w:tab w:val="right" w:pos="2419" w:leader="none"/>
              </w:tabs>
              <w:rPr>
                <w:ins w:id="6609" w:author="Hillel Bromberg" w:date="2001-01-22T12:21:00Z"/>
              </w:rPr>
            </w:pPr>
            <w:ins w:id="6608" w:author="Hillel Bromberg" w:date="2001-01-22T12:21:00Z">
              <w:r>
                <w:rPr/>
              </w:r>
            </w:ins>
          </w:p>
          <w:p>
            <w:pPr>
              <w:pStyle w:val="Normal"/>
              <w:tabs>
                <w:tab w:val="clear" w:pos="720"/>
                <w:tab w:val="right" w:pos="2419" w:leader="none"/>
              </w:tabs>
              <w:rPr>
                <w:ins w:id="6611" w:author="Hillel Bromberg" w:date="2001-01-22T12:21:00Z"/>
              </w:rPr>
            </w:pPr>
            <w:ins w:id="6610" w:author="Hillel Bromberg" w:date="2001-01-22T12:21:00Z">
              <w:r>
                <w:rPr/>
              </w:r>
            </w:ins>
          </w:p>
          <w:p>
            <w:pPr>
              <w:pStyle w:val="Normal"/>
              <w:tabs>
                <w:tab w:val="clear" w:pos="720"/>
                <w:tab w:val="right" w:pos="2419" w:leader="none"/>
              </w:tabs>
              <w:rPr>
                <w:ins w:id="6613" w:author="Hillel Bromberg" w:date="2001-01-22T12:21:00Z"/>
              </w:rPr>
            </w:pPr>
            <w:ins w:id="6612" w:author="Hillel Bromberg" w:date="2001-01-22T12:21:00Z">
              <w:r>
                <w:rPr/>
                <w:t>Structure and Function</w:t>
              </w:r>
            </w:ins>
          </w:p>
          <w:p>
            <w:pPr>
              <w:pStyle w:val="Normal"/>
              <w:pBdr>
                <w:bottom w:val="single" w:sz="12" w:space="1" w:color="000000"/>
              </w:pBdr>
              <w:tabs>
                <w:tab w:val="clear" w:pos="720"/>
                <w:tab w:val="right" w:pos="2419" w:leader="none"/>
              </w:tabs>
              <w:rPr>
                <w:ins w:id="6619" w:author="Hillel Bromberg" w:date="2001-01-22T12:21:00Z"/>
              </w:rPr>
            </w:pPr>
            <w:ins w:id="6614" w:author="Hillel Bromberg" w:date="2001-01-22T12:21:00Z">
              <w:r>
                <w:rPr/>
                <w:t>of Cells</w:t>
              </w:r>
            </w:ins>
            <w:ins w:id="6615" w:author="Hillel Bromberg" w:date="2001-01-22T12:21:00Z">
              <w:del w:id="6616" w:author="Nemc IS" w:date="2001-02-07T10:51:00Z">
                <w:r>
                  <w:rPr/>
                  <w:delText xml:space="preserve">                            </w:delText>
                </w:r>
              </w:del>
            </w:ins>
            <w:ins w:id="6617" w:author="Nemc IS" w:date="2001-02-07T10:51:00Z">
              <w:r>
                <w:rPr/>
                <w:tab/>
              </w:r>
            </w:ins>
            <w:ins w:id="6618" w:author="Hillel Bromberg" w:date="2001-01-22T12:21:00Z">
              <w:r>
                <w:rPr/>
                <w:t>8/10</w:t>
              </w:r>
            </w:ins>
          </w:p>
          <w:p>
            <w:pPr>
              <w:pStyle w:val="Normal"/>
              <w:tabs>
                <w:tab w:val="clear" w:pos="720"/>
                <w:tab w:val="right" w:pos="2419" w:leader="none"/>
              </w:tabs>
              <w:rPr>
                <w:ins w:id="6621" w:author="Hillel Bromberg" w:date="2001-01-22T12:21:00Z"/>
              </w:rPr>
            </w:pPr>
            <w:ins w:id="6620" w:author="Hillel Bromberg" w:date="2001-01-22T12:21:00Z">
              <w:r>
                <w:rPr/>
              </w:r>
            </w:ins>
          </w:p>
          <w:p>
            <w:pPr>
              <w:pStyle w:val="Normal"/>
              <w:tabs>
                <w:tab w:val="clear" w:pos="720"/>
                <w:tab w:val="right" w:pos="2419" w:leader="none"/>
              </w:tabs>
              <w:rPr>
                <w:ins w:id="6623" w:author="Hillel Bromberg" w:date="2001-01-22T12:21:00Z"/>
              </w:rPr>
            </w:pPr>
            <w:ins w:id="6622" w:author="Hillel Bromberg" w:date="2001-01-22T12:21:00Z">
              <w:r>
                <w:rPr/>
                <w:t>Human Anatomy and</w:t>
              </w:r>
            </w:ins>
          </w:p>
          <w:p>
            <w:pPr>
              <w:pStyle w:val="Normal"/>
              <w:tabs>
                <w:tab w:val="clear" w:pos="720"/>
                <w:tab w:val="right" w:pos="2419" w:leader="none"/>
              </w:tabs>
              <w:rPr/>
            </w:pPr>
            <w:ins w:id="6624" w:author="Hillel Bromberg" w:date="2001-01-22T12:21:00Z">
              <w:r>
                <w:rPr/>
                <w:t>Physiology</w:t>
              </w:r>
            </w:ins>
            <w:ins w:id="6625" w:author="Hillel Bromberg" w:date="2001-01-22T12:21:00Z">
              <w:del w:id="6626" w:author="Nemc IS" w:date="2001-02-07T10:51:00Z">
                <w:r>
                  <w:rPr/>
                  <w:delText xml:space="preserve">                        </w:delText>
                </w:r>
              </w:del>
            </w:ins>
            <w:ins w:id="6627" w:author="Nemc IS" w:date="2001-02-07T10:51:00Z">
              <w:r>
                <w:rPr/>
                <w:tab/>
              </w:r>
            </w:ins>
            <w:ins w:id="6628" w:author="Hillel Bromberg" w:date="2001-01-22T12:21:00Z">
              <w:r>
                <w:rPr/>
                <w:t>0/2</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ins w:id="6630" w:author="Hillel Bromberg" w:date="2001-01-22T12:21:00Z"/>
              </w:rPr>
            </w:pPr>
            <w:ins w:id="6629" w:author="Hillel Bromberg" w:date="2001-01-22T12:21:00Z">
              <w:r>
                <w:rPr>
                  <w:b/>
                  <w:i/>
                  <w:sz w:val="28"/>
                </w:rPr>
              </w:r>
            </w:ins>
          </w:p>
          <w:p>
            <w:pPr>
              <w:pStyle w:val="Normal"/>
              <w:jc w:val="center"/>
              <w:rPr>
                <w:b/>
                <w:b/>
                <w:i/>
                <w:i/>
                <w:sz w:val="28"/>
                <w:ins w:id="6632" w:author="Hillel Bromberg" w:date="2001-01-22T12:21:00Z"/>
              </w:rPr>
            </w:pPr>
            <w:ins w:id="6631" w:author="Hillel Bromberg" w:date="2001-01-22T12:21:00Z">
              <w:r>
                <w:rPr>
                  <w:b/>
                  <w:i/>
                  <w:sz w:val="28"/>
                </w:rPr>
              </w:r>
            </w:ins>
          </w:p>
          <w:p>
            <w:pPr>
              <w:pStyle w:val="Normal"/>
              <w:jc w:val="center"/>
              <w:rPr>
                <w:b/>
                <w:b/>
                <w:i/>
                <w:i/>
                <w:sz w:val="28"/>
                <w:ins w:id="6634" w:author="Hillel Bromberg" w:date="2001-01-22T12:21:00Z"/>
              </w:rPr>
            </w:pPr>
            <w:ins w:id="6633" w:author="Hillel Bromberg" w:date="2001-01-22T12:21:00Z">
              <w:r>
                <w:rPr>
                  <w:b/>
                  <w:i/>
                  <w:sz w:val="28"/>
                </w:rPr>
                <w:t xml:space="preserve">Life Cycles </w:t>
              </w:r>
            </w:ins>
          </w:p>
          <w:p>
            <w:pPr>
              <w:pStyle w:val="Normal"/>
              <w:jc w:val="center"/>
              <w:rPr>
                <w:b/>
                <w:b/>
                <w:i/>
                <w:i/>
                <w:sz w:val="28"/>
                <w:ins w:id="6636" w:author="Hillel Bromberg" w:date="2001-01-22T12:21:00Z"/>
              </w:rPr>
            </w:pPr>
            <w:ins w:id="6635" w:author="Hillel Bromberg" w:date="2001-01-22T12:21:00Z">
              <w:r>
                <w:rPr>
                  <w:b/>
                  <w:i/>
                  <w:sz w:val="28"/>
                </w:rPr>
                <w:t>and Heredity</w:t>
              </w:r>
            </w:ins>
          </w:p>
          <w:p>
            <w:pPr>
              <w:pStyle w:val="Normal"/>
              <w:jc w:val="center"/>
              <w:rPr>
                <w:b/>
                <w:b/>
                <w:i/>
                <w:i/>
                <w:sz w:val="28"/>
              </w:rPr>
            </w:pPr>
            <w:r>
              <w:rPr>
                <w:b/>
                <w:i/>
                <w:sz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right" w:pos="2232" w:leader="none"/>
              </w:tabs>
              <w:snapToGrid w:val="false"/>
              <w:rPr>
                <w:b/>
                <w:b/>
                <w:i/>
                <w:i/>
                <w:sz w:val="28"/>
                <w:ins w:id="6638" w:author="Hillel Bromberg" w:date="2001-01-22T12:21:00Z"/>
              </w:rPr>
            </w:pPr>
            <w:ins w:id="6637" w:author="Hillel Bromberg" w:date="2001-01-22T12:21:00Z">
              <w:r>
                <w:rPr>
                  <w:b/>
                  <w:i/>
                  <w:sz w:val="28"/>
                </w:rPr>
              </w:r>
            </w:ins>
          </w:p>
          <w:p>
            <w:pPr>
              <w:pStyle w:val="Normal"/>
              <w:pBdr>
                <w:bottom w:val="single" w:sz="12" w:space="1" w:color="000000"/>
              </w:pBdr>
              <w:tabs>
                <w:tab w:val="clear" w:pos="720"/>
                <w:tab w:val="right" w:pos="2232" w:leader="none"/>
              </w:tabs>
              <w:rPr>
                <w:ins w:id="6644" w:author="Hillel Bromberg" w:date="2001-01-22T12:21:00Z"/>
              </w:rPr>
            </w:pPr>
            <w:ins w:id="6639" w:author="Hillel Bromberg" w:date="2001-01-22T12:21:00Z">
              <w:r>
                <w:rPr/>
                <w:t>Life Cycles</w:t>
              </w:r>
            </w:ins>
            <w:ins w:id="6640" w:author="Hillel Bromberg" w:date="2001-01-22T12:21:00Z">
              <w:del w:id="6641" w:author="Nemc IS" w:date="2001-02-07T10:41:00Z">
                <w:r>
                  <w:rPr/>
                  <w:delText xml:space="preserve">                           </w:delText>
                </w:r>
              </w:del>
            </w:ins>
            <w:ins w:id="6642" w:author="Nemc IS" w:date="2001-02-07T10:41:00Z">
              <w:r>
                <w:rPr/>
                <w:tab/>
              </w:r>
            </w:ins>
            <w:ins w:id="6643" w:author="Hillel Bromberg" w:date="2001-01-22T12:21:00Z">
              <w:r>
                <w:rPr/>
                <w:t>1</w:t>
              </w:r>
            </w:ins>
          </w:p>
          <w:p>
            <w:pPr>
              <w:pStyle w:val="Normal"/>
              <w:pBdr>
                <w:bottom w:val="single" w:sz="12" w:space="1" w:color="000000"/>
              </w:pBdr>
              <w:tabs>
                <w:tab w:val="clear" w:pos="720"/>
                <w:tab w:val="right" w:pos="2232" w:leader="none"/>
              </w:tabs>
              <w:rPr>
                <w:ins w:id="6646" w:author="Hillel Bromberg" w:date="2001-01-22T12:21:00Z"/>
              </w:rPr>
            </w:pPr>
            <w:ins w:id="6645" w:author="Hillel Bromberg" w:date="2001-01-22T12:21:00Z">
              <w:r>
                <w:rPr/>
              </w:r>
            </w:ins>
          </w:p>
          <w:p>
            <w:pPr>
              <w:pStyle w:val="Normal"/>
              <w:tabs>
                <w:tab w:val="clear" w:pos="720"/>
                <w:tab w:val="right" w:pos="2232" w:leader="none"/>
              </w:tabs>
              <w:rPr>
                <w:ins w:id="6648" w:author="Hillel Bromberg" w:date="2001-01-22T12:21:00Z"/>
              </w:rPr>
            </w:pPr>
            <w:ins w:id="6647" w:author="Hillel Bromberg" w:date="2001-01-22T12:21:00Z">
              <w:r>
                <w:rPr/>
              </w:r>
            </w:ins>
          </w:p>
          <w:p>
            <w:pPr>
              <w:pStyle w:val="Normal"/>
              <w:tabs>
                <w:tab w:val="clear" w:pos="720"/>
                <w:tab w:val="right" w:pos="2232" w:leader="none"/>
              </w:tabs>
              <w:rPr>
                <w:ins w:id="6650" w:author="Hillel Bromberg" w:date="2001-01-22T12:21:00Z"/>
              </w:rPr>
            </w:pPr>
            <w:ins w:id="6649" w:author="Hillel Bromberg" w:date="2001-01-22T12:21:00Z">
              <w:r>
                <w:rPr/>
                <w:t xml:space="preserve"> </w:t>
              </w:r>
            </w:ins>
          </w:p>
          <w:p>
            <w:pPr>
              <w:pStyle w:val="Normal"/>
              <w:pBdr>
                <w:bottom w:val="single" w:sz="12" w:space="1" w:color="000000"/>
              </w:pBdr>
              <w:tabs>
                <w:tab w:val="clear" w:pos="720"/>
                <w:tab w:val="right" w:pos="2232" w:leader="none"/>
              </w:tabs>
              <w:rPr>
                <w:ins w:id="6656" w:author="Hillel Bromberg" w:date="2001-01-22T12:21:00Z"/>
              </w:rPr>
            </w:pPr>
            <w:ins w:id="6651" w:author="Hillel Bromberg" w:date="2001-01-22T12:21:00Z">
              <w:r>
                <w:rPr/>
                <w:t>Heredity</w:t>
              </w:r>
            </w:ins>
            <w:ins w:id="6652" w:author="Hillel Bromberg" w:date="2001-01-22T12:21:00Z">
              <w:del w:id="6653" w:author="Nemc IS" w:date="2001-02-07T10:41:00Z">
                <w:r>
                  <w:rPr/>
                  <w:delText xml:space="preserve">                                </w:delText>
                </w:r>
              </w:del>
            </w:ins>
            <w:ins w:id="6654" w:author="Nemc IS" w:date="2001-02-07T10:41:00Z">
              <w:r>
                <w:rPr/>
                <w:tab/>
              </w:r>
            </w:ins>
            <w:ins w:id="6655" w:author="Hillel Bromberg" w:date="2001-01-22T12:21:00Z">
              <w:r>
                <w:rPr/>
                <w:t>1</w:t>
              </w:r>
            </w:ins>
          </w:p>
          <w:p>
            <w:pPr>
              <w:pStyle w:val="Normal"/>
              <w:tabs>
                <w:tab w:val="clear" w:pos="720"/>
                <w:tab w:val="right" w:pos="2232"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napToGrid w:val="false"/>
              <w:rPr>
                <w:ins w:id="6658" w:author="Hillel Bromberg" w:date="2001-01-22T12:21:00Z"/>
              </w:rPr>
            </w:pPr>
            <w:ins w:id="6657" w:author="Hillel Bromberg" w:date="2001-01-22T12:21:00Z">
              <w:r>
                <w:rPr/>
              </w:r>
            </w:ins>
          </w:p>
          <w:p>
            <w:pPr>
              <w:pStyle w:val="Normal"/>
              <w:tabs>
                <w:tab w:val="clear" w:pos="720"/>
                <w:tab w:val="right" w:pos="2290" w:leader="none"/>
              </w:tabs>
              <w:rPr>
                <w:ins w:id="6664" w:author="Hillel Bromberg" w:date="2001-01-22T12:21:00Z"/>
              </w:rPr>
            </w:pPr>
            <w:ins w:id="6659" w:author="Hillel Bromberg" w:date="2001-01-22T12:21:00Z">
              <w:r>
                <w:rPr/>
                <w:t>Life Cycles</w:t>
              </w:r>
            </w:ins>
            <w:ins w:id="6660" w:author="Hillel Bromberg" w:date="2001-01-22T12:21:00Z">
              <w:del w:id="6661" w:author="Nemc IS" w:date="2001-02-07T10:43:00Z">
                <w:r>
                  <w:rPr/>
                  <w:delText xml:space="preserve">                           </w:delText>
                </w:r>
              </w:del>
            </w:ins>
            <w:ins w:id="6662" w:author="Nemc IS" w:date="2001-02-07T10:43:00Z">
              <w:r>
                <w:rPr/>
                <w:tab/>
              </w:r>
            </w:ins>
            <w:ins w:id="6663" w:author="Hillel Bromberg" w:date="2001-01-22T12:21:00Z">
              <w:r>
                <w:rPr/>
                <w:t>2</w:t>
              </w:r>
            </w:ins>
          </w:p>
          <w:p>
            <w:pPr>
              <w:pStyle w:val="Normal"/>
              <w:pBdr>
                <w:bottom w:val="single" w:sz="12" w:space="1" w:color="000000"/>
              </w:pBdr>
              <w:tabs>
                <w:tab w:val="clear" w:pos="720"/>
                <w:tab w:val="right" w:pos="2290" w:leader="none"/>
              </w:tabs>
              <w:rPr>
                <w:ins w:id="6666" w:author="Hillel Bromberg" w:date="2001-01-22T12:21:00Z"/>
              </w:rPr>
            </w:pPr>
            <w:ins w:id="6665" w:author="Hillel Bromberg" w:date="2001-01-22T12:21:00Z">
              <w:r>
                <w:rPr/>
              </w:r>
            </w:ins>
          </w:p>
          <w:p>
            <w:pPr>
              <w:pStyle w:val="Normal"/>
              <w:tabs>
                <w:tab w:val="clear" w:pos="720"/>
                <w:tab w:val="right" w:pos="2290" w:leader="none"/>
              </w:tabs>
              <w:rPr>
                <w:ins w:id="6668" w:author="Hillel Bromberg" w:date="2001-01-22T12:21:00Z"/>
              </w:rPr>
            </w:pPr>
            <w:ins w:id="6667" w:author="Hillel Bromberg" w:date="2001-01-22T12:21:00Z">
              <w:r>
                <w:rPr/>
              </w:r>
            </w:ins>
          </w:p>
          <w:p>
            <w:pPr>
              <w:pStyle w:val="Normal"/>
              <w:tabs>
                <w:tab w:val="clear" w:pos="720"/>
                <w:tab w:val="right" w:pos="2290" w:leader="none"/>
              </w:tabs>
              <w:rPr>
                <w:ins w:id="6670" w:author="Hillel Bromberg" w:date="2001-01-22T12:21:00Z"/>
              </w:rPr>
            </w:pPr>
            <w:ins w:id="6669" w:author="Hillel Bromberg" w:date="2001-01-22T12:21:00Z">
              <w:r>
                <w:rPr/>
              </w:r>
            </w:ins>
          </w:p>
          <w:p>
            <w:pPr>
              <w:pStyle w:val="Normal"/>
              <w:pBdr>
                <w:bottom w:val="single" w:sz="12" w:space="1" w:color="000000"/>
              </w:pBdr>
              <w:tabs>
                <w:tab w:val="clear" w:pos="720"/>
                <w:tab w:val="right" w:pos="2290" w:leader="none"/>
              </w:tabs>
              <w:rPr>
                <w:ins w:id="6676" w:author="Hillel Bromberg" w:date="2001-01-22T12:21:00Z"/>
              </w:rPr>
            </w:pPr>
            <w:ins w:id="6671" w:author="Hillel Bromberg" w:date="2001-01-22T12:21:00Z">
              <w:r>
                <w:rPr/>
                <w:t>Heredity</w:t>
              </w:r>
            </w:ins>
            <w:ins w:id="6672" w:author="Hillel Bromberg" w:date="2001-01-22T12:21:00Z">
              <w:del w:id="6673" w:author="Nemc IS" w:date="2001-02-07T10:43:00Z">
                <w:r>
                  <w:rPr/>
                  <w:delText xml:space="preserve">                               </w:delText>
                </w:r>
              </w:del>
            </w:ins>
            <w:ins w:id="6674" w:author="Nemc IS" w:date="2001-02-07T10:43:00Z">
              <w:r>
                <w:rPr/>
                <w:tab/>
              </w:r>
            </w:ins>
            <w:ins w:id="6675" w:author="Hillel Bromberg" w:date="2001-01-22T12:21:00Z">
              <w:r>
                <w:rPr/>
                <w:t>1</w:t>
              </w:r>
            </w:ins>
          </w:p>
          <w:p>
            <w:pPr>
              <w:pStyle w:val="Normal"/>
              <w:tabs>
                <w:tab w:val="clear" w:pos="720"/>
                <w:tab w:val="right" w:pos="2290"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right" w:pos="2265" w:leader="none"/>
              </w:tabs>
              <w:snapToGrid w:val="false"/>
              <w:rPr>
                <w:ins w:id="6678" w:author="Hillel Bromberg" w:date="2001-01-22T12:21:00Z"/>
              </w:rPr>
            </w:pPr>
            <w:ins w:id="6677" w:author="Hillel Bromberg" w:date="2001-01-22T12:21:00Z">
              <w:r>
                <w:rPr/>
              </w:r>
            </w:ins>
          </w:p>
          <w:p>
            <w:pPr>
              <w:pStyle w:val="Normal"/>
              <w:pBdr>
                <w:bottom w:val="single" w:sz="12" w:space="1" w:color="000000"/>
              </w:pBdr>
              <w:tabs>
                <w:tab w:val="clear" w:pos="720"/>
                <w:tab w:val="right" w:pos="2265" w:leader="none"/>
              </w:tabs>
              <w:rPr>
                <w:ins w:id="6680" w:author="Hillel Bromberg" w:date="2001-01-22T12:21:00Z"/>
              </w:rPr>
            </w:pPr>
            <w:ins w:id="6679" w:author="Hillel Bromberg" w:date="2001-01-22T12:21:00Z">
              <w:r>
                <w:rPr/>
              </w:r>
            </w:ins>
          </w:p>
          <w:p>
            <w:pPr>
              <w:pStyle w:val="Normal"/>
              <w:pBdr>
                <w:bottom w:val="single" w:sz="12" w:space="1" w:color="000000"/>
              </w:pBdr>
              <w:tabs>
                <w:tab w:val="clear" w:pos="720"/>
                <w:tab w:val="right" w:pos="2265" w:leader="none"/>
              </w:tabs>
              <w:rPr>
                <w:ins w:id="6682" w:author="Hillel Bromberg" w:date="2001-01-22T12:21:00Z"/>
              </w:rPr>
            </w:pPr>
            <w:ins w:id="6681" w:author="Hillel Bromberg" w:date="2001-01-22T12:21:00Z">
              <w:r>
                <w:rPr/>
              </w:r>
            </w:ins>
          </w:p>
          <w:p>
            <w:pPr>
              <w:pStyle w:val="Normal"/>
              <w:tabs>
                <w:tab w:val="clear" w:pos="720"/>
                <w:tab w:val="right" w:pos="2265" w:leader="none"/>
              </w:tabs>
              <w:rPr>
                <w:ins w:id="6684" w:author="Hillel Bromberg" w:date="2001-01-22T12:21:00Z"/>
              </w:rPr>
            </w:pPr>
            <w:ins w:id="6683" w:author="Hillel Bromberg" w:date="2001-01-22T12:21:00Z">
              <w:r>
                <w:rPr/>
              </w:r>
            </w:ins>
          </w:p>
          <w:p>
            <w:pPr>
              <w:pStyle w:val="Normal"/>
              <w:tabs>
                <w:tab w:val="clear" w:pos="720"/>
                <w:tab w:val="right" w:pos="2265" w:leader="none"/>
              </w:tabs>
              <w:rPr>
                <w:ins w:id="6686" w:author="Hillel Bromberg" w:date="2001-01-22T12:21:00Z"/>
              </w:rPr>
            </w:pPr>
            <w:ins w:id="6685" w:author="Hillel Bromberg" w:date="2001-01-22T12:21:00Z">
              <w:r>
                <w:rPr/>
                <w:t>Reproduction and</w:t>
              </w:r>
            </w:ins>
          </w:p>
          <w:p>
            <w:pPr>
              <w:pStyle w:val="Normal"/>
              <w:pBdr>
                <w:bottom w:val="single" w:sz="12" w:space="1" w:color="000000"/>
              </w:pBdr>
              <w:tabs>
                <w:tab w:val="clear" w:pos="720"/>
                <w:tab w:val="right" w:pos="2265" w:leader="none"/>
              </w:tabs>
              <w:rPr>
                <w:ins w:id="6692" w:author="Hillel Bromberg" w:date="2001-01-22T12:21:00Z"/>
              </w:rPr>
            </w:pPr>
            <w:ins w:id="6687" w:author="Hillel Bromberg" w:date="2001-01-22T12:21:00Z">
              <w:r>
                <w:rPr/>
                <w:t>Heredity</w:t>
              </w:r>
            </w:ins>
            <w:ins w:id="6688" w:author="Hillel Bromberg" w:date="2001-01-22T12:21:00Z">
              <w:del w:id="6689" w:author="Nemc IS" w:date="2001-02-07T10:46:00Z">
                <w:r>
                  <w:rPr/>
                  <w:delText xml:space="preserve">                                </w:delText>
                </w:r>
              </w:del>
            </w:ins>
            <w:ins w:id="6690" w:author="Nemc IS" w:date="2001-02-07T10:46:00Z">
              <w:r>
                <w:rPr/>
                <w:tab/>
              </w:r>
            </w:ins>
            <w:ins w:id="6691" w:author="Hillel Bromberg" w:date="2001-01-22T12:21:00Z">
              <w:r>
                <w:rPr/>
                <w:t>3</w:t>
              </w:r>
            </w:ins>
          </w:p>
          <w:p>
            <w:pPr>
              <w:pStyle w:val="Normal"/>
              <w:tabs>
                <w:tab w:val="clear" w:pos="720"/>
                <w:tab w:val="right" w:pos="2265" w:leader="none"/>
              </w:tabs>
              <w:rPr>
                <w:ins w:id="6694" w:author="Hillel Bromberg" w:date="2001-01-22T12:21:00Z"/>
              </w:rPr>
            </w:pPr>
            <w:ins w:id="6693" w:author="Hillel Bromberg" w:date="2001-01-22T12:21:00Z">
              <w:r>
                <w:rPr/>
              </w:r>
            </w:ins>
          </w:p>
          <w:p>
            <w:pPr>
              <w:pStyle w:val="Normal"/>
              <w:tabs>
                <w:tab w:val="clear" w:pos="720"/>
                <w:tab w:val="right" w:pos="2265" w:leader="none"/>
              </w:tabs>
              <w:rPr>
                <w:ins w:id="6696" w:author="Hillel Bromberg" w:date="2001-01-22T12:21:00Z"/>
              </w:rPr>
            </w:pPr>
            <w:ins w:id="6695" w:author="Hillel Bromberg" w:date="2001-01-22T12:21:00Z">
              <w:r>
                <w:rPr/>
                <w:t xml:space="preserve">Evolution and </w:t>
              </w:r>
            </w:ins>
          </w:p>
          <w:p>
            <w:pPr>
              <w:pStyle w:val="Normal"/>
              <w:tabs>
                <w:tab w:val="clear" w:pos="720"/>
                <w:tab w:val="right" w:pos="2265" w:leader="none"/>
              </w:tabs>
              <w:rPr/>
            </w:pPr>
            <w:ins w:id="6697" w:author="Hillel Bromberg" w:date="2001-01-22T12:21:00Z">
              <w:r>
                <w:rPr/>
                <w:t>Biodiversity</w:t>
              </w:r>
            </w:ins>
            <w:ins w:id="6698" w:author="Hillel Bromberg" w:date="2001-01-22T12:21:00Z">
              <w:del w:id="6699" w:author="Nemc IS" w:date="2001-02-07T10:46:00Z">
                <w:r>
                  <w:rPr/>
                  <w:delText xml:space="preserve">                          </w:delText>
                </w:r>
              </w:del>
            </w:ins>
            <w:ins w:id="6700" w:author="Nemc IS" w:date="2001-02-07T10:46:00Z">
              <w:r>
                <w:rPr/>
                <w:tab/>
              </w:r>
            </w:ins>
            <w:ins w:id="6701" w:author="Hillel Bromberg" w:date="2001-01-22T12:21:00Z">
              <w:r>
                <w:rPr/>
                <w:t>3</w:t>
              </w:r>
            </w:ins>
          </w:p>
        </w:tc>
        <w:tc>
          <w:tcPr>
            <w:tcW w:w="26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right" w:pos="2419" w:leader="none"/>
              </w:tabs>
              <w:snapToGrid w:val="false"/>
              <w:rPr>
                <w:ins w:id="6703" w:author="Hillel Bromberg" w:date="2001-01-22T12:21:00Z"/>
              </w:rPr>
            </w:pPr>
            <w:ins w:id="6702" w:author="Hillel Bromberg" w:date="2001-01-22T12:21:00Z">
              <w:r>
                <w:rPr/>
              </w:r>
            </w:ins>
          </w:p>
          <w:p>
            <w:pPr>
              <w:pStyle w:val="Normal"/>
              <w:pBdr>
                <w:bottom w:val="single" w:sz="12" w:space="1" w:color="000000"/>
              </w:pBdr>
              <w:tabs>
                <w:tab w:val="clear" w:pos="720"/>
                <w:tab w:val="right" w:pos="2419" w:leader="none"/>
              </w:tabs>
              <w:rPr>
                <w:ins w:id="6705" w:author="Hillel Bromberg" w:date="2001-01-22T12:21:00Z"/>
              </w:rPr>
            </w:pPr>
            <w:ins w:id="6704" w:author="Hillel Bromberg" w:date="2001-01-22T12:21:00Z">
              <w:r>
                <w:rPr/>
              </w:r>
            </w:ins>
          </w:p>
          <w:p>
            <w:pPr>
              <w:pStyle w:val="Normal"/>
              <w:pBdr>
                <w:bottom w:val="single" w:sz="12" w:space="1" w:color="000000"/>
              </w:pBdr>
              <w:tabs>
                <w:tab w:val="clear" w:pos="720"/>
                <w:tab w:val="right" w:pos="2419" w:leader="none"/>
              </w:tabs>
              <w:rPr>
                <w:ins w:id="6707" w:author="Hillel Bromberg" w:date="2001-01-22T12:21:00Z"/>
              </w:rPr>
            </w:pPr>
            <w:ins w:id="6706" w:author="Hillel Bromberg" w:date="2001-01-22T12:21:00Z">
              <w:r>
                <w:rPr/>
              </w:r>
            </w:ins>
          </w:p>
          <w:p>
            <w:pPr>
              <w:pStyle w:val="Normal"/>
              <w:tabs>
                <w:tab w:val="clear" w:pos="720"/>
                <w:tab w:val="right" w:pos="2419" w:leader="none"/>
              </w:tabs>
              <w:rPr>
                <w:ins w:id="6709" w:author="Hillel Bromberg" w:date="2001-01-22T12:21:00Z"/>
              </w:rPr>
            </w:pPr>
            <w:ins w:id="6708" w:author="Hillel Bromberg" w:date="2001-01-22T12:21:00Z">
              <w:r>
                <w:rPr/>
              </w:r>
            </w:ins>
          </w:p>
          <w:p>
            <w:pPr>
              <w:pStyle w:val="Normal"/>
              <w:pBdr>
                <w:bottom w:val="single" w:sz="12" w:space="1" w:color="000000"/>
              </w:pBdr>
              <w:tabs>
                <w:tab w:val="clear" w:pos="720"/>
                <w:tab w:val="right" w:pos="2419" w:leader="none"/>
              </w:tabs>
              <w:rPr>
                <w:ins w:id="6715" w:author="Hillel Bromberg" w:date="2001-01-22T12:21:00Z"/>
              </w:rPr>
            </w:pPr>
            <w:ins w:id="6710" w:author="Hillel Bromberg" w:date="2001-01-22T12:21:00Z">
              <w:r>
                <w:rPr/>
                <w:t>Genetics</w:t>
              </w:r>
            </w:ins>
            <w:ins w:id="6711" w:author="Hillel Bromberg" w:date="2001-01-22T12:21:00Z">
              <w:del w:id="6712" w:author="Nemc IS" w:date="2001-02-07T10:51:00Z">
                <w:r>
                  <w:rPr/>
                  <w:delText xml:space="preserve">                             </w:delText>
                </w:r>
              </w:del>
            </w:ins>
            <w:ins w:id="6713" w:author="Nemc IS" w:date="2001-02-07T10:51:00Z">
              <w:r>
                <w:rPr/>
                <w:tab/>
              </w:r>
            </w:ins>
            <w:ins w:id="6714" w:author="Hillel Bromberg" w:date="2001-01-22T12:21:00Z">
              <w:r>
                <w:rPr/>
                <w:t>6/8</w:t>
              </w:r>
            </w:ins>
          </w:p>
          <w:p>
            <w:pPr>
              <w:pStyle w:val="Normal"/>
              <w:pBdr>
                <w:bottom w:val="single" w:sz="12" w:space="1" w:color="000000"/>
              </w:pBdr>
              <w:tabs>
                <w:tab w:val="clear" w:pos="720"/>
                <w:tab w:val="right" w:pos="2419" w:leader="none"/>
              </w:tabs>
              <w:rPr>
                <w:ins w:id="6717" w:author="Hillel Bromberg" w:date="2001-01-22T12:21:00Z"/>
              </w:rPr>
            </w:pPr>
            <w:ins w:id="6716" w:author="Hillel Bromberg" w:date="2001-01-22T12:21:00Z">
              <w:r>
                <w:rPr/>
              </w:r>
            </w:ins>
          </w:p>
          <w:p>
            <w:pPr>
              <w:pStyle w:val="Normal"/>
              <w:tabs>
                <w:tab w:val="clear" w:pos="720"/>
                <w:tab w:val="right" w:pos="2419" w:leader="none"/>
              </w:tabs>
              <w:rPr>
                <w:ins w:id="6719" w:author="Hillel Bromberg" w:date="2001-01-22T12:21:00Z"/>
              </w:rPr>
            </w:pPr>
            <w:ins w:id="6718" w:author="Hillel Bromberg" w:date="2001-01-22T12:21:00Z">
              <w:r>
                <w:rPr/>
              </w:r>
            </w:ins>
          </w:p>
          <w:p>
            <w:pPr>
              <w:pStyle w:val="Normal"/>
              <w:tabs>
                <w:tab w:val="clear" w:pos="720"/>
                <w:tab w:val="right" w:pos="2419" w:leader="none"/>
              </w:tabs>
              <w:rPr>
                <w:ins w:id="6721" w:author="Hillel Bromberg" w:date="2001-01-22T12:21:00Z"/>
              </w:rPr>
            </w:pPr>
            <w:ins w:id="6720" w:author="Hillel Bromberg" w:date="2001-01-22T12:21:00Z">
              <w:r>
                <w:rPr/>
                <w:t>Evolution and</w:t>
              </w:r>
            </w:ins>
          </w:p>
          <w:p>
            <w:pPr>
              <w:pStyle w:val="Normal"/>
              <w:tabs>
                <w:tab w:val="clear" w:pos="720"/>
                <w:tab w:val="right" w:pos="2419" w:leader="none"/>
              </w:tabs>
              <w:rPr/>
            </w:pPr>
            <w:ins w:id="6722" w:author="Hillel Bromberg" w:date="2001-01-22T12:21:00Z">
              <w:r>
                <w:rPr/>
                <w:t>Biodiversity</w:t>
              </w:r>
            </w:ins>
            <w:ins w:id="6723" w:author="Hillel Bromberg" w:date="2001-01-22T12:21:00Z">
              <w:del w:id="6724" w:author="Nemc IS" w:date="2001-02-07T10:51:00Z">
                <w:r>
                  <w:rPr/>
                  <w:delText xml:space="preserve">                       </w:delText>
                </w:r>
              </w:del>
            </w:ins>
            <w:ins w:id="6725" w:author="Nemc IS" w:date="2001-02-07T10:51:00Z">
              <w:r>
                <w:rPr/>
                <w:tab/>
              </w:r>
            </w:ins>
            <w:ins w:id="6726" w:author="Hillel Bromberg" w:date="2001-01-22T12:21:00Z">
              <w:r>
                <w:rPr/>
                <w:t>3/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ins w:id="6728" w:author="Hillel Bromberg" w:date="2001-01-22T12:21:00Z"/>
              </w:rPr>
            </w:pPr>
            <w:ins w:id="6727" w:author="Hillel Bromberg" w:date="2001-01-22T12:21:00Z">
              <w:r>
                <w:rPr>
                  <w:b/>
                  <w:sz w:val="28"/>
                </w:rPr>
              </w:r>
            </w:ins>
          </w:p>
          <w:p>
            <w:pPr>
              <w:pStyle w:val="Normal"/>
              <w:jc w:val="center"/>
              <w:rPr>
                <w:b/>
                <w:b/>
                <w:sz w:val="28"/>
                <w:ins w:id="6730" w:author="Hillel Bromberg" w:date="2001-01-22T12:21:00Z"/>
              </w:rPr>
            </w:pPr>
            <w:ins w:id="6729" w:author="Hillel Bromberg" w:date="2001-01-22T12:21:00Z">
              <w:r>
                <w:rPr>
                  <w:b/>
                  <w:sz w:val="28"/>
                </w:rPr>
              </w:r>
            </w:ins>
          </w:p>
          <w:p>
            <w:pPr>
              <w:pStyle w:val="TextBody"/>
              <w:rPr>
                <w:ins w:id="6732" w:author="Hillel Bromberg" w:date="2001-01-22T12:21:00Z"/>
              </w:rPr>
            </w:pPr>
            <w:ins w:id="6731" w:author="Hillel Bromberg" w:date="2001-01-22T12:21:00Z">
              <w:r>
                <w:rPr/>
                <w:t xml:space="preserve">Organisms and </w:t>
              </w:r>
            </w:ins>
          </w:p>
          <w:p>
            <w:pPr>
              <w:pStyle w:val="TextBody"/>
              <w:rPr>
                <w:ins w:id="6734" w:author="Hillel Bromberg" w:date="2001-01-22T12:21:00Z"/>
              </w:rPr>
            </w:pPr>
            <w:ins w:id="6733" w:author="Hillel Bromberg" w:date="2001-01-22T12:21:00Z">
              <w:r>
                <w:rPr/>
                <w:t>Their Environment</w:t>
              </w:r>
            </w:ins>
          </w:p>
          <w:p>
            <w:pPr>
              <w:pStyle w:val="Normal"/>
              <w:jc w:val="center"/>
              <w:rPr>
                <w:b/>
                <w:b/>
                <w:sz w:val="28"/>
              </w:rPr>
            </w:pPr>
            <w:r>
              <w:rPr>
                <w:b/>
                <w:sz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napToGrid w:val="false"/>
              <w:rPr>
                <w:b/>
                <w:b/>
                <w:sz w:val="28"/>
                <w:ins w:id="6736" w:author="Hillel Bromberg" w:date="2001-01-22T12:21:00Z"/>
              </w:rPr>
            </w:pPr>
            <w:ins w:id="6735" w:author="Hillel Bromberg" w:date="2001-01-22T12:21:00Z">
              <w:r>
                <w:rPr>
                  <w:b/>
                  <w:sz w:val="28"/>
                </w:rPr>
              </w:r>
            </w:ins>
          </w:p>
          <w:p>
            <w:pPr>
              <w:pStyle w:val="Normal"/>
              <w:tabs>
                <w:tab w:val="clear" w:pos="720"/>
                <w:tab w:val="right" w:pos="2232" w:leader="none"/>
              </w:tabs>
              <w:rPr>
                <w:ins w:id="6738" w:author="Hillel Bromberg" w:date="2001-01-22T12:21:00Z"/>
              </w:rPr>
            </w:pPr>
            <w:ins w:id="6737" w:author="Hillel Bromberg" w:date="2001-01-22T12:21:00Z">
              <w:r>
                <w:rPr/>
                <w:t>Living Things and</w:t>
              </w:r>
            </w:ins>
          </w:p>
          <w:p>
            <w:pPr>
              <w:pStyle w:val="Normal"/>
              <w:pBdr>
                <w:bottom w:val="single" w:sz="12" w:space="1" w:color="000000"/>
              </w:pBdr>
              <w:tabs>
                <w:tab w:val="clear" w:pos="720"/>
                <w:tab w:val="right" w:pos="2232" w:leader="none"/>
              </w:tabs>
              <w:rPr>
                <w:ins w:id="6744" w:author="Hillel Bromberg" w:date="2001-01-22T12:21:00Z"/>
              </w:rPr>
            </w:pPr>
            <w:ins w:id="6739" w:author="Hillel Bromberg" w:date="2001-01-22T12:21:00Z">
              <w:r>
                <w:rPr/>
                <w:t>Their Environment</w:t>
              </w:r>
            </w:ins>
            <w:ins w:id="6740" w:author="Hillel Bromberg" w:date="2001-01-22T12:21:00Z">
              <w:del w:id="6741" w:author="Nemc IS" w:date="2001-02-07T10:41:00Z">
                <w:r>
                  <w:rPr/>
                  <w:delText xml:space="preserve">               </w:delText>
                </w:r>
              </w:del>
            </w:ins>
            <w:ins w:id="6742" w:author="Nemc IS" w:date="2001-02-07T10:41:00Z">
              <w:r>
                <w:rPr/>
                <w:tab/>
              </w:r>
            </w:ins>
            <w:ins w:id="6743" w:author="Hillel Bromberg" w:date="2001-01-22T12:21:00Z">
              <w:r>
                <w:rPr/>
                <w:t>3</w:t>
              </w:r>
            </w:ins>
          </w:p>
          <w:p>
            <w:pPr>
              <w:pStyle w:val="Normal"/>
              <w:tabs>
                <w:tab w:val="clear" w:pos="720"/>
                <w:tab w:val="right" w:pos="2232" w:leader="none"/>
              </w:tabs>
              <w:rPr>
                <w:ins w:id="6746" w:author="Hillel Bromberg" w:date="2001-01-22T12:21:00Z"/>
              </w:rPr>
            </w:pPr>
            <w:ins w:id="6745" w:author="Hillel Bromberg" w:date="2001-01-22T12:21:00Z">
              <w:r>
                <w:rPr/>
              </w:r>
            </w:ins>
          </w:p>
          <w:p>
            <w:pPr>
              <w:pStyle w:val="Normal"/>
              <w:pBdr>
                <w:bottom w:val="single" w:sz="12" w:space="1" w:color="000000"/>
              </w:pBdr>
              <w:tabs>
                <w:tab w:val="clear" w:pos="720"/>
                <w:tab w:val="right" w:pos="2232" w:leader="none"/>
              </w:tabs>
              <w:rPr>
                <w:ins w:id="6748" w:author="Hillel Bromberg" w:date="2001-01-22T12:21:00Z"/>
              </w:rPr>
            </w:pPr>
            <w:ins w:id="6747" w:author="Hillel Bromberg" w:date="2001-01-22T12:21:00Z">
              <w:r>
                <w:rPr/>
              </w:r>
            </w:ins>
          </w:p>
          <w:p>
            <w:pPr>
              <w:pStyle w:val="Normal"/>
              <w:pBdr>
                <w:bottom w:val="single" w:sz="12" w:space="1" w:color="000000"/>
              </w:pBdr>
              <w:tabs>
                <w:tab w:val="clear" w:pos="720"/>
                <w:tab w:val="right" w:pos="2232" w:leader="none"/>
              </w:tabs>
              <w:rPr>
                <w:ins w:id="6750" w:author="Hillel Bromberg" w:date="2001-01-22T12:21:00Z"/>
              </w:rPr>
            </w:pPr>
            <w:ins w:id="6749" w:author="Hillel Bromberg" w:date="2001-01-22T12:21:00Z">
              <w:r>
                <w:rPr/>
              </w:r>
            </w:ins>
          </w:p>
          <w:p>
            <w:pPr>
              <w:pStyle w:val="Normal"/>
              <w:tabs>
                <w:tab w:val="clear" w:pos="720"/>
                <w:tab w:val="right" w:pos="2232"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napToGrid w:val="false"/>
              <w:rPr>
                <w:ins w:id="6752" w:author="Hillel Bromberg" w:date="2001-01-22T12:21:00Z"/>
              </w:rPr>
            </w:pPr>
            <w:ins w:id="6751" w:author="Hillel Bromberg" w:date="2001-01-22T12:21:00Z">
              <w:r>
                <w:rPr/>
              </w:r>
            </w:ins>
          </w:p>
          <w:p>
            <w:pPr>
              <w:pStyle w:val="Normal"/>
              <w:tabs>
                <w:tab w:val="clear" w:pos="720"/>
                <w:tab w:val="right" w:pos="2290" w:leader="none"/>
              </w:tabs>
              <w:rPr>
                <w:ins w:id="6754" w:author="Hillel Bromberg" w:date="2001-01-22T12:21:00Z"/>
              </w:rPr>
            </w:pPr>
            <w:ins w:id="6753" w:author="Hillel Bromberg" w:date="2001-01-22T12:21:00Z">
              <w:r>
                <w:rPr/>
                <w:t xml:space="preserve">Adaptations of </w:t>
              </w:r>
            </w:ins>
          </w:p>
          <w:p>
            <w:pPr>
              <w:pStyle w:val="Normal"/>
              <w:pBdr>
                <w:bottom w:val="single" w:sz="12" w:space="1" w:color="000000"/>
              </w:pBdr>
              <w:tabs>
                <w:tab w:val="clear" w:pos="720"/>
                <w:tab w:val="right" w:pos="2290" w:leader="none"/>
              </w:tabs>
              <w:rPr>
                <w:ins w:id="6760" w:author="Hillel Bromberg" w:date="2001-01-22T12:21:00Z"/>
              </w:rPr>
            </w:pPr>
            <w:ins w:id="6755" w:author="Hillel Bromberg" w:date="2001-01-22T12:21:00Z">
              <w:r>
                <w:rPr/>
                <w:t>Living Things</w:t>
              </w:r>
            </w:ins>
            <w:ins w:id="6756" w:author="Hillel Bromberg" w:date="2001-01-22T12:21:00Z">
              <w:del w:id="6757" w:author="Nemc IS" w:date="2001-02-07T10:44:00Z">
                <w:r>
                  <w:rPr/>
                  <w:delText xml:space="preserve">                      </w:delText>
                </w:r>
              </w:del>
            </w:ins>
            <w:ins w:id="6758" w:author="Nemc IS" w:date="2001-02-07T10:44:00Z">
              <w:r>
                <w:rPr/>
                <w:tab/>
              </w:r>
            </w:ins>
            <w:ins w:id="6759" w:author="Hillel Bromberg" w:date="2001-01-22T12:21:00Z">
              <w:r>
                <w:rPr/>
                <w:t>5</w:t>
              </w:r>
            </w:ins>
          </w:p>
          <w:p>
            <w:pPr>
              <w:pStyle w:val="Normal"/>
              <w:tabs>
                <w:tab w:val="clear" w:pos="720"/>
                <w:tab w:val="right" w:pos="2290" w:leader="none"/>
              </w:tabs>
              <w:rPr>
                <w:ins w:id="6762" w:author="Hillel Bromberg" w:date="2001-01-22T12:21:00Z"/>
              </w:rPr>
            </w:pPr>
            <w:ins w:id="6761" w:author="Hillel Bromberg" w:date="2001-01-22T12:21:00Z">
              <w:r>
                <w:rPr/>
              </w:r>
            </w:ins>
          </w:p>
          <w:p>
            <w:pPr>
              <w:pStyle w:val="Normal"/>
              <w:pBdr>
                <w:bottom w:val="single" w:sz="12" w:space="1" w:color="000000"/>
              </w:pBdr>
              <w:tabs>
                <w:tab w:val="clear" w:pos="720"/>
                <w:tab w:val="right" w:pos="2290" w:leader="none"/>
              </w:tabs>
              <w:rPr>
                <w:ins w:id="6764" w:author="Hillel Bromberg" w:date="2001-01-22T12:21:00Z"/>
              </w:rPr>
            </w:pPr>
            <w:ins w:id="6763" w:author="Hillel Bromberg" w:date="2001-01-22T12:21:00Z">
              <w:r>
                <w:rPr/>
                <w:t xml:space="preserve">Energy and </w:t>
              </w:r>
            </w:ins>
          </w:p>
          <w:p>
            <w:pPr>
              <w:pStyle w:val="Normal"/>
              <w:pBdr>
                <w:bottom w:val="single" w:sz="12" w:space="1" w:color="000000"/>
              </w:pBdr>
              <w:tabs>
                <w:tab w:val="clear" w:pos="720"/>
                <w:tab w:val="right" w:pos="2290" w:leader="none"/>
              </w:tabs>
              <w:rPr>
                <w:ins w:id="6770" w:author="Hillel Bromberg" w:date="2001-01-22T12:21:00Z"/>
              </w:rPr>
            </w:pPr>
            <w:ins w:id="6765" w:author="Hillel Bromberg" w:date="2001-01-22T12:21:00Z">
              <w:r>
                <w:rPr/>
                <w:t>Living Things</w:t>
              </w:r>
            </w:ins>
            <w:ins w:id="6766" w:author="Hillel Bromberg" w:date="2001-01-22T12:21:00Z">
              <w:del w:id="6767" w:author="Nemc IS" w:date="2001-02-07T10:44:00Z">
                <w:r>
                  <w:rPr/>
                  <w:delText xml:space="preserve">                      </w:delText>
                </w:r>
              </w:del>
            </w:ins>
            <w:ins w:id="6768" w:author="Nemc IS" w:date="2001-02-07T10:44:00Z">
              <w:r>
                <w:rPr/>
                <w:tab/>
              </w:r>
            </w:ins>
            <w:ins w:id="6769" w:author="Hillel Bromberg" w:date="2001-01-22T12:21:00Z">
              <w:r>
                <w:rPr/>
                <w:t>1</w:t>
              </w:r>
            </w:ins>
          </w:p>
          <w:p>
            <w:pPr>
              <w:pStyle w:val="Normal"/>
              <w:tabs>
                <w:tab w:val="clear" w:pos="720"/>
                <w:tab w:val="right" w:pos="2290"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snapToGrid w:val="false"/>
              <w:rPr>
                <w:ins w:id="6772" w:author="Hillel Bromberg" w:date="2001-01-22T12:21:00Z"/>
              </w:rPr>
            </w:pPr>
            <w:ins w:id="6771" w:author="Hillel Bromberg" w:date="2001-01-22T12:21:00Z">
              <w:r>
                <w:rPr/>
              </w:r>
            </w:ins>
          </w:p>
          <w:p>
            <w:pPr>
              <w:pStyle w:val="Normal"/>
              <w:tabs>
                <w:tab w:val="clear" w:pos="720"/>
                <w:tab w:val="right" w:pos="2265" w:leader="none"/>
              </w:tabs>
              <w:rPr>
                <w:ins w:id="6774" w:author="Hillel Bromberg" w:date="2001-01-22T12:21:00Z"/>
              </w:rPr>
            </w:pPr>
            <w:ins w:id="6773" w:author="Hillel Bromberg" w:date="2001-01-22T12:21:00Z">
              <w:r>
                <w:rPr/>
                <w:t>Living Things and</w:t>
              </w:r>
            </w:ins>
          </w:p>
          <w:p>
            <w:pPr>
              <w:pStyle w:val="Normal"/>
              <w:pBdr>
                <w:bottom w:val="single" w:sz="12" w:space="1" w:color="000000"/>
              </w:pBdr>
              <w:tabs>
                <w:tab w:val="clear" w:pos="720"/>
                <w:tab w:val="right" w:pos="2265" w:leader="none"/>
              </w:tabs>
              <w:rPr>
                <w:ins w:id="6780" w:author="Hillel Bromberg" w:date="2001-01-22T12:21:00Z"/>
              </w:rPr>
            </w:pPr>
            <w:ins w:id="6775" w:author="Hillel Bromberg" w:date="2001-01-22T12:21:00Z">
              <w:r>
                <w:rPr/>
                <w:t>Their Environment</w:t>
              </w:r>
            </w:ins>
            <w:ins w:id="6776" w:author="Hillel Bromberg" w:date="2001-01-22T12:21:00Z">
              <w:del w:id="6777" w:author="Nemc IS" w:date="2001-02-07T10:46:00Z">
                <w:r>
                  <w:rPr/>
                  <w:delText xml:space="preserve">               </w:delText>
                </w:r>
              </w:del>
            </w:ins>
            <w:ins w:id="6778" w:author="Nemc IS" w:date="2001-02-07T10:46:00Z">
              <w:r>
                <w:rPr/>
                <w:tab/>
              </w:r>
            </w:ins>
            <w:ins w:id="6779" w:author="Hillel Bromberg" w:date="2001-01-22T12:21:00Z">
              <w:r>
                <w:rPr/>
                <w:t>1</w:t>
              </w:r>
            </w:ins>
          </w:p>
          <w:p>
            <w:pPr>
              <w:pStyle w:val="Normal"/>
              <w:tabs>
                <w:tab w:val="clear" w:pos="720"/>
                <w:tab w:val="right" w:pos="2265" w:leader="none"/>
              </w:tabs>
              <w:rPr>
                <w:ins w:id="6782" w:author="Hillel Bromberg" w:date="2001-01-22T12:21:00Z"/>
              </w:rPr>
            </w:pPr>
            <w:ins w:id="6781" w:author="Hillel Bromberg" w:date="2001-01-22T12:21:00Z">
              <w:r>
                <w:rPr/>
              </w:r>
            </w:ins>
          </w:p>
          <w:p>
            <w:pPr>
              <w:pStyle w:val="Normal"/>
              <w:pBdr>
                <w:bottom w:val="single" w:sz="12" w:space="1" w:color="000000"/>
              </w:pBdr>
              <w:tabs>
                <w:tab w:val="clear" w:pos="720"/>
                <w:tab w:val="right" w:pos="2265" w:leader="none"/>
              </w:tabs>
              <w:rPr>
                <w:ins w:id="6784" w:author="Hillel Bromberg" w:date="2001-01-22T12:21:00Z"/>
              </w:rPr>
            </w:pPr>
            <w:ins w:id="6783" w:author="Hillel Bromberg" w:date="2001-01-22T12:21:00Z">
              <w:r>
                <w:rPr/>
                <w:t xml:space="preserve">Energy and </w:t>
              </w:r>
            </w:ins>
          </w:p>
          <w:p>
            <w:pPr>
              <w:pStyle w:val="Normal"/>
              <w:pBdr>
                <w:bottom w:val="single" w:sz="12" w:space="1" w:color="000000"/>
              </w:pBdr>
              <w:tabs>
                <w:tab w:val="clear" w:pos="720"/>
                <w:tab w:val="right" w:pos="2265" w:leader="none"/>
              </w:tabs>
              <w:rPr>
                <w:ins w:id="6790" w:author="Hillel Bromberg" w:date="2001-01-22T12:21:00Z"/>
              </w:rPr>
            </w:pPr>
            <w:ins w:id="6785" w:author="Hillel Bromberg" w:date="2001-01-22T12:21:00Z">
              <w:r>
                <w:rPr/>
                <w:t>Living Things</w:t>
              </w:r>
            </w:ins>
            <w:ins w:id="6786" w:author="Hillel Bromberg" w:date="2001-01-22T12:21:00Z">
              <w:del w:id="6787" w:author="Nemc IS" w:date="2001-02-07T10:46:00Z">
                <w:r>
                  <w:rPr/>
                  <w:delText xml:space="preserve">                       </w:delText>
                </w:r>
              </w:del>
            </w:ins>
            <w:ins w:id="6788" w:author="Nemc IS" w:date="2001-02-07T10:46:00Z">
              <w:r>
                <w:rPr/>
                <w:tab/>
              </w:r>
            </w:ins>
            <w:ins w:id="6789" w:author="Hillel Bromberg" w:date="2001-01-22T12:21:00Z">
              <w:r>
                <w:rPr/>
                <w:t>3</w:t>
              </w:r>
            </w:ins>
          </w:p>
          <w:p>
            <w:pPr>
              <w:pStyle w:val="Normal"/>
              <w:tabs>
                <w:tab w:val="clear" w:pos="720"/>
                <w:tab w:val="right" w:pos="2265" w:leader="none"/>
              </w:tabs>
              <w:rPr>
                <w:ins w:id="6792" w:author="Hillel Bromberg" w:date="2001-01-22T12:21:00Z"/>
              </w:rPr>
            </w:pPr>
            <w:ins w:id="6791" w:author="Hillel Bromberg" w:date="2001-01-22T12:21:00Z">
              <w:r>
                <w:rPr/>
              </w:r>
            </w:ins>
          </w:p>
          <w:p>
            <w:pPr>
              <w:pStyle w:val="Normal"/>
              <w:tabs>
                <w:tab w:val="clear" w:pos="720"/>
                <w:tab w:val="right" w:pos="2265" w:leader="none"/>
              </w:tabs>
              <w:rPr>
                <w:ins w:id="6794" w:author="Hillel Bromberg" w:date="2001-01-22T12:21:00Z"/>
              </w:rPr>
            </w:pPr>
            <w:ins w:id="6793" w:author="Hillel Bromberg" w:date="2001-01-22T12:21:00Z">
              <w:r>
                <w:rPr/>
                <w:t>Changes in Ecosystems</w:t>
              </w:r>
            </w:ins>
          </w:p>
          <w:p>
            <w:pPr>
              <w:pStyle w:val="Normal"/>
              <w:tabs>
                <w:tab w:val="clear" w:pos="720"/>
                <w:tab w:val="right" w:pos="2265" w:leader="none"/>
              </w:tabs>
              <w:rPr/>
            </w:pPr>
            <w:ins w:id="6795" w:author="Hillel Bromberg" w:date="2001-01-22T12:21:00Z">
              <w:r>
                <w:rPr/>
                <w:t>Over Time</w:t>
              </w:r>
            </w:ins>
            <w:ins w:id="6796" w:author="Hillel Bromberg" w:date="2001-01-22T12:21:00Z">
              <w:del w:id="6797" w:author="Nemc IS" w:date="2001-02-07T10:46:00Z">
                <w:r>
                  <w:rPr/>
                  <w:delText xml:space="preserve">                            </w:delText>
                </w:r>
              </w:del>
            </w:ins>
            <w:ins w:id="6798" w:author="Nemc IS" w:date="2001-02-07T10:46:00Z">
              <w:r>
                <w:rPr/>
                <w:tab/>
              </w:r>
            </w:ins>
            <w:ins w:id="6799" w:author="Hillel Bromberg" w:date="2001-01-22T12:21:00Z">
              <w:r>
                <w:rPr/>
                <w:t>2</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snapToGrid w:val="false"/>
              <w:rPr>
                <w:ins w:id="6801" w:author="Hillel Bromberg" w:date="2001-01-22T12:21:00Z"/>
              </w:rPr>
            </w:pPr>
            <w:ins w:id="6800" w:author="Hillel Bromberg" w:date="2001-01-22T12:21:00Z">
              <w:r>
                <w:rPr/>
              </w:r>
            </w:ins>
          </w:p>
          <w:p>
            <w:pPr>
              <w:pStyle w:val="Normal"/>
              <w:tabs>
                <w:tab w:val="clear" w:pos="720"/>
                <w:tab w:val="right" w:pos="2419" w:leader="none"/>
              </w:tabs>
              <w:rPr>
                <w:ins w:id="6807" w:author="Hillel Bromberg" w:date="2001-01-22T12:21:00Z"/>
              </w:rPr>
            </w:pPr>
            <w:ins w:id="6802" w:author="Hillel Bromberg" w:date="2001-01-22T12:21:00Z">
              <w:r>
                <w:rPr/>
                <w:t>Ecology</w:t>
              </w:r>
            </w:ins>
            <w:ins w:id="6803" w:author="Hillel Bromberg" w:date="2001-01-22T12:21:00Z">
              <w:del w:id="6804" w:author="Nemc IS" w:date="2001-02-07T10:51:00Z">
                <w:r>
                  <w:rPr/>
                  <w:delText xml:space="preserve">                             </w:delText>
                </w:r>
              </w:del>
            </w:ins>
            <w:ins w:id="6805" w:author="Nemc IS" w:date="2001-02-07T10:51:00Z">
              <w:r>
                <w:rPr/>
                <w:tab/>
              </w:r>
            </w:ins>
            <w:ins w:id="6806" w:author="Hillel Bromberg" w:date="2001-01-22T12:21:00Z">
              <w:r>
                <w:rPr/>
                <w:t>2/5</w:t>
              </w:r>
            </w:ins>
          </w:p>
          <w:p>
            <w:pPr>
              <w:pStyle w:val="Normal"/>
              <w:pBdr>
                <w:bottom w:val="single" w:sz="12" w:space="1" w:color="000000"/>
              </w:pBdr>
              <w:tabs>
                <w:tab w:val="clear" w:pos="720"/>
                <w:tab w:val="right" w:pos="2419" w:leader="none"/>
              </w:tabs>
              <w:rPr>
                <w:ins w:id="6809" w:author="Hillel Bromberg" w:date="2001-01-22T12:21:00Z"/>
              </w:rPr>
            </w:pPr>
            <w:ins w:id="6808" w:author="Hillel Bromberg" w:date="2001-01-22T12:21:00Z">
              <w:r>
                <w:rPr/>
              </w:r>
            </w:ins>
          </w:p>
          <w:p>
            <w:pPr>
              <w:pStyle w:val="Normal"/>
              <w:tabs>
                <w:tab w:val="clear" w:pos="720"/>
                <w:tab w:val="right" w:pos="2419" w:leader="none"/>
              </w:tabs>
              <w:rPr>
                <w:ins w:id="6811" w:author="Hillel Bromberg" w:date="2001-01-22T12:21:00Z"/>
              </w:rPr>
            </w:pPr>
            <w:ins w:id="6810" w:author="Hillel Bromberg" w:date="2001-01-22T12:21:00Z">
              <w:r>
                <w:rPr/>
              </w:r>
            </w:ins>
          </w:p>
          <w:p>
            <w:pPr>
              <w:pStyle w:val="Normal"/>
              <w:pBdr>
                <w:bottom w:val="single" w:sz="12" w:space="1" w:color="000000"/>
              </w:pBdr>
              <w:tabs>
                <w:tab w:val="clear" w:pos="720"/>
                <w:tab w:val="right" w:pos="2419" w:leader="none"/>
              </w:tabs>
              <w:rPr>
                <w:ins w:id="6813" w:author="Hillel Bromberg" w:date="2001-01-22T12:21:00Z"/>
              </w:rPr>
            </w:pPr>
            <w:ins w:id="6812" w:author="Hillel Bromberg" w:date="2001-01-22T12:21:00Z">
              <w:r>
                <w:rPr/>
              </w:r>
            </w:ins>
          </w:p>
          <w:p>
            <w:pPr>
              <w:pStyle w:val="Normal"/>
              <w:pBdr>
                <w:bottom w:val="single" w:sz="12" w:space="1" w:color="000000"/>
              </w:pBdr>
              <w:tabs>
                <w:tab w:val="clear" w:pos="720"/>
                <w:tab w:val="right" w:pos="2419" w:leader="none"/>
              </w:tabs>
              <w:rPr>
                <w:ins w:id="6815" w:author="Hillel Bromberg" w:date="2001-01-22T12:21:00Z"/>
              </w:rPr>
            </w:pPr>
            <w:ins w:id="6814" w:author="Hillel Bromberg" w:date="2001-01-22T12:21:00Z">
              <w:r>
                <w:rPr/>
              </w:r>
            </w:ins>
          </w:p>
          <w:p>
            <w:pPr>
              <w:pStyle w:val="Normal"/>
              <w:tabs>
                <w:tab w:val="clear" w:pos="720"/>
                <w:tab w:val="right" w:pos="2419" w:leader="none"/>
              </w:tab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rPr>
            </w:pPr>
            <w:ins w:id="6816" w:author="Hillel Bromberg" w:date="2001-01-22T12:21:00Z">
              <w:r>
                <w:rPr>
                  <w:b/>
                  <w:sz w:val="22"/>
                </w:rPr>
                <w:t># of Learning Standards</w:t>
              </w:r>
            </w:ins>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ins w:id="6817" w:author="Hillel Bromberg" w:date="2001-01-22T12:21:00Z">
              <w:del w:id="6818" w:author="Nemc IS" w:date="2001-02-07T10:41:00Z">
                <w:r>
                  <w:rPr>
                    <w:b/>
                    <w:sz w:val="22"/>
                  </w:rPr>
                  <w:delText xml:space="preserve">                                          </w:delText>
                </w:r>
              </w:del>
            </w:ins>
            <w:ins w:id="6819" w:author="Nemc IS" w:date="2001-02-07T10:41:00Z">
              <w:r>
                <w:rPr>
                  <w:b/>
                  <w:sz w:val="22"/>
                </w:rPr>
                <w:tab/>
              </w:r>
            </w:ins>
            <w:ins w:id="6820" w:author="Hillel Bromberg" w:date="2001-01-22T12:21:00Z">
              <w:r>
                <w:rPr>
                  <w:b/>
                  <w:sz w:val="22"/>
                </w:rPr>
                <w:t>7</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rPr/>
            </w:pPr>
            <w:ins w:id="6821" w:author="Hillel Bromberg" w:date="2001-01-22T12:21:00Z">
              <w:del w:id="6822" w:author="Nemc IS" w:date="2001-02-07T10:44:00Z">
                <w:r>
                  <w:rPr>
                    <w:b/>
                    <w:sz w:val="22"/>
                  </w:rPr>
                  <w:delText xml:space="preserve">                                       </w:delText>
                </w:r>
              </w:del>
            </w:ins>
            <w:ins w:id="6823" w:author="Nemc IS" w:date="2001-02-07T10:44:00Z">
              <w:r>
                <w:rPr>
                  <w:b/>
                  <w:sz w:val="22"/>
                </w:rPr>
                <w:tab/>
              </w:r>
            </w:ins>
            <w:ins w:id="6824" w:author="Hillel Bromberg" w:date="2001-01-22T12:21:00Z">
              <w:r>
                <w:rPr>
                  <w:b/>
                  <w:sz w:val="22"/>
                </w:rPr>
                <w:t>11</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rPr/>
            </w:pPr>
            <w:ins w:id="6825" w:author="Hillel Bromberg" w:date="2001-01-22T12:21:00Z">
              <w:del w:id="6826" w:author="Nemc IS" w:date="2001-02-07T10:46:00Z">
                <w:r>
                  <w:rPr>
                    <w:b/>
                    <w:sz w:val="22"/>
                  </w:rPr>
                  <w:delText xml:space="preserve">                                       </w:delText>
                </w:r>
              </w:del>
            </w:ins>
            <w:ins w:id="6827" w:author="Nemc IS" w:date="2001-02-07T10:46:00Z">
              <w:r>
                <w:rPr>
                  <w:b/>
                  <w:sz w:val="22"/>
                </w:rPr>
                <w:tab/>
              </w:r>
            </w:ins>
            <w:ins w:id="6828" w:author="Hillel Bromberg" w:date="2001-01-22T12:21:00Z">
              <w:r>
                <w:rPr>
                  <w:b/>
                  <w:sz w:val="22"/>
                </w:rPr>
                <w:t>17</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rPr>
                <w:b/>
                <w:b/>
                <w:sz w:val="22"/>
              </w:rPr>
            </w:pPr>
            <w:ins w:id="6829" w:author="Hillel Bromberg" w:date="2001-01-22T12:21:00Z">
              <w:r>
                <w:rPr>
                  <w:b/>
                  <w:sz w:val="22"/>
                </w:rPr>
                <w:t>23 core/33 total  Biology</w:t>
              </w:r>
            </w:ins>
          </w:p>
        </w:tc>
      </w:tr>
    </w:tbl>
    <w:p>
      <w:pPr>
        <w:pStyle w:val="BodyText2"/>
        <w:jc w:val="center"/>
        <w:rPr>
          <w:rFonts w:ascii="Arial" w:hAnsi="Arial" w:cs="Arial"/>
          <w:sz w:val="28"/>
          <w:u w:val="none"/>
          <w:ins w:id="6831" w:author="Hillel Bromberg" w:date="2001-01-29T11:24:00Z"/>
        </w:rPr>
      </w:pPr>
      <w:ins w:id="6830" w:author="Hillel Bromberg" w:date="2001-01-29T11:24:00Z">
        <w:r>
          <w:rPr>
            <w:rFonts w:cs="Arial" w:ascii="Arial" w:hAnsi="Arial"/>
            <w:sz w:val="28"/>
            <w:u w:val="none"/>
          </w:rPr>
        </w:r>
      </w:ins>
    </w:p>
    <w:p>
      <w:pPr>
        <w:pStyle w:val="BodyText2"/>
        <w:jc w:val="center"/>
        <w:rPr>
          <w:rFonts w:ascii="Arial" w:hAnsi="Arial" w:cs="Arial"/>
          <w:sz w:val="28"/>
          <w:u w:val="none"/>
          <w:ins w:id="6833" w:author="Hillel Bromberg" w:date="2001-01-22T12:21:00Z"/>
        </w:rPr>
      </w:pPr>
      <w:ins w:id="6832" w:author="Hillel Bromberg" w:date="2001-01-22T12:21:00Z">
        <w:r>
          <w:rPr>
            <w:rFonts w:cs="Arial" w:ascii="Arial" w:hAnsi="Arial"/>
            <w:sz w:val="28"/>
            <w:u w:val="none"/>
          </w:rPr>
        </w:r>
      </w:ins>
    </w:p>
    <w:p>
      <w:pPr>
        <w:pStyle w:val="BodyText2"/>
        <w:jc w:val="center"/>
        <w:rPr>
          <w:i/>
          <w:i/>
          <w:sz w:val="28"/>
          <w:u w:val="none"/>
          <w:ins w:id="6835" w:author="Hillel Bromberg" w:date="2001-01-22T12:21:00Z"/>
        </w:rPr>
      </w:pPr>
      <w:ins w:id="6834" w:author="Hillel Bromberg" w:date="2001-01-22T12:21:00Z">
        <w:r>
          <w:rPr>
            <w:i/>
            <w:sz w:val="28"/>
            <w:u w:val="none"/>
          </w:rPr>
          <w:t>Physical Science</w:t>
        </w:r>
      </w:ins>
    </w:p>
    <w:p>
      <w:pPr>
        <w:pStyle w:val="BodyText2"/>
        <w:jc w:val="center"/>
        <w:rPr>
          <w:rFonts w:ascii="Arial" w:hAnsi="Arial" w:cs="Arial"/>
          <w:i/>
          <w:i/>
          <w:sz w:val="28"/>
          <w:u w:val="none"/>
        </w:rPr>
      </w:pPr>
      <w:r>
        <w:rPr>
          <w:rFonts w:cs="Arial" w:ascii="Arial" w:hAnsi="Arial"/>
          <w:i/>
          <w:sz w:val="28"/>
          <w:u w:val="none"/>
        </w:rPr>
      </w:r>
    </w:p>
    <w:tbl>
      <w:tblPr>
        <w:tblW w:w="13157" w:type="dxa"/>
        <w:jc w:val="left"/>
        <w:tblInd w:w="-95" w:type="dxa"/>
        <w:tblLayout w:type="fixed"/>
        <w:tblCellMar>
          <w:top w:w="0" w:type="dxa"/>
          <w:left w:w="108" w:type="dxa"/>
          <w:bottom w:w="0" w:type="dxa"/>
          <w:right w:w="108" w:type="dxa"/>
        </w:tblCellMar>
      </w:tblPr>
      <w:tblGrid>
        <w:gridCol w:w="360"/>
        <w:gridCol w:w="2250"/>
        <w:gridCol w:w="2642"/>
        <w:gridCol w:w="2635"/>
        <w:gridCol w:w="2635"/>
        <w:gridCol w:w="2635"/>
      </w:tblGrid>
      <w:tr>
        <w:trPr>
          <w:trHeight w:val="41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ins w:id="6836" w:author="Hillel Bromberg" w:date="2001-01-22T12:22:00Z">
              <w:r>
                <w:rPr>
                  <w:b/>
                  <w:sz w:val="28"/>
                </w:rPr>
                <w:t>Broad Topic</w:t>
              </w:r>
            </w:ins>
          </w:p>
        </w:tc>
        <w:tc>
          <w:tcPr>
            <w:tcW w:w="2642"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232" w:leader="none"/>
              </w:tabs>
              <w:spacing w:lineRule="auto" w:line="240"/>
              <w:rPr>
                <w:rFonts w:ascii="Times New Roman" w:hAnsi="Times New Roman" w:cs="Times New Roman"/>
              </w:rPr>
            </w:pPr>
            <w:ins w:id="6837" w:author="Hillel Bromberg" w:date="2001-01-22T12:22:00Z">
              <w:r>
                <w:rPr>
                  <w:rFonts w:cs="Times New Roman" w:ascii="Times New Roman" w:hAnsi="Times New Roman"/>
                </w:rPr>
                <w:t>Topics   PreK-2</w:t>
              </w:r>
            </w:ins>
          </w:p>
        </w:tc>
        <w:tc>
          <w:tcPr>
            <w:tcW w:w="2635"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290" w:leader="none"/>
              </w:tabs>
              <w:spacing w:lineRule="auto" w:line="240"/>
              <w:rPr>
                <w:rFonts w:ascii="Times New Roman" w:hAnsi="Times New Roman" w:cs="Times New Roman"/>
              </w:rPr>
            </w:pPr>
            <w:ins w:id="6838" w:author="Hillel Bromberg" w:date="2001-01-22T12:22:00Z">
              <w:r>
                <w:rPr>
                  <w:rFonts w:cs="Times New Roman" w:ascii="Times New Roman" w:hAnsi="Times New Roman"/>
                </w:rPr>
                <w:t>Topics   Grades 3-5</w:t>
              </w:r>
            </w:ins>
          </w:p>
        </w:tc>
        <w:tc>
          <w:tcPr>
            <w:tcW w:w="2635"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265" w:leader="none"/>
              </w:tabs>
              <w:spacing w:lineRule="auto" w:line="240"/>
              <w:rPr>
                <w:rFonts w:ascii="Times New Roman" w:hAnsi="Times New Roman" w:cs="Times New Roman"/>
              </w:rPr>
            </w:pPr>
            <w:ins w:id="6839" w:author="Hillel Bromberg" w:date="2001-01-22T12:22:00Z">
              <w:r>
                <w:rPr>
                  <w:rFonts w:cs="Times New Roman" w:ascii="Times New Roman" w:hAnsi="Times New Roman"/>
                </w:rPr>
                <w:t>Topics   Grades 6-8</w:t>
              </w:r>
            </w:ins>
          </w:p>
        </w:tc>
        <w:tc>
          <w:tcPr>
            <w:tcW w:w="2635"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419" w:leader="none"/>
              </w:tabs>
              <w:spacing w:lineRule="auto" w:line="240"/>
              <w:rPr>
                <w:rFonts w:ascii="Times New Roman" w:hAnsi="Times New Roman" w:cs="Times New Roman"/>
              </w:rPr>
            </w:pPr>
            <w:ins w:id="6840" w:author="Hillel Bromberg" w:date="2001-01-22T12:22:00Z">
              <w:r>
                <w:rPr>
                  <w:rFonts w:cs="Times New Roman" w:ascii="Times New Roman" w:hAnsi="Times New Roman"/>
                </w:rPr>
                <w:t>Topics  Grades 9/10</w:t>
              </w:r>
            </w:ins>
          </w:p>
        </w:tc>
      </w:tr>
      <w:tr>
        <w:trPr>
          <w:trHeight w:val="1538"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rPr>
            </w:pPr>
            <w:ins w:id="6841" w:author="Hillel Bromberg" w:date="2001-01-22T12:23:00Z">
              <w:r>
                <w:rPr>
                  <w:b/>
                  <w:i/>
                  <w:sz w:val="28"/>
                </w:rPr>
                <w:t>CHEMISTRY</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ins w:id="6843" w:author="Hillel Bromberg" w:date="2001-01-22T12:22:00Z"/>
              </w:rPr>
            </w:pPr>
            <w:ins w:id="6842" w:author="Hillel Bromberg" w:date="2001-01-22T12:22:00Z">
              <w:r>
                <w:rPr>
                  <w:b/>
                  <w:i/>
                  <w:sz w:val="28"/>
                </w:rPr>
              </w:r>
            </w:ins>
          </w:p>
          <w:p>
            <w:pPr>
              <w:pStyle w:val="Normal"/>
              <w:rPr>
                <w:b/>
                <w:b/>
                <w:i/>
                <w:i/>
                <w:sz w:val="28"/>
                <w:ins w:id="6845" w:author="Hillel Bromberg" w:date="2001-01-22T12:22:00Z"/>
              </w:rPr>
            </w:pPr>
            <w:ins w:id="6844" w:author="Hillel Bromberg" w:date="2001-01-22T12:22:00Z">
              <w:r>
                <w:rPr>
                  <w:b/>
                  <w:i/>
                  <w:sz w:val="28"/>
                </w:rPr>
              </w:r>
            </w:ins>
          </w:p>
          <w:p>
            <w:pPr>
              <w:pStyle w:val="Normal"/>
              <w:jc w:val="center"/>
              <w:rPr>
                <w:b/>
                <w:b/>
                <w:i/>
                <w:i/>
                <w:sz w:val="28"/>
                <w:ins w:id="6847" w:author="Hillel Bromberg" w:date="2001-01-22T12:22:00Z"/>
              </w:rPr>
            </w:pPr>
            <w:ins w:id="6846" w:author="Hillel Bromberg" w:date="2001-01-22T12:22:00Z">
              <w:r>
                <w:rPr>
                  <w:b/>
                  <w:i/>
                  <w:sz w:val="28"/>
                </w:rPr>
                <w:t>Properties of Matter</w:t>
              </w:r>
            </w:ins>
          </w:p>
          <w:p>
            <w:pPr>
              <w:pStyle w:val="Normal"/>
              <w:jc w:val="center"/>
              <w:rPr>
                <w:b/>
                <w:b/>
                <w:i/>
                <w:i/>
                <w:sz w:val="28"/>
              </w:rPr>
            </w:pPr>
            <w:r>
              <w:rPr>
                <w:b/>
                <w:i/>
                <w:sz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napToGrid w:val="false"/>
              <w:rPr>
                <w:b/>
                <w:b/>
                <w:i/>
                <w:i/>
                <w:sz w:val="28"/>
                <w:ins w:id="6849" w:author="Hillel Bromberg" w:date="2001-01-22T12:22:00Z"/>
              </w:rPr>
            </w:pPr>
            <w:ins w:id="6848" w:author="Hillel Bromberg" w:date="2001-01-22T12:22:00Z">
              <w:r>
                <w:rPr>
                  <w:b/>
                  <w:i/>
                  <w:sz w:val="28"/>
                </w:rPr>
              </w:r>
            </w:ins>
          </w:p>
          <w:p>
            <w:pPr>
              <w:pStyle w:val="Normal"/>
              <w:tabs>
                <w:tab w:val="clear" w:pos="720"/>
                <w:tab w:val="right" w:pos="2232" w:leader="none"/>
              </w:tabs>
              <w:rPr>
                <w:ins w:id="6851" w:author="Hillel Bromberg" w:date="2001-01-22T12:22:00Z"/>
              </w:rPr>
            </w:pPr>
            <w:ins w:id="6850" w:author="Hillel Bromberg" w:date="2001-01-22T12:22:00Z">
              <w:r>
                <w:rPr/>
                <w:t>Observable Properties</w:t>
              </w:r>
            </w:ins>
          </w:p>
          <w:p>
            <w:pPr>
              <w:pStyle w:val="Normal"/>
              <w:pBdr>
                <w:bottom w:val="single" w:sz="12" w:space="1" w:color="000000"/>
              </w:pBdr>
              <w:tabs>
                <w:tab w:val="clear" w:pos="720"/>
                <w:tab w:val="right" w:pos="2232" w:leader="none"/>
              </w:tabs>
              <w:rPr>
                <w:ins w:id="6857" w:author="Hillel Bromberg" w:date="2001-01-22T12:22:00Z"/>
              </w:rPr>
            </w:pPr>
            <w:ins w:id="6852" w:author="Hillel Bromberg" w:date="2001-01-22T12:22:00Z">
              <w:r>
                <w:rPr/>
                <w:t>Of Objects</w:t>
              </w:r>
            </w:ins>
            <w:ins w:id="6853" w:author="Hillel Bromberg" w:date="2001-01-22T12:22:00Z">
              <w:del w:id="6854" w:author="Nemc IS" w:date="2001-02-07T10:41:00Z">
                <w:r>
                  <w:rPr/>
                  <w:delText xml:space="preserve">                             </w:delText>
                </w:r>
              </w:del>
            </w:ins>
            <w:ins w:id="6855" w:author="Nemc IS" w:date="2001-02-07T10:41:00Z">
              <w:r>
                <w:rPr/>
                <w:tab/>
              </w:r>
            </w:ins>
            <w:ins w:id="6856" w:author="Hillel Bromberg" w:date="2001-01-22T12:22:00Z">
              <w:r>
                <w:rPr/>
                <w:t>1</w:t>
              </w:r>
            </w:ins>
          </w:p>
          <w:p>
            <w:pPr>
              <w:pStyle w:val="Normal"/>
              <w:tabs>
                <w:tab w:val="clear" w:pos="720"/>
                <w:tab w:val="right" w:pos="2232" w:leader="none"/>
              </w:tabs>
              <w:rPr>
                <w:ins w:id="6859" w:author="Hillel Bromberg" w:date="2001-01-22T12:22:00Z"/>
              </w:rPr>
            </w:pPr>
            <w:ins w:id="6858" w:author="Hillel Bromberg" w:date="2001-01-22T12:22:00Z">
              <w:r>
                <w:rPr/>
              </w:r>
            </w:ins>
          </w:p>
          <w:p>
            <w:pPr>
              <w:pStyle w:val="Normal"/>
              <w:pBdr>
                <w:bottom w:val="single" w:sz="12" w:space="1" w:color="000000"/>
              </w:pBdr>
              <w:tabs>
                <w:tab w:val="clear" w:pos="720"/>
                <w:tab w:val="right" w:pos="2232" w:leader="none"/>
              </w:tabs>
              <w:rPr>
                <w:ins w:id="6865" w:author="Hillel Bromberg" w:date="2001-01-22T12:22:00Z"/>
              </w:rPr>
            </w:pPr>
            <w:ins w:id="6860" w:author="Hillel Bromberg" w:date="2001-01-22T12:22:00Z">
              <w:r>
                <w:rPr/>
                <w:t>States of Matter</w:t>
              </w:r>
            </w:ins>
            <w:ins w:id="6861" w:author="Hillel Bromberg" w:date="2001-01-22T12:22:00Z">
              <w:del w:id="6862" w:author="Nemc IS" w:date="2001-02-07T10:41:00Z">
                <w:r>
                  <w:rPr/>
                  <w:delText xml:space="preserve">                    </w:delText>
                </w:r>
              </w:del>
            </w:ins>
            <w:ins w:id="6863" w:author="Nemc IS" w:date="2001-02-07T10:41:00Z">
              <w:r>
                <w:rPr/>
                <w:tab/>
              </w:r>
            </w:ins>
            <w:ins w:id="6864" w:author="Hillel Bromberg" w:date="2001-01-22T12:22:00Z">
              <w:r>
                <w:rPr/>
                <w:t>1</w:t>
              </w:r>
            </w:ins>
          </w:p>
          <w:p>
            <w:pPr>
              <w:pStyle w:val="Normal"/>
              <w:tabs>
                <w:tab w:val="clear" w:pos="720"/>
                <w:tab w:val="right" w:pos="2232"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napToGrid w:val="false"/>
              <w:rPr>
                <w:ins w:id="6867" w:author="Hillel Bromberg" w:date="2001-01-22T12:22:00Z"/>
              </w:rPr>
            </w:pPr>
            <w:ins w:id="6866" w:author="Hillel Bromberg" w:date="2001-01-22T12:22:00Z">
              <w:r>
                <w:rPr/>
              </w:r>
            </w:ins>
          </w:p>
          <w:p>
            <w:pPr>
              <w:pStyle w:val="Normal"/>
              <w:tabs>
                <w:tab w:val="clear" w:pos="720"/>
                <w:tab w:val="right" w:pos="2290" w:leader="none"/>
              </w:tabs>
              <w:rPr>
                <w:ins w:id="6869" w:author="Hillel Bromberg" w:date="2001-01-22T12:22:00Z"/>
              </w:rPr>
            </w:pPr>
            <w:ins w:id="6868" w:author="Hillel Bromberg" w:date="2001-01-22T12:22:00Z">
              <w:r>
                <w:rPr/>
                <w:t>Properties of</w:t>
              </w:r>
            </w:ins>
          </w:p>
          <w:p>
            <w:pPr>
              <w:pStyle w:val="Normal"/>
              <w:pBdr>
                <w:bottom w:val="single" w:sz="12" w:space="1" w:color="000000"/>
              </w:pBdr>
              <w:tabs>
                <w:tab w:val="clear" w:pos="720"/>
                <w:tab w:val="right" w:pos="2290" w:leader="none"/>
              </w:tabs>
              <w:rPr>
                <w:ins w:id="6875" w:author="Hillel Bromberg" w:date="2001-01-22T12:22:00Z"/>
              </w:rPr>
            </w:pPr>
            <w:ins w:id="6870" w:author="Hillel Bromberg" w:date="2001-01-22T12:22:00Z">
              <w:r>
                <w:rPr/>
                <w:t>Objects and Materials</w:t>
              </w:r>
            </w:ins>
            <w:ins w:id="6871" w:author="Hillel Bromberg" w:date="2001-01-22T12:22:00Z">
              <w:del w:id="6872" w:author="Nemc IS" w:date="2001-02-07T10:44:00Z">
                <w:r>
                  <w:rPr/>
                  <w:delText xml:space="preserve">          </w:delText>
                </w:r>
              </w:del>
            </w:ins>
            <w:ins w:id="6873" w:author="Nemc IS" w:date="2001-02-07T10:44:00Z">
              <w:r>
                <w:rPr/>
                <w:tab/>
              </w:r>
            </w:ins>
            <w:ins w:id="6874" w:author="Hillel Bromberg" w:date="2001-01-22T12:22:00Z">
              <w:r>
                <w:rPr/>
                <w:t>1</w:t>
              </w:r>
            </w:ins>
          </w:p>
          <w:p>
            <w:pPr>
              <w:pStyle w:val="Normal"/>
              <w:tabs>
                <w:tab w:val="clear" w:pos="720"/>
                <w:tab w:val="right" w:pos="2290" w:leader="none"/>
              </w:tabs>
              <w:rPr>
                <w:ins w:id="6877" w:author="Hillel Bromberg" w:date="2001-01-22T12:22:00Z"/>
              </w:rPr>
            </w:pPr>
            <w:ins w:id="6876" w:author="Hillel Bromberg" w:date="2001-01-22T12:22:00Z">
              <w:r>
                <w:rPr/>
              </w:r>
            </w:ins>
          </w:p>
          <w:p>
            <w:pPr>
              <w:pStyle w:val="Normal"/>
              <w:pBdr>
                <w:bottom w:val="single" w:sz="12" w:space="1" w:color="000000"/>
              </w:pBdr>
              <w:tabs>
                <w:tab w:val="clear" w:pos="720"/>
                <w:tab w:val="right" w:pos="2290" w:leader="none"/>
              </w:tabs>
              <w:rPr>
                <w:ins w:id="6883" w:author="Hillel Bromberg" w:date="2001-01-22T12:22:00Z"/>
              </w:rPr>
            </w:pPr>
            <w:ins w:id="6878" w:author="Hillel Bromberg" w:date="2001-01-22T12:22:00Z">
              <w:r>
                <w:rPr/>
                <w:t>States of Matter</w:t>
              </w:r>
            </w:ins>
            <w:ins w:id="6879" w:author="Hillel Bromberg" w:date="2001-01-22T12:22:00Z">
              <w:del w:id="6880" w:author="Nemc IS" w:date="2001-02-07T10:44:00Z">
                <w:r>
                  <w:rPr/>
                  <w:delText xml:space="preserve">                    </w:delText>
                </w:r>
              </w:del>
            </w:ins>
            <w:ins w:id="6881" w:author="Nemc IS" w:date="2001-02-07T10:44:00Z">
              <w:r>
                <w:rPr/>
                <w:tab/>
              </w:r>
            </w:ins>
            <w:ins w:id="6882" w:author="Hillel Bromberg" w:date="2001-01-22T12:22:00Z">
              <w:r>
                <w:rPr/>
                <w:t>2</w:t>
              </w:r>
            </w:ins>
          </w:p>
          <w:p>
            <w:pPr>
              <w:pStyle w:val="Normal"/>
              <w:tabs>
                <w:tab w:val="clear" w:pos="720"/>
                <w:tab w:val="right" w:pos="2290"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snapToGrid w:val="false"/>
              <w:rPr>
                <w:ins w:id="6885" w:author="Hillel Bromberg" w:date="2001-01-22T12:22:00Z"/>
              </w:rPr>
            </w:pPr>
            <w:ins w:id="6884" w:author="Hillel Bromberg" w:date="2001-01-22T12:22:00Z">
              <w:r>
                <w:rPr/>
              </w:r>
            </w:ins>
          </w:p>
          <w:p>
            <w:pPr>
              <w:pStyle w:val="Normal"/>
              <w:tabs>
                <w:tab w:val="clear" w:pos="720"/>
                <w:tab w:val="right" w:pos="2265" w:leader="none"/>
              </w:tabs>
              <w:rPr>
                <w:ins w:id="6891" w:author="Hillel Bromberg" w:date="2001-01-22T12:22:00Z"/>
              </w:rPr>
            </w:pPr>
            <w:ins w:id="6886" w:author="Hillel Bromberg" w:date="2001-01-22T12:22:00Z">
              <w:r>
                <w:rPr/>
                <w:t>Properties of Matter</w:t>
              </w:r>
            </w:ins>
            <w:ins w:id="6887" w:author="Hillel Bromberg" w:date="2001-01-22T12:22:00Z">
              <w:del w:id="6888" w:author="Nemc IS" w:date="2001-02-07T10:46:00Z">
                <w:r>
                  <w:rPr/>
                  <w:delText xml:space="preserve">             </w:delText>
                </w:r>
              </w:del>
            </w:ins>
            <w:ins w:id="6889" w:author="Nemc IS" w:date="2001-02-07T10:46:00Z">
              <w:r>
                <w:rPr/>
                <w:tab/>
              </w:r>
            </w:ins>
            <w:ins w:id="6890" w:author="Hillel Bromberg" w:date="2001-01-22T12:22:00Z">
              <w:r>
                <w:rPr/>
                <w:t>4</w:t>
              </w:r>
            </w:ins>
          </w:p>
          <w:p>
            <w:pPr>
              <w:pStyle w:val="Normal"/>
              <w:pBdr>
                <w:bottom w:val="single" w:sz="12" w:space="1" w:color="000000"/>
              </w:pBdr>
              <w:tabs>
                <w:tab w:val="clear" w:pos="720"/>
                <w:tab w:val="right" w:pos="2265" w:leader="none"/>
              </w:tabs>
              <w:rPr>
                <w:ins w:id="6893" w:author="Hillel Bromberg" w:date="2001-01-22T12:22:00Z"/>
              </w:rPr>
            </w:pPr>
            <w:ins w:id="6892" w:author="Hillel Bromberg" w:date="2001-01-22T12:22:00Z">
              <w:r>
                <w:rPr/>
              </w:r>
            </w:ins>
          </w:p>
          <w:p>
            <w:pPr>
              <w:pStyle w:val="Normal"/>
              <w:tabs>
                <w:tab w:val="clear" w:pos="720"/>
                <w:tab w:val="right" w:pos="2265" w:leader="none"/>
              </w:tabs>
              <w:rPr>
                <w:ins w:id="6895" w:author="Hillel Bromberg" w:date="2001-01-22T12:22:00Z"/>
              </w:rPr>
            </w:pPr>
            <w:ins w:id="6894" w:author="Hillel Bromberg" w:date="2001-01-22T12:22:00Z">
              <w:r>
                <w:rPr/>
              </w:r>
            </w:ins>
          </w:p>
          <w:p>
            <w:pPr>
              <w:pStyle w:val="Normal"/>
              <w:pBdr>
                <w:bottom w:val="single" w:sz="12" w:space="1" w:color="000000"/>
              </w:pBdr>
              <w:tabs>
                <w:tab w:val="clear" w:pos="720"/>
                <w:tab w:val="right" w:pos="2265" w:leader="none"/>
              </w:tabs>
              <w:rPr>
                <w:ins w:id="6897" w:author="Hillel Bromberg" w:date="2001-01-22T12:22:00Z"/>
              </w:rPr>
            </w:pPr>
            <w:ins w:id="6896" w:author="Hillel Bromberg" w:date="2001-01-22T12:22:00Z">
              <w:r>
                <w:rPr/>
              </w:r>
            </w:ins>
          </w:p>
          <w:p>
            <w:pPr>
              <w:pStyle w:val="Normal"/>
              <w:tabs>
                <w:tab w:val="clear" w:pos="720"/>
                <w:tab w:val="right" w:pos="2265" w:leader="none"/>
              </w:tabs>
              <w:rPr>
                <w:ins w:id="6899" w:author="Hillel Bromberg" w:date="2001-01-22T12:22:00Z"/>
              </w:rPr>
            </w:pPr>
            <w:ins w:id="6898" w:author="Hillel Bromberg" w:date="2001-01-22T12:22:00Z">
              <w:r>
                <w:rPr/>
              </w:r>
            </w:ins>
          </w:p>
          <w:p>
            <w:pPr>
              <w:pStyle w:val="Normal"/>
              <w:tabs>
                <w:tab w:val="clear" w:pos="720"/>
                <w:tab w:val="right" w:pos="2265" w:leader="none"/>
              </w:tabs>
              <w:rPr>
                <w:ins w:id="6901" w:author="Hillel Bromberg" w:date="2001-01-22T12:22:00Z"/>
              </w:rPr>
            </w:pPr>
            <w:ins w:id="6900" w:author="Hillel Bromberg" w:date="2001-01-22T12:22:00Z">
              <w:r>
                <w:rPr/>
                <w:t xml:space="preserve">Elements, Compounds and </w:t>
              </w:r>
            </w:ins>
          </w:p>
          <w:p>
            <w:pPr>
              <w:pStyle w:val="Normal"/>
              <w:tabs>
                <w:tab w:val="clear" w:pos="720"/>
                <w:tab w:val="right" w:pos="2265" w:leader="none"/>
              </w:tabs>
              <w:rPr/>
            </w:pPr>
            <w:ins w:id="6902" w:author="Hillel Bromberg" w:date="2001-01-22T12:22:00Z">
              <w:r>
                <w:rPr/>
                <w:t>Mixtures</w:t>
              </w:r>
            </w:ins>
            <w:ins w:id="6903" w:author="Hillel Bromberg" w:date="2001-01-22T12:22:00Z">
              <w:del w:id="6904" w:author="Nemc IS" w:date="2001-02-07T10:47:00Z">
                <w:r>
                  <w:rPr/>
                  <w:delText xml:space="preserve">                               </w:delText>
                </w:r>
              </w:del>
            </w:ins>
            <w:ins w:id="6905" w:author="Nemc IS" w:date="2001-02-07T10:47:00Z">
              <w:r>
                <w:rPr/>
                <w:tab/>
              </w:r>
            </w:ins>
            <w:ins w:id="6906" w:author="Hillel Bromberg" w:date="2001-01-22T12:22:00Z">
              <w:r>
                <w:rPr/>
                <w:t>6</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snapToGrid w:val="false"/>
              <w:rPr>
                <w:ins w:id="6908" w:author="Hillel Bromberg" w:date="2001-01-22T12:22:00Z"/>
              </w:rPr>
            </w:pPr>
            <w:ins w:id="6907" w:author="Hillel Bromberg" w:date="2001-01-22T12:22:00Z">
              <w:r>
                <w:rPr/>
              </w:r>
            </w:ins>
          </w:p>
          <w:p>
            <w:pPr>
              <w:pStyle w:val="Normal"/>
              <w:tabs>
                <w:tab w:val="clear" w:pos="720"/>
                <w:tab w:val="right" w:pos="2419" w:leader="none"/>
              </w:tabs>
              <w:rPr>
                <w:ins w:id="6914" w:author="Hillel Bromberg" w:date="2001-01-22T12:22:00Z"/>
              </w:rPr>
            </w:pPr>
            <w:ins w:id="6909" w:author="Hillel Bromberg" w:date="2001-01-22T12:22:00Z">
              <w:r>
                <w:rPr/>
                <w:t>Properties of Matter</w:t>
              </w:r>
            </w:ins>
            <w:ins w:id="6910" w:author="Hillel Bromberg" w:date="2001-01-22T12:22:00Z">
              <w:del w:id="6911" w:author="Nemc IS" w:date="2001-02-07T10:51:00Z">
                <w:r>
                  <w:rPr/>
                  <w:delText xml:space="preserve">          </w:delText>
                </w:r>
              </w:del>
            </w:ins>
            <w:ins w:id="6912" w:author="Nemc IS" w:date="2001-02-07T10:51:00Z">
              <w:r>
                <w:rPr/>
                <w:tab/>
              </w:r>
            </w:ins>
            <w:ins w:id="6913" w:author="Hillel Bromberg" w:date="2001-01-22T12:22:00Z">
              <w:r>
                <w:rPr/>
                <w:t>4/4</w:t>
              </w:r>
            </w:ins>
          </w:p>
          <w:p>
            <w:pPr>
              <w:pStyle w:val="Normal"/>
              <w:pBdr>
                <w:bottom w:val="single" w:sz="12" w:space="1" w:color="000000"/>
              </w:pBdr>
              <w:tabs>
                <w:tab w:val="clear" w:pos="720"/>
                <w:tab w:val="right" w:pos="2419" w:leader="none"/>
              </w:tabs>
              <w:rPr>
                <w:ins w:id="6916" w:author="Hillel Bromberg" w:date="2001-01-22T12:22:00Z"/>
              </w:rPr>
            </w:pPr>
            <w:ins w:id="6915" w:author="Hillel Bromberg" w:date="2001-01-22T12:22:00Z">
              <w:r>
                <w:rPr/>
              </w:r>
            </w:ins>
          </w:p>
          <w:p>
            <w:pPr>
              <w:pStyle w:val="Normal"/>
              <w:tabs>
                <w:tab w:val="clear" w:pos="720"/>
                <w:tab w:val="right" w:pos="2419" w:leader="none"/>
              </w:tabs>
              <w:rPr>
                <w:ins w:id="6918" w:author="Hillel Bromberg" w:date="2001-01-22T12:22:00Z"/>
              </w:rPr>
            </w:pPr>
            <w:ins w:id="6917" w:author="Hillel Bromberg" w:date="2001-01-22T12:22:00Z">
              <w:r>
                <w:rPr/>
              </w:r>
            </w:ins>
          </w:p>
          <w:p>
            <w:pPr>
              <w:pStyle w:val="Normal"/>
              <w:pBdr>
                <w:bottom w:val="single" w:sz="12" w:space="1" w:color="000000"/>
              </w:pBdr>
              <w:tabs>
                <w:tab w:val="clear" w:pos="720"/>
                <w:tab w:val="right" w:pos="2419" w:leader="none"/>
              </w:tabs>
              <w:rPr>
                <w:ins w:id="6920" w:author="Hillel Bromberg" w:date="2001-01-22T12:22:00Z"/>
              </w:rPr>
            </w:pPr>
            <w:ins w:id="6919" w:author="Hillel Bromberg" w:date="2001-01-22T12:22:00Z">
              <w:r>
                <w:rPr/>
              </w:r>
            </w:ins>
          </w:p>
          <w:p>
            <w:pPr>
              <w:pStyle w:val="Normal"/>
              <w:tabs>
                <w:tab w:val="clear" w:pos="720"/>
                <w:tab w:val="right" w:pos="2419" w:leader="none"/>
              </w:tabs>
              <w:rPr>
                <w:ins w:id="6922" w:author="Hillel Bromberg" w:date="2001-01-22T12:22:00Z"/>
              </w:rPr>
            </w:pPr>
            <w:ins w:id="6921" w:author="Hillel Bromberg" w:date="2001-01-22T12:22:00Z">
              <w:r>
                <w:rPr/>
              </w:r>
            </w:ins>
          </w:p>
          <w:p>
            <w:pPr>
              <w:pStyle w:val="Normal"/>
              <w:tabs>
                <w:tab w:val="clear" w:pos="720"/>
                <w:tab w:val="right" w:pos="2419" w:leader="none"/>
              </w:tabs>
              <w:rPr>
                <w:ins w:id="6928" w:author="Hillel Bromberg" w:date="2001-01-22T12:22:00Z"/>
              </w:rPr>
            </w:pPr>
            <w:ins w:id="6923" w:author="Hillel Bromberg" w:date="2001-01-22T12:22:00Z">
              <w:r>
                <w:rPr/>
                <w:t>Atomic Structure</w:t>
              </w:r>
            </w:ins>
            <w:ins w:id="6924" w:author="Hillel Bromberg" w:date="2001-01-22T12:22:00Z">
              <w:del w:id="6925" w:author="Nemc IS" w:date="2001-02-07T10:51:00Z">
                <w:r>
                  <w:rPr/>
                  <w:delText xml:space="preserve">            </w:delText>
                </w:r>
              </w:del>
            </w:ins>
            <w:ins w:id="6926" w:author="Nemc IS" w:date="2001-02-07T10:51:00Z">
              <w:r>
                <w:rPr/>
                <w:tab/>
              </w:r>
            </w:ins>
            <w:ins w:id="6927" w:author="Hillel Bromberg" w:date="2001-01-22T12:22:00Z">
              <w:r>
                <w:rPr/>
                <w:t xml:space="preserve"> 4/11</w:t>
              </w:r>
            </w:ins>
          </w:p>
          <w:p>
            <w:pPr>
              <w:pStyle w:val="Normal"/>
              <w:tabs>
                <w:tab w:val="clear" w:pos="720"/>
                <w:tab w:val="right" w:pos="2419" w:leader="none"/>
              </w:tabs>
              <w:rPr>
                <w:ins w:id="6934" w:author="Hillel Bromberg" w:date="2001-01-22T12:22:00Z"/>
              </w:rPr>
            </w:pPr>
            <w:ins w:id="6929" w:author="Hillel Bromberg" w:date="2001-01-22T12:22:00Z">
              <w:r>
                <w:rPr/>
                <w:t>Periodicity</w:t>
              </w:r>
            </w:ins>
            <w:ins w:id="6930" w:author="Hillel Bromberg" w:date="2001-01-22T12:22:00Z">
              <w:del w:id="6931" w:author="Nemc IS" w:date="2001-02-07T10:51:00Z">
                <w:r>
                  <w:rPr/>
                  <w:delText xml:space="preserve">                        </w:delText>
                </w:r>
              </w:del>
            </w:ins>
            <w:ins w:id="6932" w:author="Nemc IS" w:date="2001-02-07T10:51:00Z">
              <w:r>
                <w:rPr/>
                <w:tab/>
              </w:r>
            </w:ins>
            <w:ins w:id="6933" w:author="Hillel Bromberg" w:date="2001-01-22T12:22:00Z">
              <w:r>
                <w:rPr/>
                <w:t>4/4</w:t>
              </w:r>
            </w:ins>
          </w:p>
          <w:p>
            <w:pPr>
              <w:pStyle w:val="Normal"/>
              <w:tabs>
                <w:tab w:val="clear" w:pos="720"/>
                <w:tab w:val="right" w:pos="2419" w:leader="none"/>
              </w:tabs>
              <w:rPr/>
            </w:pPr>
            <w:ins w:id="6935" w:author="Hillel Bromberg" w:date="2001-01-22T12:22:00Z">
              <w:r>
                <w:rPr/>
                <w:t>Chemical Bonding</w:t>
              </w:r>
            </w:ins>
            <w:ins w:id="6936" w:author="Hillel Bromberg" w:date="2001-01-22T12:22:00Z">
              <w:del w:id="6937" w:author="Nemc IS" w:date="2001-02-07T10:51:00Z">
                <w:r>
                  <w:rPr/>
                  <w:delText xml:space="preserve">            </w:delText>
                </w:r>
              </w:del>
            </w:ins>
            <w:ins w:id="6938" w:author="Nemc IS" w:date="2001-02-07T10:51:00Z">
              <w:r>
                <w:rPr/>
                <w:tab/>
              </w:r>
            </w:ins>
            <w:ins w:id="6939" w:author="Hillel Bromberg" w:date="2001-01-22T12:22:00Z">
              <w:r>
                <w:rPr/>
                <w:t>4/7</w:t>
              </w:r>
            </w:ins>
          </w:p>
        </w:tc>
      </w:tr>
      <w:tr>
        <w:trPr>
          <w:trHeight w:val="2141"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rPr>
            </w:pPr>
            <w:ins w:id="6940" w:author="Hillel Bromberg" w:date="2001-01-22T12:23:00Z">
              <w:r>
                <w:rPr>
                  <w:b/>
                  <w:i/>
                  <w:sz w:val="28"/>
                </w:rPr>
                <w:t>CHEMISTRY</w:t>
              </w:r>
            </w:ins>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ins w:id="6942" w:author="Hillel Bromberg" w:date="2001-01-22T12:22:00Z"/>
              </w:rPr>
            </w:pPr>
            <w:ins w:id="6941" w:author="Hillel Bromberg" w:date="2001-01-22T12:22:00Z">
              <w:r>
                <w:rPr>
                  <w:b/>
                  <w:i/>
                  <w:sz w:val="28"/>
                </w:rPr>
              </w:r>
            </w:ins>
          </w:p>
          <w:p>
            <w:pPr>
              <w:pStyle w:val="Normal"/>
              <w:jc w:val="center"/>
              <w:rPr>
                <w:b/>
                <w:b/>
                <w:i/>
                <w:i/>
                <w:sz w:val="28"/>
              </w:rPr>
            </w:pPr>
            <w:ins w:id="6943" w:author="Hillel Bromberg" w:date="2001-01-22T12:22:00Z">
              <w:r>
                <w:rPr>
                  <w:b/>
                  <w:i/>
                  <w:sz w:val="28"/>
                </w:rPr>
                <w:t>Chemical Reactions</w:t>
              </w:r>
            </w:ins>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napToGrid w:val="false"/>
              <w:rPr>
                <w:b/>
                <w:b/>
                <w:i/>
                <w:i/>
                <w:sz w:val="28"/>
              </w:rPr>
            </w:pPr>
            <w:r>
              <w:rPr>
                <w:b/>
                <w:i/>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rPr>
                <w:ins w:id="6945" w:author="Hillel Bromberg" w:date="2001-01-22T12:22:00Z"/>
              </w:rPr>
            </w:pPr>
            <w:ins w:id="6944" w:author="Hillel Bromberg" w:date="2001-01-22T12:22:00Z">
              <w:r>
                <w:rPr/>
                <w:t>Chemical Reactions and</w:t>
              </w:r>
            </w:ins>
          </w:p>
          <w:p>
            <w:pPr>
              <w:pStyle w:val="Normal"/>
              <w:tabs>
                <w:tab w:val="clear" w:pos="720"/>
                <w:tab w:val="right" w:pos="2419" w:leader="none"/>
              </w:tabs>
              <w:rPr>
                <w:ins w:id="6951" w:author="Hillel Bromberg" w:date="2001-01-22T12:22:00Z"/>
              </w:rPr>
            </w:pPr>
            <w:ins w:id="6946" w:author="Hillel Bromberg" w:date="2001-01-22T12:22:00Z">
              <w:r>
                <w:rPr/>
                <w:t>Stoichiometry</w:t>
              </w:r>
            </w:ins>
            <w:ins w:id="6947" w:author="Hillel Bromberg" w:date="2001-01-22T12:22:00Z">
              <w:del w:id="6948" w:author="Nemc IS" w:date="2001-02-07T10:51:00Z">
                <w:r>
                  <w:rPr/>
                  <w:delText xml:space="preserve">                    </w:delText>
                </w:r>
              </w:del>
            </w:ins>
            <w:ins w:id="6949" w:author="Nemc IS" w:date="2001-02-07T10:51:00Z">
              <w:r>
                <w:rPr/>
                <w:tab/>
              </w:r>
            </w:ins>
            <w:ins w:id="6950" w:author="Hillel Bromberg" w:date="2001-01-22T12:22:00Z">
              <w:r>
                <w:rPr/>
                <w:t>3/6</w:t>
              </w:r>
            </w:ins>
          </w:p>
          <w:p>
            <w:pPr>
              <w:pStyle w:val="Normal"/>
              <w:tabs>
                <w:tab w:val="clear" w:pos="720"/>
                <w:tab w:val="right" w:pos="2419" w:leader="none"/>
              </w:tabs>
              <w:rPr>
                <w:ins w:id="6953" w:author="Hillel Bromberg" w:date="2001-01-22T12:22:00Z"/>
              </w:rPr>
            </w:pPr>
            <w:ins w:id="6952" w:author="Hillel Bromberg" w:date="2001-01-22T12:22:00Z">
              <w:r>
                <w:rPr/>
                <w:t xml:space="preserve">Gases and Kinetic </w:t>
              </w:r>
            </w:ins>
          </w:p>
          <w:p>
            <w:pPr>
              <w:pStyle w:val="Normal"/>
              <w:tabs>
                <w:tab w:val="clear" w:pos="720"/>
                <w:tab w:val="right" w:pos="2419" w:leader="none"/>
              </w:tabs>
              <w:rPr>
                <w:ins w:id="6959" w:author="Hillel Bromberg" w:date="2001-01-22T12:22:00Z"/>
              </w:rPr>
            </w:pPr>
            <w:ins w:id="6954" w:author="Hillel Bromberg" w:date="2001-01-22T12:22:00Z">
              <w:r>
                <w:rPr/>
                <w:t>Molecular Theory</w:t>
              </w:r>
            </w:ins>
            <w:ins w:id="6955" w:author="Hillel Bromberg" w:date="2001-01-22T12:22:00Z">
              <w:del w:id="6956" w:author="Nemc IS" w:date="2001-02-07T10:51:00Z">
                <w:r>
                  <w:rPr/>
                  <w:delText xml:space="preserve">              </w:delText>
                </w:r>
              </w:del>
            </w:ins>
            <w:ins w:id="6957" w:author="Nemc IS" w:date="2001-02-07T10:51:00Z">
              <w:r>
                <w:rPr/>
                <w:tab/>
              </w:r>
            </w:ins>
            <w:ins w:id="6958" w:author="Hillel Bromberg" w:date="2001-01-22T12:22:00Z">
              <w:r>
                <w:rPr/>
                <w:t>2/6</w:t>
              </w:r>
            </w:ins>
          </w:p>
          <w:p>
            <w:pPr>
              <w:pStyle w:val="Normal"/>
              <w:tabs>
                <w:tab w:val="clear" w:pos="720"/>
                <w:tab w:val="right" w:pos="2419" w:leader="none"/>
              </w:tabs>
              <w:rPr>
                <w:ins w:id="6965" w:author="Hillel Bromberg" w:date="2001-01-22T12:22:00Z"/>
              </w:rPr>
            </w:pPr>
            <w:ins w:id="6960" w:author="Hillel Bromberg" w:date="2001-01-22T12:22:00Z">
              <w:r>
                <w:rPr/>
                <w:t>Solutions</w:t>
              </w:r>
            </w:ins>
            <w:ins w:id="6961" w:author="Hillel Bromberg" w:date="2001-01-22T12:22:00Z">
              <w:del w:id="6962" w:author="Nemc IS" w:date="2001-02-07T10:52:00Z">
                <w:r>
                  <w:rPr/>
                  <w:delText xml:space="preserve">                            </w:delText>
                </w:r>
              </w:del>
            </w:ins>
            <w:ins w:id="6963" w:author="Nemc IS" w:date="2001-02-07T10:52:00Z">
              <w:r>
                <w:rPr/>
                <w:tab/>
              </w:r>
            </w:ins>
            <w:ins w:id="6964" w:author="Hillel Bromberg" w:date="2001-01-22T12:22:00Z">
              <w:r>
                <w:rPr/>
                <w:t>2/7</w:t>
              </w:r>
            </w:ins>
          </w:p>
          <w:p>
            <w:pPr>
              <w:pStyle w:val="Normal"/>
              <w:tabs>
                <w:tab w:val="clear" w:pos="720"/>
                <w:tab w:val="right" w:pos="2419" w:leader="none"/>
              </w:tabs>
              <w:rPr>
                <w:ins w:id="6971" w:author="Hillel Bromberg" w:date="2001-01-22T12:22:00Z"/>
              </w:rPr>
            </w:pPr>
            <w:ins w:id="6966" w:author="Hillel Bromberg" w:date="2001-01-22T12:22:00Z">
              <w:r>
                <w:rPr/>
                <w:t>Acids and Bases</w:t>
              </w:r>
            </w:ins>
            <w:ins w:id="6967" w:author="Hillel Bromberg" w:date="2001-01-22T12:22:00Z">
              <w:del w:id="6968" w:author="Nemc IS" w:date="2001-02-07T10:52:00Z">
                <w:r>
                  <w:rPr/>
                  <w:delText xml:space="preserve">                </w:delText>
                </w:r>
              </w:del>
            </w:ins>
            <w:ins w:id="6969" w:author="Nemc IS" w:date="2001-02-07T10:52:00Z">
              <w:r>
                <w:rPr/>
                <w:tab/>
              </w:r>
            </w:ins>
            <w:ins w:id="6970" w:author="Hillel Bromberg" w:date="2001-01-22T12:22:00Z">
              <w:r>
                <w:rPr/>
                <w:t>1/6</w:t>
              </w:r>
            </w:ins>
          </w:p>
          <w:p>
            <w:pPr>
              <w:pStyle w:val="Normal"/>
              <w:tabs>
                <w:tab w:val="clear" w:pos="720"/>
                <w:tab w:val="right" w:pos="2419" w:leader="none"/>
              </w:tabs>
              <w:rPr>
                <w:ins w:id="6977" w:author="Hillel Bromberg" w:date="2001-01-22T12:22:00Z"/>
              </w:rPr>
            </w:pPr>
            <w:ins w:id="6972" w:author="Hillel Bromberg" w:date="2001-01-22T12:22:00Z">
              <w:r>
                <w:rPr/>
                <w:t>Equilibrium and Kinetics</w:t>
              </w:r>
            </w:ins>
            <w:ins w:id="6973" w:author="Nemc IS" w:date="2001-02-07T10:52:00Z">
              <w:r>
                <w:rPr/>
                <w:tab/>
              </w:r>
            </w:ins>
            <w:ins w:id="6974" w:author="Hillel Bromberg" w:date="2001-01-22T12:22:00Z">
              <w:del w:id="6975" w:author="Nemc IS" w:date="2001-02-07T10:52:00Z">
                <w:r>
                  <w:rPr/>
                  <w:delText xml:space="preserve">  </w:delText>
                </w:r>
              </w:del>
            </w:ins>
            <w:ins w:id="6976" w:author="Hillel Bromberg" w:date="2001-01-22T12:22:00Z">
              <w:r>
                <w:rPr/>
                <w:t>1/5</w:t>
              </w:r>
            </w:ins>
          </w:p>
          <w:p>
            <w:pPr>
              <w:pStyle w:val="Normal"/>
              <w:tabs>
                <w:tab w:val="clear" w:pos="720"/>
                <w:tab w:val="right" w:pos="2419" w:leader="none"/>
              </w:tabs>
              <w:rPr>
                <w:ins w:id="6983" w:author="Hillel Bromberg" w:date="2001-01-22T12:22:00Z"/>
              </w:rPr>
            </w:pPr>
            <w:ins w:id="6978" w:author="Hillel Bromberg" w:date="2001-01-22T12:22:00Z">
              <w:r>
                <w:rPr/>
                <w:t>Thermochemistry</w:t>
              </w:r>
            </w:ins>
            <w:ins w:id="6979" w:author="Nemc IS" w:date="2001-02-07T10:52:00Z">
              <w:r>
                <w:rPr/>
                <w:tab/>
              </w:r>
            </w:ins>
            <w:ins w:id="6980" w:author="Hillel Bromberg" w:date="2001-01-22T12:22:00Z">
              <w:del w:id="6981" w:author="Nemc IS" w:date="2001-02-07T10:52:00Z">
                <w:r>
                  <w:rPr/>
                  <w:delText xml:space="preserve">              </w:delText>
                </w:r>
              </w:del>
            </w:ins>
            <w:ins w:id="6982" w:author="Hillel Bromberg" w:date="2001-01-22T12:22:00Z">
              <w:r>
                <w:rPr/>
                <w:t>0/4</w:t>
              </w:r>
            </w:ins>
          </w:p>
          <w:p>
            <w:pPr>
              <w:pStyle w:val="Normal"/>
              <w:tabs>
                <w:tab w:val="clear" w:pos="720"/>
                <w:tab w:val="right" w:pos="2419" w:leader="none"/>
              </w:tabs>
              <w:rPr>
                <w:ins w:id="6986" w:author="Hillel Bromberg" w:date="2001-01-22T12:22:00Z"/>
              </w:rPr>
            </w:pPr>
            <w:ins w:id="6984" w:author="Hillel Bromberg" w:date="2001-01-22T12:22:00Z">
              <w:r>
                <w:rPr/>
                <w:t xml:space="preserve">Oxidation Reduction </w:t>
              </w:r>
            </w:ins>
            <w:del w:id="6985" w:author="Nemc IS" w:date="2001-02-07T10:52:00Z">
              <w:r>
                <w:rPr/>
                <w:delText xml:space="preserve">and </w:delText>
              </w:r>
            </w:del>
          </w:p>
          <w:p>
            <w:pPr>
              <w:pStyle w:val="Normal"/>
              <w:tabs>
                <w:tab w:val="clear" w:pos="720"/>
                <w:tab w:val="right" w:pos="2419" w:leader="none"/>
              </w:tabs>
              <w:rPr/>
            </w:pPr>
            <w:ins w:id="6987" w:author="Nemc IS" w:date="2001-02-07T10:52:00Z">
              <w:r>
                <w:rPr/>
                <w:t xml:space="preserve">and </w:t>
              </w:r>
            </w:ins>
            <w:ins w:id="6988" w:author="Hillel Bromberg" w:date="2001-01-22T12:22:00Z">
              <w:r>
                <w:rPr/>
                <w:t>Electrochemistry</w:t>
              </w:r>
            </w:ins>
            <w:ins w:id="6989" w:author="Hillel Bromberg" w:date="2001-01-22T12:22:00Z">
              <w:del w:id="6990" w:author="Nemc IS" w:date="2001-02-07T10:52:00Z">
                <w:r>
                  <w:rPr/>
                  <w:delText xml:space="preserve">               </w:delText>
                </w:r>
              </w:del>
            </w:ins>
            <w:ins w:id="6991" w:author="Nemc IS" w:date="2001-02-07T10:52:00Z">
              <w:r>
                <w:rPr/>
                <w:tab/>
              </w:r>
            </w:ins>
            <w:ins w:id="6992" w:author="Hillel Bromberg" w:date="2001-01-22T12:22:00Z">
              <w:r>
                <w:rPr/>
                <w:t>0/7</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Heading3"/>
              <w:rPr>
                <w:i/>
                <w:i/>
                <w:sz w:val="22"/>
              </w:rPr>
            </w:pPr>
            <w:ins w:id="6993" w:author="Hillel Bromberg" w:date="2001-01-22T12:22:00Z">
              <w:r>
                <w:rPr>
                  <w:i/>
                  <w:sz w:val="22"/>
                </w:rPr>
                <w:t># of Chemistry standards</w:t>
              </w:r>
            </w:ins>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ins w:id="6994" w:author="Hillel Bromberg" w:date="2001-01-22T12:22:00Z">
              <w:del w:id="6995" w:author="Nemc IS" w:date="2001-02-07T10:41:00Z">
                <w:r>
                  <w:rPr>
                    <w:b/>
                  </w:rPr>
                  <w:delText xml:space="preserve">                                             </w:delText>
                </w:r>
              </w:del>
            </w:ins>
            <w:ins w:id="6996" w:author="Nemc IS" w:date="2001-02-07T10:41:00Z">
              <w:r>
                <w:rPr>
                  <w:b/>
                </w:rPr>
                <w:tab/>
              </w:r>
            </w:ins>
            <w:ins w:id="6997" w:author="Hillel Bromberg" w:date="2001-01-22T12:22:00Z">
              <w:r>
                <w:rPr>
                  <w:b/>
                </w:rPr>
                <w:t>2</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rPr/>
            </w:pPr>
            <w:ins w:id="6998" w:author="Hillel Bromberg" w:date="2001-01-22T12:22:00Z">
              <w:del w:id="6999" w:author="Nemc IS" w:date="2001-02-07T10:44:00Z">
                <w:r>
                  <w:rPr>
                    <w:b/>
                  </w:rPr>
                  <w:delText xml:space="preserve">                                            </w:delText>
                </w:r>
              </w:del>
            </w:ins>
            <w:ins w:id="7000" w:author="Nemc IS" w:date="2001-02-07T10:44:00Z">
              <w:r>
                <w:rPr>
                  <w:b/>
                </w:rPr>
                <w:tab/>
              </w:r>
            </w:ins>
            <w:ins w:id="7001" w:author="Hillel Bromberg" w:date="2001-01-22T12:22:00Z">
              <w:r>
                <w:rPr>
                  <w:b/>
                </w:rPr>
                <w:t>3</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rPr/>
            </w:pPr>
            <w:ins w:id="7002" w:author="Hillel Bromberg" w:date="2001-01-22T12:22:00Z">
              <w:del w:id="7003" w:author="Nemc IS" w:date="2001-02-07T10:47:00Z">
                <w:r>
                  <w:rPr>
                    <w:b/>
                  </w:rPr>
                  <w:delText xml:space="preserve">                                            </w:delText>
                </w:r>
              </w:del>
            </w:ins>
            <w:ins w:id="7004" w:author="Nemc IS" w:date="2001-02-07T10:47:00Z">
              <w:r>
                <w:rPr>
                  <w:b/>
                </w:rPr>
                <w:tab/>
              </w:r>
            </w:ins>
            <w:ins w:id="7005" w:author="Hillel Bromberg" w:date="2001-01-22T12:22:00Z">
              <w:r>
                <w:rPr>
                  <w:b/>
                </w:rPr>
                <w:t xml:space="preserve">10                                           </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rPr>
                <w:b/>
                <w:b/>
                <w:sz w:val="22"/>
              </w:rPr>
            </w:pPr>
            <w:ins w:id="7006" w:author="Hillel Bromberg" w:date="2001-01-22T12:22:00Z">
              <w:r>
                <w:rPr>
                  <w:b/>
                  <w:sz w:val="22"/>
                </w:rPr>
                <w:t xml:space="preserve">25 core/67 total     Chem       </w:t>
              </w:r>
            </w:ins>
          </w:p>
        </w:tc>
      </w:tr>
      <w:tr>
        <w:trPr>
          <w:trHeight w:val="1439"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jc w:val="left"/>
              <w:rPr>
                <w:ins w:id="7008" w:author="Hillel Bromberg" w:date="2001-01-22T12:22:00Z"/>
              </w:rPr>
            </w:pPr>
            <w:ins w:id="7007" w:author="Hillel Bromberg" w:date="2001-01-22T12:22:00Z">
              <w:r>
                <w:rPr/>
                <w:t>PHYSICS</w:t>
              </w:r>
            </w:ins>
          </w:p>
          <w:p>
            <w:pPr>
              <w:pStyle w:val="Normal"/>
              <w:ind w:left="113" w:right="113" w:hanging="0"/>
              <w:jc w:val="center"/>
              <w:rPr>
                <w:b/>
                <w:b/>
                <w:i/>
                <w:i/>
                <w:sz w:val="28"/>
              </w:rPr>
            </w:pPr>
            <w:r>
              <w:rPr>
                <w:b/>
                <w:i/>
                <w:sz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ins w:id="7010" w:author="Hillel Bromberg" w:date="2001-01-22T12:22:00Z"/>
              </w:rPr>
            </w:pPr>
            <w:ins w:id="7009" w:author="Hillel Bromberg" w:date="2001-01-22T12:22:00Z">
              <w:r>
                <w:rPr>
                  <w:b/>
                  <w:i/>
                  <w:sz w:val="28"/>
                </w:rPr>
              </w:r>
            </w:ins>
          </w:p>
          <w:p>
            <w:pPr>
              <w:pStyle w:val="Heading3"/>
              <w:rPr>
                <w:ins w:id="7012" w:author="Hillel Bromberg" w:date="2001-01-22T12:22:00Z"/>
              </w:rPr>
            </w:pPr>
            <w:ins w:id="7011" w:author="Hillel Bromberg" w:date="2001-01-22T12:22:00Z">
              <w:r>
                <w:rPr/>
                <w:t>Motion and</w:t>
              </w:r>
            </w:ins>
          </w:p>
          <w:p>
            <w:pPr>
              <w:pStyle w:val="Normal"/>
              <w:jc w:val="center"/>
              <w:rPr>
                <w:b/>
                <w:b/>
                <w:i/>
                <w:i/>
                <w:sz w:val="28"/>
              </w:rPr>
            </w:pPr>
            <w:ins w:id="7013" w:author="Hillel Bromberg" w:date="2001-01-22T12:22:00Z">
              <w:r>
                <w:rPr>
                  <w:b/>
                  <w:i/>
                  <w:sz w:val="28"/>
                </w:rPr>
                <w:t>Forces</w:t>
              </w:r>
            </w:ins>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napToGrid w:val="false"/>
              <w:rPr>
                <w:b/>
                <w:b/>
                <w:i/>
                <w:i/>
                <w:sz w:val="28"/>
                <w:ins w:id="7015" w:author="Hillel Bromberg" w:date="2001-01-22T12:22:00Z"/>
              </w:rPr>
            </w:pPr>
            <w:ins w:id="7014" w:author="Hillel Bromberg" w:date="2001-01-22T12:22:00Z">
              <w:r>
                <w:rPr>
                  <w:b/>
                  <w:i/>
                  <w:sz w:val="28"/>
                </w:rPr>
              </w:r>
            </w:ins>
          </w:p>
          <w:p>
            <w:pPr>
              <w:pStyle w:val="Normal"/>
              <w:tabs>
                <w:tab w:val="clear" w:pos="720"/>
                <w:tab w:val="right" w:pos="2232" w:leader="none"/>
              </w:tabs>
              <w:rPr>
                <w:ins w:id="7017" w:author="Hillel Bromberg" w:date="2001-01-22T12:22:00Z"/>
              </w:rPr>
            </w:pPr>
            <w:ins w:id="7016" w:author="Hillel Bromberg" w:date="2001-01-22T12:22:00Z">
              <w:r>
                <w:rPr/>
                <w:t>Position and Motion</w:t>
              </w:r>
            </w:ins>
          </w:p>
          <w:p>
            <w:pPr>
              <w:pStyle w:val="Normal"/>
              <w:tabs>
                <w:tab w:val="clear" w:pos="720"/>
                <w:tab w:val="right" w:pos="2232" w:leader="none"/>
              </w:tabs>
              <w:rPr>
                <w:ins w:id="7023" w:author="Hillel Bromberg" w:date="2001-01-22T12:22:00Z"/>
              </w:rPr>
            </w:pPr>
            <w:ins w:id="7018" w:author="Hillel Bromberg" w:date="2001-01-22T12:22:00Z">
              <w:r>
                <w:rPr/>
                <w:t>Of Objects</w:t>
              </w:r>
            </w:ins>
            <w:ins w:id="7019" w:author="Hillel Bromberg" w:date="2001-01-22T12:22:00Z">
              <w:del w:id="7020" w:author="Nemc IS" w:date="2001-02-07T10:41:00Z">
                <w:r>
                  <w:rPr/>
                  <w:delText xml:space="preserve">                             </w:delText>
                </w:r>
              </w:del>
            </w:ins>
            <w:ins w:id="7021" w:author="Nemc IS" w:date="2001-02-07T10:41:00Z">
              <w:r>
                <w:rPr/>
                <w:tab/>
              </w:r>
            </w:ins>
            <w:ins w:id="7022" w:author="Hillel Bromberg" w:date="2001-01-22T12:22:00Z">
              <w:r>
                <w:rPr/>
                <w:t>3</w:t>
              </w:r>
            </w:ins>
          </w:p>
          <w:p>
            <w:pPr>
              <w:pStyle w:val="Normal"/>
              <w:tabs>
                <w:tab w:val="clear" w:pos="720"/>
                <w:tab w:val="right" w:pos="2232"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snapToGrid w:val="false"/>
              <w:rPr>
                <w:ins w:id="7025" w:author="Hillel Bromberg" w:date="2001-01-22T12:22:00Z"/>
              </w:rPr>
            </w:pPr>
            <w:ins w:id="7024" w:author="Hillel Bromberg" w:date="2001-01-22T12:22:00Z">
              <w:r>
                <w:rPr/>
              </w:r>
            </w:ins>
          </w:p>
          <w:p>
            <w:pPr>
              <w:pStyle w:val="Normal"/>
              <w:tabs>
                <w:tab w:val="clear" w:pos="720"/>
                <w:tab w:val="right" w:pos="2265" w:leader="none"/>
              </w:tabs>
              <w:rPr/>
            </w:pPr>
            <w:ins w:id="7026" w:author="Hillel Bromberg" w:date="2001-01-22T12:22:00Z">
              <w:r>
                <w:rPr/>
                <w:t>Motion of Objects</w:t>
              </w:r>
            </w:ins>
            <w:ins w:id="7027" w:author="Hillel Bromberg" w:date="2001-01-22T12:22:00Z">
              <w:del w:id="7028" w:author="Nemc IS" w:date="2001-02-07T10:47:00Z">
                <w:r>
                  <w:rPr/>
                  <w:delText xml:space="preserve">                </w:delText>
                </w:r>
              </w:del>
            </w:ins>
            <w:ins w:id="7029" w:author="Nemc IS" w:date="2001-02-07T10:47:00Z">
              <w:r>
                <w:rPr/>
                <w:tab/>
              </w:r>
            </w:ins>
            <w:ins w:id="7030" w:author="Hillel Bromberg" w:date="2001-01-22T12:22:00Z">
              <w:r>
                <w:rPr/>
                <w:t>2</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snapToGrid w:val="false"/>
              <w:rPr>
                <w:ins w:id="7032" w:author="Hillel Bromberg" w:date="2001-01-22T12:22:00Z"/>
              </w:rPr>
            </w:pPr>
            <w:ins w:id="7031" w:author="Hillel Bromberg" w:date="2001-01-22T12:22:00Z">
              <w:r>
                <w:rPr/>
              </w:r>
            </w:ins>
          </w:p>
          <w:p>
            <w:pPr>
              <w:pStyle w:val="Normal"/>
              <w:tabs>
                <w:tab w:val="clear" w:pos="720"/>
                <w:tab w:val="right" w:pos="2419" w:leader="none"/>
              </w:tabs>
              <w:rPr>
                <w:ins w:id="7038" w:author="Hillel Bromberg" w:date="2001-01-22T12:22:00Z"/>
              </w:rPr>
            </w:pPr>
            <w:ins w:id="7033" w:author="Hillel Bromberg" w:date="2001-01-22T12:22:00Z">
              <w:r>
                <w:rPr/>
                <w:t>Motion and Forces</w:t>
              </w:r>
            </w:ins>
            <w:ins w:id="7034" w:author="Hillel Bromberg" w:date="2001-01-22T12:22:00Z">
              <w:del w:id="7035" w:author="Nemc IS" w:date="2001-02-07T10:52:00Z">
                <w:r>
                  <w:rPr/>
                  <w:delText xml:space="preserve">          </w:delText>
                </w:r>
              </w:del>
            </w:ins>
            <w:ins w:id="7036" w:author="Nemc IS" w:date="2001-02-07T10:52:00Z">
              <w:r>
                <w:rPr/>
                <w:tab/>
              </w:r>
            </w:ins>
            <w:ins w:id="7037" w:author="Hillel Bromberg" w:date="2001-01-22T12:22:00Z">
              <w:r>
                <w:rPr/>
                <w:t>9/12</w:t>
              </w:r>
            </w:ins>
          </w:p>
          <w:p>
            <w:pPr>
              <w:pStyle w:val="Normal"/>
              <w:tabs>
                <w:tab w:val="clear" w:pos="720"/>
                <w:tab w:val="right" w:pos="2419" w:leader="none"/>
              </w:tabs>
              <w:rPr/>
            </w:pPr>
            <w:r>
              <w:rPr/>
            </w:r>
          </w:p>
        </w:tc>
      </w:tr>
      <w:tr>
        <w:trPr>
          <w:trHeight w:val="1134" w:hRule="atLeast"/>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8"/>
              </w:rPr>
            </w:pPr>
            <w:ins w:id="7039" w:author="Hillel Bromberg" w:date="2001-01-22T12:22:00Z">
              <w:r>
                <w:rPr>
                  <w:b/>
                  <w:i/>
                  <w:sz w:val="28"/>
                </w:rPr>
                <w:t>PHYSICS</w:t>
              </w:r>
            </w:ins>
          </w:p>
        </w:tc>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b/>
                <w:b/>
                <w:i/>
                <w:i/>
                <w:sz w:val="28"/>
                <w:ins w:id="7041" w:author="Hillel Bromberg" w:date="2001-01-22T12:22:00Z"/>
              </w:rPr>
            </w:pPr>
            <w:ins w:id="7040" w:author="Hillel Bromberg" w:date="2001-01-22T12:22:00Z">
              <w:r>
                <w:rPr>
                  <w:b/>
                  <w:i/>
                  <w:sz w:val="28"/>
                </w:rPr>
              </w:r>
            </w:ins>
          </w:p>
          <w:p>
            <w:pPr>
              <w:pStyle w:val="Normal"/>
              <w:jc w:val="center"/>
              <w:rPr>
                <w:b/>
                <w:b/>
                <w:i/>
                <w:i/>
                <w:sz w:val="28"/>
                <w:ins w:id="7043" w:author="Hillel Bromberg" w:date="2001-01-22T12:22:00Z"/>
              </w:rPr>
            </w:pPr>
            <w:ins w:id="7042" w:author="Hillel Bromberg" w:date="2001-01-22T12:22:00Z">
              <w:r>
                <w:rPr>
                  <w:b/>
                  <w:i/>
                  <w:sz w:val="28"/>
                </w:rPr>
                <w:t>Energy</w:t>
              </w:r>
            </w:ins>
          </w:p>
          <w:p>
            <w:pPr>
              <w:pStyle w:val="Normal"/>
              <w:jc w:val="center"/>
              <w:rPr>
                <w:b/>
                <w:b/>
                <w:i/>
                <w:i/>
                <w:sz w:val="28"/>
              </w:rPr>
            </w:pPr>
            <w:r>
              <w:rPr>
                <w:b/>
                <w:i/>
                <w:sz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napToGrid w:val="false"/>
              <w:rPr>
                <w:b/>
                <w:b/>
                <w:i/>
                <w:i/>
                <w:sz w:val="28"/>
              </w:rPr>
            </w:pPr>
            <w:r>
              <w:rPr>
                <w:b/>
                <w:i/>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rPr>
                <w:ins w:id="7049" w:author="Hillel Bromberg" w:date="2001-01-22T12:22:00Z"/>
              </w:rPr>
            </w:pPr>
            <w:ins w:id="7044" w:author="Hillel Bromberg" w:date="2001-01-22T12:22:00Z">
              <w:r>
                <w:rPr/>
                <w:t>Forms of Energy</w:t>
              </w:r>
            </w:ins>
            <w:ins w:id="7045" w:author="Hillel Bromberg" w:date="2001-01-22T12:22:00Z">
              <w:del w:id="7046" w:author="Nemc IS" w:date="2001-02-07T10:44:00Z">
                <w:r>
                  <w:rPr/>
                  <w:delText xml:space="preserve">                  </w:delText>
                </w:r>
              </w:del>
            </w:ins>
            <w:ins w:id="7047" w:author="Nemc IS" w:date="2001-02-07T10:44:00Z">
              <w:r>
                <w:rPr/>
                <w:tab/>
              </w:r>
            </w:ins>
            <w:ins w:id="7048" w:author="Hillel Bromberg" w:date="2001-01-22T12:22:00Z">
              <w:r>
                <w:rPr/>
                <w:t>2</w:t>
              </w:r>
            </w:ins>
          </w:p>
          <w:p>
            <w:pPr>
              <w:pStyle w:val="Normal"/>
              <w:tabs>
                <w:tab w:val="clear" w:pos="720"/>
                <w:tab w:val="right" w:pos="2290" w:leader="none"/>
              </w:tabs>
              <w:rPr>
                <w:ins w:id="7055" w:author="Hillel Bromberg" w:date="2001-01-22T12:22:00Z"/>
              </w:rPr>
            </w:pPr>
            <w:ins w:id="7050" w:author="Hillel Bromberg" w:date="2001-01-22T12:22:00Z">
              <w:r>
                <w:rPr/>
                <w:t>Electrical Energy</w:t>
              </w:r>
            </w:ins>
            <w:ins w:id="7051" w:author="Hillel Bromberg" w:date="2001-01-22T12:22:00Z">
              <w:del w:id="7052" w:author="Nemc IS" w:date="2001-02-07T10:44:00Z">
                <w:r>
                  <w:rPr/>
                  <w:delText xml:space="preserve">                 </w:delText>
                </w:r>
              </w:del>
            </w:ins>
            <w:ins w:id="7053" w:author="Nemc IS" w:date="2001-02-07T10:44:00Z">
              <w:r>
                <w:rPr/>
                <w:tab/>
              </w:r>
            </w:ins>
            <w:ins w:id="7054" w:author="Hillel Bromberg" w:date="2001-01-22T12:22:00Z">
              <w:r>
                <w:rPr/>
                <w:t>3</w:t>
              </w:r>
            </w:ins>
          </w:p>
          <w:p>
            <w:pPr>
              <w:pStyle w:val="Header"/>
              <w:tabs>
                <w:tab w:val="clear" w:pos="4320"/>
                <w:tab w:val="clear" w:pos="8640"/>
                <w:tab w:val="right" w:pos="2290" w:leader="none"/>
              </w:tabs>
              <w:rPr>
                <w:ins w:id="7061" w:author="Hillel Bromberg" w:date="2001-01-22T12:22:00Z"/>
              </w:rPr>
            </w:pPr>
            <w:ins w:id="7056" w:author="Hillel Bromberg" w:date="2001-01-22T12:22:00Z">
              <w:r>
                <w:rPr/>
                <w:t>Magnetic Energy</w:t>
              </w:r>
            </w:ins>
            <w:ins w:id="7057" w:author="Hillel Bromberg" w:date="2001-01-22T12:22:00Z">
              <w:del w:id="7058" w:author="Nemc IS" w:date="2001-02-07T10:44:00Z">
                <w:r>
                  <w:rPr/>
                  <w:delText xml:space="preserve">                 </w:delText>
                </w:r>
              </w:del>
            </w:ins>
            <w:ins w:id="7059" w:author="Nemc IS" w:date="2001-02-07T10:44:00Z">
              <w:r>
                <w:rPr/>
                <w:tab/>
              </w:r>
            </w:ins>
            <w:ins w:id="7060" w:author="Hillel Bromberg" w:date="2001-01-22T12:22:00Z">
              <w:r>
                <w:rPr/>
                <w:t>2</w:t>
              </w:r>
            </w:ins>
          </w:p>
          <w:p>
            <w:pPr>
              <w:pStyle w:val="Normal"/>
              <w:tabs>
                <w:tab w:val="clear" w:pos="720"/>
                <w:tab w:val="right" w:pos="2290" w:leader="none"/>
              </w:tabs>
              <w:rPr>
                <w:ins w:id="7067" w:author="Hillel Bromberg" w:date="2001-01-22T12:22:00Z"/>
              </w:rPr>
            </w:pPr>
            <w:ins w:id="7062" w:author="Hillel Bromberg" w:date="2001-01-22T12:22:00Z">
              <w:r>
                <w:rPr/>
                <w:t>Sound Energy</w:t>
              </w:r>
            </w:ins>
            <w:ins w:id="7063" w:author="Hillel Bromberg" w:date="2001-01-22T12:22:00Z">
              <w:del w:id="7064" w:author="Nemc IS" w:date="2001-02-07T10:44:00Z">
                <w:r>
                  <w:rPr/>
                  <w:delText xml:space="preserve">                      </w:delText>
                </w:r>
              </w:del>
            </w:ins>
            <w:ins w:id="7065" w:author="Nemc IS" w:date="2001-02-07T10:44:00Z">
              <w:r>
                <w:rPr/>
                <w:tab/>
              </w:r>
            </w:ins>
            <w:ins w:id="7066" w:author="Hillel Bromberg" w:date="2001-01-22T12:22:00Z">
              <w:r>
                <w:rPr/>
                <w:t>1</w:t>
              </w:r>
            </w:ins>
          </w:p>
          <w:p>
            <w:pPr>
              <w:pStyle w:val="Normal"/>
              <w:tabs>
                <w:tab w:val="clear" w:pos="720"/>
                <w:tab w:val="right" w:pos="2290" w:leader="none"/>
              </w:tabs>
              <w:rPr/>
            </w:pPr>
            <w:ins w:id="7068" w:author="Hillel Bromberg" w:date="2001-01-22T12:22:00Z">
              <w:r>
                <w:rPr/>
                <w:t>Light Energy</w:t>
              </w:r>
            </w:ins>
            <w:ins w:id="7069" w:author="Hillel Bromberg" w:date="2001-01-22T12:22:00Z">
              <w:del w:id="7070" w:author="Nemc IS" w:date="2001-02-07T10:44:00Z">
                <w:r>
                  <w:rPr/>
                  <w:delText xml:space="preserve">                       </w:delText>
                </w:r>
              </w:del>
            </w:ins>
            <w:ins w:id="7071" w:author="Nemc IS" w:date="2001-02-07T10:44:00Z">
              <w:r>
                <w:rPr/>
                <w:tab/>
              </w:r>
            </w:ins>
            <w:ins w:id="7072" w:author="Hillel Bromberg" w:date="2001-01-22T12:22:00Z">
              <w:r>
                <w:rPr/>
                <w:t>1</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rPr>
                <w:ins w:id="7078" w:author="Hillel Bromberg" w:date="2001-01-22T12:22:00Z"/>
              </w:rPr>
            </w:pPr>
            <w:ins w:id="7073" w:author="Hillel Bromberg" w:date="2001-01-22T12:22:00Z">
              <w:r>
                <w:rPr/>
                <w:t>Forms of Energy</w:t>
              </w:r>
            </w:ins>
            <w:ins w:id="7074" w:author="Hillel Bromberg" w:date="2001-01-22T12:22:00Z">
              <w:del w:id="7075" w:author="Nemc IS" w:date="2001-02-07T10:47:00Z">
                <w:r>
                  <w:rPr/>
                  <w:delText xml:space="preserve">                  </w:delText>
                </w:r>
              </w:del>
            </w:ins>
            <w:ins w:id="7076" w:author="Nemc IS" w:date="2001-02-07T10:47:00Z">
              <w:r>
                <w:rPr/>
                <w:tab/>
              </w:r>
            </w:ins>
            <w:ins w:id="7077" w:author="Hillel Bromberg" w:date="2001-01-22T12:22:00Z">
              <w:r>
                <w:rPr/>
                <w:t>1</w:t>
              </w:r>
            </w:ins>
          </w:p>
          <w:p>
            <w:pPr>
              <w:pStyle w:val="Normal"/>
              <w:tabs>
                <w:tab w:val="clear" w:pos="720"/>
                <w:tab w:val="right" w:pos="2265" w:leader="none"/>
              </w:tabs>
              <w:rPr>
                <w:ins w:id="7080" w:author="Hillel Bromberg" w:date="2001-01-22T12:22:00Z"/>
              </w:rPr>
            </w:pPr>
            <w:ins w:id="7079" w:author="Hillel Bromberg" w:date="2001-01-22T12:22:00Z">
              <w:r>
                <w:rPr/>
              </w:r>
            </w:ins>
          </w:p>
          <w:p>
            <w:pPr>
              <w:pStyle w:val="Normal"/>
              <w:tabs>
                <w:tab w:val="clear" w:pos="720"/>
                <w:tab w:val="right" w:pos="2265" w:leader="none"/>
              </w:tabs>
              <w:rPr>
                <w:ins w:id="7086" w:author="Hillel Bromberg" w:date="2001-01-22T12:22:00Z"/>
              </w:rPr>
            </w:pPr>
            <w:ins w:id="7081" w:author="Hillel Bromberg" w:date="2001-01-22T12:22:00Z">
              <w:r>
                <w:rPr/>
                <w:t>Heat Energy</w:t>
              </w:r>
            </w:ins>
            <w:ins w:id="7082" w:author="Hillel Bromberg" w:date="2001-01-22T12:22:00Z">
              <w:del w:id="7083" w:author="Nemc IS" w:date="2001-02-07T10:47:00Z">
                <w:r>
                  <w:rPr/>
                  <w:delText xml:space="preserve">                         </w:delText>
                </w:r>
              </w:del>
            </w:ins>
            <w:ins w:id="7084" w:author="Nemc IS" w:date="2001-02-07T10:47:00Z">
              <w:r>
                <w:rPr/>
                <w:tab/>
              </w:r>
            </w:ins>
            <w:ins w:id="7085" w:author="Hillel Bromberg" w:date="2001-01-22T12:22:00Z">
              <w:r>
                <w:rPr/>
                <w:t>3</w:t>
              </w:r>
            </w:ins>
          </w:p>
          <w:p>
            <w:pPr>
              <w:pStyle w:val="Normal"/>
              <w:tabs>
                <w:tab w:val="clear" w:pos="720"/>
                <w:tab w:val="right" w:pos="2265" w:leader="none"/>
              </w:tabs>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rPr>
                <w:ins w:id="7088" w:author="Hillel Bromberg" w:date="2001-01-22T12:22:00Z"/>
              </w:rPr>
            </w:pPr>
            <w:ins w:id="7087" w:author="Hillel Bromberg" w:date="2001-01-22T12:22:00Z">
              <w:r>
                <w:rPr/>
                <w:t>Conservation of Energy</w:t>
              </w:r>
            </w:ins>
          </w:p>
          <w:p>
            <w:pPr>
              <w:pStyle w:val="Normal"/>
              <w:tabs>
                <w:tab w:val="clear" w:pos="720"/>
                <w:tab w:val="right" w:pos="2419" w:leader="none"/>
              </w:tabs>
              <w:rPr>
                <w:ins w:id="7096" w:author="Hillel Bromberg" w:date="2001-01-22T12:22:00Z"/>
              </w:rPr>
            </w:pPr>
            <w:ins w:id="7089" w:author="Hillel Bromberg" w:date="2001-01-22T12:22:00Z">
              <w:r>
                <w:rPr/>
                <w:t>And Momentum</w:t>
              </w:r>
            </w:ins>
            <w:ins w:id="7090" w:author="Hillel Bromberg" w:date="2001-01-22T12:22:00Z">
              <w:del w:id="7091" w:author="Nemc IS" w:date="2001-02-07T10:52:00Z">
                <w:r>
                  <w:rPr/>
                  <w:delText xml:space="preserve">               </w:delText>
                </w:r>
              </w:del>
            </w:ins>
            <w:ins w:id="7092" w:author="Nemc IS" w:date="2001-02-07T10:52:00Z">
              <w:r>
                <w:rPr/>
                <w:tab/>
              </w:r>
            </w:ins>
            <w:ins w:id="7093" w:author="Hillel Bromberg" w:date="2001-01-22T12:22:00Z">
              <w:del w:id="7094" w:author="Nemc IS" w:date="2001-02-07T10:52:00Z">
                <w:r>
                  <w:rPr/>
                  <w:delText xml:space="preserve"> </w:delText>
                </w:r>
              </w:del>
            </w:ins>
            <w:ins w:id="7095" w:author="Hillel Bromberg" w:date="2001-01-22T12:22:00Z">
              <w:r>
                <w:rPr/>
                <w:t>3/6</w:t>
              </w:r>
            </w:ins>
          </w:p>
          <w:p>
            <w:pPr>
              <w:pStyle w:val="Normal"/>
              <w:tabs>
                <w:tab w:val="clear" w:pos="720"/>
                <w:tab w:val="right" w:pos="2419" w:leader="none"/>
              </w:tabs>
              <w:rPr>
                <w:ins w:id="7098" w:author="Hillel Bromberg" w:date="2001-01-22T12:22:00Z"/>
              </w:rPr>
            </w:pPr>
            <w:ins w:id="7097" w:author="Hillel Bromberg" w:date="2001-01-22T12:22:00Z">
              <w:r>
                <w:rPr/>
                <w:t>Heat and</w:t>
              </w:r>
            </w:ins>
          </w:p>
          <w:p>
            <w:pPr>
              <w:pStyle w:val="Normal"/>
              <w:tabs>
                <w:tab w:val="clear" w:pos="720"/>
                <w:tab w:val="right" w:pos="2419" w:leader="none"/>
              </w:tabs>
              <w:rPr>
                <w:ins w:id="7104" w:author="Hillel Bromberg" w:date="2001-01-22T12:22:00Z"/>
              </w:rPr>
            </w:pPr>
            <w:ins w:id="7099" w:author="Hillel Bromberg" w:date="2001-01-22T12:22:00Z">
              <w:r>
                <w:rPr/>
                <w:t>Heat Transfer</w:t>
              </w:r>
            </w:ins>
            <w:ins w:id="7100" w:author="Hillel Bromberg" w:date="2001-01-22T12:22:00Z">
              <w:del w:id="7101" w:author="Nemc IS" w:date="2001-02-07T10:52:00Z">
                <w:r>
                  <w:rPr/>
                  <w:delText xml:space="preserve">                     </w:delText>
                </w:r>
              </w:del>
            </w:ins>
            <w:ins w:id="7102" w:author="Nemc IS" w:date="2001-02-07T10:52:00Z">
              <w:r>
                <w:rPr/>
                <w:tab/>
              </w:r>
            </w:ins>
            <w:ins w:id="7103" w:author="Hillel Bromberg" w:date="2001-01-22T12:22:00Z">
              <w:r>
                <w:rPr/>
                <w:t>2/4</w:t>
              </w:r>
            </w:ins>
          </w:p>
          <w:p>
            <w:pPr>
              <w:pStyle w:val="Normal"/>
              <w:tabs>
                <w:tab w:val="clear" w:pos="720"/>
                <w:tab w:val="right" w:pos="2419" w:leader="none"/>
              </w:tabs>
              <w:rPr>
                <w:ins w:id="7110" w:author="Hillel Bromberg" w:date="2001-01-22T12:22:00Z"/>
              </w:rPr>
            </w:pPr>
            <w:ins w:id="7105" w:author="Hillel Bromberg" w:date="2001-01-22T12:22:00Z">
              <w:r>
                <w:rPr/>
                <w:t>Waves</w:t>
              </w:r>
            </w:ins>
            <w:ins w:id="7106" w:author="Hillel Bromberg" w:date="2001-01-22T12:22:00Z">
              <w:del w:id="7107" w:author="Nemc IS" w:date="2001-02-07T10:52:00Z">
                <w:r>
                  <w:rPr/>
                  <w:delText xml:space="preserve">                                </w:delText>
                </w:r>
              </w:del>
            </w:ins>
            <w:ins w:id="7108" w:author="Nemc IS" w:date="2001-02-07T10:52:00Z">
              <w:r>
                <w:rPr/>
                <w:tab/>
              </w:r>
            </w:ins>
            <w:ins w:id="7109" w:author="Hillel Bromberg" w:date="2001-01-22T12:22:00Z">
              <w:r>
                <w:rPr/>
                <w:t>4/9</w:t>
              </w:r>
            </w:ins>
          </w:p>
          <w:p>
            <w:pPr>
              <w:pStyle w:val="Normal"/>
              <w:tabs>
                <w:tab w:val="clear" w:pos="720"/>
                <w:tab w:val="right" w:pos="2419" w:leader="none"/>
              </w:tabs>
              <w:rPr>
                <w:ins w:id="7116" w:author="Hillel Bromberg" w:date="2001-01-22T12:22:00Z"/>
              </w:rPr>
            </w:pPr>
            <w:ins w:id="7111" w:author="Hillel Bromberg" w:date="2001-01-22T12:22:00Z">
              <w:r>
                <w:rPr/>
                <w:t>Electromagnetism</w:t>
              </w:r>
            </w:ins>
            <w:ins w:id="7112" w:author="Hillel Bromberg" w:date="2001-01-22T12:22:00Z">
              <w:del w:id="7113" w:author="Nemc IS" w:date="2001-02-07T10:53:00Z">
                <w:r>
                  <w:rPr/>
                  <w:delText xml:space="preserve">              </w:delText>
                </w:r>
              </w:del>
            </w:ins>
            <w:ins w:id="7114" w:author="Nemc IS" w:date="2001-02-07T10:53:00Z">
              <w:r>
                <w:rPr/>
                <w:tab/>
              </w:r>
            </w:ins>
            <w:ins w:id="7115" w:author="Hillel Bromberg" w:date="2001-01-22T12:22:00Z">
              <w:r>
                <w:rPr/>
                <w:t>2/6</w:t>
              </w:r>
            </w:ins>
          </w:p>
          <w:p>
            <w:pPr>
              <w:pStyle w:val="Normal"/>
              <w:tabs>
                <w:tab w:val="clear" w:pos="720"/>
                <w:tab w:val="right" w:pos="2419" w:leader="none"/>
              </w:tabs>
              <w:rPr/>
            </w:pPr>
            <w:ins w:id="7117" w:author="Hillel Bromberg" w:date="2001-01-22T12:22:00Z">
              <w:r>
                <w:rPr/>
                <w:t>Electromagnetic Radiation</w:t>
              </w:r>
            </w:ins>
            <w:ins w:id="7118" w:author="Nemc IS" w:date="2001-02-07T10:52:00Z">
              <w:r>
                <w:rPr/>
                <w:tab/>
              </w:r>
            </w:ins>
            <w:ins w:id="7119" w:author="Hillel Bromberg" w:date="2001-01-22T12:22:00Z">
              <w:r>
                <w:rPr/>
                <w:t>2/4</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ins w:id="7120" w:author="Hillel Bromberg" w:date="2001-01-22T12:22:00Z">
              <w:r>
                <w:rPr>
                  <w:b/>
                  <w:sz w:val="22"/>
                </w:rPr>
                <w:t># of Physics standards</w:t>
              </w:r>
            </w:ins>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ins w:id="7121" w:author="Hillel Bromberg" w:date="2001-01-22T12:22:00Z">
              <w:del w:id="7122" w:author="Nemc IS" w:date="2001-02-07T10:41:00Z">
                <w:r>
                  <w:rPr>
                    <w:b/>
                    <w:sz w:val="22"/>
                  </w:rPr>
                  <w:delText xml:space="preserve">                                          </w:delText>
                </w:r>
              </w:del>
            </w:ins>
            <w:ins w:id="7123" w:author="Nemc IS" w:date="2001-02-07T10:41:00Z">
              <w:r>
                <w:rPr>
                  <w:b/>
                  <w:sz w:val="22"/>
                </w:rPr>
                <w:tab/>
              </w:r>
            </w:ins>
            <w:ins w:id="7124" w:author="Hillel Bromberg" w:date="2001-01-22T12:22:00Z">
              <w:r>
                <w:rPr>
                  <w:b/>
                  <w:sz w:val="22"/>
                </w:rPr>
                <w:t xml:space="preserve">3                                      </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rPr/>
            </w:pPr>
            <w:ins w:id="7125" w:author="Hillel Bromberg" w:date="2001-01-22T12:22:00Z">
              <w:del w:id="7126" w:author="Nemc IS" w:date="2001-02-07T10:44:00Z">
                <w:r>
                  <w:rPr>
                    <w:b/>
                    <w:sz w:val="22"/>
                  </w:rPr>
                  <w:delText xml:space="preserve">                                        </w:delText>
                </w:r>
              </w:del>
            </w:ins>
            <w:ins w:id="7127" w:author="Nemc IS" w:date="2001-02-07T10:44:00Z">
              <w:r>
                <w:rPr>
                  <w:b/>
                  <w:sz w:val="22"/>
                </w:rPr>
                <w:tab/>
              </w:r>
            </w:ins>
            <w:ins w:id="7128" w:author="Hillel Bromberg" w:date="2001-01-22T12:22:00Z">
              <w:r>
                <w:rPr>
                  <w:b/>
                  <w:sz w:val="22"/>
                </w:rPr>
                <w:t xml:space="preserve">9    </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rPr/>
            </w:pPr>
            <w:ins w:id="7129" w:author="Hillel Bromberg" w:date="2001-01-22T12:22:00Z">
              <w:del w:id="7130" w:author="Nemc IS" w:date="2001-02-07T10:47:00Z">
                <w:r>
                  <w:rPr>
                    <w:b/>
                    <w:sz w:val="22"/>
                  </w:rPr>
                  <w:delText xml:space="preserve">                                         </w:delText>
                </w:r>
              </w:del>
            </w:ins>
            <w:ins w:id="7131" w:author="Nemc IS" w:date="2001-02-07T10:47:00Z">
              <w:r>
                <w:rPr>
                  <w:b/>
                  <w:sz w:val="22"/>
                </w:rPr>
                <w:tab/>
              </w:r>
            </w:ins>
            <w:ins w:id="7132" w:author="Hillel Bromberg" w:date="2001-01-22T12:22:00Z">
              <w:r>
                <w:rPr>
                  <w:b/>
                  <w:sz w:val="22"/>
                </w:rPr>
                <w:t>6</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rPr>
                <w:b/>
                <w:b/>
                <w:sz w:val="22"/>
              </w:rPr>
            </w:pPr>
            <w:ins w:id="7133" w:author="Hillel Bromberg" w:date="2001-01-22T12:22:00Z">
              <w:r>
                <w:rPr>
                  <w:b/>
                  <w:sz w:val="22"/>
                </w:rPr>
                <w:t>22 core/41 total     Physics</w:t>
              </w:r>
            </w:ins>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ins w:id="7134" w:author="Hillel Bromberg" w:date="2001-01-22T12:22:00Z">
              <w:r>
                <w:rPr>
                  <w:b/>
                  <w:sz w:val="22"/>
                </w:rPr>
                <w:t>Total # Physical Science</w:t>
              </w:r>
            </w:ins>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ins w:id="7135" w:author="Hillel Bromberg" w:date="2001-01-22T12:22:00Z">
              <w:del w:id="7136" w:author="Nemc IS" w:date="2001-02-07T10:41:00Z">
                <w:r>
                  <w:rPr>
                    <w:b/>
                    <w:sz w:val="22"/>
                  </w:rPr>
                  <w:delText xml:space="preserve">                                          </w:delText>
                </w:r>
              </w:del>
            </w:ins>
            <w:ins w:id="7137" w:author="Nemc IS" w:date="2001-02-07T10:41:00Z">
              <w:r>
                <w:rPr>
                  <w:b/>
                  <w:sz w:val="22"/>
                </w:rPr>
                <w:tab/>
              </w:r>
            </w:ins>
            <w:ins w:id="7138" w:author="Hillel Bromberg" w:date="2001-01-22T12:22:00Z">
              <w:r>
                <w:rPr>
                  <w:b/>
                  <w:sz w:val="22"/>
                </w:rPr>
                <w:t>5</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rPr/>
            </w:pPr>
            <w:ins w:id="7139" w:author="Hillel Bromberg" w:date="2001-01-22T12:22:00Z">
              <w:del w:id="7140" w:author="Nemc IS" w:date="2001-02-07T10:44:00Z">
                <w:r>
                  <w:rPr>
                    <w:b/>
                    <w:sz w:val="22"/>
                  </w:rPr>
                  <w:delText xml:space="preserve">                                       </w:delText>
                </w:r>
              </w:del>
            </w:ins>
            <w:ins w:id="7141" w:author="Nemc IS" w:date="2001-02-07T10:44:00Z">
              <w:r>
                <w:rPr>
                  <w:b/>
                  <w:sz w:val="22"/>
                </w:rPr>
                <w:tab/>
              </w:r>
            </w:ins>
            <w:ins w:id="7142" w:author="Hillel Bromberg" w:date="2001-01-22T12:22:00Z">
              <w:r>
                <w:rPr>
                  <w:b/>
                  <w:sz w:val="22"/>
                </w:rPr>
                <w:t>12</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65" w:leader="none"/>
              </w:tabs>
              <w:rPr/>
            </w:pPr>
            <w:ins w:id="7143" w:author="Hillel Bromberg" w:date="2001-01-22T12:22:00Z">
              <w:del w:id="7144" w:author="Nemc IS" w:date="2001-02-07T10:47:00Z">
                <w:r>
                  <w:rPr>
                    <w:b/>
                    <w:sz w:val="22"/>
                  </w:rPr>
                  <w:delText xml:space="preserve">                                       </w:delText>
                </w:r>
              </w:del>
            </w:ins>
            <w:ins w:id="7145" w:author="Nemc IS" w:date="2001-02-07T10:47:00Z">
              <w:r>
                <w:rPr>
                  <w:b/>
                  <w:sz w:val="22"/>
                </w:rPr>
                <w:tab/>
              </w:r>
            </w:ins>
            <w:ins w:id="7146" w:author="Hillel Bromberg" w:date="2001-01-22T12:22:00Z">
              <w:r>
                <w:rPr>
                  <w:b/>
                  <w:sz w:val="22"/>
                </w:rPr>
                <w:t>16</w:t>
              </w:r>
            </w:ins>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19" w:leader="none"/>
              </w:tabs>
              <w:snapToGrid w:val="false"/>
              <w:rPr>
                <w:b/>
                <w:b/>
                <w:sz w:val="22"/>
              </w:rPr>
            </w:pPr>
            <w:r>
              <w:rPr>
                <w:b/>
                <w:sz w:val="22"/>
              </w:rPr>
            </w:r>
          </w:p>
        </w:tc>
      </w:tr>
    </w:tbl>
    <w:p>
      <w:pPr>
        <w:pStyle w:val="BodyText2"/>
        <w:jc w:val="center"/>
        <w:rPr>
          <w:rFonts w:ascii="Arial" w:hAnsi="Arial" w:cs="Arial"/>
          <w:sz w:val="28"/>
          <w:u w:val="none"/>
          <w:ins w:id="7148" w:author="Nemc IS" w:date="2001-02-07T10:48:00Z"/>
        </w:rPr>
      </w:pPr>
      <w:ins w:id="7147" w:author="Nemc IS" w:date="2001-02-07T10:48:00Z">
        <w:r>
          <w:rPr>
            <w:rFonts w:cs="Arial" w:ascii="Arial" w:hAnsi="Arial"/>
            <w:sz w:val="28"/>
            <w:u w:val="none"/>
          </w:rPr>
        </w:r>
      </w:ins>
    </w:p>
    <w:p>
      <w:pPr>
        <w:pStyle w:val="BodyText2"/>
        <w:jc w:val="center"/>
        <w:rPr>
          <w:rFonts w:ascii="Arial" w:hAnsi="Arial" w:cs="Arial"/>
          <w:sz w:val="28"/>
          <w:u w:val="none"/>
          <w:del w:id="7150" w:author="Nemc IS" w:date="2001-02-07T10:48:00Z"/>
        </w:rPr>
      </w:pPr>
      <w:del w:id="7149" w:author="Nemc IS" w:date="2001-02-07T10:48:00Z">
        <w:r>
          <w:rPr>
            <w:rFonts w:cs="Arial" w:ascii="Arial" w:hAnsi="Arial"/>
            <w:sz w:val="28"/>
            <w:u w:val="none"/>
          </w:rPr>
        </w:r>
      </w:del>
    </w:p>
    <w:p>
      <w:pPr>
        <w:pStyle w:val="BodyText2"/>
        <w:jc w:val="center"/>
        <w:rPr>
          <w:i/>
          <w:i/>
          <w:sz w:val="28"/>
          <w:u w:val="none"/>
          <w:ins w:id="7152" w:author="Hillel Bromberg" w:date="2001-01-22T12:24:00Z"/>
        </w:rPr>
      </w:pPr>
      <w:ins w:id="7151" w:author="Hillel Bromberg" w:date="2001-01-22T12:24:00Z">
        <w:r>
          <w:rPr>
            <w:i/>
            <w:sz w:val="28"/>
            <w:u w:val="none"/>
          </w:rPr>
          <w:t>Technology/Engineering</w:t>
        </w:r>
      </w:ins>
    </w:p>
    <w:p>
      <w:pPr>
        <w:pStyle w:val="BodyText2"/>
        <w:jc w:val="center"/>
        <w:rPr>
          <w:rFonts w:ascii="Arial" w:hAnsi="Arial" w:cs="Arial"/>
          <w:i/>
          <w:i/>
          <w:sz w:val="28"/>
          <w:u w:val="none"/>
          <w:ins w:id="7154" w:author="Hillel Bromberg" w:date="2001-01-22T12:24:00Z"/>
        </w:rPr>
      </w:pPr>
      <w:ins w:id="7153" w:author="Hillel Bromberg" w:date="2001-01-22T12:24:00Z">
        <w:r>
          <w:rPr>
            <w:rFonts w:cs="Arial" w:ascii="Arial" w:hAnsi="Arial"/>
            <w:i/>
            <w:sz w:val="28"/>
            <w:u w:val="none"/>
          </w:rPr>
        </w:r>
      </w:ins>
    </w:p>
    <w:p>
      <w:pPr>
        <w:pStyle w:val="BodyText2"/>
        <w:jc w:val="center"/>
        <w:rPr>
          <w:rFonts w:ascii="Arial" w:hAnsi="Arial" w:cs="Arial"/>
          <w:sz w:val="28"/>
          <w:u w:val="none"/>
        </w:rPr>
      </w:pPr>
      <w:r>
        <w:rPr>
          <w:rFonts w:cs="Arial" w:ascii="Arial" w:hAnsi="Arial"/>
          <w:sz w:val="28"/>
          <w:u w:val="none"/>
        </w:rPr>
      </w:r>
    </w:p>
    <w:tbl>
      <w:tblPr>
        <w:tblW w:w="13175" w:type="dxa"/>
        <w:jc w:val="left"/>
        <w:tblInd w:w="-113" w:type="dxa"/>
        <w:tblLayout w:type="fixed"/>
        <w:tblCellMar>
          <w:top w:w="0" w:type="dxa"/>
          <w:left w:w="108" w:type="dxa"/>
          <w:bottom w:w="0" w:type="dxa"/>
          <w:right w:w="108" w:type="dxa"/>
        </w:tblCellMar>
      </w:tblPr>
      <w:tblGrid>
        <w:gridCol w:w="2808"/>
        <w:gridCol w:w="2462"/>
        <w:gridCol w:w="2488"/>
        <w:gridCol w:w="2610"/>
        <w:gridCol w:w="280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ins w:id="7155" w:author="Hillel Bromberg" w:date="2001-01-22T12:25:00Z">
              <w:r>
                <w:rPr>
                  <w:b/>
                  <w:sz w:val="28"/>
                </w:rPr>
                <w:t>Broad Topic</w:t>
              </w:r>
            </w:ins>
          </w:p>
        </w:tc>
        <w:tc>
          <w:tcPr>
            <w:tcW w:w="24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2052" w:leader="none"/>
              </w:tabs>
              <w:rPr>
                <w:b/>
                <w:b/>
                <w:color w:val="auto"/>
                <w:sz w:val="28"/>
              </w:rPr>
            </w:pPr>
            <w:ins w:id="7156" w:author="Hillel Bromberg" w:date="2001-01-22T12:25:00Z">
              <w:r>
                <w:rPr>
                  <w:b/>
                  <w:color w:val="auto"/>
                  <w:sz w:val="28"/>
                </w:rPr>
                <w:t>Topics    PreK-2</w:t>
              </w:r>
            </w:ins>
          </w:p>
        </w:tc>
        <w:tc>
          <w:tcPr>
            <w:tcW w:w="2488"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110" w:leader="none"/>
              </w:tabs>
              <w:spacing w:lineRule="auto" w:line="240"/>
              <w:rPr>
                <w:rFonts w:ascii="Times New Roman" w:hAnsi="Times New Roman" w:cs="Times New Roman"/>
              </w:rPr>
            </w:pPr>
            <w:ins w:id="7157" w:author="Hillel Bromberg" w:date="2001-01-22T12:25:00Z">
              <w:r>
                <w:rPr>
                  <w:rFonts w:cs="Times New Roman" w:ascii="Times New Roman" w:hAnsi="Times New Roman"/>
                </w:rPr>
                <w:t>Topics  Grades 3-5</w:t>
              </w:r>
            </w:ins>
          </w:p>
        </w:tc>
        <w:tc>
          <w:tcPr>
            <w:tcW w:w="2610"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232" w:leader="none"/>
              </w:tabs>
              <w:spacing w:lineRule="auto" w:line="240"/>
              <w:rPr>
                <w:rFonts w:ascii="Times New Roman" w:hAnsi="Times New Roman" w:cs="Times New Roman"/>
              </w:rPr>
            </w:pPr>
            <w:ins w:id="7158" w:author="Hillel Bromberg" w:date="2001-01-22T12:25:00Z">
              <w:r>
                <w:rPr>
                  <w:rFonts w:cs="Times New Roman" w:ascii="Times New Roman" w:hAnsi="Times New Roman"/>
                </w:rPr>
                <w:t>Topics   Grades 6-8</w:t>
              </w:r>
            </w:ins>
          </w:p>
        </w:tc>
        <w:tc>
          <w:tcPr>
            <w:tcW w:w="2807" w:type="dxa"/>
            <w:tcBorders>
              <w:top w:val="single" w:sz="4" w:space="0" w:color="000000"/>
              <w:left w:val="single" w:sz="4" w:space="0" w:color="000000"/>
              <w:bottom w:val="single" w:sz="4" w:space="0" w:color="000000"/>
              <w:right w:val="single" w:sz="4" w:space="0" w:color="000000"/>
            </w:tcBorders>
          </w:tcPr>
          <w:p>
            <w:pPr>
              <w:pStyle w:val="Index9"/>
              <w:tabs>
                <w:tab w:val="clear" w:pos="720"/>
                <w:tab w:val="right" w:pos="2502" w:leader="none"/>
              </w:tabs>
              <w:spacing w:lineRule="auto" w:line="240"/>
              <w:rPr>
                <w:rFonts w:ascii="Times New Roman" w:hAnsi="Times New Roman" w:cs="Times New Roman"/>
              </w:rPr>
            </w:pPr>
            <w:ins w:id="7159" w:author="Hillel Bromberg" w:date="2001-01-22T12:25:00Z">
              <w:r>
                <w:rPr>
                  <w:rFonts w:cs="Times New Roman" w:ascii="Times New Roman" w:hAnsi="Times New Roman"/>
                </w:rPr>
                <w:t>Topics  Grades 9/1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ins w:id="7161" w:author="Hillel Bromberg" w:date="2001-01-22T12:25:00Z"/>
              </w:rPr>
            </w:pPr>
            <w:ins w:id="7160" w:author="Hillel Bromberg" w:date="2001-01-22T12:25:00Z">
              <w:r>
                <w:rPr>
                  <w:rFonts w:cs="Times New Roman"/>
                  <w:b/>
                  <w:sz w:val="28"/>
                </w:rPr>
              </w:r>
            </w:ins>
          </w:p>
          <w:p>
            <w:pPr>
              <w:pStyle w:val="Normal"/>
              <w:jc w:val="center"/>
              <w:rPr>
                <w:b/>
                <w:b/>
                <w:i/>
                <w:i/>
                <w:sz w:val="32"/>
              </w:rPr>
            </w:pPr>
            <w:ins w:id="7162" w:author="Hillel Bromberg" w:date="2001-01-22T12:25:00Z">
              <w:r>
                <w:rPr>
                  <w:b/>
                  <w:i/>
                  <w:sz w:val="32"/>
                </w:rPr>
                <w:t>Materials and Tools</w:t>
              </w:r>
            </w:ins>
          </w:p>
        </w:tc>
        <w:tc>
          <w:tcPr>
            <w:tcW w:w="24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2052" w:leader="none"/>
              </w:tabs>
              <w:snapToGrid w:val="false"/>
              <w:rPr>
                <w:b w:val="false"/>
                <w:b w:val="false"/>
                <w:i/>
                <w:i/>
                <w:sz w:val="20"/>
                <w:ins w:id="7164" w:author="Hillel Bromberg" w:date="2001-01-22T12:25:00Z"/>
              </w:rPr>
            </w:pPr>
            <w:ins w:id="7163" w:author="Hillel Bromberg" w:date="2001-01-22T12:25:00Z">
              <w:r>
                <w:rPr>
                  <w:b w:val="false"/>
                  <w:i/>
                  <w:sz w:val="20"/>
                </w:rPr>
              </w:r>
            </w:ins>
          </w:p>
          <w:p>
            <w:pPr>
              <w:pStyle w:val="Heading2"/>
              <w:tabs>
                <w:tab w:val="clear" w:pos="720"/>
                <w:tab w:val="right" w:pos="2052" w:leader="none"/>
              </w:tabs>
              <w:jc w:val="left"/>
              <w:rPr>
                <w:ins w:id="7170" w:author="Hillel Bromberg" w:date="2001-01-22T12:25:00Z"/>
              </w:rPr>
            </w:pPr>
            <w:ins w:id="7165" w:author="Hillel Bromberg" w:date="2001-01-22T12:25:00Z">
              <w:r>
                <w:rPr>
                  <w:b w:val="false"/>
                  <w:sz w:val="20"/>
                </w:rPr>
                <w:t>Materials and Tools</w:t>
              </w:r>
            </w:ins>
            <w:ins w:id="7166" w:author="Hillel Bromberg" w:date="2001-01-22T12:25:00Z">
              <w:del w:id="7167" w:author="Nemc IS" w:date="2001-02-07T10:41:00Z">
                <w:r>
                  <w:rPr>
                    <w:b w:val="false"/>
                    <w:sz w:val="20"/>
                  </w:rPr>
                  <w:delText xml:space="preserve">          </w:delText>
                </w:r>
              </w:del>
            </w:ins>
            <w:ins w:id="7168" w:author="Nemc IS" w:date="2001-02-07T10:41:00Z">
              <w:r>
                <w:rPr>
                  <w:b w:val="false"/>
                  <w:sz w:val="20"/>
                </w:rPr>
                <w:tab/>
              </w:r>
            </w:ins>
            <w:ins w:id="7169" w:author="Hillel Bromberg" w:date="2001-01-22T12:25:00Z">
              <w:r>
                <w:rPr>
                  <w:b w:val="false"/>
                  <w:sz w:val="20"/>
                </w:rPr>
                <w:t xml:space="preserve">3     </w:t>
              </w:r>
            </w:ins>
          </w:p>
          <w:p>
            <w:pPr>
              <w:pStyle w:val="Normal"/>
              <w:tabs>
                <w:tab w:val="clear" w:pos="720"/>
                <w:tab w:val="right" w:pos="2052" w:leader="none"/>
              </w:tabs>
              <w:rPr>
                <w:b/>
                <w:b/>
                <w:sz w:val="20"/>
                <w:ins w:id="7172" w:author="Hillel Bromberg" w:date="2001-01-22T12:25:00Z"/>
              </w:rPr>
            </w:pPr>
            <w:ins w:id="7171" w:author="Hillel Bromberg" w:date="2001-01-22T12:25:00Z">
              <w:r>
                <w:rPr>
                  <w:b/>
                  <w:sz w:val="20"/>
                </w:rPr>
              </w:r>
            </w:ins>
          </w:p>
          <w:p>
            <w:pPr>
              <w:pStyle w:val="Normal"/>
              <w:tabs>
                <w:tab w:val="clear" w:pos="720"/>
                <w:tab w:val="right" w:pos="2052" w:leader="none"/>
              </w:tabs>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0" w:leader="none"/>
              </w:tabs>
              <w:snapToGrid w:val="false"/>
              <w:rPr>
                <w:ins w:id="7174" w:author="Hillel Bromberg" w:date="2001-01-22T12:25:00Z"/>
              </w:rPr>
            </w:pPr>
            <w:ins w:id="7173" w:author="Hillel Bromberg" w:date="2001-01-22T12:25:00Z">
              <w:r>
                <w:rPr/>
              </w:r>
            </w:ins>
          </w:p>
          <w:p>
            <w:pPr>
              <w:pStyle w:val="Normal"/>
              <w:tabs>
                <w:tab w:val="clear" w:pos="720"/>
                <w:tab w:val="right" w:pos="2110" w:leader="none"/>
              </w:tabs>
              <w:rPr>
                <w:ins w:id="7180" w:author="Hillel Bromberg" w:date="2001-01-22T12:25:00Z"/>
              </w:rPr>
            </w:pPr>
            <w:ins w:id="7175" w:author="Hillel Bromberg" w:date="2001-01-22T12:25:00Z">
              <w:r>
                <w:rPr/>
                <w:t>Materials and Tools</w:t>
              </w:r>
            </w:ins>
            <w:ins w:id="7176" w:author="Hillel Bromberg" w:date="2001-01-22T12:25:00Z">
              <w:del w:id="7177" w:author="Nemc IS" w:date="2001-02-07T10:45:00Z">
                <w:r>
                  <w:rPr/>
                  <w:delText xml:space="preserve">           </w:delText>
                </w:r>
              </w:del>
            </w:ins>
            <w:ins w:id="7178" w:author="Nemc IS" w:date="2001-02-07T10:45:00Z">
              <w:r>
                <w:rPr/>
                <w:tab/>
              </w:r>
            </w:ins>
            <w:ins w:id="7179" w:author="Hillel Bromberg" w:date="2001-01-22T12:25:00Z">
              <w:r>
                <w:rPr/>
                <w:t>3</w:t>
              </w:r>
            </w:ins>
          </w:p>
          <w:p>
            <w:pPr>
              <w:pStyle w:val="Normal"/>
              <w:tabs>
                <w:tab w:val="clear" w:pos="720"/>
                <w:tab w:val="right" w:pos="2110" w:leader="none"/>
              </w:tabs>
              <w:rPr>
                <w:ins w:id="7182" w:author="Hillel Bromberg" w:date="2001-01-22T12:25:00Z"/>
              </w:rPr>
            </w:pPr>
            <w:ins w:id="7181" w:author="Hillel Bromberg" w:date="2001-01-22T12:25:00Z">
              <w:r>
                <w:rPr/>
              </w:r>
            </w:ins>
          </w:p>
          <w:p>
            <w:pPr>
              <w:pStyle w:val="Normal"/>
              <w:tabs>
                <w:tab w:val="clear" w:pos="720"/>
                <w:tab w:val="right" w:pos="2110" w:leader="none"/>
              </w:tab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napToGrid w:val="false"/>
              <w:rPr>
                <w:ins w:id="7184" w:author="Hillel Bromberg" w:date="2001-01-22T12:25:00Z"/>
              </w:rPr>
            </w:pPr>
            <w:ins w:id="7183" w:author="Hillel Bromberg" w:date="2001-01-22T12:25:00Z">
              <w:r>
                <w:rPr/>
              </w:r>
            </w:ins>
          </w:p>
          <w:p>
            <w:pPr>
              <w:pStyle w:val="Normal"/>
              <w:tabs>
                <w:tab w:val="clear" w:pos="720"/>
                <w:tab w:val="right" w:pos="2232" w:leader="none"/>
              </w:tabs>
              <w:rPr>
                <w:ins w:id="7190" w:author="Hillel Bromberg" w:date="2001-01-22T12:25:00Z"/>
              </w:rPr>
            </w:pPr>
            <w:ins w:id="7185" w:author="Hillel Bromberg" w:date="2001-01-22T12:25:00Z">
              <w:r>
                <w:rPr/>
                <w:t>Materials, Tools and Machines</w:t>
              </w:r>
            </w:ins>
            <w:ins w:id="7186" w:author="Hillel Bromberg" w:date="2001-01-22T12:25:00Z">
              <w:del w:id="7187" w:author="Nemc IS" w:date="2001-02-07T10:47:00Z">
                <w:r>
                  <w:rPr/>
                  <w:delText xml:space="preserve">                              </w:delText>
                </w:r>
              </w:del>
            </w:ins>
            <w:ins w:id="7188" w:author="Nemc IS" w:date="2001-02-07T10:47:00Z">
              <w:r>
                <w:rPr/>
                <w:tab/>
              </w:r>
            </w:ins>
            <w:ins w:id="7189" w:author="Hillel Bromberg" w:date="2001-01-22T12:25:00Z">
              <w:r>
                <w:rPr/>
                <w:t>3</w:t>
              </w:r>
            </w:ins>
          </w:p>
          <w:p>
            <w:pPr>
              <w:pStyle w:val="Normal"/>
              <w:tabs>
                <w:tab w:val="clear" w:pos="720"/>
                <w:tab w:val="right" w:pos="2232" w:leader="none"/>
              </w:tabs>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2502" w:leader="none"/>
              </w:tabs>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ins w:id="7191" w:author="Hillel Bromberg" w:date="2001-01-22T12:25:00Z">
              <w:r>
                <w:rPr>
                  <w:b/>
                  <w:i/>
                  <w:sz w:val="32"/>
                </w:rPr>
                <w:t>The Engineering Design Process</w:t>
              </w:r>
            </w:ins>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rPr/>
            </w:pPr>
            <w:ins w:id="7192" w:author="Hillel Bromberg" w:date="2001-01-22T12:25:00Z">
              <w:r>
                <w:rPr/>
                <w:t>Engineering Design</w:t>
              </w:r>
            </w:ins>
            <w:ins w:id="7193" w:author="Hillel Bromberg" w:date="2001-01-22T12:25:00Z">
              <w:del w:id="7194" w:author="Nemc IS" w:date="2001-02-07T10:41:00Z">
                <w:r>
                  <w:rPr/>
                  <w:delText xml:space="preserve">          </w:delText>
                </w:r>
              </w:del>
            </w:ins>
            <w:ins w:id="7195" w:author="Nemc IS" w:date="2001-02-07T10:41:00Z">
              <w:r>
                <w:rPr/>
                <w:tab/>
              </w:r>
            </w:ins>
            <w:ins w:id="7196" w:author="Hillel Bromberg" w:date="2001-01-22T12:25:00Z">
              <w:r>
                <w:rPr/>
                <w:t>2</w:t>
              </w:r>
            </w:ins>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0" w:leader="none"/>
              </w:tabs>
              <w:rPr/>
            </w:pPr>
            <w:ins w:id="7197" w:author="Hillel Bromberg" w:date="2001-01-22T12:25:00Z">
              <w:r>
                <w:rPr/>
                <w:t>Engineering Design</w:t>
              </w:r>
            </w:ins>
            <w:ins w:id="7198" w:author="Hillel Bromberg" w:date="2001-01-22T12:25:00Z">
              <w:del w:id="7199" w:author="Nemc IS" w:date="2001-02-07T10:45:00Z">
                <w:r>
                  <w:rPr/>
                  <w:delText xml:space="preserve">           </w:delText>
                </w:r>
              </w:del>
            </w:ins>
            <w:ins w:id="7200" w:author="Nemc IS" w:date="2001-02-07T10:45:00Z">
              <w:r>
                <w:rPr/>
                <w:tab/>
              </w:r>
            </w:ins>
            <w:ins w:id="7201" w:author="Hillel Bromberg" w:date="2001-01-22T12:25:00Z">
              <w:r>
                <w:rPr/>
                <w:t>4</w:t>
              </w:r>
            </w:ins>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ins w:id="7202" w:author="Hillel Bromberg" w:date="2001-01-22T12:25:00Z">
              <w:r>
                <w:rPr/>
                <w:t>Engineering Design</w:t>
              </w:r>
            </w:ins>
            <w:ins w:id="7203" w:author="Hillel Bromberg" w:date="2001-01-22T12:25:00Z">
              <w:del w:id="7204" w:author="Nemc IS" w:date="2001-02-07T10:47:00Z">
                <w:r>
                  <w:rPr/>
                  <w:delText xml:space="preserve">             </w:delText>
                </w:r>
              </w:del>
            </w:ins>
            <w:ins w:id="7205" w:author="Nemc IS" w:date="2001-02-07T10:47:00Z">
              <w:r>
                <w:rPr/>
                <w:tab/>
              </w:r>
            </w:ins>
            <w:ins w:id="7206" w:author="Hillel Bromberg" w:date="2001-01-22T12:25:00Z">
              <w:r>
                <w:rPr/>
                <w:t>6</w:t>
              </w:r>
            </w:ins>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02" w:leader="none"/>
              </w:tabs>
              <w:rPr/>
            </w:pPr>
            <w:ins w:id="7207" w:author="Hillel Bromberg" w:date="2001-01-22T12:25:00Z">
              <w:r>
                <w:rPr/>
                <w:t>Engineering Design</w:t>
              </w:r>
            </w:ins>
            <w:ins w:id="7208" w:author="Hillel Bromberg" w:date="2001-01-22T12:25:00Z">
              <w:del w:id="7209" w:author="Nemc IS" w:date="2001-02-07T10:53:00Z">
                <w:r>
                  <w:rPr/>
                  <w:delText xml:space="preserve">              </w:delText>
                </w:r>
              </w:del>
            </w:ins>
            <w:ins w:id="7210" w:author="Nemc IS" w:date="2001-02-07T10:53:00Z">
              <w:r>
                <w:rPr/>
                <w:tab/>
              </w:r>
            </w:ins>
            <w:ins w:id="7211" w:author="Hillel Bromberg" w:date="2001-01-22T12:25:00Z">
              <w:r>
                <w:rPr/>
                <w:t>5/5</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ins w:id="7213" w:author="Hillel Bromberg" w:date="2001-01-22T12:25:00Z"/>
              </w:rPr>
            </w:pPr>
            <w:ins w:id="7212" w:author="Hillel Bromberg" w:date="2001-01-22T12:25:00Z">
              <w:r>
                <w:rPr>
                  <w:sz w:val="28"/>
                </w:rPr>
              </w:r>
            </w:ins>
          </w:p>
          <w:p>
            <w:pPr>
              <w:pStyle w:val="Normal"/>
              <w:jc w:val="center"/>
              <w:rPr>
                <w:sz w:val="28"/>
                <w:ins w:id="7215" w:author="Hillel Bromberg" w:date="2001-01-22T12:25:00Z"/>
              </w:rPr>
            </w:pPr>
            <w:ins w:id="7214" w:author="Hillel Bromberg" w:date="2001-01-22T12:25:00Z">
              <w:r>
                <w:rPr>
                  <w:sz w:val="28"/>
                </w:rPr>
              </w:r>
            </w:ins>
          </w:p>
          <w:p>
            <w:pPr>
              <w:pStyle w:val="Normal"/>
              <w:jc w:val="center"/>
              <w:rPr>
                <w:sz w:val="28"/>
                <w:ins w:id="7217" w:author="Hillel Bromberg" w:date="2001-01-22T12:25:00Z"/>
              </w:rPr>
            </w:pPr>
            <w:ins w:id="7216" w:author="Hillel Bromberg" w:date="2001-01-22T12:25:00Z">
              <w:r>
                <w:rPr>
                  <w:sz w:val="28"/>
                </w:rPr>
              </w:r>
            </w:ins>
          </w:p>
          <w:p>
            <w:pPr>
              <w:pStyle w:val="Normal"/>
              <w:jc w:val="center"/>
              <w:rPr>
                <w:sz w:val="28"/>
                <w:ins w:id="7219" w:author="Hillel Bromberg" w:date="2001-01-22T12:25:00Z"/>
              </w:rPr>
            </w:pPr>
            <w:ins w:id="7218" w:author="Hillel Bromberg" w:date="2001-01-22T12:25:00Z">
              <w:r>
                <w:rPr>
                  <w:sz w:val="28"/>
                </w:rPr>
              </w:r>
            </w:ins>
          </w:p>
          <w:p>
            <w:pPr>
              <w:pStyle w:val="Normal"/>
              <w:jc w:val="center"/>
              <w:rPr>
                <w:sz w:val="28"/>
                <w:ins w:id="7221" w:author="Hillel Bromberg" w:date="2001-01-22T12:25:00Z"/>
              </w:rPr>
            </w:pPr>
            <w:ins w:id="7220" w:author="Hillel Bromberg" w:date="2001-01-22T12:25:00Z">
              <w:r>
                <w:rPr>
                  <w:sz w:val="28"/>
                </w:rPr>
              </w:r>
            </w:ins>
          </w:p>
          <w:p>
            <w:pPr>
              <w:pStyle w:val="Normal"/>
              <w:jc w:val="center"/>
              <w:rPr>
                <w:b/>
                <w:b/>
                <w:i/>
                <w:i/>
                <w:sz w:val="32"/>
                <w:ins w:id="7223" w:author="Hillel Bromberg" w:date="2001-01-22T12:25:00Z"/>
              </w:rPr>
            </w:pPr>
            <w:ins w:id="7222" w:author="Hillel Bromberg" w:date="2001-01-22T12:25:00Z">
              <w:r>
                <w:rPr>
                  <w:b/>
                  <w:i/>
                  <w:sz w:val="32"/>
                </w:rPr>
                <w:t>The</w:t>
              </w:r>
            </w:ins>
          </w:p>
          <w:p>
            <w:pPr>
              <w:pStyle w:val="Normal"/>
              <w:jc w:val="center"/>
              <w:rPr>
                <w:b/>
                <w:b/>
                <w:i/>
                <w:i/>
                <w:sz w:val="32"/>
                <w:ins w:id="7225" w:author="Hillel Bromberg" w:date="2001-01-22T12:25:00Z"/>
              </w:rPr>
            </w:pPr>
            <w:ins w:id="7224" w:author="Hillel Bromberg" w:date="2001-01-22T12:25:00Z">
              <w:r>
                <w:rPr>
                  <w:b/>
                  <w:i/>
                  <w:sz w:val="32"/>
                </w:rPr>
                <w:t>Design</w:t>
              </w:r>
            </w:ins>
          </w:p>
          <w:p>
            <w:pPr>
              <w:pStyle w:val="Normal"/>
              <w:jc w:val="center"/>
              <w:rPr>
                <w:b/>
                <w:b/>
                <w:i/>
                <w:i/>
                <w:sz w:val="32"/>
              </w:rPr>
            </w:pPr>
            <w:ins w:id="7226" w:author="Hillel Bromberg" w:date="2001-01-22T12:25:00Z">
              <w:r>
                <w:rPr>
                  <w:b/>
                  <w:i/>
                  <w:sz w:val="32"/>
                </w:rPr>
                <w:t>World</w:t>
              </w:r>
            </w:ins>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napToGrid w:val="false"/>
              <w:jc w:val="center"/>
              <w:rPr>
                <w:b/>
                <w:b/>
                <w:i/>
                <w:i/>
                <w:sz w:val="32"/>
              </w:rPr>
            </w:pPr>
            <w:r>
              <w:rPr>
                <w:b/>
                <w:i/>
                <w:sz w:val="3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0" w:leader="none"/>
              </w:tabs>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tabs>
                <w:tab w:val="clear" w:pos="720"/>
                <w:tab w:val="right" w:pos="2232" w:leader="none"/>
              </w:tabs>
              <w:rPr>
                <w:ins w:id="7232" w:author="Hillel Bromberg" w:date="2001-01-22T12:25:00Z"/>
              </w:rPr>
            </w:pPr>
            <w:ins w:id="7227" w:author="Hillel Bromberg" w:date="2001-01-22T12:25:00Z">
              <w:r>
                <w:rPr>
                  <w:sz w:val="20"/>
                </w:rPr>
                <w:t>Communication Technologies</w:t>
              </w:r>
            </w:ins>
            <w:ins w:id="7228" w:author="Hillel Bromberg" w:date="2001-01-22T12:25:00Z">
              <w:del w:id="7229" w:author="Nemc IS" w:date="2001-02-07T10:48:00Z">
                <w:r>
                  <w:rPr>
                    <w:sz w:val="20"/>
                  </w:rPr>
                  <w:delText xml:space="preserve">                        </w:delText>
                </w:r>
              </w:del>
            </w:ins>
            <w:ins w:id="7230" w:author="Nemc IS" w:date="2001-02-07T10:48:00Z">
              <w:r>
                <w:rPr>
                  <w:sz w:val="20"/>
                </w:rPr>
                <w:tab/>
              </w:r>
            </w:ins>
            <w:ins w:id="7231" w:author="Hillel Bromberg" w:date="2001-01-22T12:25:00Z">
              <w:r>
                <w:rPr>
                  <w:sz w:val="20"/>
                </w:rPr>
                <w:t>4</w:t>
              </w:r>
            </w:ins>
          </w:p>
          <w:p>
            <w:pPr>
              <w:pStyle w:val="Normal"/>
              <w:tabs>
                <w:tab w:val="clear" w:pos="720"/>
                <w:tab w:val="right" w:pos="2232" w:leader="none"/>
              </w:tabs>
              <w:rPr>
                <w:sz w:val="20"/>
                <w:ins w:id="7234" w:author="Hillel Bromberg" w:date="2001-01-22T12:25:00Z"/>
              </w:rPr>
            </w:pPr>
            <w:ins w:id="7233" w:author="Hillel Bromberg" w:date="2001-01-22T12:25:00Z">
              <w:r>
                <w:rPr>
                  <w:sz w:val="20"/>
                </w:rPr>
              </w:r>
            </w:ins>
          </w:p>
          <w:p>
            <w:pPr>
              <w:pStyle w:val="BodyText2"/>
              <w:pBdr>
                <w:bottom w:val="single" w:sz="12" w:space="1" w:color="000000"/>
              </w:pBdr>
              <w:tabs>
                <w:tab w:val="clear" w:pos="720"/>
                <w:tab w:val="right" w:pos="2232" w:leader="none"/>
              </w:tabs>
              <w:rPr>
                <w:b w:val="false"/>
                <w:b w:val="false"/>
                <w:u w:val="none"/>
                <w:ins w:id="7236" w:author="Hillel Bromberg" w:date="2001-01-22T12:25:00Z"/>
              </w:rPr>
            </w:pPr>
            <w:ins w:id="7235" w:author="Hillel Bromberg" w:date="2001-01-22T12:25:00Z">
              <w:r>
                <w:rPr>
                  <w:b w:val="false"/>
                  <w:u w:val="none"/>
                </w:rPr>
                <w:t xml:space="preserve">Manufacturing </w:t>
              </w:r>
            </w:ins>
          </w:p>
          <w:p>
            <w:pPr>
              <w:pStyle w:val="BodyText2"/>
              <w:pBdr>
                <w:bottom w:val="single" w:sz="12" w:space="1" w:color="000000"/>
              </w:pBdr>
              <w:tabs>
                <w:tab w:val="clear" w:pos="720"/>
                <w:tab w:val="right" w:pos="2232" w:leader="none"/>
              </w:tabs>
              <w:rPr>
                <w:ins w:id="7242" w:author="Hillel Bromberg" w:date="2001-01-22T12:25:00Z"/>
              </w:rPr>
            </w:pPr>
            <w:ins w:id="7237" w:author="Hillel Bromberg" w:date="2001-01-22T12:25:00Z">
              <w:r>
                <w:rPr>
                  <w:b w:val="false"/>
                  <w:u w:val="none"/>
                </w:rPr>
                <w:t>Technologies</w:t>
              </w:r>
            </w:ins>
            <w:ins w:id="7238" w:author="Hillel Bromberg" w:date="2001-01-22T12:25:00Z">
              <w:del w:id="7239" w:author="Nemc IS" w:date="2001-02-07T10:48:00Z">
                <w:r>
                  <w:rPr>
                    <w:b w:val="false"/>
                    <w:u w:val="none"/>
                  </w:rPr>
                  <w:delText xml:space="preserve">                        </w:delText>
                </w:r>
              </w:del>
            </w:ins>
            <w:ins w:id="7240" w:author="Nemc IS" w:date="2001-02-07T10:48:00Z">
              <w:r>
                <w:rPr>
                  <w:b w:val="false"/>
                  <w:u w:val="none"/>
                </w:rPr>
                <w:tab/>
              </w:r>
            </w:ins>
            <w:ins w:id="7241" w:author="Hillel Bromberg" w:date="2001-01-22T12:25:00Z">
              <w:r>
                <w:rPr>
                  <w:b w:val="false"/>
                  <w:u w:val="none"/>
                </w:rPr>
                <w:t>4</w:t>
              </w:r>
            </w:ins>
          </w:p>
          <w:p>
            <w:pPr>
              <w:pStyle w:val="Normal"/>
              <w:tabs>
                <w:tab w:val="clear" w:pos="720"/>
                <w:tab w:val="right" w:pos="2232" w:leader="none"/>
              </w:tabs>
              <w:rPr>
                <w:b/>
                <w:b/>
                <w:u w:val="none"/>
                <w:ins w:id="7244" w:author="Hillel Bromberg" w:date="2001-01-22T12:25:00Z"/>
              </w:rPr>
            </w:pPr>
            <w:ins w:id="7243" w:author="Hillel Bromberg" w:date="2001-01-22T12:25:00Z">
              <w:r>
                <w:rPr>
                  <w:b/>
                  <w:u w:val="none"/>
                </w:rPr>
              </w:r>
            </w:ins>
          </w:p>
          <w:p>
            <w:pPr>
              <w:pStyle w:val="BodyText3"/>
              <w:pBdr>
                <w:bottom w:val="single" w:sz="12" w:space="1" w:color="000000"/>
              </w:pBdr>
              <w:tabs>
                <w:tab w:val="clear" w:pos="720"/>
                <w:tab w:val="right" w:pos="2232" w:leader="none"/>
              </w:tabs>
              <w:rPr>
                <w:i w:val="false"/>
                <w:i w:val="false"/>
                <w:ins w:id="7246" w:author="Hillel Bromberg" w:date="2001-01-22T12:25:00Z"/>
              </w:rPr>
            </w:pPr>
            <w:ins w:id="7245" w:author="Hillel Bromberg" w:date="2001-01-22T12:25:00Z">
              <w:r>
                <w:rPr>
                  <w:i w:val="false"/>
                </w:rPr>
                <w:t xml:space="preserve">Construction </w:t>
              </w:r>
            </w:ins>
          </w:p>
          <w:p>
            <w:pPr>
              <w:pStyle w:val="BodyText3"/>
              <w:pBdr>
                <w:bottom w:val="single" w:sz="12" w:space="1" w:color="000000"/>
              </w:pBdr>
              <w:tabs>
                <w:tab w:val="clear" w:pos="720"/>
                <w:tab w:val="right" w:pos="2232" w:leader="none"/>
              </w:tabs>
              <w:rPr>
                <w:ins w:id="7252" w:author="Hillel Bromberg" w:date="2001-01-22T12:25:00Z"/>
              </w:rPr>
            </w:pPr>
            <w:ins w:id="7247" w:author="Hillel Bromberg" w:date="2001-01-22T12:25:00Z">
              <w:r>
                <w:rPr>
                  <w:i w:val="false"/>
                </w:rPr>
                <w:t>Technologies</w:t>
              </w:r>
            </w:ins>
            <w:ins w:id="7248" w:author="Hillel Bromberg" w:date="2001-01-22T12:25:00Z">
              <w:del w:id="7249" w:author="Nemc IS" w:date="2001-02-07T10:48:00Z">
                <w:r>
                  <w:rPr>
                    <w:i w:val="false"/>
                  </w:rPr>
                  <w:delText xml:space="preserve">                        </w:delText>
                </w:r>
              </w:del>
            </w:ins>
            <w:ins w:id="7250" w:author="Nemc IS" w:date="2001-02-07T10:48:00Z">
              <w:r>
                <w:rPr>
                  <w:i w:val="false"/>
                </w:rPr>
                <w:tab/>
              </w:r>
            </w:ins>
            <w:ins w:id="7251" w:author="Hillel Bromberg" w:date="2001-01-22T12:25:00Z">
              <w:r>
                <w:rPr>
                  <w:i w:val="false"/>
                </w:rPr>
                <w:t>4</w:t>
              </w:r>
            </w:ins>
          </w:p>
          <w:p>
            <w:pPr>
              <w:pStyle w:val="Normal"/>
              <w:tabs>
                <w:tab w:val="clear" w:pos="720"/>
                <w:tab w:val="right" w:pos="2232" w:leader="none"/>
              </w:tabs>
              <w:rPr>
                <w:i/>
                <w:i/>
                <w:ins w:id="7254" w:author="Hillel Bromberg" w:date="2001-01-22T12:25:00Z"/>
              </w:rPr>
            </w:pPr>
            <w:ins w:id="7253" w:author="Hillel Bromberg" w:date="2001-01-22T12:25:00Z">
              <w:r>
                <w:rPr>
                  <w:i/>
                </w:rPr>
              </w:r>
            </w:ins>
          </w:p>
          <w:p>
            <w:pPr>
              <w:pStyle w:val="Normal"/>
              <w:pBdr>
                <w:bottom w:val="single" w:sz="12" w:space="1" w:color="000000"/>
              </w:pBdr>
              <w:tabs>
                <w:tab w:val="clear" w:pos="720"/>
                <w:tab w:val="right" w:pos="2232" w:leader="none"/>
              </w:tabs>
              <w:rPr>
                <w:ins w:id="7256" w:author="Hillel Bromberg" w:date="2001-01-22T12:25:00Z"/>
              </w:rPr>
            </w:pPr>
            <w:ins w:id="7255" w:author="Hillel Bromberg" w:date="2001-01-22T12:25:00Z">
              <w:r>
                <w:rPr/>
                <w:t xml:space="preserve">Transportation </w:t>
              </w:r>
            </w:ins>
          </w:p>
          <w:p>
            <w:pPr>
              <w:pStyle w:val="Normal"/>
              <w:pBdr>
                <w:bottom w:val="single" w:sz="12" w:space="1" w:color="000000"/>
              </w:pBdr>
              <w:tabs>
                <w:tab w:val="clear" w:pos="720"/>
                <w:tab w:val="right" w:pos="2232" w:leader="none"/>
              </w:tabs>
              <w:rPr>
                <w:ins w:id="7262" w:author="Hillel Bromberg" w:date="2001-01-22T12:25:00Z"/>
              </w:rPr>
            </w:pPr>
            <w:ins w:id="7257" w:author="Hillel Bromberg" w:date="2001-01-22T12:25:00Z">
              <w:r>
                <w:rPr/>
                <w:t>Technologies</w:t>
              </w:r>
            </w:ins>
            <w:ins w:id="7258" w:author="Hillel Bromberg" w:date="2001-01-22T12:25:00Z">
              <w:del w:id="7259" w:author="Nemc IS" w:date="2001-02-07T10:48:00Z">
                <w:r>
                  <w:rPr/>
                  <w:delText xml:space="preserve">                        </w:delText>
                </w:r>
              </w:del>
            </w:ins>
            <w:ins w:id="7260" w:author="Nemc IS" w:date="2001-02-07T10:48:00Z">
              <w:r>
                <w:rPr/>
                <w:tab/>
              </w:r>
            </w:ins>
            <w:ins w:id="7261" w:author="Hillel Bromberg" w:date="2001-01-22T12:25:00Z">
              <w:r>
                <w:rPr/>
                <w:t>4</w:t>
              </w:r>
            </w:ins>
          </w:p>
          <w:p>
            <w:pPr>
              <w:pStyle w:val="Normal"/>
              <w:tabs>
                <w:tab w:val="clear" w:pos="720"/>
                <w:tab w:val="right" w:pos="2232" w:leader="none"/>
              </w:tabs>
              <w:rPr>
                <w:ins w:id="7264" w:author="Hillel Bromberg" w:date="2001-01-22T12:25:00Z"/>
              </w:rPr>
            </w:pPr>
            <w:ins w:id="7263" w:author="Hillel Bromberg" w:date="2001-01-22T12:25:00Z">
              <w:r>
                <w:rPr/>
              </w:r>
            </w:ins>
          </w:p>
          <w:p>
            <w:pPr>
              <w:pStyle w:val="Normal"/>
              <w:pBdr>
                <w:bottom w:val="single" w:sz="12" w:space="1" w:color="000000"/>
              </w:pBdr>
              <w:tabs>
                <w:tab w:val="clear" w:pos="720"/>
                <w:tab w:val="right" w:pos="2232" w:leader="none"/>
              </w:tabs>
              <w:rPr>
                <w:ins w:id="7266" w:author="Hillel Bromberg" w:date="2001-01-22T12:25:00Z"/>
              </w:rPr>
            </w:pPr>
            <w:ins w:id="7265" w:author="Hillel Bromberg" w:date="2001-01-22T12:25:00Z">
              <w:r>
                <w:rPr/>
                <w:t>Bio-Related</w:t>
              </w:r>
            </w:ins>
          </w:p>
          <w:p>
            <w:pPr>
              <w:pStyle w:val="Normal"/>
              <w:pBdr>
                <w:bottom w:val="single" w:sz="12" w:space="1" w:color="000000"/>
              </w:pBdr>
              <w:tabs>
                <w:tab w:val="clear" w:pos="720"/>
                <w:tab w:val="right" w:pos="2232" w:leader="none"/>
              </w:tabs>
              <w:rPr>
                <w:ins w:id="7272" w:author="Hillel Bromberg" w:date="2001-01-22T12:25:00Z"/>
              </w:rPr>
            </w:pPr>
            <w:ins w:id="7267" w:author="Hillel Bromberg" w:date="2001-01-22T12:25:00Z">
              <w:r>
                <w:rPr/>
                <w:t>Technologies</w:t>
              </w:r>
            </w:ins>
            <w:ins w:id="7268" w:author="Hillel Bromberg" w:date="2001-01-22T12:25:00Z">
              <w:del w:id="7269" w:author="Nemc IS" w:date="2001-02-07T10:48:00Z">
                <w:r>
                  <w:rPr/>
                  <w:delText xml:space="preserve">                        </w:delText>
                </w:r>
              </w:del>
            </w:ins>
            <w:ins w:id="7270" w:author="Nemc IS" w:date="2001-02-07T10:48:00Z">
              <w:r>
                <w:rPr/>
                <w:tab/>
              </w:r>
            </w:ins>
            <w:ins w:id="7271" w:author="Hillel Bromberg" w:date="2001-01-22T12:25:00Z">
              <w:r>
                <w:rPr/>
                <w:t>2</w:t>
              </w:r>
            </w:ins>
          </w:p>
          <w:p>
            <w:pPr>
              <w:pStyle w:val="Normal"/>
              <w:tabs>
                <w:tab w:val="clear" w:pos="720"/>
                <w:tab w:val="right" w:pos="2232" w:leader="none"/>
              </w:tabs>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tabs>
                <w:tab w:val="clear" w:pos="720"/>
                <w:tab w:val="right" w:pos="2502" w:leader="none"/>
              </w:tabs>
              <w:rPr>
                <w:sz w:val="20"/>
                <w:ins w:id="7274" w:author="Hillel Bromberg" w:date="2001-01-22T12:25:00Z"/>
              </w:rPr>
            </w:pPr>
            <w:ins w:id="7273" w:author="Hillel Bromberg" w:date="2001-01-22T12:25:00Z">
              <w:r>
                <w:rPr>
                  <w:sz w:val="20"/>
                </w:rPr>
                <w:t xml:space="preserve">Communication  </w:t>
              </w:r>
            </w:ins>
          </w:p>
          <w:p>
            <w:pPr>
              <w:pStyle w:val="TextBody"/>
              <w:pBdr>
                <w:bottom w:val="single" w:sz="12" w:space="1" w:color="000000"/>
              </w:pBdr>
              <w:tabs>
                <w:tab w:val="clear" w:pos="720"/>
                <w:tab w:val="right" w:pos="2502" w:leader="none"/>
              </w:tabs>
              <w:rPr>
                <w:ins w:id="7280" w:author="Hillel Bromberg" w:date="2001-01-22T12:25:00Z"/>
              </w:rPr>
            </w:pPr>
            <w:ins w:id="7275" w:author="Hillel Bromberg" w:date="2001-01-22T12:25:00Z">
              <w:r>
                <w:rPr>
                  <w:sz w:val="20"/>
                </w:rPr>
                <w:t>Technologie</w:t>
              </w:r>
            </w:ins>
            <w:ins w:id="7276" w:author="Hillel Bromberg" w:date="2001-01-22T12:25:00Z">
              <w:del w:id="7277" w:author="Nemc IS" w:date="2001-02-07T10:53:00Z">
                <w:r>
                  <w:rPr>
                    <w:sz w:val="20"/>
                  </w:rPr>
                  <w:delText xml:space="preserve">s                         </w:delText>
                </w:r>
              </w:del>
            </w:ins>
            <w:ins w:id="7278" w:author="Nemc IS" w:date="2001-02-07T10:53:00Z">
              <w:r>
                <w:rPr>
                  <w:sz w:val="20"/>
                </w:rPr>
                <w:tab/>
              </w:r>
            </w:ins>
            <w:ins w:id="7279" w:author="Hillel Bromberg" w:date="2001-01-22T12:25:00Z">
              <w:r>
                <w:rPr>
                  <w:sz w:val="20"/>
                </w:rPr>
                <w:t>3/5</w:t>
              </w:r>
            </w:ins>
          </w:p>
          <w:p>
            <w:pPr>
              <w:pStyle w:val="Normal"/>
              <w:tabs>
                <w:tab w:val="clear" w:pos="720"/>
                <w:tab w:val="right" w:pos="2502" w:leader="none"/>
              </w:tabs>
              <w:rPr>
                <w:sz w:val="20"/>
                <w:ins w:id="7282" w:author="Hillel Bromberg" w:date="2001-01-22T12:25:00Z"/>
              </w:rPr>
            </w:pPr>
            <w:ins w:id="7281" w:author="Hillel Bromberg" w:date="2001-01-22T12:25:00Z">
              <w:r>
                <w:rPr>
                  <w:sz w:val="20"/>
                </w:rPr>
              </w:r>
            </w:ins>
          </w:p>
          <w:p>
            <w:pPr>
              <w:pStyle w:val="BodyText2"/>
              <w:pBdr>
                <w:bottom w:val="single" w:sz="12" w:space="1" w:color="000000"/>
              </w:pBdr>
              <w:tabs>
                <w:tab w:val="clear" w:pos="720"/>
                <w:tab w:val="right" w:pos="2502" w:leader="none"/>
              </w:tabs>
              <w:rPr>
                <w:b w:val="false"/>
                <w:b w:val="false"/>
                <w:u w:val="none"/>
                <w:ins w:id="7284" w:author="Hillel Bromberg" w:date="2001-01-22T12:25:00Z"/>
              </w:rPr>
            </w:pPr>
            <w:ins w:id="7283" w:author="Hillel Bromberg" w:date="2001-01-22T12:25:00Z">
              <w:r>
                <w:rPr>
                  <w:b w:val="false"/>
                  <w:u w:val="none"/>
                </w:rPr>
                <w:t xml:space="preserve">Manufacturing </w:t>
              </w:r>
            </w:ins>
          </w:p>
          <w:p>
            <w:pPr>
              <w:pStyle w:val="BodyText2"/>
              <w:pBdr>
                <w:bottom w:val="single" w:sz="12" w:space="1" w:color="000000"/>
              </w:pBdr>
              <w:tabs>
                <w:tab w:val="clear" w:pos="720"/>
                <w:tab w:val="right" w:pos="2502" w:leader="none"/>
              </w:tabs>
              <w:rPr>
                <w:ins w:id="7290" w:author="Hillel Bromberg" w:date="2001-01-22T12:25:00Z"/>
              </w:rPr>
            </w:pPr>
            <w:ins w:id="7285" w:author="Hillel Bromberg" w:date="2001-01-22T12:25:00Z">
              <w:r>
                <w:rPr>
                  <w:b w:val="false"/>
                  <w:u w:val="none"/>
                </w:rPr>
                <w:t>Technologies</w:t>
              </w:r>
            </w:ins>
            <w:ins w:id="7286" w:author="Hillel Bromberg" w:date="2001-01-22T12:25:00Z">
              <w:del w:id="7287" w:author="Nemc IS" w:date="2001-02-07T10:53:00Z">
                <w:r>
                  <w:rPr>
                    <w:b w:val="false"/>
                    <w:u w:val="none"/>
                  </w:rPr>
                  <w:delText xml:space="preserve">                         </w:delText>
                </w:r>
              </w:del>
            </w:ins>
            <w:ins w:id="7288" w:author="Nemc IS" w:date="2001-02-07T10:53:00Z">
              <w:r>
                <w:rPr>
                  <w:b w:val="false"/>
                  <w:u w:val="none"/>
                </w:rPr>
                <w:tab/>
              </w:r>
            </w:ins>
            <w:ins w:id="7289" w:author="Hillel Bromberg" w:date="2001-01-22T12:25:00Z">
              <w:r>
                <w:rPr>
                  <w:b w:val="false"/>
                  <w:u w:val="none"/>
                </w:rPr>
                <w:t>1/3</w:t>
              </w:r>
            </w:ins>
          </w:p>
          <w:p>
            <w:pPr>
              <w:pStyle w:val="Normal"/>
              <w:tabs>
                <w:tab w:val="clear" w:pos="720"/>
                <w:tab w:val="right" w:pos="2502" w:leader="none"/>
              </w:tabs>
              <w:rPr>
                <w:b/>
                <w:b/>
                <w:u w:val="none"/>
                <w:ins w:id="7292" w:author="Hillel Bromberg" w:date="2001-01-22T12:25:00Z"/>
              </w:rPr>
            </w:pPr>
            <w:ins w:id="7291" w:author="Hillel Bromberg" w:date="2001-01-22T12:25:00Z">
              <w:r>
                <w:rPr>
                  <w:b/>
                  <w:u w:val="none"/>
                </w:rPr>
              </w:r>
            </w:ins>
          </w:p>
          <w:p>
            <w:pPr>
              <w:pStyle w:val="BodyText3"/>
              <w:pBdr>
                <w:bottom w:val="single" w:sz="12" w:space="1" w:color="000000"/>
              </w:pBdr>
              <w:tabs>
                <w:tab w:val="clear" w:pos="720"/>
                <w:tab w:val="right" w:pos="2502" w:leader="none"/>
              </w:tabs>
              <w:rPr>
                <w:i w:val="false"/>
                <w:i w:val="false"/>
                <w:ins w:id="7294" w:author="Hillel Bromberg" w:date="2001-01-22T12:25:00Z"/>
              </w:rPr>
            </w:pPr>
            <w:ins w:id="7293" w:author="Hillel Bromberg" w:date="2001-01-22T12:25:00Z">
              <w:r>
                <w:rPr>
                  <w:i w:val="false"/>
                </w:rPr>
                <w:t xml:space="preserve">Construction </w:t>
              </w:r>
            </w:ins>
          </w:p>
          <w:p>
            <w:pPr>
              <w:pStyle w:val="BodyText3"/>
              <w:pBdr>
                <w:bottom w:val="single" w:sz="12" w:space="1" w:color="000000"/>
              </w:pBdr>
              <w:tabs>
                <w:tab w:val="clear" w:pos="720"/>
                <w:tab w:val="right" w:pos="2502" w:leader="none"/>
              </w:tabs>
              <w:rPr>
                <w:ins w:id="7300" w:author="Hillel Bromberg" w:date="2001-01-22T12:25:00Z"/>
              </w:rPr>
            </w:pPr>
            <w:ins w:id="7295" w:author="Hillel Bromberg" w:date="2001-01-22T12:25:00Z">
              <w:r>
                <w:rPr>
                  <w:i w:val="false"/>
                </w:rPr>
                <w:t>Technologies</w:t>
              </w:r>
            </w:ins>
            <w:ins w:id="7296" w:author="Hillel Bromberg" w:date="2001-01-22T12:25:00Z">
              <w:del w:id="7297" w:author="Nemc IS" w:date="2001-02-07T10:53:00Z">
                <w:r>
                  <w:rPr>
                    <w:i w:val="false"/>
                  </w:rPr>
                  <w:delText xml:space="preserve">                         </w:delText>
                </w:r>
              </w:del>
            </w:ins>
            <w:ins w:id="7298" w:author="Nemc IS" w:date="2001-02-07T10:53:00Z">
              <w:r>
                <w:rPr>
                  <w:i w:val="false"/>
                </w:rPr>
                <w:tab/>
              </w:r>
            </w:ins>
            <w:ins w:id="7299" w:author="Hillel Bromberg" w:date="2001-01-22T12:25:00Z">
              <w:r>
                <w:rPr>
                  <w:i w:val="false"/>
                </w:rPr>
                <w:t>3/6</w:t>
              </w:r>
            </w:ins>
          </w:p>
          <w:p>
            <w:pPr>
              <w:pStyle w:val="BodyText3"/>
              <w:tabs>
                <w:tab w:val="clear" w:pos="720"/>
                <w:tab w:val="right" w:pos="2502" w:leader="none"/>
              </w:tabs>
              <w:rPr>
                <w:i w:val="false"/>
                <w:i w:val="false"/>
                <w:ins w:id="7302" w:author="Hillel Bromberg" w:date="2001-01-22T12:25:00Z"/>
              </w:rPr>
            </w:pPr>
            <w:ins w:id="7301" w:author="Hillel Bromberg" w:date="2001-01-22T12:25:00Z">
              <w:r>
                <w:rPr>
                  <w:i w:val="false"/>
                </w:rPr>
                <w:t xml:space="preserve"> </w:t>
              </w:r>
            </w:ins>
          </w:p>
          <w:p>
            <w:pPr>
              <w:pStyle w:val="BodyText3"/>
              <w:tabs>
                <w:tab w:val="clear" w:pos="720"/>
                <w:tab w:val="right" w:pos="2502" w:leader="none"/>
              </w:tabs>
              <w:rPr>
                <w:i w:val="false"/>
                <w:i w:val="false"/>
                <w:ins w:id="7304" w:author="Hillel Bromberg" w:date="2001-01-22T12:25:00Z"/>
              </w:rPr>
            </w:pPr>
            <w:ins w:id="7303" w:author="Hillel Bromberg" w:date="2001-01-22T12:25:00Z">
              <w:r>
                <w:rPr>
                  <w:i w:val="false"/>
                </w:rPr>
              </w:r>
            </w:ins>
          </w:p>
          <w:p>
            <w:pPr>
              <w:pStyle w:val="Normal"/>
              <w:pBdr>
                <w:bottom w:val="single" w:sz="12" w:space="1" w:color="000000"/>
              </w:pBdr>
              <w:tabs>
                <w:tab w:val="clear" w:pos="720"/>
                <w:tab w:val="right" w:pos="2502" w:leader="none"/>
              </w:tabs>
              <w:rPr>
                <w:i/>
                <w:i/>
                <w:ins w:id="7306" w:author="Hillel Bromberg" w:date="2001-01-22T12:25:00Z"/>
              </w:rPr>
            </w:pPr>
            <w:ins w:id="7305" w:author="Hillel Bromberg" w:date="2001-01-22T12:25:00Z">
              <w:r>
                <w:rPr>
                  <w:i/>
                </w:rPr>
              </w:r>
            </w:ins>
          </w:p>
          <w:p>
            <w:pPr>
              <w:pStyle w:val="Normal"/>
              <w:tabs>
                <w:tab w:val="clear" w:pos="720"/>
                <w:tab w:val="right" w:pos="2502" w:leader="none"/>
              </w:tabs>
              <w:rPr>
                <w:ins w:id="7308" w:author="Hillel Bromberg" w:date="2001-01-22T12:25:00Z"/>
              </w:rPr>
            </w:pPr>
            <w:ins w:id="7307" w:author="Hillel Bromberg" w:date="2001-01-22T12:25:00Z">
              <w:r>
                <w:rPr/>
              </w:r>
            </w:ins>
          </w:p>
          <w:p>
            <w:pPr>
              <w:pStyle w:val="Normal"/>
              <w:pBdr>
                <w:bottom w:val="single" w:sz="12" w:space="1" w:color="000000"/>
              </w:pBdr>
              <w:tabs>
                <w:tab w:val="clear" w:pos="720"/>
                <w:tab w:val="right" w:pos="2502" w:leader="none"/>
              </w:tabs>
              <w:rPr>
                <w:ins w:id="7310" w:author="Hillel Bromberg" w:date="2001-01-22T12:25:00Z"/>
              </w:rPr>
            </w:pPr>
            <w:ins w:id="7309" w:author="Hillel Bromberg" w:date="2001-01-22T12:25:00Z">
              <w:r>
                <w:rPr/>
              </w:r>
            </w:ins>
          </w:p>
          <w:p>
            <w:pPr>
              <w:pStyle w:val="Normal"/>
              <w:pBdr>
                <w:bottom w:val="single" w:sz="12" w:space="1" w:color="000000"/>
              </w:pBdr>
              <w:tabs>
                <w:tab w:val="clear" w:pos="720"/>
                <w:tab w:val="right" w:pos="2502" w:leader="none"/>
              </w:tabs>
              <w:rPr>
                <w:ins w:id="7312" w:author="Hillel Bromberg" w:date="2001-01-22T12:25:00Z"/>
              </w:rPr>
            </w:pPr>
            <w:ins w:id="7311" w:author="Hillel Bromberg" w:date="2001-01-22T12:25:00Z">
              <w:r>
                <w:rPr/>
              </w:r>
            </w:ins>
          </w:p>
          <w:p>
            <w:pPr>
              <w:pStyle w:val="Normal"/>
              <w:tabs>
                <w:tab w:val="clear" w:pos="720"/>
                <w:tab w:val="right" w:pos="2502" w:leader="none"/>
              </w:tabs>
              <w:rPr>
                <w:ins w:id="7314" w:author="Hillel Bromberg" w:date="2001-01-22T12:25:00Z"/>
              </w:rPr>
            </w:pPr>
            <w:ins w:id="7313" w:author="Hillel Bromberg" w:date="2001-01-22T12:25:00Z">
              <w:r>
                <w:rPr/>
                <w:t>Energy and Power Technologies</w:t>
              </w:r>
            </w:ins>
          </w:p>
          <w:p>
            <w:pPr>
              <w:pStyle w:val="Normal"/>
              <w:tabs>
                <w:tab w:val="clear" w:pos="720"/>
                <w:tab w:val="right" w:pos="2502" w:leader="none"/>
              </w:tabs>
              <w:rPr>
                <w:ins w:id="7320" w:author="Hillel Bromberg" w:date="2001-01-22T12:25:00Z"/>
              </w:rPr>
            </w:pPr>
            <w:ins w:id="7315" w:author="Hillel Bromberg" w:date="2001-01-22T12:25:00Z">
              <w:r>
                <w:rPr/>
                <w:t>Fluid</w:t>
              </w:r>
            </w:ins>
            <w:ins w:id="7316" w:author="Hillel Bromberg" w:date="2001-01-22T12:25:00Z">
              <w:del w:id="7317" w:author="Nemc IS" w:date="2001-02-07T10:54:00Z">
                <w:r>
                  <w:rPr/>
                  <w:delText xml:space="preserve">                                     </w:delText>
                </w:r>
              </w:del>
            </w:ins>
            <w:ins w:id="7318" w:author="Nemc IS" w:date="2001-02-07T10:54:00Z">
              <w:r>
                <w:rPr/>
                <w:tab/>
              </w:r>
            </w:ins>
            <w:ins w:id="7319" w:author="Hillel Bromberg" w:date="2001-01-22T12:25:00Z">
              <w:r>
                <w:rPr/>
                <w:t>2/6</w:t>
              </w:r>
            </w:ins>
          </w:p>
          <w:p>
            <w:pPr>
              <w:pStyle w:val="Normal"/>
              <w:tabs>
                <w:tab w:val="clear" w:pos="720"/>
                <w:tab w:val="right" w:pos="2502" w:leader="none"/>
              </w:tabs>
              <w:rPr>
                <w:ins w:id="7326" w:author="Hillel Bromberg" w:date="2001-01-22T12:25:00Z"/>
              </w:rPr>
            </w:pPr>
            <w:ins w:id="7321" w:author="Hillel Bromberg" w:date="2001-01-22T12:25:00Z">
              <w:r>
                <w:rPr/>
                <w:t>Thermal</w:t>
              </w:r>
            </w:ins>
            <w:ins w:id="7322" w:author="Hillel Bromberg" w:date="2001-01-22T12:25:00Z">
              <w:del w:id="7323" w:author="Nemc IS" w:date="2001-02-07T10:54:00Z">
                <w:r>
                  <w:rPr/>
                  <w:delText xml:space="preserve">                                </w:delText>
                </w:r>
              </w:del>
            </w:ins>
            <w:ins w:id="7324" w:author="Nemc IS" w:date="2001-02-07T10:54:00Z">
              <w:r>
                <w:rPr/>
                <w:tab/>
              </w:r>
            </w:ins>
            <w:ins w:id="7325" w:author="Hillel Bromberg" w:date="2001-01-22T12:25:00Z">
              <w:r>
                <w:rPr/>
                <w:t>3/5</w:t>
              </w:r>
            </w:ins>
          </w:p>
          <w:p>
            <w:pPr>
              <w:pStyle w:val="Normal"/>
              <w:tabs>
                <w:tab w:val="clear" w:pos="720"/>
                <w:tab w:val="right" w:pos="2502" w:leader="none"/>
              </w:tabs>
              <w:rPr>
                <w:ins w:id="7332" w:author="Hillel Bromberg" w:date="2001-01-22T12:25:00Z"/>
              </w:rPr>
            </w:pPr>
            <w:ins w:id="7327" w:author="Hillel Bromberg" w:date="2001-01-22T12:25:00Z">
              <w:r>
                <w:rPr/>
                <w:t>Electrical</w:t>
              </w:r>
            </w:ins>
            <w:ins w:id="7328" w:author="Hillel Bromberg" w:date="2001-01-22T12:25:00Z">
              <w:del w:id="7329" w:author="Nemc IS" w:date="2001-02-07T10:54:00Z">
                <w:r>
                  <w:rPr/>
                  <w:delText xml:space="preserve">                              </w:delText>
                </w:r>
              </w:del>
            </w:ins>
            <w:ins w:id="7330" w:author="Nemc IS" w:date="2001-02-07T10:54:00Z">
              <w:r>
                <w:rPr/>
                <w:tab/>
              </w:r>
            </w:ins>
            <w:ins w:id="7331" w:author="Hillel Bromberg" w:date="2001-01-22T12:25:00Z">
              <w:r>
                <w:rPr/>
                <w:t>4/6</w:t>
              </w:r>
            </w:ins>
          </w:p>
          <w:p>
            <w:pPr>
              <w:pStyle w:val="Normal"/>
              <w:tabs>
                <w:tab w:val="clear" w:pos="720"/>
                <w:tab w:val="right" w:pos="2502" w:leader="none"/>
              </w:tabs>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ins w:id="7333" w:author="Hillel Bromberg" w:date="2001-01-22T12:25:00Z">
              <w:r>
                <w:rPr>
                  <w:b/>
                  <w:sz w:val="24"/>
                </w:rPr>
                <w:t># of Learning Standards</w:t>
              </w:r>
            </w:ins>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rPr/>
            </w:pPr>
            <w:ins w:id="7334" w:author="Nemc IS" w:date="2001-02-07T10:42:00Z">
              <w:r>
                <w:rPr>
                  <w:b/>
                  <w:sz w:val="24"/>
                </w:rPr>
                <w:tab/>
              </w:r>
            </w:ins>
            <w:ins w:id="7335" w:author="Hillel Bromberg" w:date="2001-01-22T12:25:00Z">
              <w:r>
                <w:rPr>
                  <w:b/>
                  <w:sz w:val="24"/>
                </w:rPr>
                <w:t>5</w:t>
              </w:r>
            </w:ins>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0" w:leader="none"/>
              </w:tabs>
              <w:rPr/>
            </w:pPr>
            <w:ins w:id="7336" w:author="Nemc IS" w:date="2001-02-07T10:45:00Z">
              <w:r>
                <w:rPr>
                  <w:b/>
                  <w:sz w:val="24"/>
                </w:rPr>
                <w:tab/>
              </w:r>
            </w:ins>
            <w:ins w:id="7337" w:author="Hillel Bromberg" w:date="2001-01-22T12:25:00Z">
              <w:r>
                <w:rPr>
                  <w:b/>
                  <w:sz w:val="24"/>
                </w:rPr>
                <w:t>7</w:t>
              </w:r>
            </w:ins>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rPr/>
            </w:pPr>
            <w:ins w:id="7338" w:author="Nemc IS" w:date="2001-02-07T10:49:00Z">
              <w:r>
                <w:rPr>
                  <w:b/>
                  <w:sz w:val="24"/>
                </w:rPr>
                <w:tab/>
              </w:r>
            </w:ins>
            <w:ins w:id="7339" w:author="Hillel Bromberg" w:date="2001-01-22T12:25:00Z">
              <w:r>
                <w:rPr>
                  <w:b/>
                  <w:sz w:val="24"/>
                </w:rPr>
                <w:t>27</w:t>
              </w:r>
            </w:ins>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02" w:leader="none"/>
              </w:tabs>
              <w:rPr>
                <w:b/>
                <w:b/>
                <w:sz w:val="24"/>
              </w:rPr>
            </w:pPr>
            <w:ins w:id="7340" w:author="Hillel Bromberg" w:date="2001-01-22T12:25:00Z">
              <w:r>
                <w:rPr>
                  <w:b/>
                  <w:sz w:val="24"/>
                </w:rPr>
                <w:t>21 core/36 total tech/eng</w:t>
              </w:r>
            </w:ins>
          </w:p>
        </w:tc>
      </w:tr>
    </w:tbl>
    <w:p>
      <w:pPr>
        <w:sectPr>
          <w:headerReference w:type="default" r:id="rId41"/>
          <w:headerReference w:type="first" r:id="rId42"/>
          <w:footerReference w:type="default" r:id="rId43"/>
          <w:footerReference w:type="first" r:id="rId44"/>
          <w:type w:val="nextPage"/>
          <w:pgSz w:orient="landscape" w:w="15840" w:h="12240"/>
          <w:pgMar w:left="1800" w:right="1296" w:gutter="0" w:header="720" w:top="1440" w:footer="720" w:bottom="1350"/>
          <w:pgNumType w:fmt="decimal"/>
          <w:formProt w:val="false"/>
          <w:titlePg/>
          <w:textDirection w:val="lrTb"/>
          <w:docGrid w:type="default" w:linePitch="360" w:charSpace="0"/>
        </w:sectPr>
      </w:pPr>
    </w:p>
    <w:p>
      <w:pPr>
        <w:pStyle w:val="BodyText2"/>
        <w:jc w:val="center"/>
        <w:rPr>
          <w:ins w:id="7383" w:author="Hillel Bromberg" w:date="2000-08-02T14:26:00Z"/>
        </w:rPr>
      </w:pPr>
      <w:ins w:id="7373" w:author="Hillel Bromberg" w:date="2000-08-02T14:26:00Z">
        <w:r>
          <w:rPr>
            <w:rFonts w:cs="Arial" w:ascii="Arial" w:hAnsi="Arial"/>
            <w:sz w:val="28"/>
            <w:u w:val="none"/>
          </w:rPr>
          <w:t>Appendix I</w:t>
        </w:r>
      </w:ins>
      <w:ins w:id="7374" w:author="Nemc IS" w:date="2001-02-07T12:38:00Z">
        <w:r>
          <w:rPr>
            <w:rFonts w:cs="Arial" w:ascii="Arial" w:hAnsi="Arial"/>
            <w:sz w:val="28"/>
            <w:u w:val="none"/>
          </w:rPr>
          <w:t>V</w:t>
        </w:r>
      </w:ins>
      <w:ins w:id="7375" w:author="Hillel Bromberg" w:date="2000-08-02T14:26:00Z">
        <w:del w:id="7376" w:author="Nemc IS" w:date="2001-02-07T12:38:00Z">
          <w:r>
            <w:rPr>
              <w:rFonts w:cs="Arial" w:ascii="Arial" w:hAnsi="Arial"/>
              <w:sz w:val="28"/>
              <w:u w:val="none"/>
            </w:rPr>
            <w:delText>I</w:delText>
          </w:r>
        </w:del>
      </w:ins>
      <w:ins w:id="7377" w:author="Hillel Bromberg" w:date="2000-12-11T11:57:00Z">
        <w:del w:id="7378" w:author="Nemc IS" w:date="2001-02-07T12:38:00Z">
          <w:r>
            <w:rPr>
              <w:rFonts w:cs="Arial" w:ascii="Arial" w:hAnsi="Arial"/>
              <w:sz w:val="28"/>
              <w:u w:val="none"/>
            </w:rPr>
            <w:delText>I</w:delText>
          </w:r>
        </w:del>
      </w:ins>
      <w:ins w:id="7379" w:author="Hillel Bromberg" w:date="2000-08-02T14:26:00Z">
        <w:r>
          <w:rPr>
            <w:rFonts w:cs="Arial" w:ascii="Arial" w:hAnsi="Arial"/>
            <w:sz w:val="28"/>
            <w:u w:val="none"/>
          </w:rPr>
          <w:t xml:space="preserve">: </w:t>
        </w:r>
      </w:ins>
      <w:ins w:id="7380" w:author="Hillel Bromberg" w:date="2000-08-02T14:26:00Z">
        <w:del w:id="7381" w:author="Nemc IS" w:date="2001-02-07T10:54:00Z">
          <w:r>
            <w:rPr>
              <w:rFonts w:cs="Arial" w:ascii="Arial" w:hAnsi="Arial"/>
              <w:sz w:val="28"/>
              <w:u w:val="none"/>
            </w:rPr>
            <w:delText xml:space="preserve">The </w:delText>
          </w:r>
        </w:del>
      </w:ins>
      <w:ins w:id="7382" w:author="Hillel Bromberg" w:date="2000-08-02T14:26:00Z">
        <w:r>
          <w:rPr>
            <w:rFonts w:cs="Arial" w:ascii="Arial" w:hAnsi="Arial"/>
            <w:sz w:val="28"/>
            <w:u w:val="none"/>
          </w:rPr>
          <w:t>Historical and Social Context for Science and Technology/Engineering: Further Topics for Study</w:t>
        </w:r>
      </w:ins>
    </w:p>
    <w:p>
      <w:pPr>
        <w:pStyle w:val="Normal"/>
        <w:rPr>
          <w:rFonts w:ascii="Arial" w:hAnsi="Arial" w:cs="Arial"/>
          <w:sz w:val="24"/>
          <w:u w:val="none"/>
          <w:ins w:id="7385" w:author="Hillel Bromberg" w:date="2000-08-02T14:26:00Z"/>
        </w:rPr>
      </w:pPr>
      <w:ins w:id="7384" w:author="Hillel Bromberg" w:date="2000-08-02T14:26:00Z">
        <w:r>
          <w:rPr>
            <w:rFonts w:cs="Arial" w:ascii="Arial" w:hAnsi="Arial"/>
            <w:sz w:val="24"/>
            <w:u w:val="none"/>
          </w:rPr>
        </w:r>
      </w:ins>
    </w:p>
    <w:p>
      <w:pPr>
        <w:pStyle w:val="TextBody"/>
        <w:rPr>
          <w:ins w:id="7389" w:author="Hillel Bromberg" w:date="2000-08-02T14:26:00Z"/>
        </w:rPr>
      </w:pPr>
      <w:ins w:id="7386" w:author="Hillel Bromberg" w:date="2000-08-02T14:26:00Z">
        <w:r>
          <w:rPr>
            <w:sz w:val="20"/>
          </w:rPr>
          <w:t>The following list of broad topics is suggested for science and technology/engineering teachers who, together with their colleagues in social studies, history, economics, and other areas of study, may want to help students better understand the historical and social dimensions of science and technology/engineering</w:t>
        </w:r>
      </w:ins>
      <w:ins w:id="7387" w:author="Hillel Bromberg" w:date="2000-10-25T15:24:00Z">
        <w:r>
          <w:rPr>
            <w:sz w:val="20"/>
          </w:rPr>
          <w:t xml:space="preserve">. </w:t>
        </w:r>
      </w:ins>
      <w:ins w:id="7388" w:author="Hillel Bromberg" w:date="2000-08-02T14:26:00Z">
        <w:r>
          <w:rPr>
            <w:sz w:val="20"/>
          </w:rPr>
          <w:t>Study of these topics helps underline the extent to which scientific debate and technological change play a vital role in our local, regional, national, and international communities. Interested teachers should ensure that these topics are taught at appropriate grade levels and linked to content learning standards.</w:t>
        </w:r>
      </w:ins>
    </w:p>
    <w:p>
      <w:pPr>
        <w:pStyle w:val="Normal"/>
        <w:rPr>
          <w:sz w:val="20"/>
          <w:ins w:id="7391" w:author="Hillel Bromberg" w:date="2000-08-02T14:26:00Z"/>
        </w:rPr>
      </w:pPr>
      <w:ins w:id="7390" w:author="Hillel Bromberg" w:date="2000-08-02T14:26:00Z">
        <w:r>
          <w:rPr>
            <w:sz w:val="20"/>
          </w:rPr>
        </w:r>
      </w:ins>
    </w:p>
    <w:p>
      <w:pPr>
        <w:pStyle w:val="Heading1"/>
        <w:jc w:val="left"/>
        <w:rPr>
          <w:b/>
          <w:b/>
          <w:color w:val="auto"/>
          <w:sz w:val="20"/>
          <w:ins w:id="7393" w:author="Hillel Bromberg" w:date="2000-08-02T14:26:00Z"/>
        </w:rPr>
      </w:pPr>
      <w:ins w:id="7392" w:author="Hillel Bromberg" w:date="2000-08-02T14:26:00Z">
        <w:r>
          <w:rPr>
            <w:b/>
            <w:color w:val="auto"/>
            <w:sz w:val="20"/>
          </w:rPr>
          <w:t>I. The history of science</w:t>
        </w:r>
      </w:ins>
    </w:p>
    <w:p>
      <w:pPr>
        <w:pStyle w:val="Normal"/>
        <w:rPr>
          <w:ins w:id="7395" w:author="Hillel Bromberg" w:date="2000-08-02T14:26:00Z"/>
        </w:rPr>
      </w:pPr>
      <w:ins w:id="7394" w:author="Hillel Bromberg" w:date="2000-08-02T14:26:00Z">
        <w:r>
          <w:rPr/>
          <w:t xml:space="preserve">For this topic, students might study: </w:t>
        </w:r>
      </w:ins>
    </w:p>
    <w:p>
      <w:pPr>
        <w:pStyle w:val="Normal"/>
        <w:numPr>
          <w:ilvl w:val="0"/>
          <w:numId w:val="18"/>
        </w:numPr>
        <w:rPr>
          <w:ins w:id="7397" w:author="Hillel Bromberg" w:date="2000-08-02T14:26:00Z"/>
        </w:rPr>
      </w:pPr>
      <w:ins w:id="7396" w:author="Hillel Bromberg" w:date="2000-08-02T14:26:00Z">
        <w:r>
          <w:rPr/>
          <w:t>Early and different attempts to understand the natural world.</w:t>
        </w:r>
      </w:ins>
    </w:p>
    <w:p>
      <w:pPr>
        <w:pStyle w:val="Normal"/>
        <w:numPr>
          <w:ilvl w:val="0"/>
          <w:numId w:val="18"/>
        </w:numPr>
        <w:rPr>
          <w:ins w:id="7401" w:author="Hillel Bromberg" w:date="2000-08-02T14:26:00Z"/>
        </w:rPr>
      </w:pPr>
      <w:ins w:id="7398" w:author="Hillel Bromberg" w:date="2000-08-02T14:26:00Z">
        <w:r>
          <w:rPr/>
          <w:t>Science and technology in the ancient world</w:t>
        </w:r>
      </w:ins>
      <w:ins w:id="7399" w:author="Hillel Bromberg" w:date="2000-10-05T14:33:00Z">
        <w:r>
          <w:rPr/>
          <w:t>, e.g.,</w:t>
        </w:r>
      </w:ins>
      <w:ins w:id="7400" w:author="Hillel Bromberg" w:date="2000-08-02T14:26:00Z">
        <w:r>
          <w:rPr/>
          <w:t xml:space="preserve"> China, Greece.</w:t>
        </w:r>
      </w:ins>
    </w:p>
    <w:p>
      <w:pPr>
        <w:pStyle w:val="Normal"/>
        <w:numPr>
          <w:ilvl w:val="0"/>
          <w:numId w:val="18"/>
        </w:numPr>
        <w:rPr>
          <w:ins w:id="7407" w:author="Hillel Bromberg" w:date="2000-08-02T14:26:00Z"/>
        </w:rPr>
      </w:pPr>
      <w:ins w:id="7402" w:author="Hillel Bromberg" w:date="2000-08-02T14:26:00Z">
        <w:r>
          <w:rPr/>
          <w:t>The foundations for modern science in the 17</w:t>
        </w:r>
      </w:ins>
      <w:ins w:id="7403" w:author="Hillel Bromberg" w:date="2000-08-02T14:26:00Z">
        <w:r>
          <w:rPr>
            <w:vertAlign w:val="superscript"/>
          </w:rPr>
          <w:t>th</w:t>
        </w:r>
      </w:ins>
      <w:ins w:id="7404" w:author="Hillel Bromberg" w:date="2000-08-02T14:26:00Z">
        <w:r>
          <w:rPr/>
          <w:t xml:space="preserve"> and 18</w:t>
        </w:r>
      </w:ins>
      <w:ins w:id="7405" w:author="Hillel Bromberg" w:date="2000-08-02T14:26:00Z">
        <w:r>
          <w:rPr>
            <w:vertAlign w:val="superscript"/>
          </w:rPr>
          <w:t>th</w:t>
        </w:r>
      </w:ins>
      <w:ins w:id="7406" w:author="Hillel Bromberg" w:date="2000-08-02T14:26:00Z">
        <w:r>
          <w:rPr/>
          <w:t xml:space="preserve"> centuries.</w:t>
        </w:r>
      </w:ins>
    </w:p>
    <w:p>
      <w:pPr>
        <w:pStyle w:val="Normal"/>
        <w:numPr>
          <w:ilvl w:val="0"/>
          <w:numId w:val="18"/>
        </w:numPr>
        <w:rPr>
          <w:ins w:id="7413" w:author="Hillel Bromberg" w:date="2000-08-02T14:26:00Z"/>
        </w:rPr>
      </w:pPr>
      <w:ins w:id="7408" w:author="Hillel Bromberg" w:date="2000-08-02T14:26:00Z">
        <w:r>
          <w:rPr/>
          <w:t>The development of modern science in the 19</w:t>
        </w:r>
      </w:ins>
      <w:ins w:id="7409" w:author="Hillel Bromberg" w:date="2000-08-02T14:26:00Z">
        <w:r>
          <w:rPr>
            <w:vertAlign w:val="superscript"/>
          </w:rPr>
          <w:t>th</w:t>
        </w:r>
      </w:ins>
      <w:ins w:id="7410" w:author="Hillel Bromberg" w:date="2000-08-02T14:26:00Z">
        <w:r>
          <w:rPr/>
          <w:t xml:space="preserve"> and 20</w:t>
        </w:r>
      </w:ins>
      <w:ins w:id="7411" w:author="Hillel Bromberg" w:date="2000-08-02T14:26:00Z">
        <w:r>
          <w:rPr>
            <w:vertAlign w:val="superscript"/>
          </w:rPr>
          <w:t>th</w:t>
        </w:r>
      </w:ins>
      <w:ins w:id="7412" w:author="Hillel Bromberg" w:date="2000-08-02T14:26:00Z">
        <w:r>
          <w:rPr/>
          <w:t xml:space="preserve"> centuries.</w:t>
        </w:r>
      </w:ins>
    </w:p>
    <w:p>
      <w:pPr>
        <w:pStyle w:val="Normal"/>
        <w:numPr>
          <w:ilvl w:val="0"/>
          <w:numId w:val="18"/>
        </w:numPr>
        <w:rPr>
          <w:ins w:id="7415" w:author="Hillel Bromberg" w:date="2000-08-02T14:26:00Z"/>
        </w:rPr>
      </w:pPr>
      <w:ins w:id="7414" w:author="Hillel Bromberg" w:date="2000-08-02T14:26:00Z">
        <w:r>
          <w:rPr/>
          <w:t>Key figures, discoveries, and inventions (American and others) during the past four centuries.</w:t>
        </w:r>
      </w:ins>
    </w:p>
    <w:p>
      <w:pPr>
        <w:pStyle w:val="Normal"/>
        <w:numPr>
          <w:ilvl w:val="0"/>
          <w:numId w:val="29"/>
        </w:numPr>
        <w:tabs>
          <w:tab w:val="left" w:pos="720" w:leader="none"/>
        </w:tabs>
        <w:rPr>
          <w:ins w:id="7421" w:author="Hillel Bromberg" w:date="2000-08-02T14:26:00Z"/>
        </w:rPr>
      </w:pPr>
      <w:ins w:id="7416" w:author="Hillel Bromberg" w:date="2000-08-02T14:26:00Z">
        <w:r>
          <w:rPr/>
          <w:t>Major theories that changed humans</w:t>
        </w:r>
      </w:ins>
      <w:ins w:id="7417" w:author="Hillel Bromberg" w:date="2000-10-10T15:08:00Z">
        <w:r>
          <w:rPr/>
          <w:t>’</w:t>
        </w:r>
      </w:ins>
      <w:ins w:id="7418" w:author="Hillel Bromberg" w:date="2000-08-02T14:26:00Z">
        <w:r>
          <w:rPr/>
          <w:t xml:space="preserve"> view of their place in the world, e.g. the Copernican revolution and Darwin</w:t>
        </w:r>
      </w:ins>
      <w:ins w:id="7419" w:author="Hillel Bromberg" w:date="2000-10-10T15:08:00Z">
        <w:r>
          <w:rPr/>
          <w:t>’</w:t>
        </w:r>
      </w:ins>
      <w:ins w:id="7420" w:author="Hillel Bromberg" w:date="2000-08-02T14:26:00Z">
        <w:r>
          <w:rPr/>
          <w:t>s Theory of Evolution.</w:t>
        </w:r>
      </w:ins>
    </w:p>
    <w:p>
      <w:pPr>
        <w:pStyle w:val="Normal"/>
        <w:numPr>
          <w:ilvl w:val="0"/>
          <w:numId w:val="18"/>
        </w:numPr>
        <w:rPr>
          <w:ins w:id="7423" w:author="Hillel Bromberg" w:date="2000-08-02T14:26:00Z"/>
        </w:rPr>
      </w:pPr>
      <w:ins w:id="7422" w:author="Hillel Bromberg" w:date="2000-08-02T14:26:00Z">
        <w:r>
          <w:rPr/>
          <w:t>Social, religious, and economic conditions that supported or inhibited the development of science and technology in various countries over the centuries.</w:t>
        </w:r>
      </w:ins>
    </w:p>
    <w:p>
      <w:pPr>
        <w:pStyle w:val="Normal"/>
        <w:rPr>
          <w:ins w:id="7425" w:author="Hillel Bromberg" w:date="2000-08-02T14:26:00Z"/>
        </w:rPr>
      </w:pPr>
      <w:ins w:id="7424" w:author="Hillel Bromberg" w:date="2000-08-02T14:26:00Z">
        <w:r>
          <w:rPr/>
        </w:r>
      </w:ins>
    </w:p>
    <w:p>
      <w:pPr>
        <w:pStyle w:val="Heading1"/>
        <w:jc w:val="left"/>
        <w:rPr>
          <w:b/>
          <w:b/>
          <w:color w:val="auto"/>
          <w:sz w:val="20"/>
          <w:ins w:id="7427" w:author="Hillel Bromberg" w:date="2000-08-02T14:26:00Z"/>
        </w:rPr>
      </w:pPr>
      <w:ins w:id="7426" w:author="Hillel Bromberg" w:date="2000-08-02T14:26:00Z">
        <w:r>
          <w:rPr>
            <w:b/>
            <w:color w:val="auto"/>
            <w:sz w:val="20"/>
          </w:rPr>
          <w:t>II. The nature of science</w:t>
        </w:r>
      </w:ins>
    </w:p>
    <w:p>
      <w:pPr>
        <w:pStyle w:val="Normal"/>
        <w:rPr>
          <w:ins w:id="7429" w:author="Hillel Bromberg" w:date="2000-08-02T14:26:00Z"/>
        </w:rPr>
      </w:pPr>
      <w:ins w:id="7428" w:author="Hillel Bromberg" w:date="2000-08-02T14:26:00Z">
        <w:r>
          <w:rPr/>
          <w:t>For this topic, students might study:</w:t>
        </w:r>
      </w:ins>
    </w:p>
    <w:p>
      <w:pPr>
        <w:pStyle w:val="Normal"/>
        <w:numPr>
          <w:ilvl w:val="0"/>
          <w:numId w:val="110"/>
        </w:numPr>
        <w:rPr>
          <w:ins w:id="7431" w:author="Hillel Bromberg" w:date="2000-08-02T14:26:00Z"/>
        </w:rPr>
      </w:pPr>
      <w:ins w:id="7430" w:author="Hillel Bromberg" w:date="2000-08-02T14:26:00Z">
        <w:r>
          <w:rPr/>
          <w:t>Sources of the motivation to understand the natural world.</w:t>
        </w:r>
      </w:ins>
    </w:p>
    <w:p>
      <w:pPr>
        <w:pStyle w:val="Normal"/>
        <w:numPr>
          <w:ilvl w:val="0"/>
          <w:numId w:val="110"/>
        </w:numPr>
        <w:rPr>
          <w:ins w:id="7433" w:author="Hillel Bromberg" w:date="2000-08-02T14:26:00Z"/>
        </w:rPr>
      </w:pPr>
      <w:ins w:id="7432" w:author="Hillel Bromberg" w:date="2000-08-02T14:26:00Z">
        <w:r>
          <w:rPr/>
          <w:t>Basis in rational inquiry of observable or hypothesized entities.</w:t>
        </w:r>
      </w:ins>
    </w:p>
    <w:p>
      <w:pPr>
        <w:pStyle w:val="Normal"/>
        <w:numPr>
          <w:ilvl w:val="0"/>
          <w:numId w:val="110"/>
        </w:numPr>
        <w:rPr>
          <w:ins w:id="7435" w:author="Hillel Bromberg" w:date="2000-08-02T14:26:00Z"/>
        </w:rPr>
      </w:pPr>
      <w:ins w:id="7434" w:author="Hillel Bromberg" w:date="2000-08-02T14:26:00Z">
        <w:r>
          <w:rPr/>
          <w:t>Development of theories to guide scientific exploration.</w:t>
        </w:r>
      </w:ins>
    </w:p>
    <w:p>
      <w:pPr>
        <w:pStyle w:val="Normal"/>
        <w:numPr>
          <w:ilvl w:val="0"/>
          <w:numId w:val="110"/>
        </w:numPr>
        <w:rPr>
          <w:ins w:id="7437" w:author="Hillel Bromberg" w:date="2000-08-02T14:26:00Z"/>
        </w:rPr>
      </w:pPr>
      <w:ins w:id="7436" w:author="Hillel Bromberg" w:date="2000-08-02T14:26:00Z">
        <w:r>
          <w:rPr/>
          <w:t>Major changes in scientific knowledge that stem from new discoveries, new evidence, or better theories that account for anomalies or discrepancies.</w:t>
        </w:r>
      </w:ins>
    </w:p>
    <w:p>
      <w:pPr>
        <w:pStyle w:val="Normal"/>
        <w:numPr>
          <w:ilvl w:val="0"/>
          <w:numId w:val="110"/>
        </w:numPr>
        <w:rPr>
          <w:ins w:id="7442" w:author="Hillel Bromberg" w:date="2000-08-02T14:26:00Z"/>
        </w:rPr>
      </w:pPr>
      <w:ins w:id="7438" w:author="Hillel Bromberg" w:date="2000-08-02T14:26:00Z">
        <w:r>
          <w:rPr/>
          <w:t xml:space="preserve">Need </w:t>
        </w:r>
      </w:ins>
      <w:ins w:id="7439" w:author="Hillel Bromberg" w:date="2000-10-25T15:17:00Z">
        <w:r>
          <w:rPr/>
          <w:t>to</w:t>
        </w:r>
      </w:ins>
      <w:ins w:id="7440" w:author="Hillel Bromberg" w:date="2000-08-02T14:26:00Z">
        <w:r>
          <w:rPr/>
          <w:t xml:space="preserve"> test theories, elimination of alternative explanations of a phenomenon, and multiple replications of results</w:t>
        </w:r>
      </w:ins>
      <w:ins w:id="7441" w:author="Hillel Bromberg" w:date="2000-10-25T15:17:00Z">
        <w:r>
          <w:rPr/>
          <w:t>.</w:t>
        </w:r>
      </w:ins>
    </w:p>
    <w:p>
      <w:pPr>
        <w:pStyle w:val="Normal"/>
        <w:numPr>
          <w:ilvl w:val="0"/>
          <w:numId w:val="110"/>
        </w:numPr>
        <w:rPr>
          <w:ins w:id="7448" w:author="Hillel Bromberg" w:date="2000-08-02T14:26:00Z"/>
        </w:rPr>
      </w:pPr>
      <w:ins w:id="7443" w:author="Hillel Bromberg" w:date="2000-08-02T14:26:00Z">
        <w:r>
          <w:rPr/>
          <w:t>Tentativeness of scientific knowledge.</w:t>
        </w:r>
      </w:ins>
      <w:ins w:id="7444" w:author="Hillel Bromberg" w:date="2000-08-02T14:26:00Z">
        <w:r>
          <w:rPr>
            <w:b/>
          </w:rPr>
          <w:t xml:space="preserve"> </w:t>
        </w:r>
      </w:ins>
      <w:ins w:id="7445" w:author="Hillel Bromberg" w:date="2000-08-02T14:26:00Z">
        <w:r>
          <w:rPr/>
          <w:t>Theories are</w:t>
        </w:r>
      </w:ins>
      <w:ins w:id="7446" w:author="Hillel Bromberg" w:date="2000-08-02T14:26:00Z">
        <w:r>
          <w:rPr>
            <w:b/>
          </w:rPr>
          <w:t xml:space="preserve"> </w:t>
        </w:r>
      </w:ins>
      <w:ins w:id="7447" w:author="Hillel Bromberg" w:date="2000-08-02T14:26:00Z">
        <w:r>
          <w:rPr/>
          <w:t>the best we know from the available evidence until contradictory evidence is found.</w:t>
        </w:r>
      </w:ins>
    </w:p>
    <w:p>
      <w:pPr>
        <w:pStyle w:val="Normal"/>
        <w:rPr>
          <w:ins w:id="7450" w:author="Hillel Bromberg" w:date="2000-08-02T14:26:00Z"/>
        </w:rPr>
      </w:pPr>
      <w:ins w:id="7449" w:author="Hillel Bromberg" w:date="2000-08-02T14:26:00Z">
        <w:r>
          <w:rPr/>
        </w:r>
      </w:ins>
    </w:p>
    <w:p>
      <w:pPr>
        <w:pStyle w:val="Heading1"/>
        <w:jc w:val="left"/>
        <w:rPr>
          <w:b/>
          <w:b/>
          <w:color w:val="auto"/>
          <w:sz w:val="20"/>
          <w:ins w:id="7452" w:author="Hillel Bromberg" w:date="2000-08-02T14:26:00Z"/>
        </w:rPr>
      </w:pPr>
      <w:ins w:id="7451" w:author="Hillel Bromberg" w:date="2000-08-02T14:26:00Z">
        <w:r>
          <w:rPr>
            <w:b/>
            <w:color w:val="auto"/>
            <w:sz w:val="20"/>
          </w:rPr>
          <w:t>III. Benefits of science and technology/engineering</w:t>
        </w:r>
      </w:ins>
    </w:p>
    <w:p>
      <w:pPr>
        <w:pStyle w:val="Normal"/>
        <w:rPr>
          <w:ins w:id="7454" w:author="Hillel Bromberg" w:date="2000-08-02T14:26:00Z"/>
        </w:rPr>
      </w:pPr>
      <w:ins w:id="7453" w:author="Hillel Bromberg" w:date="2000-08-02T14:26:00Z">
        <w:r>
          <w:rPr/>
          <w:t>For this topic, students might study:</w:t>
        </w:r>
      </w:ins>
    </w:p>
    <w:p>
      <w:pPr>
        <w:pStyle w:val="Normal"/>
        <w:numPr>
          <w:ilvl w:val="0"/>
          <w:numId w:val="42"/>
        </w:numPr>
        <w:rPr>
          <w:ins w:id="7462" w:author="Hillel Bromberg" w:date="2000-08-02T14:26:00Z"/>
        </w:rPr>
      </w:pPr>
      <w:ins w:id="7455" w:author="Hillel Bromberg" w:date="2000-08-02T14:26:00Z">
        <w:r>
          <w:rPr/>
          <w:t>Major advances in standards of living in the 19</w:t>
        </w:r>
      </w:ins>
      <w:ins w:id="7456" w:author="Hillel Bromberg" w:date="2000-08-02T14:26:00Z">
        <w:r>
          <w:rPr>
            <w:vertAlign w:val="superscript"/>
          </w:rPr>
          <w:t>th</w:t>
        </w:r>
      </w:ins>
      <w:ins w:id="7457" w:author="Hillel Bromberg" w:date="2000-08-02T14:26:00Z">
        <w:r>
          <w:rPr/>
          <w:t xml:space="preserve"> and 20</w:t>
        </w:r>
      </w:ins>
      <w:ins w:id="7458" w:author="Hillel Bromberg" w:date="2000-08-02T14:26:00Z">
        <w:r>
          <w:rPr>
            <w:vertAlign w:val="superscript"/>
          </w:rPr>
          <w:t>th</w:t>
        </w:r>
      </w:ins>
      <w:ins w:id="7459" w:author="Hillel Bromberg" w:date="2000-08-02T14:26:00Z">
        <w:r>
          <w:rPr/>
          <w:t xml:space="preserve"> century</w:t>
        </w:r>
      </w:ins>
      <w:ins w:id="7460" w:author="Hillel Bromberg" w:date="2000-10-05T14:33:00Z">
        <w:r>
          <w:rPr/>
          <w:t>, e.g.,</w:t>
        </w:r>
      </w:ins>
      <w:ins w:id="7461" w:author="Hillel Bromberg" w:date="2000-08-02T14:26:00Z">
        <w:r>
          <w:rPr/>
          <w:t xml:space="preserve"> communications, transportation.</w:t>
        </w:r>
      </w:ins>
    </w:p>
    <w:p>
      <w:pPr>
        <w:pStyle w:val="Normal"/>
        <w:numPr>
          <w:ilvl w:val="0"/>
          <w:numId w:val="42"/>
        </w:numPr>
        <w:rPr>
          <w:ins w:id="7464" w:author="Hillel Bromberg" w:date="2000-08-02T14:26:00Z"/>
        </w:rPr>
      </w:pPr>
      <w:ins w:id="7463" w:author="Hillel Bromberg" w:date="2000-08-02T14:26:00Z">
        <w:r>
          <w:rPr/>
          <w:t>Continuous progress in personal and public health, increasing longevity.</w:t>
        </w:r>
      </w:ins>
    </w:p>
    <w:p>
      <w:pPr>
        <w:pStyle w:val="Normal"/>
        <w:numPr>
          <w:ilvl w:val="0"/>
          <w:numId w:val="42"/>
        </w:numPr>
        <w:rPr>
          <w:ins w:id="7468" w:author="Hillel Bromberg" w:date="2000-08-02T14:26:00Z"/>
        </w:rPr>
      </w:pPr>
      <w:ins w:id="7465" w:author="Hillel Bromberg" w:date="2000-08-02T14:26:00Z">
        <w:r>
          <w:rPr/>
          <w:t>Key discoveries and inventions and their beneficial uses</w:t>
        </w:r>
      </w:ins>
      <w:ins w:id="7466" w:author="Hillel Bromberg" w:date="2000-10-05T14:33:00Z">
        <w:r>
          <w:rPr/>
          <w:t>, e.g.,</w:t>
        </w:r>
      </w:ins>
      <w:ins w:id="7467" w:author="Hillel Bromberg" w:date="2000-08-02T14:26:00Z">
        <w:r>
          <w:rPr/>
          <w:t xml:space="preserve"> radium and the X-ray.</w:t>
        </w:r>
      </w:ins>
    </w:p>
    <w:p>
      <w:pPr>
        <w:pStyle w:val="Normal"/>
        <w:rPr>
          <w:ins w:id="7470" w:author="Hillel Bromberg" w:date="2000-08-02T14:26:00Z"/>
        </w:rPr>
      </w:pPr>
      <w:ins w:id="7469" w:author="Hillel Bromberg" w:date="2000-08-02T14:26:00Z">
        <w:r>
          <w:rPr/>
        </w:r>
      </w:ins>
    </w:p>
    <w:p>
      <w:pPr>
        <w:pStyle w:val="Heading1"/>
        <w:jc w:val="left"/>
        <w:rPr>
          <w:b/>
          <w:b/>
          <w:color w:val="auto"/>
          <w:sz w:val="20"/>
          <w:ins w:id="7472" w:author="Hillel Bromberg" w:date="2000-08-02T14:26:00Z"/>
        </w:rPr>
      </w:pPr>
      <w:ins w:id="7471" w:author="Hillel Bromberg" w:date="2000-08-02T14:26:00Z">
        <w:r>
          <w:rPr>
            <w:b/>
            <w:color w:val="auto"/>
            <w:sz w:val="20"/>
          </w:rPr>
          <w:t>IV. Unintended negative effects from uses of science and technology/engineering</w:t>
        </w:r>
      </w:ins>
    </w:p>
    <w:p>
      <w:pPr>
        <w:pStyle w:val="TextBody"/>
        <w:rPr>
          <w:sz w:val="20"/>
          <w:ins w:id="7474" w:author="Hillel Bromberg" w:date="2000-08-02T14:26:00Z"/>
        </w:rPr>
      </w:pPr>
      <w:ins w:id="7473" w:author="Hillel Bromberg" w:date="2000-08-02T14:26:00Z">
        <w:r>
          <w:rPr>
            <w:sz w:val="20"/>
          </w:rPr>
          <w:t>For this topic, students might study:</w:t>
        </w:r>
      </w:ins>
    </w:p>
    <w:p>
      <w:pPr>
        <w:pStyle w:val="Normal"/>
        <w:numPr>
          <w:ilvl w:val="0"/>
          <w:numId w:val="101"/>
        </w:numPr>
        <w:rPr>
          <w:ins w:id="7484" w:author="Hillel Bromberg" w:date="2000-08-02T14:26:00Z"/>
        </w:rPr>
      </w:pPr>
      <w:ins w:id="7475" w:author="Hillel Bromberg" w:date="2000-08-02T14:26:00Z">
        <w:r>
          <w:rPr/>
          <w:t xml:space="preserve">How government, industry, and/or individuals </w:t>
        </w:r>
      </w:ins>
      <w:ins w:id="7476" w:author="Hillel Bromberg" w:date="2000-12-07T13:29:00Z">
        <w:r>
          <w:rPr/>
          <w:t xml:space="preserve">may be responsible for negative effects </w:t>
        </w:r>
      </w:ins>
      <w:ins w:id="7477" w:author="Hillel Bromberg" w:date="2000-08-02T14:26:00Z">
        <w:r>
          <w:rPr/>
          <w:t>(</w:t>
        </w:r>
      </w:ins>
      <w:ins w:id="7478" w:author="Nemc IS" w:date="2001-02-07T10:54:00Z">
        <w:r>
          <w:rPr/>
          <w:t xml:space="preserve">discuss </w:t>
        </w:r>
      </w:ins>
      <w:ins w:id="7479" w:author="Hillel Bromberg" w:date="2000-08-02T14:26:00Z">
        <w:r>
          <w:rPr/>
          <w:t xml:space="preserve">examples </w:t>
        </w:r>
      </w:ins>
      <w:ins w:id="7480" w:author="Hillel Bromberg" w:date="2000-08-02T14:26:00Z">
        <w:del w:id="7481" w:author="Nemc IS" w:date="2001-02-07T10:54:00Z">
          <w:r>
            <w:rPr/>
            <w:delText>here</w:delText>
          </w:r>
        </w:del>
      </w:ins>
      <w:ins w:id="7482" w:author="Nemc IS" w:date="2001-02-07T10:54:00Z">
        <w:r>
          <w:rPr/>
          <w:t>in Massachusetts, the United States,</w:t>
        </w:r>
      </w:ins>
      <w:ins w:id="7483" w:author="Hillel Bromberg" w:date="2000-08-02T14:26:00Z">
        <w:r>
          <w:rPr/>
          <w:t xml:space="preserve"> and abroad).</w:t>
        </w:r>
      </w:ins>
    </w:p>
    <w:p>
      <w:pPr>
        <w:pStyle w:val="Normal"/>
        <w:numPr>
          <w:ilvl w:val="0"/>
          <w:numId w:val="101"/>
        </w:numPr>
        <w:rPr>
          <w:ins w:id="7488" w:author="Hillel Bromberg" w:date="2000-08-02T14:26:00Z"/>
        </w:rPr>
      </w:pPr>
      <w:ins w:id="7485" w:author="Hillel Bromberg" w:date="2000-08-02T14:26:00Z">
        <w:r>
          <w:rPr/>
          <w:t>Damage to the environment or ecosystems in this country and elsewhere</w:t>
        </w:r>
      </w:ins>
      <w:ins w:id="7486" w:author="Hillel Bromberg" w:date="2000-10-05T14:33:00Z">
        <w:r>
          <w:rPr/>
          <w:t>, e.g.,</w:t>
        </w:r>
      </w:ins>
      <w:ins w:id="7487" w:author="Hillel Bromberg" w:date="2000-08-02T14:26:00Z">
        <w:r>
          <w:rPr/>
          <w:t xml:space="preserve"> from pesticides, clearcutting, dumping of toxic wastes, overfishing, and industrial reliance on soft coal for energy.</w:t>
        </w:r>
      </w:ins>
    </w:p>
    <w:p>
      <w:pPr>
        <w:pStyle w:val="Normal"/>
        <w:numPr>
          <w:ilvl w:val="0"/>
          <w:numId w:val="101"/>
        </w:numPr>
        <w:rPr>
          <w:ins w:id="7490" w:author="Hillel Bromberg" w:date="2000-08-02T14:26:00Z"/>
        </w:rPr>
      </w:pPr>
      <w:ins w:id="7489" w:author="Hillel Bromberg" w:date="2000-08-02T14:26:00Z">
        <w:r>
          <w:rPr/>
          <w:t>Some sources of damage or pollution, e.g., human ignorance, overuse or abuse of natural resources.</w:t>
        </w:r>
      </w:ins>
    </w:p>
    <w:p>
      <w:pPr>
        <w:pStyle w:val="Normal"/>
        <w:numPr>
          <w:ilvl w:val="0"/>
          <w:numId w:val="101"/>
        </w:numPr>
        <w:rPr>
          <w:ins w:id="7494" w:author="Hillel Bromberg" w:date="2000-08-02T14:26:00Z"/>
        </w:rPr>
      </w:pPr>
      <w:ins w:id="7491" w:author="Hillel Bromberg" w:date="2000-08-02T14:26:00Z">
        <w:r>
          <w:rPr/>
          <w:t>Unanticipated ethical dilemmas</w:t>
        </w:r>
      </w:ins>
      <w:ins w:id="7492" w:author="Hillel Bromberg" w:date="2000-10-05T14:33:00Z">
        <w:r>
          <w:rPr/>
          <w:t>, e.g.,</w:t>
        </w:r>
      </w:ins>
      <w:ins w:id="7493" w:author="Hillel Bromberg" w:date="2000-08-02T14:26:00Z">
        <w:r>
          <w:rPr/>
          <w:t xml:space="preserve"> genetic cloning, contraceptives.</w:t>
        </w:r>
      </w:ins>
    </w:p>
    <w:p>
      <w:pPr>
        <w:pStyle w:val="Normal"/>
        <w:rPr>
          <w:ins w:id="7496" w:author="Hillel Bromberg" w:date="2000-11-20T10:15:00Z"/>
        </w:rPr>
      </w:pPr>
      <w:ins w:id="7495" w:author="Hillel Bromberg" w:date="2000-11-20T10:15:00Z">
        <w:r>
          <w:rPr/>
        </w:r>
      </w:ins>
      <w:r>
        <w:br w:type="page"/>
      </w:r>
    </w:p>
    <w:p>
      <w:pPr>
        <w:pStyle w:val="Normal"/>
        <w:ind w:left="270" w:hanging="270"/>
        <w:rPr>
          <w:b/>
          <w:b/>
          <w:ins w:id="7500" w:author="Hillel Bromberg" w:date="2000-08-02T14:26:00Z"/>
        </w:rPr>
      </w:pPr>
      <w:ins w:id="7497" w:author="Hillel Bromberg" w:date="2000-11-20T10:15:00Z">
        <w:r>
          <w:rPr>
            <w:b/>
          </w:rPr>
          <w:t xml:space="preserve">V. </w:t>
        </w:r>
      </w:ins>
      <w:ins w:id="7498" w:author="Hillel Bromberg" w:date="2000-08-02T14:26:00Z">
        <w:r>
          <w:rPr>
            <w:b/>
          </w:rPr>
          <w:t>How science and technology address negative effects</w:t>
        </w:r>
      </w:ins>
      <w:ins w:id="7499" w:author="Hillel Bromberg" w:date="2000-11-20T10:16:00Z">
        <w:r>
          <w:rPr>
            <w:b/>
          </w:rPr>
          <w:t xml:space="preserve"> from uses of science and technology/engineering</w:t>
        </w:r>
      </w:ins>
    </w:p>
    <w:p>
      <w:pPr>
        <w:pStyle w:val="TextBody"/>
        <w:rPr>
          <w:sz w:val="20"/>
          <w:ins w:id="7502" w:author="Hillel Bromberg" w:date="2000-11-20T10:16:00Z"/>
        </w:rPr>
      </w:pPr>
      <w:ins w:id="7501" w:author="Hillel Bromberg" w:date="2000-11-20T10:16:00Z">
        <w:r>
          <w:rPr>
            <w:sz w:val="20"/>
          </w:rPr>
          <w:t>For this topic, students might study:</w:t>
        </w:r>
      </w:ins>
    </w:p>
    <w:p>
      <w:pPr>
        <w:pStyle w:val="Normal"/>
        <w:numPr>
          <w:ilvl w:val="0"/>
          <w:numId w:val="101"/>
        </w:numPr>
        <w:rPr>
          <w:ins w:id="7506" w:author="Hillel Bromberg" w:date="2000-12-07T13:30:00Z"/>
        </w:rPr>
      </w:pPr>
      <w:ins w:id="7503" w:author="Hillel Bromberg" w:date="2000-12-07T13:30:00Z">
        <w:r>
          <w:rPr/>
          <w:t>Examples of products and systems that address negative effects, e.g., automobile emission control device, ceramics in car glass, biodegradable pla</w:t>
        </w:r>
      </w:ins>
      <w:ins w:id="7504" w:author="Nemc IS" w:date="2001-02-07T10:55:00Z">
        <w:r>
          <w:rPr/>
          <w:t>s</w:t>
        </w:r>
      </w:ins>
      <w:ins w:id="7505" w:author="Hillel Bromberg" w:date="2000-12-07T13:30:00Z">
        <w:r>
          <w:rPr/>
          <w:t>tic.</w:t>
        </w:r>
      </w:ins>
    </w:p>
    <w:p>
      <w:pPr>
        <w:pStyle w:val="Normal"/>
        <w:numPr>
          <w:ilvl w:val="0"/>
          <w:numId w:val="101"/>
        </w:numPr>
        <w:rPr>
          <w:ins w:id="7508" w:author="Hillel Bromberg" w:date="2000-11-20T10:17:00Z"/>
        </w:rPr>
      </w:pPr>
      <w:ins w:id="7507" w:author="Hillel Bromberg" w:date="2000-11-20T10:17:00Z">
        <w:r>
          <w:rPr/>
          <w:t>Costs and benefits of government regulations.</w:t>
        </w:r>
      </w:ins>
    </w:p>
    <w:p>
      <w:pPr>
        <w:pStyle w:val="Normal"/>
        <w:numPr>
          <w:ilvl w:val="0"/>
          <w:numId w:val="101"/>
        </w:numPr>
        <w:rPr>
          <w:ins w:id="7510" w:author="Hillel Bromberg" w:date="2000-11-20T10:17:00Z"/>
        </w:rPr>
      </w:pPr>
      <w:ins w:id="7509" w:author="Hillel Bromberg" w:date="2000-11-20T10:17:00Z">
        <w:r>
          <w:rPr/>
          <w:t>How to balance risk-taking and creative entrepreneurial or academic activity with social, personal, and ethical concerns.</w:t>
        </w:r>
      </w:ins>
      <w:r>
        <w:br w:type="page"/>
      </w:r>
    </w:p>
    <w:p>
      <w:pPr>
        <w:pStyle w:val="Normal"/>
        <w:numPr>
          <w:ilvl w:val="0"/>
          <w:numId w:val="0"/>
        </w:numPr>
        <w:jc w:val="center"/>
        <w:rPr>
          <w:ins w:id="7512" w:author="Hillel Bromberg" w:date="2000-08-02T14:27:00Z"/>
        </w:rPr>
      </w:pPr>
      <w:ins w:id="7511" w:author="Hillel Bromberg" w:date="2000-08-02T14:27:00Z">
        <w:r>
          <w:rPr/>
        </w:r>
      </w:ins>
      <w:r>
        <w:br w:type="page"/>
      </w:r>
    </w:p>
    <w:p>
      <w:pPr>
        <w:pStyle w:val="Normal"/>
        <w:jc w:val="center"/>
        <w:rPr>
          <w:rFonts w:ascii="Arial" w:hAnsi="Arial" w:cs="Arial"/>
          <w:b/>
          <w:b/>
          <w:sz w:val="28"/>
          <w:ins w:id="7519" w:author="Hillel Bromberg" w:date="2000-08-02T14:28:00Z"/>
        </w:rPr>
      </w:pPr>
      <w:ins w:id="7513" w:author="Hillel Bromberg" w:date="2000-08-02T14:27:00Z">
        <w:r>
          <w:rPr>
            <w:rFonts w:cs="Arial" w:ascii="Arial" w:hAnsi="Arial"/>
            <w:b/>
            <w:sz w:val="28"/>
          </w:rPr>
          <w:t xml:space="preserve">Appendix </w:t>
        </w:r>
      </w:ins>
      <w:ins w:id="7514" w:author="Hillel Bromberg" w:date="2000-08-02T14:27:00Z">
        <w:del w:id="7515" w:author="Nemc IS" w:date="2001-02-07T12:38:00Z">
          <w:r>
            <w:rPr>
              <w:rFonts w:cs="Arial" w:ascii="Arial" w:hAnsi="Arial"/>
              <w:b/>
              <w:sz w:val="28"/>
            </w:rPr>
            <w:delText>I</w:delText>
          </w:r>
        </w:del>
      </w:ins>
      <w:ins w:id="7516" w:author="Hillel Bromberg" w:date="2000-08-02T14:27:00Z">
        <w:r>
          <w:rPr>
            <w:rFonts w:cs="Arial" w:ascii="Arial" w:hAnsi="Arial"/>
            <w:b/>
            <w:sz w:val="28"/>
          </w:rPr>
          <w:t xml:space="preserve">V: </w:t>
        </w:r>
      </w:ins>
      <w:ins w:id="7517" w:author="Hillel Bromberg" w:date="2000-12-07T13:41:00Z">
        <w:r>
          <w:rPr>
            <w:rFonts w:cs="Arial" w:ascii="Arial" w:hAnsi="Arial"/>
            <w:b/>
            <w:sz w:val="28"/>
          </w:rPr>
          <w:t xml:space="preserve">Facilities, </w:t>
        </w:r>
      </w:ins>
      <w:ins w:id="7518" w:author="Hillel Bromberg" w:date="2000-11-17T12:53:00Z">
        <w:r>
          <w:rPr>
            <w:rFonts w:cs="Arial" w:ascii="Arial" w:hAnsi="Arial"/>
            <w:b/>
            <w:sz w:val="28"/>
          </w:rPr>
          <w:t>Safety Practices, and Legal Issues</w:t>
        </w:r>
      </w:ins>
    </w:p>
    <w:p>
      <w:pPr>
        <w:pStyle w:val="Normal"/>
        <w:tabs>
          <w:tab w:val="clear" w:pos="720"/>
          <w:tab w:val="left" w:pos="0" w:leader="none"/>
        </w:tabs>
        <w:suppressAutoHyphens w:val="true"/>
        <w:rPr>
          <w:rFonts w:ascii="Arial" w:hAnsi="Arial" w:cs="Arial"/>
          <w:b/>
          <w:b/>
          <w:spacing w:val="-3"/>
          <w:sz w:val="24"/>
          <w:ins w:id="7521" w:author="Hillel Bromberg" w:date="2000-08-02T14:28:00Z"/>
        </w:rPr>
      </w:pPr>
      <w:ins w:id="7520" w:author="Hillel Bromberg" w:date="2000-08-02T14:28:00Z">
        <w:r>
          <w:rPr>
            <w:rFonts w:cs="Arial" w:ascii="Arial" w:hAnsi="Arial"/>
            <w:b/>
            <w:spacing w:val="-3"/>
            <w:sz w:val="24"/>
          </w:rPr>
        </w:r>
      </w:ins>
    </w:p>
    <w:p>
      <w:pPr>
        <w:pStyle w:val="Normal"/>
        <w:tabs>
          <w:tab w:val="clear" w:pos="720"/>
          <w:tab w:val="left" w:pos="0" w:leader="none"/>
        </w:tabs>
        <w:suppressAutoHyphens w:val="true"/>
        <w:rPr>
          <w:ins w:id="7527" w:author="Hillel Bromberg" w:date="2000-08-02T14:28:00Z"/>
        </w:rPr>
      </w:pPr>
      <w:ins w:id="7522" w:author="Hillel Bromberg" w:date="2000-08-02T14:28:00Z">
        <w:r>
          <w:rPr>
            <w:spacing w:val="-3"/>
          </w:rPr>
          <w:t>For many districts, realizing the vision of science and technology/engineering presented in this framework will take time, resources, collaborative planning, and commitment</w:t>
        </w:r>
      </w:ins>
      <w:ins w:id="7523" w:author="Hillel Bromberg" w:date="2000-10-25T15:24:00Z">
        <w:r>
          <w:rPr>
            <w:spacing w:val="-3"/>
          </w:rPr>
          <w:t xml:space="preserve">. </w:t>
        </w:r>
      </w:ins>
      <w:ins w:id="7524" w:author="Hillel Bromberg" w:date="2000-08-02T14:28:00Z">
        <w:r>
          <w:rPr>
            <w:spacing w:val="-3"/>
          </w:rPr>
          <w:t>Some issues of particular relevance to science and technology/</w:t>
        </w:r>
      </w:ins>
      <w:ins w:id="7525" w:author="Hillel Bromberg" w:date="2000-11-15T14:34:00Z">
        <w:r>
          <w:rPr>
            <w:spacing w:val="-3"/>
          </w:rPr>
          <w:t xml:space="preserve"> </w:t>
        </w:r>
      </w:ins>
      <w:ins w:id="7526" w:author="Hillel Bromberg" w:date="2000-08-02T14:28:00Z">
        <w:r>
          <w:rPr>
            <w:spacing w:val="-3"/>
          </w:rPr>
          <w:t>engineering education are presented here, including the need for appropriate facilities and materials, attention to safe practices, curriculum coordination, and legal responsibilities.</w:t>
        </w:r>
      </w:ins>
    </w:p>
    <w:p>
      <w:pPr>
        <w:pStyle w:val="Normal"/>
        <w:tabs>
          <w:tab w:val="clear" w:pos="720"/>
          <w:tab w:val="left" w:pos="0" w:leader="none"/>
        </w:tabs>
        <w:suppressAutoHyphens w:val="true"/>
        <w:rPr>
          <w:spacing w:val="-3"/>
          <w:ins w:id="7529" w:author="Hillel Bromberg" w:date="2000-08-02T14:28:00Z"/>
        </w:rPr>
      </w:pPr>
      <w:ins w:id="7528" w:author="Hillel Bromberg" w:date="2000-08-02T14:28:00Z">
        <w:r>
          <w:rPr>
            <w:spacing w:val="-3"/>
          </w:rPr>
        </w:r>
      </w:ins>
    </w:p>
    <w:p>
      <w:pPr>
        <w:pStyle w:val="Heading2"/>
        <w:jc w:val="left"/>
        <w:rPr>
          <w:sz w:val="20"/>
          <w:ins w:id="7531" w:author="Hillel Bromberg" w:date="2000-08-02T14:28:00Z"/>
        </w:rPr>
      </w:pPr>
      <w:ins w:id="7530" w:author="Hillel Bromberg" w:date="2000-08-02T14:28:00Z">
        <w:r>
          <w:rPr>
            <w:sz w:val="20"/>
          </w:rPr>
          <w:t>Facilities and materials</w:t>
        </w:r>
      </w:ins>
    </w:p>
    <w:p>
      <w:pPr>
        <w:pStyle w:val="Normal"/>
        <w:tabs>
          <w:tab w:val="clear" w:pos="720"/>
          <w:tab w:val="left" w:pos="0" w:leader="none"/>
        </w:tabs>
        <w:suppressAutoHyphens w:val="true"/>
        <w:rPr>
          <w:spacing w:val="-3"/>
          <w:ins w:id="7541" w:author="Hillel Bromberg" w:date="2000-11-15T14:34:00Z"/>
        </w:rPr>
      </w:pPr>
      <w:ins w:id="7532" w:author="Hillel Bromberg" w:date="2000-08-02T14:28:00Z">
        <w:r>
          <w:rPr>
            <w:spacing w:val="-3"/>
          </w:rPr>
          <w:t xml:space="preserve">Districts should work toward ensuring that students have the facilities and materials needed </w:t>
        </w:r>
      </w:ins>
      <w:ins w:id="7533" w:author="Hillel Bromberg" w:date="2000-10-25T15:18:00Z">
        <w:r>
          <w:rPr>
            <w:spacing w:val="-3"/>
          </w:rPr>
          <w:t>to</w:t>
        </w:r>
      </w:ins>
      <w:ins w:id="7534" w:author="Hillel Bromberg" w:date="2000-08-02T14:28:00Z">
        <w:r>
          <w:rPr>
            <w:spacing w:val="-3"/>
          </w:rPr>
          <w:t xml:space="preserve"> undertak</w:t>
        </w:r>
      </w:ins>
      <w:ins w:id="7535" w:author="Hillel Bromberg" w:date="2000-10-25T15:19:00Z">
        <w:r>
          <w:rPr>
            <w:spacing w:val="-3"/>
          </w:rPr>
          <w:t>e</w:t>
        </w:r>
      </w:ins>
      <w:ins w:id="7536" w:author="Hillel Bromberg" w:date="2000-08-02T14:28:00Z">
        <w:r>
          <w:rPr>
            <w:spacing w:val="-3"/>
          </w:rPr>
          <w:t xml:space="preserve"> scientific and technological investigations in elementary, middle, and high schools</w:t>
        </w:r>
      </w:ins>
      <w:ins w:id="7537" w:author="Hillel Bromberg" w:date="2000-10-25T15:24:00Z">
        <w:r>
          <w:rPr>
            <w:spacing w:val="-3"/>
          </w:rPr>
          <w:t xml:space="preserve">. </w:t>
        </w:r>
      </w:ins>
      <w:ins w:id="7538" w:author="Hillel Bromberg" w:date="2000-08-02T14:28:00Z">
        <w:r>
          <w:rPr>
            <w:spacing w:val="-3"/>
          </w:rPr>
          <w:t>The facilities should include sinks, outlets, storage space for equipment and supplies, tables or other large surfaces where students can work, and ample areas where students can keep their projects for continued use over a number of classes</w:t>
        </w:r>
      </w:ins>
      <w:ins w:id="7539" w:author="Hillel Bromberg" w:date="2000-10-25T15:24:00Z">
        <w:r>
          <w:rPr>
            <w:spacing w:val="-3"/>
          </w:rPr>
          <w:t xml:space="preserve">. </w:t>
        </w:r>
      </w:ins>
      <w:ins w:id="7540" w:author="Hillel Bromberg" w:date="2000-08-02T14:28:00Z">
        <w:r>
          <w:rPr>
            <w:spacing w:val="-3"/>
          </w:rPr>
          <w:t>It is essential that students have appropriate quantities of materials and equipment in order to do hands</w:t>
          <w:noBreakHyphen/>
          <w:t>on, inquiry</w:t>
          <w:noBreakHyphen/>
          <w:t>based science, technology, and engineering.</w:t>
        </w:r>
      </w:ins>
    </w:p>
    <w:p>
      <w:pPr>
        <w:pStyle w:val="Normal"/>
        <w:tabs>
          <w:tab w:val="clear" w:pos="720"/>
          <w:tab w:val="left" w:pos="0" w:leader="none"/>
        </w:tabs>
        <w:suppressAutoHyphens w:val="true"/>
        <w:rPr>
          <w:spacing w:val="-3"/>
          <w:ins w:id="7543" w:author="Hillel Bromberg" w:date="2000-11-15T14:34:00Z"/>
        </w:rPr>
      </w:pPr>
      <w:ins w:id="7542" w:author="Hillel Bromberg" w:date="2000-11-15T14:34:00Z">
        <w:r>
          <w:rPr>
            <w:spacing w:val="-3"/>
          </w:rPr>
        </w:r>
      </w:ins>
    </w:p>
    <w:p>
      <w:pPr>
        <w:pStyle w:val="Normal"/>
        <w:rPr>
          <w:ins w:id="7547" w:author="Hillel Bromberg" w:date="2000-12-07T14:38:00Z"/>
        </w:rPr>
      </w:pPr>
      <w:ins w:id="7544" w:author="Hillel Bromberg" w:date="2000-12-07T14:38:00Z">
        <w:r>
          <w:rPr/>
          <w:t xml:space="preserve">Planning and providing adequate facilities is essential in the teaching and learning of science and technology/ engineering. The Board of Education's Regulations on School Construction (603 CMR 38.00) set a standard of 1000-1200 square feet of space in science laboratories and up to 100 square feet per student in a technology/engineering facility for facility construction or renovation to qualify for state aid under the School Building Assistance Program.  In addition to adequate floor space, proper ventilation and storage space are also needed. The Regulations on School Construction are available </w:t>
        </w:r>
      </w:ins>
      <w:ins w:id="7545" w:author="Hillel Bromberg" w:date="2000-12-07T14:42:00Z">
        <w:r>
          <w:rPr/>
          <w:t>from</w:t>
        </w:r>
      </w:ins>
      <w:ins w:id="7546" w:author="Hillel Bromberg" w:date="2000-12-07T14:38:00Z">
        <w:r>
          <w:rPr/>
          <w:t xml:space="preserve"> the Department.  </w:t>
        </w:r>
      </w:ins>
    </w:p>
    <w:p>
      <w:pPr>
        <w:pStyle w:val="Normal"/>
        <w:tabs>
          <w:tab w:val="clear" w:pos="720"/>
          <w:tab w:val="left" w:pos="0" w:leader="none"/>
        </w:tabs>
        <w:suppressAutoHyphens w:val="true"/>
        <w:rPr>
          <w:spacing w:val="-3"/>
          <w:ins w:id="7549" w:author="Hillel Bromberg" w:date="2000-08-02T14:28:00Z"/>
        </w:rPr>
      </w:pPr>
      <w:ins w:id="7548" w:author="Hillel Bromberg" w:date="2000-08-02T14:28:00Z">
        <w:r>
          <w:rPr>
            <w:spacing w:val="-3"/>
          </w:rPr>
        </w:r>
      </w:ins>
    </w:p>
    <w:p>
      <w:pPr>
        <w:pStyle w:val="Heading2"/>
        <w:jc w:val="left"/>
        <w:rPr>
          <w:sz w:val="20"/>
          <w:ins w:id="7551" w:author="Hillel Bromberg" w:date="2000-11-15T14:33:00Z"/>
        </w:rPr>
      </w:pPr>
      <w:ins w:id="7550" w:author="Hillel Bromberg" w:date="2000-11-15T14:33:00Z">
        <w:r>
          <w:rPr>
            <w:sz w:val="20"/>
          </w:rPr>
          <w:t>Safe practices in working with tools, materials, equipment, and living organisms</w:t>
        </w:r>
      </w:ins>
    </w:p>
    <w:p>
      <w:pPr>
        <w:pStyle w:val="Normal"/>
        <w:rPr>
          <w:ins w:id="7557" w:author="Hillel Bromberg" w:date="2000-11-15T14:33:00Z"/>
        </w:rPr>
      </w:pPr>
      <w:ins w:id="7552" w:author="Hillel Bromberg" w:date="2000-11-15T14:33:00Z">
        <w:r>
          <w:rPr>
            <w:spacing w:val="-3"/>
          </w:rPr>
          <w:t xml:space="preserve">Safety is a critical issue and an integral part of the teaching and learning of science and technology/engineering at all levels. It is the responsibility of each district to provide safety information and training, and the responsibility of each teacher to understand and implement safe laboratory practices. Many teachers ask their students to read and sign a safety contract, which helps ensure that students appreciate the risks of working in a laboratory and which may help protect teachers from liability. Examples of such contracts can be found at </w:t>
        </w:r>
      </w:ins>
      <w:hyperlink r:id="rId45">
        <w:ins w:id="7553" w:author="Hillel Bromberg" w:date="2000-11-15T14:33:00Z">
          <w:r>
            <w:rPr>
              <w:rStyle w:val="InternetLink"/>
              <w:color w:val="auto"/>
              <w:u w:val="none"/>
            </w:rPr>
            <w:t>www.flinnsci.com/homepage/sindex.html</w:t>
          </w:r>
        </w:ins>
      </w:hyperlink>
      <w:ins w:id="7554" w:author="Hillel Bromberg" w:date="2000-11-15T14:33:00Z">
        <w:r>
          <w:rPr>
            <w:spacing w:val="-3"/>
          </w:rPr>
          <w:t xml:space="preserve"> and </w:t>
        </w:r>
      </w:ins>
      <w:hyperlink r:id="rId46">
        <w:ins w:id="7555" w:author="Hillel Bromberg" w:date="2000-11-15T14:33:00Z">
          <w:r>
            <w:rPr>
              <w:rStyle w:val="InternetLink"/>
              <w:color w:val="auto"/>
              <w:u w:val="none"/>
            </w:rPr>
            <w:t>sun.menloschool.org/~tbuxton/chembio/safety.html</w:t>
          </w:r>
        </w:ins>
      </w:hyperlink>
      <w:ins w:id="7556" w:author="Hillel Bromberg" w:date="2000-11-15T14:33:00Z">
        <w:r>
          <w:rPr>
            <w:spacing w:val="-3"/>
          </w:rPr>
          <w:t xml:space="preserve">). </w:t>
        </w:r>
      </w:ins>
    </w:p>
    <w:p>
      <w:pPr>
        <w:pStyle w:val="Normal"/>
        <w:rPr>
          <w:spacing w:val="-3"/>
          <w:ins w:id="7559" w:author="Hillel Bromberg" w:date="2000-11-15T14:33:00Z"/>
        </w:rPr>
      </w:pPr>
      <w:ins w:id="7558" w:author="Hillel Bromberg" w:date="2000-11-15T14:33:00Z">
        <w:r>
          <w:rPr>
            <w:spacing w:val="-3"/>
          </w:rPr>
        </w:r>
      </w:ins>
    </w:p>
    <w:p>
      <w:pPr>
        <w:pStyle w:val="Normal"/>
        <w:rPr>
          <w:spacing w:val="-3"/>
          <w:ins w:id="7561" w:author="Hillel Bromberg" w:date="2000-11-15T14:33:00Z"/>
        </w:rPr>
      </w:pPr>
      <w:ins w:id="7560" w:author="Hillel Bromberg" w:date="2000-11-15T14:33:00Z">
        <w:r>
          <w:rPr>
            <w:spacing w:val="-3"/>
          </w:rPr>
          <w:t>There are many aspects to safe lab practices, including having appropriate protective equipment available, keeping the area clean and equipment in good working order, having appropriate disposal containers, providing sufficient accessible workspace, using proper storage and labeling, and having first</w:t>
          <w:noBreakHyphen/>
          <w:t xml:space="preserve">aid kits readily accessible. Proper use of and care for tools is a crucial part of learning science and technology/engineering, and teachers should be conscious that their own behavior and use of the equipment will be modeled by students. </w:t>
        </w:r>
      </w:ins>
    </w:p>
    <w:p>
      <w:pPr>
        <w:pStyle w:val="Normal"/>
        <w:rPr>
          <w:spacing w:val="-3"/>
          <w:ins w:id="7563" w:author="Hillel Bromberg" w:date="2000-11-15T14:33:00Z"/>
        </w:rPr>
      </w:pPr>
      <w:ins w:id="7562" w:author="Hillel Bromberg" w:date="2000-11-15T14:33:00Z">
        <w:r>
          <w:rPr>
            <w:spacing w:val="-3"/>
          </w:rPr>
        </w:r>
      </w:ins>
    </w:p>
    <w:p>
      <w:pPr>
        <w:pStyle w:val="Normal"/>
        <w:rPr>
          <w:ins w:id="7575" w:author="Hillel Bromberg" w:date="2000-11-15T14:33:00Z"/>
        </w:rPr>
      </w:pPr>
      <w:ins w:id="7564" w:author="Hillel Bromberg" w:date="2000-11-15T14:33:00Z">
        <w:r>
          <w:rPr>
            <w:spacing w:val="-3"/>
          </w:rPr>
          <w:t xml:space="preserve">There are many resources where teachers and administrators can learn more about safety in the lab. The Council of State Science Supervisors’ informative brochure </w:t>
        </w:r>
      </w:ins>
      <w:ins w:id="7565" w:author="Hillel Bromberg" w:date="2000-11-15T14:33:00Z">
        <w:r>
          <w:rPr>
            <w:i/>
            <w:spacing w:val="-3"/>
          </w:rPr>
          <w:t>Science &amp; Safety: Making the Connection,</w:t>
        </w:r>
      </w:ins>
      <w:ins w:id="7566" w:author="Hillel Bromberg" w:date="2000-11-15T14:33:00Z">
        <w:r>
          <w:rPr>
            <w:spacing w:val="-3"/>
          </w:rPr>
          <w:t xml:space="preserve"> is on line at </w:t>
        </w:r>
      </w:ins>
      <w:hyperlink r:id="rId47">
        <w:ins w:id="7567" w:author="Hillel Bromberg" w:date="2000-11-15T14:33:00Z">
          <w:r>
            <w:rPr>
              <w:rStyle w:val="InternetLink"/>
              <w:color w:val="auto"/>
              <w:u w:val="none"/>
            </w:rPr>
            <w:t>www.sargentwelch.com/html/pdfs/ScienceandSafety.pdf</w:t>
          </w:r>
        </w:ins>
      </w:hyperlink>
      <w:ins w:id="7568" w:author="Hillel Bromberg" w:date="2000-11-15T14:33:00Z">
        <w:r>
          <w:rPr>
            <w:spacing w:val="-3"/>
          </w:rPr>
          <w:t>. Flinn Scientific (</w:t>
        </w:r>
      </w:ins>
      <w:hyperlink r:id="rId48">
        <w:ins w:id="7569" w:author="Hillel Bromberg" w:date="2000-11-15T14:33:00Z">
          <w:r>
            <w:rPr>
              <w:rStyle w:val="InternetLink"/>
              <w:color w:val="auto"/>
              <w:u w:val="none"/>
            </w:rPr>
            <w:t>www.flinnsci.com</w:t>
          </w:r>
        </w:ins>
      </w:hyperlink>
      <w:ins w:id="7570" w:author="Hillel Bromberg" w:date="2000-11-15T14:33:00Z">
        <w:r>
          <w:rPr>
            <w:spacing w:val="-3"/>
          </w:rPr>
          <w:t>) and the Laboratory Safety Institute (</w:t>
        </w:r>
      </w:ins>
      <w:hyperlink r:id="rId49">
        <w:ins w:id="7571" w:author="Hillel Bromberg" w:date="2000-11-15T14:33:00Z">
          <w:r>
            <w:rPr>
              <w:rStyle w:val="InternetLink"/>
              <w:color w:val="auto"/>
              <w:u w:val="none"/>
            </w:rPr>
            <w:t>www.labsafety.org</w:t>
          </w:r>
        </w:ins>
      </w:hyperlink>
      <w:ins w:id="7572" w:author="Hillel Bromberg" w:date="2000-11-15T14:33:00Z">
        <w:r>
          <w:rPr>
            <w:spacing w:val="-3"/>
          </w:rPr>
          <w:t>) also present comprehensive and useful material on many facets of lab</w:t>
        </w:r>
      </w:ins>
      <w:ins w:id="7573" w:author="Hillel Bromberg" w:date="2000-12-07T13:38:00Z">
        <w:r>
          <w:rPr>
            <w:spacing w:val="-3"/>
          </w:rPr>
          <w:t>oratory</w:t>
        </w:r>
      </w:ins>
      <w:ins w:id="7574" w:author="Hillel Bromberg" w:date="2000-11-15T14:33:00Z">
        <w:r>
          <w:rPr>
            <w:spacing w:val="-3"/>
          </w:rPr>
          <w:t xml:space="preserve"> safety. </w:t>
        </w:r>
      </w:ins>
    </w:p>
    <w:p>
      <w:pPr>
        <w:pStyle w:val="Normal"/>
        <w:rPr>
          <w:spacing w:val="-3"/>
          <w:ins w:id="7577" w:author="Hillel Bromberg" w:date="2000-11-15T14:33:00Z"/>
        </w:rPr>
      </w:pPr>
      <w:ins w:id="7576" w:author="Hillel Bromberg" w:date="2000-11-15T14:33:00Z">
        <w:r>
          <w:rPr>
            <w:spacing w:val="-3"/>
          </w:rPr>
        </w:r>
      </w:ins>
    </w:p>
    <w:p>
      <w:pPr>
        <w:pStyle w:val="Heading3"/>
        <w:jc w:val="left"/>
        <w:rPr>
          <w:b/>
          <w:b/>
          <w:sz w:val="20"/>
          <w:ins w:id="7579" w:author="Hillel Bromberg" w:date="2000-11-15T14:35:00Z"/>
        </w:rPr>
      </w:pPr>
      <w:ins w:id="7578" w:author="Hillel Bromberg" w:date="2000-11-15T14:35:00Z">
        <w:r>
          <w:rPr>
            <w:b/>
            <w:sz w:val="20"/>
          </w:rPr>
          <w:t>Eye protection</w:t>
        </w:r>
      </w:ins>
    </w:p>
    <w:p>
      <w:pPr>
        <w:pStyle w:val="Normal"/>
        <w:tabs>
          <w:tab w:val="clear" w:pos="720"/>
          <w:tab w:val="left" w:pos="0" w:leader="none"/>
        </w:tabs>
        <w:suppressAutoHyphens w:val="true"/>
        <w:rPr>
          <w:spacing w:val="-3"/>
          <w:ins w:id="7581" w:author="Hillel Bromberg" w:date="2000-11-15T14:35:00Z"/>
        </w:rPr>
      </w:pPr>
      <w:ins w:id="7580" w:author="Hillel Bromberg" w:date="2000-11-15T14:35:00Z">
        <w:r>
          <w:rPr>
            <w:spacing w:val="-3"/>
          </w:rPr>
          <w:t>It is critically important to make students aware of the hazards of working with chemicals and open flame in the laboratory and other settings, and to make every effort to protect students, in particular, to protect their eyes. As stated in Massachusetts G.L. Chapter 71, 55C:</w:t>
        </w:r>
      </w:ins>
    </w:p>
    <w:p>
      <w:pPr>
        <w:pStyle w:val="TextBodyIndent"/>
        <w:ind w:left="360" w:right="720" w:hanging="0"/>
        <w:rPr>
          <w:sz w:val="20"/>
          <w:ins w:id="7583" w:author="Hillel Bromberg" w:date="2000-11-15T14:35:00Z"/>
        </w:rPr>
      </w:pPr>
      <w:ins w:id="7582" w:author="Hillel Bromberg" w:date="2000-11-15T14:35:00Z">
        <w:r>
          <w:rPr>
            <w:sz w:val="20"/>
          </w:rPr>
          <w:t>Each teacher and pupil of any school, public or private, shall, while attending school classes in industrial art or vocational shops or laboratories in which caustic or explosive chemicals, hot liquids or solids, hot molten metals, or explosives are used or in which welding of any type, repair or servicing of vehicles, heat treatment or tempering of metals, or the milling, sawing, stamping or cutting of solid materials, or any similar dangerous process is taught, exposure to which may be a source of danger to the eyes, wear an industrial quality eye protective device, approved by the department of public safety. Each visitor to any such classroom or laboratory shall also be required to wear such protective device.</w:t>
        </w:r>
      </w:ins>
    </w:p>
    <w:p>
      <w:pPr>
        <w:pStyle w:val="Normal"/>
        <w:tabs>
          <w:tab w:val="clear" w:pos="720"/>
          <w:tab w:val="left" w:pos="0" w:leader="none"/>
        </w:tabs>
        <w:suppressAutoHyphens w:val="true"/>
        <w:rPr>
          <w:spacing w:val="-3"/>
          <w:sz w:val="20"/>
          <w:ins w:id="7585" w:author="Hillel Bromberg" w:date="2000-11-15T14:35:00Z"/>
        </w:rPr>
      </w:pPr>
      <w:ins w:id="7584" w:author="Hillel Bromberg" w:date="2000-11-15T14:35:00Z">
        <w:r>
          <w:rPr>
            <w:spacing w:val="-3"/>
            <w:sz w:val="20"/>
          </w:rPr>
        </w:r>
      </w:ins>
    </w:p>
    <w:p>
      <w:pPr>
        <w:pStyle w:val="Heading2"/>
        <w:jc w:val="left"/>
        <w:rPr>
          <w:sz w:val="20"/>
          <w:ins w:id="7587" w:author="Hillel Bromberg" w:date="2000-12-07T13:41:00Z"/>
        </w:rPr>
      </w:pPr>
      <w:ins w:id="7586" w:author="Hillel Bromberg" w:date="2000-12-07T13:41:00Z">
        <w:r>
          <w:rPr>
            <w:sz w:val="20"/>
          </w:rPr>
          <w:t>Legal issues</w:t>
        </w:r>
      </w:ins>
    </w:p>
    <w:p>
      <w:pPr>
        <w:pStyle w:val="Normal"/>
        <w:tabs>
          <w:tab w:val="clear" w:pos="720"/>
          <w:tab w:val="left" w:pos="0" w:leader="none"/>
        </w:tabs>
        <w:suppressAutoHyphens w:val="true"/>
        <w:rPr>
          <w:spacing w:val="-3"/>
          <w:ins w:id="7589" w:author="Hillel Bromberg" w:date="2000-12-07T13:41:00Z"/>
        </w:rPr>
      </w:pPr>
      <w:ins w:id="7588" w:author="Hillel Bromberg" w:date="2000-12-07T13:41:00Z">
        <w:r>
          <w:rPr>
            <w:spacing w:val="-3"/>
          </w:rPr>
          <w:t>Administrators and teachers should know the Massachusetts laws that are relevant to science and technology/engineering education. These include regulations regarding safety, use and care of animals, storage of chemicals, and disposal of hazardous waste.</w:t>
        </w:r>
      </w:ins>
    </w:p>
    <w:p>
      <w:pPr>
        <w:pStyle w:val="Normal"/>
        <w:tabs>
          <w:tab w:val="clear" w:pos="720"/>
          <w:tab w:val="left" w:pos="0" w:leader="none"/>
        </w:tabs>
        <w:suppressAutoHyphens w:val="true"/>
        <w:rPr>
          <w:spacing w:val="-3"/>
          <w:ins w:id="7591" w:author="Hillel Bromberg" w:date="2000-12-07T13:41:00Z"/>
        </w:rPr>
      </w:pPr>
      <w:ins w:id="7590" w:author="Hillel Bromberg" w:date="2000-12-07T13:41:00Z">
        <w:r>
          <w:rPr>
            <w:spacing w:val="-3"/>
          </w:rPr>
        </w:r>
      </w:ins>
    </w:p>
    <w:p>
      <w:pPr>
        <w:pStyle w:val="Heading3"/>
        <w:jc w:val="left"/>
        <w:rPr>
          <w:b/>
          <w:b/>
          <w:sz w:val="20"/>
          <w:ins w:id="7593" w:author="Hillel Bromberg" w:date="2000-08-02T14:28:00Z"/>
        </w:rPr>
      </w:pPr>
      <w:ins w:id="7592" w:author="Hillel Bromberg" w:date="2000-08-02T14:28:00Z">
        <w:r>
          <w:rPr>
            <w:b/>
            <w:sz w:val="20"/>
          </w:rPr>
          <w:t>Dissection</w:t>
        </w:r>
      </w:ins>
    </w:p>
    <w:p>
      <w:pPr>
        <w:pStyle w:val="Normal"/>
        <w:tabs>
          <w:tab w:val="clear" w:pos="720"/>
          <w:tab w:val="left" w:pos="0" w:leader="none"/>
        </w:tabs>
        <w:suppressAutoHyphens w:val="true"/>
        <w:rPr>
          <w:ins w:id="7602" w:author="Hillel Bromberg" w:date="2000-08-02T14:28:00Z"/>
        </w:rPr>
      </w:pPr>
      <w:ins w:id="7594" w:author="Hillel Bromberg" w:date="2000-08-02T14:28:00Z">
        <w:r>
          <w:rPr>
            <w:spacing w:val="-3"/>
          </w:rPr>
          <w:t>Biology teachers consider dissection to be an important educational tool as it provides students with real organisms</w:t>
        </w:r>
      </w:ins>
      <w:ins w:id="7595" w:author="Hillel Bromberg" w:date="2000-10-25T15:24:00Z">
        <w:r>
          <w:rPr>
            <w:spacing w:val="-3"/>
          </w:rPr>
          <w:t xml:space="preserve">. </w:t>
        </w:r>
      </w:ins>
      <w:ins w:id="7596" w:author="Hillel Bromberg" w:date="2000-08-02T14:28:00Z">
        <w:r>
          <w:rPr>
            <w:spacing w:val="-3"/>
          </w:rPr>
          <w:t xml:space="preserve">But dissection should be used with care. </w:t>
        </w:r>
      </w:ins>
      <w:ins w:id="7597" w:author="Hillel Bromberg" w:date="2000-10-25T15:19:00Z">
        <w:r>
          <w:rPr>
            <w:spacing w:val="-3"/>
          </w:rPr>
          <w:t>When animal dissection is considered, t</w:t>
        </w:r>
      </w:ins>
      <w:ins w:id="7598" w:author="Hillel Bromberg" w:date="2000-08-02T14:28:00Z">
        <w:r>
          <w:rPr>
            <w:spacing w:val="-3"/>
          </w:rPr>
          <w:t>eachers should recognize that there are other experiences</w:t>
        </w:r>
      </w:ins>
      <w:ins w:id="7599" w:author="Hillel Bromberg" w:date="2000-10-25T15:19:00Z">
        <w:r>
          <w:rPr>
            <w:spacing w:val="-3"/>
          </w:rPr>
          <w:t xml:space="preserve">  (e</w:t>
        </w:r>
      </w:ins>
      <w:ins w:id="7600" w:author="Hillel Bromberg" w:date="2000-10-05T14:33:00Z">
        <w:r>
          <w:rPr>
            <w:spacing w:val="-3"/>
          </w:rPr>
          <w:t>.g.,</w:t>
        </w:r>
      </w:ins>
      <w:ins w:id="7601" w:author="Hillel Bromberg" w:date="2000-08-02T14:28:00Z">
        <w:r>
          <w:rPr>
            <w:spacing w:val="-3"/>
          </w:rPr>
          <w:t xml:space="preserve"> computer programs) for students who do not choose to participate in actual dissections.</w:t>
        </w:r>
      </w:ins>
    </w:p>
    <w:p>
      <w:pPr>
        <w:pStyle w:val="Normal"/>
        <w:tabs>
          <w:tab w:val="clear" w:pos="720"/>
          <w:tab w:val="left" w:pos="0" w:leader="none"/>
        </w:tabs>
        <w:suppressAutoHyphens w:val="true"/>
        <w:rPr>
          <w:spacing w:val="-3"/>
          <w:ins w:id="7604" w:author="Hillel Bromberg" w:date="2000-08-02T14:28:00Z"/>
        </w:rPr>
      </w:pPr>
      <w:ins w:id="7603" w:author="Hillel Bromberg" w:date="2000-08-02T14:28:00Z">
        <w:r>
          <w:rPr>
            <w:spacing w:val="-3"/>
          </w:rPr>
        </w:r>
      </w:ins>
    </w:p>
    <w:p>
      <w:pPr>
        <w:pStyle w:val="Normal"/>
        <w:tabs>
          <w:tab w:val="clear" w:pos="720"/>
          <w:tab w:val="left" w:pos="0" w:leader="none"/>
        </w:tabs>
        <w:suppressAutoHyphens w:val="true"/>
        <w:rPr>
          <w:spacing w:val="-3"/>
          <w:ins w:id="7606" w:author="Hillel Bromberg" w:date="2000-08-02T14:28:00Z"/>
        </w:rPr>
      </w:pPr>
      <w:ins w:id="7605" w:author="Hillel Bromberg" w:date="2000-08-02T14:28:00Z">
        <w:r>
          <w:rPr>
            <w:spacing w:val="-3"/>
          </w:rPr>
          <w:t xml:space="preserve">Further, as described in Massachusetts G.L. Chapter 272, 80G, dissection should be confined to the classroom. </w:t>
        </w:r>
      </w:ins>
    </w:p>
    <w:p>
      <w:pPr>
        <w:pStyle w:val="Normal"/>
        <w:tabs>
          <w:tab w:val="clear" w:pos="720"/>
          <w:tab w:val="left" w:pos="0" w:leader="none"/>
        </w:tabs>
        <w:suppressAutoHyphens w:val="true"/>
        <w:rPr>
          <w:spacing w:val="-3"/>
          <w:ins w:id="7609" w:author="Hillel Bromberg" w:date="2000-08-02T14:28:00Z"/>
        </w:rPr>
      </w:pPr>
      <w:ins w:id="7607" w:author="Hillel Bromberg" w:date="2000-08-02T14:28:00Z">
        <w:r>
          <w:rPr>
            <w:spacing w:val="-3"/>
          </w:rPr>
          <w:t xml:space="preserve"> “</w:t>
        </w:r>
      </w:ins>
      <w:ins w:id="7608" w:author="Hillel Bromberg" w:date="2000-08-02T14:28:00Z">
        <w:r>
          <w:rPr>
            <w:spacing w:val="-3"/>
          </w:rPr>
          <w:t>Dissection of dead animals or any portions thereof in . . . schools shall be confined to the classroom and to the presence of pupils engaged in the study to be promoted thereby and shall in no case be for the purpose of exhibition.”</w:t>
        </w:r>
      </w:ins>
    </w:p>
    <w:p>
      <w:pPr>
        <w:pStyle w:val="Normal"/>
        <w:tabs>
          <w:tab w:val="clear" w:pos="720"/>
          <w:tab w:val="left" w:pos="0" w:leader="none"/>
        </w:tabs>
        <w:suppressAutoHyphens w:val="true"/>
        <w:rPr>
          <w:spacing w:val="-3"/>
          <w:ins w:id="7611" w:author="Hillel Bromberg" w:date="2000-08-02T14:28:00Z"/>
        </w:rPr>
      </w:pPr>
      <w:ins w:id="7610" w:author="Hillel Bromberg" w:date="2000-08-02T14:28:00Z">
        <w:r>
          <w:rPr>
            <w:spacing w:val="-3"/>
          </w:rPr>
        </w:r>
      </w:ins>
    </w:p>
    <w:p>
      <w:pPr>
        <w:pStyle w:val="Normal"/>
        <w:tabs>
          <w:tab w:val="clear" w:pos="720"/>
          <w:tab w:val="right" w:pos="8460" w:leader="none"/>
        </w:tabs>
        <w:rPr>
          <w:spacing w:val="-3"/>
          <w:sz w:val="16"/>
          <w:ins w:id="7613" w:author="Hillel Bromberg" w:date="2000-08-02T14:28:00Z"/>
        </w:rPr>
      </w:pPr>
      <w:ins w:id="7612" w:author="Hillel Bromberg" w:date="2000-08-02T14:28:00Z">
        <w:r>
          <w:rPr>
            <w:spacing w:val="-3"/>
            <w:sz w:val="16"/>
          </w:rPr>
        </w:r>
      </w:ins>
      <w:r>
        <w:br w:type="page"/>
      </w:r>
    </w:p>
    <w:p>
      <w:pPr>
        <w:pStyle w:val="TextBody"/>
        <w:jc w:val="center"/>
        <w:rPr>
          <w:ins w:id="7617" w:author="Hillel Bromberg" w:date="2000-08-02T14:30:00Z"/>
        </w:rPr>
      </w:pPr>
      <w:ins w:id="7614" w:author="Hillel Bromberg" w:date="2000-08-02T14:30:00Z">
        <w:r>
          <w:rPr>
            <w:rFonts w:cs="Arial" w:ascii="Arial" w:hAnsi="Arial"/>
            <w:b/>
            <w:sz w:val="28"/>
          </w:rPr>
          <w:t>Appendix V</w:t>
        </w:r>
      </w:ins>
      <w:ins w:id="7615" w:author="Nemc IS" w:date="2001-02-07T12:38:00Z">
        <w:r>
          <w:rPr>
            <w:rFonts w:cs="Arial" w:ascii="Arial" w:hAnsi="Arial"/>
            <w:b/>
            <w:sz w:val="28"/>
          </w:rPr>
          <w:t>I</w:t>
        </w:r>
      </w:ins>
      <w:ins w:id="7616" w:author="Hillel Bromberg" w:date="2000-08-02T14:30:00Z">
        <w:r>
          <w:rPr>
            <w:rFonts w:cs="Arial" w:ascii="Arial" w:hAnsi="Arial"/>
            <w:b/>
            <w:sz w:val="28"/>
          </w:rPr>
          <w:t>: Criteria for Evaluating Instructional Materials and Programs in Science and Technology/Engineering</w:t>
        </w:r>
      </w:ins>
    </w:p>
    <w:p>
      <w:pPr>
        <w:pStyle w:val="Normal"/>
        <w:tabs>
          <w:tab w:val="clear" w:pos="720"/>
          <w:tab w:val="left" w:pos="0" w:leader="none"/>
        </w:tabs>
        <w:suppressAutoHyphens w:val="true"/>
        <w:rPr>
          <w:rFonts w:ascii="Arial" w:hAnsi="Arial" w:cs="Arial"/>
          <w:b/>
          <w:b/>
          <w:spacing w:val="-3"/>
          <w:sz w:val="24"/>
          <w:ins w:id="7619" w:author="Hillel Bromberg" w:date="2000-11-15T13:50:00Z"/>
        </w:rPr>
      </w:pPr>
      <w:ins w:id="7618" w:author="Hillel Bromberg" w:date="2000-11-15T13:50:00Z">
        <w:r>
          <w:rPr>
            <w:rFonts w:cs="Arial" w:ascii="Arial" w:hAnsi="Arial"/>
            <w:b/>
            <w:spacing w:val="-3"/>
            <w:sz w:val="24"/>
          </w:rPr>
        </w:r>
      </w:ins>
    </w:p>
    <w:p>
      <w:pPr>
        <w:pStyle w:val="Footnote"/>
        <w:rPr>
          <w:spacing w:val="-3"/>
          <w:sz w:val="24"/>
        </w:rPr>
      </w:pPr>
      <w:r>
        <w:rPr>
          <w:spacing w:val="-3"/>
          <w:sz w:val="24"/>
        </w:rPr>
      </w:r>
    </w:p>
    <w:tbl>
      <w:tblPr>
        <w:tblW w:w="10098" w:type="dxa"/>
        <w:jc w:val="left"/>
        <w:tblInd w:w="-113" w:type="dxa"/>
        <w:tblLayout w:type="fixed"/>
        <w:tblCellMar>
          <w:top w:w="0" w:type="dxa"/>
          <w:left w:w="108" w:type="dxa"/>
          <w:bottom w:w="0" w:type="dxa"/>
          <w:right w:w="108" w:type="dxa"/>
        </w:tblCellMar>
      </w:tblPr>
      <w:tblGrid>
        <w:gridCol w:w="5058"/>
        <w:gridCol w:w="1008"/>
        <w:gridCol w:w="1008"/>
        <w:gridCol w:w="1008"/>
        <w:gridCol w:w="1008"/>
        <w:gridCol w:w="1008"/>
      </w:tblGrid>
      <w:tr>
        <w:trPr>
          <w:tblHeader w:val="true"/>
        </w:trPr>
        <w:tc>
          <w:tcPr>
            <w:tcW w:w="505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54" w:hanging="0"/>
              <w:jc w:val="center"/>
              <w:rPr>
                <w:rFonts w:ascii="Arial" w:hAnsi="Arial" w:cs="Arial"/>
                <w:b/>
                <w:b/>
                <w:sz w:val="18"/>
              </w:rPr>
            </w:pPr>
            <w:ins w:id="7620" w:author="Hillel Bromberg" w:date="2000-11-15T13:51:00Z">
              <w:r>
                <w:rPr>
                  <w:rFonts w:cs="Arial" w:ascii="Arial" w:hAnsi="Arial"/>
                  <w:b/>
                  <w:sz w:val="18"/>
                </w:rPr>
                <w:t>Strongly Agree</w:t>
              </w:r>
            </w:ins>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ins w:id="7621" w:author="Hillel Bromberg" w:date="2000-11-15T13:51:00Z">
              <w:r>
                <w:rPr>
                  <w:rFonts w:cs="Arial" w:ascii="Arial" w:hAnsi="Arial"/>
                  <w:b/>
                  <w:sz w:val="18"/>
                </w:rPr>
                <w:t>Agree</w:t>
              </w:r>
            </w:ins>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ins w:id="7622" w:author="Hillel Bromberg" w:date="2000-11-15T13:51:00Z">
              <w:r>
                <w:rPr>
                  <w:rFonts w:cs="Arial" w:ascii="Arial" w:hAnsi="Arial"/>
                  <w:b/>
                  <w:sz w:val="18"/>
                </w:rPr>
                <w:t>Cannot Judge</w:t>
              </w:r>
            </w:ins>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ins w:id="7623" w:author="Hillel Bromberg" w:date="2000-11-15T13:51:00Z">
              <w:r>
                <w:rPr>
                  <w:rFonts w:cs="Arial" w:ascii="Arial" w:hAnsi="Arial"/>
                  <w:b/>
                  <w:sz w:val="18"/>
                </w:rPr>
                <w:t>Disagree</w:t>
              </w:r>
            </w:ins>
          </w:p>
        </w:tc>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ins w:id="7624" w:author="Hillel Bromberg" w:date="2000-11-15T13:51:00Z">
              <w:r>
                <w:rPr>
                  <w:rFonts w:cs="Arial" w:ascii="Arial" w:hAnsi="Arial"/>
                  <w:b/>
                  <w:sz w:val="18"/>
                </w:rPr>
                <w:t>Strongly Disagree</w:t>
              </w:r>
            </w:ins>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4" w:hanging="0"/>
              <w:jc w:val="left"/>
              <w:rPr/>
            </w:pPr>
            <w:ins w:id="7625" w:author="Hillel Bromberg" w:date="2000-11-15T13:51:00Z">
              <w:r>
                <w:rPr>
                  <w:b/>
                  <w:color w:val="auto"/>
                  <w:sz w:val="20"/>
                </w:rPr>
                <w:t xml:space="preserve">I </w:t>
              </w:r>
            </w:ins>
            <w:ins w:id="7626" w:author="Hillel Bromberg" w:date="2000-11-15T14:43:00Z">
              <w:r>
                <w:rPr>
                  <w:b/>
                  <w:color w:val="auto"/>
                  <w:sz w:val="20"/>
                </w:rPr>
                <w:t>Scientific and Technological</w:t>
              </w:r>
            </w:ins>
            <w:ins w:id="7627" w:author="Hillel Bromberg" w:date="2000-11-15T13:51:00Z">
              <w:r>
                <w:rPr>
                  <w:b/>
                  <w:color w:val="auto"/>
                  <w:sz w:val="20"/>
                </w:rPr>
                <w:t xml:space="preserve"> Content</w:t>
              </w:r>
            </w:ins>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ins w:id="7628" w:author="Hillel Bromberg" w:date="2000-11-15T13:51:00Z">
              <w:r>
                <w:rPr>
                  <w:sz w:val="20"/>
                </w:rPr>
                <w:t xml:space="preserve">Reflects the learning standards in the </w:t>
              </w:r>
            </w:ins>
            <w:ins w:id="7629" w:author="Hillel Bromberg" w:date="2000-11-15T14:43:00Z">
              <w:r>
                <w:rPr>
                  <w:sz w:val="20"/>
                </w:rPr>
                <w:t>Science and Technology/Engineering</w:t>
              </w:r>
            </w:ins>
            <w:ins w:id="7630" w:author="Hillel Bromberg" w:date="2000-11-15T13:51:00Z">
              <w:r>
                <w:rPr>
                  <w:sz w:val="20"/>
                </w:rPr>
                <w:t xml:space="preserve"> Curriculum Framework</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ins w:id="7631" w:author="Hillel Bromberg" w:date="2000-11-15T13:51:00Z">
              <w:r>
                <w:rPr>
                  <w:sz w:val="20"/>
                </w:rPr>
                <w:t xml:space="preserve">Is </w:t>
              </w:r>
            </w:ins>
            <w:ins w:id="7632" w:author="Hillel Bromberg" w:date="2000-11-15T14:43:00Z">
              <w:r>
                <w:rPr>
                  <w:sz w:val="20"/>
                </w:rPr>
                <w:t>scientifically and technologically</w:t>
              </w:r>
            </w:ins>
            <w:ins w:id="7633" w:author="Hillel Bromberg" w:date="2000-11-15T13:51:00Z">
              <w:r>
                <w:rPr>
                  <w:sz w:val="20"/>
                </w:rPr>
                <w:t xml:space="preserve"> accurat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4" w:hanging="0"/>
              <w:jc w:val="left"/>
              <w:rPr>
                <w:b/>
                <w:b/>
                <w:color w:val="auto"/>
                <w:sz w:val="20"/>
              </w:rPr>
            </w:pPr>
            <w:ins w:id="7634" w:author="Hillel Bromberg" w:date="2000-11-15T13:51:00Z">
              <w:r>
                <w:rPr>
                  <w:b/>
                  <w:color w:val="auto"/>
                  <w:sz w:val="20"/>
                </w:rPr>
                <w:t>II Features</w:t>
              </w:r>
            </w:ins>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sz w:val="20"/>
              </w:rPr>
            </w:pPr>
            <w:ins w:id="7635" w:author="Hillel Bromberg" w:date="2000-11-15T13:51:00Z">
              <w:r>
                <w:rPr>
                  <w:sz w:val="20"/>
                </w:rPr>
                <w:t xml:space="preserve">Provide descriptions of the achievements of historically important </w:t>
              </w:r>
            </w:ins>
            <w:ins w:id="7636" w:author="Hillel Bromberg" w:date="2000-11-15T14:43:00Z">
              <w:r>
                <w:rPr>
                  <w:sz w:val="20"/>
                </w:rPr>
                <w:t>scientists and engineer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sz w:val="20"/>
              </w:rPr>
            </w:pPr>
            <w:ins w:id="7637" w:author="Hillel Bromberg" w:date="2000-11-15T13:51:00Z">
              <w:r>
                <w:rPr>
                  <w:sz w:val="20"/>
                </w:rPr>
                <w:t>Contain illustrations of contemporary children and adults that reflect the diversity of our society</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38" w:author="Hillel Bromberg" w:date="2000-11-15T13:51:00Z">
              <w:r>
                <w:rPr/>
                <w:t>Include clear instructions on using tools, equipment, and materials</w:t>
              </w:r>
            </w:ins>
            <w:ins w:id="7639" w:author="Hillel Bromberg" w:date="2000-11-15T14:43:00Z">
              <w:r>
                <w:rPr/>
                <w:t>, and on how to use them safely in learning activitie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40" w:author="Hillel Bromberg" w:date="2000-11-15T13:51:00Z">
              <w:r>
                <w:rPr/>
                <w:t>Include a master source of materials and resource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41" w:author="Hillel Bromberg" w:date="2000-11-15T13:51:00Z">
              <w:r>
                <w:rPr/>
                <w:t>Provide student texts, booklets, or printed material and accompanying teacher manual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sz w:val="20"/>
              </w:rPr>
            </w:pPr>
            <w:ins w:id="7642" w:author="Hillel Bromberg" w:date="2000-11-15T13:51:00Z">
              <w:r>
                <w:rPr>
                  <w:sz w:val="20"/>
                </w:rPr>
                <w:t>Provide coherent units that build conceptual understandi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ins w:id="7643" w:author="Hillel Bromberg" w:date="2000-11-15T13:51:00Z">
              <w:r>
                <w:rPr>
                  <w:sz w:val="20"/>
                </w:rPr>
                <w:t xml:space="preserve">Provide for in-depth investigations of major </w:t>
              </w:r>
            </w:ins>
            <w:ins w:id="7644" w:author="Hillel Bromberg" w:date="2000-11-15T14:44:00Z">
              <w:r>
                <w:rPr>
                  <w:sz w:val="20"/>
                </w:rPr>
                <w:t>scientific and technological</w:t>
              </w:r>
            </w:ins>
            <w:ins w:id="7645" w:author="Hillel Bromberg" w:date="2000-11-15T13:51:00Z">
              <w:r>
                <w:rPr>
                  <w:sz w:val="20"/>
                </w:rPr>
                <w:t xml:space="preserve"> concept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sz w:val="20"/>
              </w:rPr>
            </w:pPr>
            <w:ins w:id="7646" w:author="Hillel Bromberg" w:date="2000-11-15T13:51:00Z">
              <w:r>
                <w:rPr>
                  <w:sz w:val="20"/>
                </w:rPr>
                <w:t xml:space="preserve">Incorporate applications of </w:t>
              </w:r>
            </w:ins>
            <w:ins w:id="7647" w:author="Hillel Bromberg" w:date="2000-11-15T14:44:00Z">
              <w:r>
                <w:rPr>
                  <w:sz w:val="20"/>
                </w:rPr>
                <w:t>science and technology</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rPr/>
            </w:pPr>
            <w:ins w:id="7648" w:author="Hillel Bromberg" w:date="2000-11-15T13:51:00Z">
              <w:r>
                <w:rPr>
                  <w:sz w:val="20"/>
                </w:rPr>
                <w:t xml:space="preserve">Highlight connections within </w:t>
              </w:r>
            </w:ins>
            <w:ins w:id="7649" w:author="Hillel Bromberg" w:date="2000-11-15T14:44:00Z">
              <w:r>
                <w:rPr>
                  <w:sz w:val="20"/>
                </w:rPr>
                <w:t xml:space="preserve">science and technology </w:t>
              </w:r>
            </w:ins>
            <w:ins w:id="7650" w:author="Hillel Bromberg" w:date="2000-11-15T13:51:00Z">
              <w:r>
                <w:rPr>
                  <w:sz w:val="20"/>
                </w:rPr>
                <w:t xml:space="preserve">and with </w:t>
              </w:r>
            </w:ins>
            <w:ins w:id="7651" w:author="Hillel Bromberg" w:date="2000-11-15T14:44:00Z">
              <w:r>
                <w:rPr>
                  <w:sz w:val="20"/>
                </w:rPr>
                <w:t>mathematics</w:t>
              </w:r>
            </w:ins>
            <w:ins w:id="7652" w:author="Hillel Bromberg" w:date="2000-11-15T13:51:00Z">
              <w:r>
                <w:rPr>
                  <w:sz w:val="20"/>
                </w:rPr>
                <w:t xml:space="preserve"> and social sciences where relevan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4" w:hanging="0"/>
              <w:jc w:val="left"/>
              <w:rPr>
                <w:b/>
                <w:b/>
                <w:color w:val="auto"/>
                <w:sz w:val="20"/>
              </w:rPr>
            </w:pPr>
            <w:ins w:id="7653" w:author="Hillel Bromberg" w:date="2000-11-15T13:51:00Z">
              <w:r>
                <w:rPr>
                  <w:b/>
                  <w:color w:val="auto"/>
                  <w:sz w:val="20"/>
                </w:rPr>
                <w:t>III Learning Activities</w:t>
              </w:r>
            </w:ins>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54" w:author="Hillel Bromberg" w:date="2000-11-15T13:51:00Z">
              <w:r>
                <w:rPr/>
                <w:t xml:space="preserve">Involve students in active learning </w:t>
              </w:r>
            </w:ins>
            <w:ins w:id="7655" w:author="Hillel Bromberg" w:date="2000-11-17T13:11:00Z">
              <w:r>
                <w:rPr/>
                <w:t xml:space="preserve">and </w:t>
              </w:r>
            </w:ins>
            <w:ins w:id="7656" w:author="Hillel Bromberg" w:date="2000-11-15T13:51:00Z">
              <w:r>
                <w:rPr/>
                <w:t>inquiry</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57" w:author="Hillel Bromberg" w:date="2000-11-15T13:51:00Z">
              <w:r>
                <w:rPr/>
                <w:t xml:space="preserve">Clarify appropriate use of instructional technology such as calculators and computers </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58" w:author="Hillel Bromberg" w:date="2000-11-15T13:51:00Z">
              <w:r>
                <w:rPr/>
                <w:t>Show how instructional technology can help students visualize complex concepts, analyze and refine information, and communicate solution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59" w:author="Hillel Bromberg" w:date="2000-11-15T13:51:00Z">
              <w:r>
                <w:rPr/>
                <w:t>Provide multiple ways for students to explore concepts and communicate ideas and solution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60" w:author="Hillel Bromberg" w:date="2000-11-15T13:51:00Z">
              <w:r>
                <w:rPr/>
                <w:t>Are developmentally appropriate and provide for different abilities and learning pace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61" w:author="Hillel Bromberg" w:date="2000-11-15T13:51:00Z">
              <w:r>
                <w:rPr/>
                <w:t>Encourage discussion and reflection</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62" w:author="Hillel Bromberg" w:date="2000-11-15T13:51:00Z">
              <w:r>
                <w:rPr/>
                <w:t>Draw on a variety of resources (e.g., trade manuals, measuring tools, other tools and machines, manipulatives, and the interne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4" w:hanging="0"/>
              <w:jc w:val="left"/>
              <w:rPr>
                <w:b/>
                <w:b/>
                <w:color w:val="auto"/>
                <w:sz w:val="20"/>
              </w:rPr>
            </w:pPr>
            <w:ins w:id="7663" w:author="Hillel Bromberg" w:date="2000-11-15T13:51:00Z">
              <w:r>
                <w:rPr>
                  <w:b/>
                  <w:color w:val="auto"/>
                  <w:sz w:val="20"/>
                </w:rPr>
                <w:t>IV Teacher Support Materials</w:t>
              </w:r>
            </w:ins>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64" w:author="Hillel Bromberg" w:date="2000-11-15T13:51:00Z">
              <w:r>
                <w:rPr/>
                <w:t>Provide a clear conceptual framework for the concepts and skills taugh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65" w:author="Hillel Bromberg" w:date="2000-11-15T13:51:00Z">
              <w:r>
                <w:rPr/>
                <w:t>Offer ideas for involving parents and community and keeping them informed about the program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66" w:author="Hillel Bromberg" w:date="2000-11-15T13:51:00Z">
              <w:r>
                <w:rPr/>
                <w:t>Give suggestions for a variety of pedagogical strategies, such as open-ended questioning, direct instruction, practice, discussion, and cooperative learni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67" w:author="Hillel Bromberg" w:date="2000-11-17T12:57:00Z">
              <w:r>
                <w:rPr/>
                <w:t>Reference resource materials, such as appropriate videos, file clips, reference books, software, video laser disk, long-distance learning, CD-ROM, and electronic bulletin board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68" w:author="Hillel Bromberg" w:date="2000-11-17T13:11:00Z">
              <w:r>
                <w:rPr/>
                <w:t>Suggest how to adapt materials for students with differing levels of achievemen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69" w:author="Hillel Bromberg" w:date="2001-01-29T11:26:00Z">
              <w:r>
                <w:rPr/>
                <w:t>Suggest enrichment and skill reinforcement activities for extended learni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70" w:author="Hillel Bromberg" w:date="2001-01-29T11:26:00Z">
              <w:r>
                <w:rPr/>
                <w:t>Include suggestions for a variety of assessment approaches such as portfolios, journals, projects, and informal and formal test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4" w:hanging="0"/>
              <w:jc w:val="left"/>
              <w:rPr>
                <w:b/>
                <w:b/>
                <w:color w:val="auto"/>
                <w:sz w:val="20"/>
              </w:rPr>
            </w:pPr>
            <w:ins w:id="7671" w:author="Hillel Bromberg" w:date="2001-01-29T11:26:00Z">
              <w:r>
                <w:rPr>
                  <w:b/>
                  <w:color w:val="auto"/>
                  <w:sz w:val="20"/>
                </w:rPr>
                <w:t>V Student Assessment Materials</w:t>
              </w:r>
            </w:ins>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72" w:author="Hillel Bromberg" w:date="2001-01-29T11:26:00Z">
              <w:r>
                <w:rPr/>
                <w:t>Are free of inappropriate or derogatory materia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73" w:author="Hillel Bromberg" w:date="2001-01-29T11:26:00Z">
              <w:r>
                <w:rPr/>
                <w:t>Occur throughout the unit, not just at the end</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74" w:author="Hillel Bromberg" w:date="2001-01-29T11:26:00Z">
              <w:r>
                <w:rPr/>
                <w:t>Incorporate multiple forms of assessment, such as oral presentations, written reports, teacher observations, performance assessments, quizzes, and pre- and post-test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75" w:author="Hillel Bromberg" w:date="2001-01-29T11:26:00Z">
              <w:r>
                <w:rPr/>
                <w:t>Focus on the acquisition of skills and concepts as well as on the learning proces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ind w:right="-58" w:hanging="0"/>
              <w:jc w:val="left"/>
              <w:rPr>
                <w:b/>
                <w:b/>
                <w:color w:val="auto"/>
                <w:sz w:val="20"/>
              </w:rPr>
            </w:pPr>
            <w:ins w:id="7676" w:author="Hillel Bromberg" w:date="2001-01-29T11:26:00Z">
              <w:r>
                <w:rPr>
                  <w:b/>
                  <w:color w:val="auto"/>
                  <w:sz w:val="20"/>
                </w:rPr>
                <w:t>VI Program Development and Implementation</w:t>
              </w:r>
            </w:ins>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77" w:author="Hillel Bromberg" w:date="2001-01-29T11:26:00Z">
              <w:r>
                <w:rPr/>
                <w:t>Have field test data showing positive effects on student learni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78" w:author="Hillel Bromberg" w:date="2001-01-29T11:26:00Z">
              <w:r>
                <w:rPr/>
                <w:t>Are adaptable to local curriculum and/or schoo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ins w:id="7679" w:author="Hillel Bromberg" w:date="2001-01-29T11:26:00Z">
              <w:r>
                <w:rPr/>
                <w:t>Offer training and long-term follow up for teacher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7681" w:author="Hillel Bromberg" w:date="2000-11-16T23:10:00Z"/>
        </w:rPr>
      </w:pPr>
      <w:ins w:id="7680" w:author="Hillel Bromberg" w:date="2000-11-16T23:10:00Z">
        <w:r>
          <w:rPr/>
        </w:r>
      </w:ins>
    </w:p>
    <w:p>
      <w:pPr>
        <w:pStyle w:val="Normal"/>
        <w:rPr>
          <w:ins w:id="7683" w:author="Hillel Bromberg" w:date="2000-11-15T13:51:00Z"/>
        </w:rPr>
      </w:pPr>
      <w:ins w:id="7682" w:author="Hillel Bromberg" w:date="2000-11-15T13:51:00Z">
        <w:r>
          <w:rPr/>
        </w:r>
      </w:ins>
      <w:r>
        <w:br w:type="page"/>
      </w:r>
    </w:p>
    <w:p>
      <w:pPr>
        <w:pStyle w:val="Heading"/>
        <w:rPr>
          <w:ins w:id="7690" w:author="Hillel Bromberg" w:date="2001-01-22T12:46:00Z"/>
        </w:rPr>
      </w:pPr>
      <w:ins w:id="7684" w:author="Hillel Bromberg" w:date="2001-01-22T12:46:00Z">
        <w:r>
          <w:rPr/>
          <w:t xml:space="preserve">Glossary of Terms </w:t>
        </w:r>
      </w:ins>
      <w:ins w:id="7685" w:author="Hillel Bromberg" w:date="2001-01-22T12:46:00Z">
        <w:del w:id="7686" w:author="Nemc IS" w:date="2001-02-07T10:55:00Z">
          <w:r>
            <w:rPr/>
            <w:delText xml:space="preserve">that Appear </w:delText>
          </w:r>
        </w:del>
      </w:ins>
      <w:ins w:id="7687" w:author="Hillel Bromberg" w:date="2001-01-22T12:46:00Z">
        <w:r>
          <w:rPr/>
          <w:t>in the Grades PreK</w:t>
        </w:r>
      </w:ins>
      <w:ins w:id="7688" w:author="Hillel Bromberg" w:date="2001-02-01T10:36:00Z">
        <w:r>
          <w:rPr/>
          <w:t>-</w:t>
        </w:r>
      </w:ins>
      <w:ins w:id="7689" w:author="Hillel Bromberg" w:date="2001-01-22T12:46:00Z">
        <w:r>
          <w:rPr/>
          <w:t>5</w:t>
        </w:r>
      </w:ins>
    </w:p>
    <w:p>
      <w:pPr>
        <w:pStyle w:val="Normal"/>
        <w:jc w:val="center"/>
        <w:rPr>
          <w:rFonts w:ascii="Arial" w:hAnsi="Arial" w:cs="Arial"/>
          <w:b/>
          <w:b/>
          <w:sz w:val="28"/>
          <w:ins w:id="7692" w:author="Hillel Bromberg" w:date="2001-01-22T12:46:00Z"/>
        </w:rPr>
      </w:pPr>
      <w:ins w:id="7691" w:author="Hillel Bromberg" w:date="2001-01-22T12:46:00Z">
        <w:r>
          <w:rPr>
            <w:rFonts w:cs="Arial" w:ascii="Arial" w:hAnsi="Arial"/>
            <w:b/>
            <w:sz w:val="28"/>
          </w:rPr>
          <w:t>Learning Standards</w:t>
        </w:r>
      </w:ins>
    </w:p>
    <w:p>
      <w:pPr>
        <w:pStyle w:val="Normal"/>
        <w:rPr>
          <w:rFonts w:ascii="Arial" w:hAnsi="Arial" w:cs="Arial"/>
          <w:b/>
          <w:b/>
          <w:sz w:val="28"/>
          <w:ins w:id="7694" w:author="Hillel Bromberg" w:date="2001-01-22T12:46:00Z"/>
        </w:rPr>
      </w:pPr>
      <w:ins w:id="7693" w:author="Hillel Bromberg" w:date="2001-01-22T12:46:00Z">
        <w:r>
          <w:rPr>
            <w:rFonts w:cs="Arial" w:ascii="Arial" w:hAnsi="Arial"/>
            <w:b/>
            <w:sz w:val="28"/>
          </w:rPr>
        </w:r>
      </w:ins>
    </w:p>
    <w:p>
      <w:pPr>
        <w:pStyle w:val="Normal"/>
        <w:rPr>
          <w:ins w:id="7697" w:author="Hillel Bromberg" w:date="2001-01-22T12:46:00Z"/>
        </w:rPr>
      </w:pPr>
      <w:ins w:id="7695" w:author="Hillel Bromberg" w:date="2001-01-22T12:46:00Z">
        <w:r>
          <w:rPr>
            <w:b/>
          </w:rPr>
          <w:t xml:space="preserve">Adaptation </w:t>
        </w:r>
      </w:ins>
      <w:ins w:id="7696" w:author="Hillel Bromberg" w:date="2001-01-22T12:46:00Z">
        <w:r>
          <w:rPr/>
          <w:t>modification of an organism or its parts that makes it more fit for existence under the conditions of its environment</w:t>
        </w:r>
      </w:ins>
    </w:p>
    <w:p>
      <w:pPr>
        <w:pStyle w:val="Normal"/>
        <w:rPr>
          <w:ins w:id="7700" w:author="Hillel Bromberg" w:date="2001-01-22T12:46:00Z"/>
        </w:rPr>
      </w:pPr>
      <w:ins w:id="7698" w:author="Hillel Bromberg" w:date="2001-01-22T12:46:00Z">
        <w:r>
          <w:rPr>
            <w:b/>
          </w:rPr>
          <w:t>Atmosphere</w:t>
        </w:r>
      </w:ins>
      <w:ins w:id="7699" w:author="Hillel Bromberg" w:date="2001-01-22T12:46:00Z">
        <w:r>
          <w:rPr/>
          <w:t xml:space="preserve"> the gaseous envelope of a celestial body (as a planet) </w:t>
        </w:r>
      </w:ins>
    </w:p>
    <w:p>
      <w:pPr>
        <w:pStyle w:val="Normal"/>
        <w:rPr>
          <w:ins w:id="7703" w:author="Hillel Bromberg" w:date="2001-01-22T12:46:00Z"/>
        </w:rPr>
      </w:pPr>
      <w:ins w:id="7701" w:author="Hillel Bromberg" w:date="2001-01-22T12:46:00Z">
        <w:r>
          <w:rPr>
            <w:b/>
          </w:rPr>
          <w:t xml:space="preserve">Biotechnology  </w:t>
        </w:r>
      </w:ins>
      <w:ins w:id="7702" w:author="Hillel Bromberg" w:date="2001-01-22T12:46:00Z">
        <w:r>
          <w:rPr/>
          <w:t>Any technique that uses living organisms, or parts of organisms, to make or modify products, improve plants or animals, or to develop microorganisms for specific uses.</w:t>
        </w:r>
      </w:ins>
    </w:p>
    <w:p>
      <w:pPr>
        <w:pStyle w:val="Normal"/>
        <w:rPr>
          <w:ins w:id="7706" w:author="Hillel Bromberg" w:date="2001-01-22T12:46:00Z"/>
        </w:rPr>
      </w:pPr>
      <w:ins w:id="7704" w:author="Hillel Bromberg" w:date="2001-01-22T12:46:00Z">
        <w:r>
          <w:rPr>
            <w:b/>
          </w:rPr>
          <w:t>Climate</w:t>
        </w:r>
      </w:ins>
      <w:ins w:id="7705" w:author="Hillel Bromberg" w:date="2001-01-22T12:46:00Z">
        <w:r>
          <w:rPr/>
          <w:t xml:space="preserve"> the average course or condition of the weather at a place usually over a period of years as exhibited by temperature, wind velocity, and precipitation</w:t>
        </w:r>
      </w:ins>
    </w:p>
    <w:p>
      <w:pPr>
        <w:pStyle w:val="Normal"/>
        <w:rPr>
          <w:ins w:id="7709" w:author="Hillel Bromberg" w:date="2001-01-22T12:46:00Z"/>
        </w:rPr>
      </w:pPr>
      <w:ins w:id="7707" w:author="Hillel Bromberg" w:date="2001-01-22T12:46:00Z">
        <w:r>
          <w:rPr>
            <w:b/>
          </w:rPr>
          <w:t xml:space="preserve">Communication  </w:t>
        </w:r>
      </w:ins>
      <w:ins w:id="7708" w:author="Hillel Bromberg" w:date="2001-01-22T12:46:00Z">
        <w:r>
          <w:rPr/>
          <w:t>The successful transmission of information through a common system of symbols, signs, behavior, speech, writing, or signals.</w:t>
        </w:r>
      </w:ins>
    </w:p>
    <w:p>
      <w:pPr>
        <w:pStyle w:val="Normal"/>
        <w:rPr>
          <w:ins w:id="7712" w:author="Hillel Bromberg" w:date="2001-01-22T12:46:00Z"/>
        </w:rPr>
      </w:pPr>
      <w:ins w:id="7710" w:author="Hillel Bromberg" w:date="2001-01-22T12:46:00Z">
        <w:r>
          <w:rPr>
            <w:b/>
          </w:rPr>
          <w:t>Conductor</w:t>
        </w:r>
      </w:ins>
      <w:ins w:id="7711" w:author="Hillel Bromberg" w:date="2001-01-22T12:46:00Z">
        <w:r>
          <w:rPr/>
          <w:t xml:space="preserve"> a material capable of transmitting another form of energy (as heat or sound)</w:t>
        </w:r>
      </w:ins>
    </w:p>
    <w:p>
      <w:pPr>
        <w:pStyle w:val="Normal"/>
        <w:rPr>
          <w:ins w:id="7715" w:author="Hillel Bromberg" w:date="2001-01-22T12:46:00Z"/>
        </w:rPr>
      </w:pPr>
      <w:ins w:id="7713" w:author="Hillel Bromberg" w:date="2001-01-22T12:46:00Z">
        <w:r>
          <w:rPr>
            <w:b/>
          </w:rPr>
          <w:t xml:space="preserve">Constraint  </w:t>
        </w:r>
      </w:ins>
      <w:ins w:id="7714" w:author="Hillel Bromberg" w:date="2001-01-22T12:46:00Z">
        <w:r>
          <w:rPr/>
          <w:t>A limit to the design process. Constraints may be such things as appearance, funding, space materials, and human capabilities.</w:t>
        </w:r>
      </w:ins>
    </w:p>
    <w:p>
      <w:pPr>
        <w:pStyle w:val="Normal"/>
        <w:rPr>
          <w:ins w:id="7718" w:author="Hillel Bromberg" w:date="2001-01-22T12:46:00Z"/>
        </w:rPr>
      </w:pPr>
      <w:ins w:id="7716" w:author="Hillel Bromberg" w:date="2001-01-22T12:46:00Z">
        <w:r>
          <w:rPr>
            <w:b/>
          </w:rPr>
          <w:t xml:space="preserve">Construction  </w:t>
        </w:r>
      </w:ins>
      <w:ins w:id="7717" w:author="Hillel Bromberg" w:date="2001-01-22T12:46:00Z">
        <w:r>
          <w:rPr/>
          <w:t>The systematic act or process of building, erecting, or constructing buildings, roads, or other structures.</w:t>
        </w:r>
      </w:ins>
    </w:p>
    <w:p>
      <w:pPr>
        <w:pStyle w:val="Normal"/>
        <w:rPr>
          <w:ins w:id="7721" w:author="Hillel Bromberg" w:date="2001-01-22T12:46:00Z"/>
        </w:rPr>
      </w:pPr>
      <w:ins w:id="7719" w:author="Hillel Bromberg" w:date="2001-01-22T12:46:00Z">
        <w:r>
          <w:rPr>
            <w:b/>
          </w:rPr>
          <w:t>Consumer</w:t>
        </w:r>
      </w:ins>
      <w:ins w:id="7720" w:author="Hillel Bromberg" w:date="2001-01-22T12:46:00Z">
        <w:r>
          <w:rPr/>
          <w:t xml:space="preserve"> an organism requiring complex organic compounds for food which it obtains by preying on other organisms or by eating particles of organic matter</w:t>
        </w:r>
      </w:ins>
    </w:p>
    <w:p>
      <w:pPr>
        <w:pStyle w:val="Normal"/>
        <w:rPr>
          <w:ins w:id="7724" w:author="Hillel Bromberg" w:date="2001-01-22T12:46:00Z"/>
        </w:rPr>
      </w:pPr>
      <w:ins w:id="7722" w:author="Hillel Bromberg" w:date="2001-01-22T12:46:00Z">
        <w:r>
          <w:rPr>
            <w:b/>
          </w:rPr>
          <w:t xml:space="preserve">Decomposer </w:t>
        </w:r>
      </w:ins>
      <w:ins w:id="7723" w:author="Hillel Bromberg" w:date="2001-01-22T12:46:00Z">
        <w:r>
          <w:rPr/>
          <w:t xml:space="preserve">any of various organisms (as many bacteria and fungi) that return constituents of organic substances to ecological cycles by feeding on and breaking down dead protoplasm </w:t>
        </w:r>
      </w:ins>
    </w:p>
    <w:p>
      <w:pPr>
        <w:pStyle w:val="Normal"/>
        <w:rPr>
          <w:ins w:id="7727" w:author="Hillel Bromberg" w:date="2001-01-22T12:46:00Z"/>
        </w:rPr>
      </w:pPr>
      <w:ins w:id="7725" w:author="Hillel Bromberg" w:date="2001-01-22T12:46:00Z">
        <w:r>
          <w:rPr>
            <w:b/>
          </w:rPr>
          <w:t xml:space="preserve">Design  </w:t>
        </w:r>
      </w:ins>
      <w:ins w:id="7726" w:author="Hillel Bromberg" w:date="2001-01-22T12:46:00Z">
        <w:r>
          <w:rPr/>
          <w:t>An iterative decision-making process that produces plans by which resources are converted into products or systems that meet human needs and wants or solve problems.</w:t>
        </w:r>
      </w:ins>
    </w:p>
    <w:p>
      <w:pPr>
        <w:pStyle w:val="Normal"/>
        <w:rPr>
          <w:ins w:id="7730" w:author="Hillel Bromberg" w:date="2001-01-22T12:46:00Z"/>
        </w:rPr>
      </w:pPr>
      <w:ins w:id="7728" w:author="Hillel Bromberg" w:date="2001-01-22T12:46:00Z">
        <w:r>
          <w:rPr>
            <w:b/>
          </w:rPr>
          <w:t xml:space="preserve">Design Brief  </w:t>
        </w:r>
      </w:ins>
      <w:ins w:id="7729" w:author="Hillel Bromberg" w:date="2001-01-22T12:46:00Z">
        <w:r>
          <w:rPr/>
          <w:t>A written plan that identifies a problem to be solved, its criteria, and its constraints. The design brief is used to encourage thinking of all aspects of a problem before attempting a solution.</w:t>
        </w:r>
      </w:ins>
    </w:p>
    <w:p>
      <w:pPr>
        <w:pStyle w:val="Normal"/>
        <w:rPr>
          <w:ins w:id="7733" w:author="Hillel Bromberg" w:date="2001-01-22T12:46:00Z"/>
        </w:rPr>
      </w:pPr>
      <w:ins w:id="7731" w:author="Hillel Bromberg" w:date="2001-01-22T12:46:00Z">
        <w:r>
          <w:rPr>
            <w:b/>
          </w:rPr>
          <w:t xml:space="preserve">Design Principle  </w:t>
        </w:r>
      </w:ins>
      <w:ins w:id="7732" w:author="Hillel Bromberg" w:date="2001-01-22T12:46:00Z">
        <w:r>
          <w:rPr/>
          <w:t>Design rules regarding rhythm, balance, proportion, variety, emphasis, and harmony, used to evaluate existing designs and guide the design process.</w:t>
        </w:r>
      </w:ins>
    </w:p>
    <w:p>
      <w:pPr>
        <w:pStyle w:val="Normal"/>
        <w:rPr>
          <w:ins w:id="7742" w:author="Hillel Bromberg" w:date="2001-01-22T12:46:00Z"/>
        </w:rPr>
      </w:pPr>
      <w:ins w:id="7734" w:author="Hillel Bromberg" w:date="2001-01-22T12:46:00Z">
        <w:r>
          <w:rPr>
            <w:b/>
          </w:rPr>
          <w:t xml:space="preserve">Design Process  </w:t>
        </w:r>
      </w:ins>
      <w:ins w:id="7735" w:author="Hillel Bromberg" w:date="2001-01-22T12:46:00Z">
        <w:r>
          <w:rPr/>
          <w:t xml:space="preserve">A systematic problem-solving strategy, with criteria and constraints, used to develop many possible solutions to solve a problem or satisfy human needs and wants and to </w:t>
        </w:r>
      </w:ins>
      <w:ins w:id="7736" w:author="Hillel Bromberg" w:date="2001-01-22T12:46:00Z">
        <w:del w:id="7737" w:author="Nemc IS" w:date="2001-02-07T12:46:00Z">
          <w:r>
            <w:rPr/>
            <w:delText>winnow (</w:delText>
          </w:r>
        </w:del>
      </w:ins>
      <w:ins w:id="7738" w:author="Hillel Bromberg" w:date="2001-01-22T12:46:00Z">
        <w:r>
          <w:rPr/>
          <w:t>narrow</w:t>
        </w:r>
      </w:ins>
      <w:ins w:id="7739" w:author="Hillel Bromberg" w:date="2001-01-22T12:46:00Z">
        <w:del w:id="7740" w:author="Nemc IS" w:date="2001-02-07T12:46:00Z">
          <w:r>
            <w:rPr/>
            <w:delText>)</w:delText>
          </w:r>
        </w:del>
      </w:ins>
      <w:ins w:id="7741" w:author="Hillel Bromberg" w:date="2001-01-22T12:46:00Z">
        <w:r>
          <w:rPr/>
          <w:t xml:space="preserve"> down the possible solutions to one final choice.</w:t>
        </w:r>
      </w:ins>
    </w:p>
    <w:p>
      <w:pPr>
        <w:pStyle w:val="Normal"/>
        <w:rPr>
          <w:ins w:id="7745" w:author="Hillel Bromberg" w:date="2001-01-22T12:46:00Z"/>
        </w:rPr>
      </w:pPr>
      <w:ins w:id="7743" w:author="Hillel Bromberg" w:date="2001-01-22T12:46:00Z">
        <w:r>
          <w:rPr>
            <w:b/>
          </w:rPr>
          <w:t>Ecosystem</w:t>
        </w:r>
      </w:ins>
      <w:ins w:id="7744" w:author="Hillel Bromberg" w:date="2001-01-22T12:46:00Z">
        <w:r>
          <w:rPr/>
          <w:t xml:space="preserve"> the complex of a community of organisms and its environment functioning as an ecological unit </w:t>
        </w:r>
      </w:ins>
    </w:p>
    <w:p>
      <w:pPr>
        <w:pStyle w:val="Normal"/>
        <w:rPr>
          <w:ins w:id="7748" w:author="Hillel Bromberg" w:date="2001-01-22T12:46:00Z"/>
        </w:rPr>
      </w:pPr>
      <w:ins w:id="7746" w:author="Hillel Bromberg" w:date="2001-01-22T12:46:00Z">
        <w:r>
          <w:rPr>
            <w:b/>
          </w:rPr>
          <w:t>Electric circuit</w:t>
        </w:r>
      </w:ins>
      <w:ins w:id="7747" w:author="Hillel Bromberg" w:date="2001-01-22T12:46:00Z">
        <w:r>
          <w:rPr/>
          <w:t xml:space="preserve"> the complete path of an electric current including usually the source of electric energy </w:t>
        </w:r>
      </w:ins>
    </w:p>
    <w:p>
      <w:pPr>
        <w:pStyle w:val="Normal"/>
        <w:rPr>
          <w:ins w:id="7751" w:author="Hillel Bromberg" w:date="2001-01-22T12:46:00Z"/>
        </w:rPr>
      </w:pPr>
      <w:ins w:id="7749" w:author="Hillel Bromberg" w:date="2001-01-22T12:46:00Z">
        <w:r>
          <w:rPr>
            <w:b/>
          </w:rPr>
          <w:t>Electric current</w:t>
        </w:r>
      </w:ins>
      <w:ins w:id="7750" w:author="Hillel Bromberg" w:date="2001-01-22T12:46:00Z">
        <w:r>
          <w:rPr/>
          <w:t xml:space="preserve"> a flow of electric charge</w:t>
        </w:r>
      </w:ins>
    </w:p>
    <w:p>
      <w:pPr>
        <w:pStyle w:val="Normal"/>
        <w:rPr>
          <w:ins w:id="7754" w:author="Hillel Bromberg" w:date="2001-01-22T12:46:00Z"/>
        </w:rPr>
      </w:pPr>
      <w:ins w:id="7752" w:author="Hillel Bromberg" w:date="2001-01-22T12:46:00Z">
        <w:r>
          <w:rPr>
            <w:b/>
          </w:rPr>
          <w:t>Energy</w:t>
        </w:r>
      </w:ins>
      <w:ins w:id="7753" w:author="Hillel Bromberg" w:date="2001-01-22T12:46:00Z">
        <w:r>
          <w:rPr/>
          <w:t xml:space="preserve"> the capacity for doing work</w:t>
        </w:r>
      </w:ins>
    </w:p>
    <w:p>
      <w:pPr>
        <w:pStyle w:val="Normal"/>
        <w:rPr>
          <w:ins w:id="7757" w:author="Hillel Bromberg" w:date="2001-01-22T12:46:00Z"/>
        </w:rPr>
      </w:pPr>
      <w:ins w:id="7755" w:author="Hillel Bromberg" w:date="2001-01-22T12:46:00Z">
        <w:r>
          <w:rPr>
            <w:b/>
          </w:rPr>
          <w:t xml:space="preserve">Engineer  </w:t>
        </w:r>
      </w:ins>
      <w:ins w:id="7756" w:author="Hillel Bromberg" w:date="2001-01-22T12:46:00Z">
        <w:r>
          <w:rPr/>
          <w:t>A person who is trained in and uses technological and scientific knowledge to solve practical problems.</w:t>
        </w:r>
      </w:ins>
    </w:p>
    <w:p>
      <w:pPr>
        <w:pStyle w:val="Normal"/>
        <w:rPr>
          <w:ins w:id="7760" w:author="Hillel Bromberg" w:date="2001-01-22T12:46:00Z"/>
        </w:rPr>
      </w:pPr>
      <w:ins w:id="7758" w:author="Hillel Bromberg" w:date="2001-01-22T12:46:00Z">
        <w:r>
          <w:rPr>
            <w:b/>
          </w:rPr>
          <w:t xml:space="preserve">Engineering  </w:t>
        </w:r>
      </w:ins>
      <w:ins w:id="7759" w:author="Hillel Bromberg" w:date="2001-01-22T12:46:00Z">
        <w:r>
          <w:rPr/>
          <w:t>The profession of or work performed by an engineer. Engineering involves the knowledge of the mathematical and natural sciences (biological and physical) gained by study, experience, and practice that are applied with judgement and creativity to develop ways to utilize the materials and forces of nature for the benefit of mankind.</w:t>
        </w:r>
      </w:ins>
    </w:p>
    <w:p>
      <w:pPr>
        <w:pStyle w:val="Normal"/>
        <w:rPr>
          <w:ins w:id="7763" w:author="Hillel Bromberg" w:date="2001-01-22T12:46:00Z"/>
        </w:rPr>
      </w:pPr>
      <w:ins w:id="7761" w:author="Hillel Bromberg" w:date="2001-01-22T12:46:00Z">
        <w:r>
          <w:rPr>
            <w:b/>
          </w:rPr>
          <w:t xml:space="preserve">Engineering Design  </w:t>
        </w:r>
      </w:ins>
      <w:ins w:id="7762" w:author="Hillel Bromberg" w:date="2001-01-22T12:46:00Z">
        <w:r>
          <w:rPr/>
          <w:t>The systematic and creative application of scientific and mathematical principles to practical ends such as the design, manufacture, and operation of efficient and economical structures, machines, processes, and systems.</w:t>
        </w:r>
      </w:ins>
    </w:p>
    <w:p>
      <w:pPr>
        <w:pStyle w:val="Normal"/>
        <w:rPr>
          <w:ins w:id="7766" w:author="Hillel Bromberg" w:date="2001-01-22T12:46:00Z"/>
        </w:rPr>
      </w:pPr>
      <w:ins w:id="7764" w:author="Hillel Bromberg" w:date="2001-01-22T12:46:00Z">
        <w:r>
          <w:rPr>
            <w:b/>
          </w:rPr>
          <w:t>Environment</w:t>
        </w:r>
      </w:ins>
      <w:ins w:id="7765" w:author="Hillel Bromberg" w:date="2001-01-22T12:46:00Z">
        <w:r>
          <w:rPr/>
          <w:t xml:space="preserve"> the complex of physical, chemical, and biotic factors (as climate, soil, and living things) that act upon an organism or an ecological community and ultimately determine its form and survival</w:t>
        </w:r>
      </w:ins>
    </w:p>
    <w:p>
      <w:pPr>
        <w:pStyle w:val="Normal"/>
        <w:rPr>
          <w:ins w:id="7769" w:author="Hillel Bromberg" w:date="2001-01-22T12:46:00Z"/>
        </w:rPr>
      </w:pPr>
      <w:ins w:id="7767" w:author="Hillel Bromberg" w:date="2001-01-22T12:46:00Z">
        <w:r>
          <w:rPr>
            <w:b/>
          </w:rPr>
          <w:t>Erosion</w:t>
        </w:r>
      </w:ins>
      <w:ins w:id="7768" w:author="Hillel Bromberg" w:date="2001-01-22T12:46:00Z">
        <w:r>
          <w:rPr/>
          <w:t xml:space="preserve"> the gradual wearing away of rock or soil by physical breakdown, chemical solution, and transportation of material, as caused, for example, by water, wind, or ice</w:t>
        </w:r>
      </w:ins>
    </w:p>
    <w:p>
      <w:pPr>
        <w:pStyle w:val="Normal"/>
        <w:rPr>
          <w:ins w:id="7772" w:author="Hillel Bromberg" w:date="2001-01-22T12:46:00Z"/>
        </w:rPr>
      </w:pPr>
      <w:ins w:id="7770" w:author="Hillel Bromberg" w:date="2001-01-22T12:46:00Z">
        <w:r>
          <w:rPr>
            <w:b/>
          </w:rPr>
          <w:t>Food chain</w:t>
        </w:r>
      </w:ins>
      <w:ins w:id="7771" w:author="Hillel Bromberg" w:date="2001-01-22T12:46:00Z">
        <w:r>
          <w:rPr/>
          <w:t xml:space="preserve"> an arrangement of the organisms of an ecological community according to the order of predation in which each uses the next usually lower member as a food source </w:t>
        </w:r>
      </w:ins>
    </w:p>
    <w:p>
      <w:pPr>
        <w:pStyle w:val="Normal"/>
        <w:rPr>
          <w:ins w:id="7775" w:author="Hillel Bromberg" w:date="2001-01-22T12:46:00Z"/>
        </w:rPr>
      </w:pPr>
      <w:ins w:id="7773" w:author="Hillel Bromberg" w:date="2001-01-22T12:46:00Z">
        <w:r>
          <w:rPr>
            <w:b/>
          </w:rPr>
          <w:t>Force</w:t>
        </w:r>
      </w:ins>
      <w:ins w:id="7774" w:author="Hillel Bromberg" w:date="2001-01-22T12:46:00Z">
        <w:r>
          <w:rPr/>
          <w:t xml:space="preserve">. an agency or influence that if applied to a free body results chiefly in an acceleration of the body and sometimes in elastic deformation and other effects </w:t>
        </w:r>
      </w:ins>
    </w:p>
    <w:p>
      <w:pPr>
        <w:pStyle w:val="Normal"/>
        <w:rPr>
          <w:ins w:id="7778" w:author="Hillel Bromberg" w:date="2001-01-22T12:46:00Z"/>
        </w:rPr>
      </w:pPr>
      <w:ins w:id="7776" w:author="Hillel Bromberg" w:date="2001-01-22T12:46:00Z">
        <w:r>
          <w:rPr>
            <w:b/>
          </w:rPr>
          <w:t>Fossil</w:t>
        </w:r>
      </w:ins>
      <w:ins w:id="7777" w:author="Hillel Bromberg" w:date="2001-01-22T12:46:00Z">
        <w:r>
          <w:rPr/>
          <w:t xml:space="preserve"> a remnant, impression, or trace of an organism of past geologic ages that has been preserved in the earth's crust</w:t>
        </w:r>
      </w:ins>
    </w:p>
    <w:p>
      <w:pPr>
        <w:pStyle w:val="Normal"/>
        <w:rPr>
          <w:ins w:id="7781" w:author="Hillel Bromberg" w:date="2001-01-22T12:46:00Z"/>
        </w:rPr>
      </w:pPr>
      <w:ins w:id="7779" w:author="Hillel Bromberg" w:date="2001-01-22T12:46:00Z">
        <w:r>
          <w:rPr>
            <w:b/>
          </w:rPr>
          <w:t>Gas</w:t>
        </w:r>
      </w:ins>
      <w:ins w:id="7780" w:author="Hillel Bromberg" w:date="2001-01-22T12:46:00Z">
        <w:r>
          <w:rPr/>
          <w:t xml:space="preserve"> a fluid (as air) that has neither independent shape nor volume but tends to expand indefinitely</w:t>
        </w:r>
      </w:ins>
    </w:p>
    <w:p>
      <w:pPr>
        <w:pStyle w:val="Normal"/>
        <w:rPr>
          <w:ins w:id="7784" w:author="Hillel Bromberg" w:date="2001-01-22T12:46:00Z"/>
        </w:rPr>
      </w:pPr>
      <w:ins w:id="7782" w:author="Hillel Bromberg" w:date="2001-01-22T12:46:00Z">
        <w:r>
          <w:rPr>
            <w:b/>
          </w:rPr>
          <w:t>Habitat</w:t>
        </w:r>
      </w:ins>
      <w:ins w:id="7783" w:author="Hillel Bromberg" w:date="2001-01-22T12:46:00Z">
        <w:r>
          <w:rPr/>
          <w:t xml:space="preserve"> the place or environment where a plant or animal naturally or normally lives and grows </w:t>
        </w:r>
      </w:ins>
    </w:p>
    <w:p>
      <w:pPr>
        <w:pStyle w:val="Normal"/>
        <w:rPr>
          <w:ins w:id="7787" w:author="Hillel Bromberg" w:date="2001-01-22T12:46:00Z"/>
        </w:rPr>
      </w:pPr>
      <w:ins w:id="7785" w:author="Hillel Bromberg" w:date="2001-01-22T12:46:00Z">
        <w:r>
          <w:rPr>
            <w:b/>
          </w:rPr>
          <w:t>Heat</w:t>
        </w:r>
      </w:ins>
      <w:ins w:id="7786" w:author="Hillel Bromberg" w:date="2001-01-22T12:46:00Z">
        <w:r>
          <w:rPr/>
          <w:t xml:space="preserve">. the energy associated with the random motions of the molecules, atoms, or smaller structural units of which matter is composed </w:t>
        </w:r>
      </w:ins>
    </w:p>
    <w:p>
      <w:pPr>
        <w:pStyle w:val="Normal"/>
        <w:rPr>
          <w:ins w:id="7790" w:author="Hillel Bromberg" w:date="2001-01-22T12:46:00Z"/>
        </w:rPr>
      </w:pPr>
      <w:ins w:id="7788" w:author="Hillel Bromberg" w:date="2001-01-22T12:46:00Z">
        <w:r>
          <w:rPr>
            <w:b/>
          </w:rPr>
          <w:t>Igneous</w:t>
        </w:r>
      </w:ins>
      <w:ins w:id="7789" w:author="Hillel Bromberg" w:date="2001-01-22T12:46:00Z">
        <w:r>
          <w:rPr/>
          <w:t xml:space="preserve"> formed by solidification of magma </w:t>
        </w:r>
      </w:ins>
    </w:p>
    <w:p>
      <w:pPr>
        <w:pStyle w:val="Normal"/>
        <w:rPr>
          <w:ins w:id="7793" w:author="Hillel Bromberg" w:date="2001-01-22T12:46:00Z"/>
        </w:rPr>
      </w:pPr>
      <w:ins w:id="7791" w:author="Hillel Bromberg" w:date="2001-01-22T12:46:00Z">
        <w:r>
          <w:rPr>
            <w:b/>
          </w:rPr>
          <w:t>Inherited</w:t>
        </w:r>
      </w:ins>
      <w:ins w:id="7792" w:author="Hillel Bromberg" w:date="2001-01-22T12:46:00Z">
        <w:r>
          <w:rPr/>
          <w:t xml:space="preserve"> to receive from ancestors by genetic transmission </w:t>
        </w:r>
      </w:ins>
    </w:p>
    <w:p>
      <w:pPr>
        <w:pStyle w:val="Normal"/>
        <w:rPr>
          <w:ins w:id="7796" w:author="Hillel Bromberg" w:date="2001-01-22T12:46:00Z"/>
        </w:rPr>
      </w:pPr>
      <w:ins w:id="7794" w:author="Hillel Bromberg" w:date="2001-01-22T12:46:00Z">
        <w:r>
          <w:rPr>
            <w:b/>
          </w:rPr>
          <w:t>Insulator</w:t>
        </w:r>
      </w:ins>
      <w:ins w:id="7795" w:author="Hillel Bromberg" w:date="2001-01-22T12:46:00Z">
        <w:r>
          <w:rPr/>
          <w:t xml:space="preserve"> a material that is a poor conductor (as of electricity or heat)</w:t>
        </w:r>
      </w:ins>
    </w:p>
    <w:p>
      <w:pPr>
        <w:pStyle w:val="Normal"/>
        <w:rPr>
          <w:ins w:id="7799" w:author="Hillel Bromberg" w:date="2001-01-22T12:46:00Z"/>
        </w:rPr>
      </w:pPr>
      <w:ins w:id="7797" w:author="Hillel Bromberg" w:date="2001-01-22T12:46:00Z">
        <w:r>
          <w:rPr>
            <w:b/>
          </w:rPr>
          <w:t xml:space="preserve">Life cycle </w:t>
        </w:r>
      </w:ins>
      <w:ins w:id="7798" w:author="Hillel Bromberg" w:date="2001-01-22T12:46:00Z">
        <w:r>
          <w:rPr/>
          <w:t>the series of stages in form and functional activity through which an organism passes between successive recurrences of a specified primary stage</w:t>
        </w:r>
      </w:ins>
    </w:p>
    <w:p>
      <w:pPr>
        <w:pStyle w:val="Normal"/>
        <w:rPr>
          <w:ins w:id="7806" w:author="Hillel Bromberg" w:date="2001-01-22T12:46:00Z"/>
        </w:rPr>
      </w:pPr>
      <w:ins w:id="7800" w:author="Hillel Bromberg" w:date="2001-01-22T12:46:00Z">
        <w:r>
          <w:rPr>
            <w:b/>
          </w:rPr>
          <w:t>Light</w:t>
        </w:r>
      </w:ins>
      <w:ins w:id="7801" w:author="Hillel Bromberg" w:date="2001-01-22T12:46:00Z">
        <w:r>
          <w:rPr/>
          <w:t xml:space="preserve"> an electromagnetic radiation in the wavelength range including infrared, visible, ultraviolet, and X rays and traveling in a vacuum with a speed of about 186,281 miles (300,000 kilometers) per second; </w:t>
        </w:r>
      </w:ins>
      <w:ins w:id="7802" w:author="Hillel Bromberg" w:date="2001-01-22T12:46:00Z">
        <w:r>
          <w:rPr>
            <w:i/>
          </w:rPr>
          <w:t>specifically</w:t>
        </w:r>
      </w:ins>
      <w:ins w:id="7803" w:author="Hillel Bromberg" w:date="2001-01-22T12:46:00Z">
        <w:r>
          <w:rPr/>
          <w:t xml:space="preserve"> </w:t>
        </w:r>
      </w:ins>
      <w:ins w:id="7804" w:author="Hillel Bromberg" w:date="2001-01-22T12:46:00Z">
        <w:r>
          <w:rPr>
            <w:b/>
          </w:rPr>
          <w:t>:</w:t>
        </w:r>
      </w:ins>
      <w:ins w:id="7805" w:author="Hillel Bromberg" w:date="2001-01-22T12:46:00Z">
        <w:r>
          <w:rPr/>
          <w:t xml:space="preserve"> the part of this range that is visible to the human eye</w:t>
        </w:r>
      </w:ins>
    </w:p>
    <w:p>
      <w:pPr>
        <w:pStyle w:val="Normal"/>
        <w:rPr>
          <w:ins w:id="7809" w:author="Hillel Bromberg" w:date="2001-01-22T12:46:00Z"/>
        </w:rPr>
      </w:pPr>
      <w:ins w:id="7807" w:author="Hillel Bromberg" w:date="2001-01-22T12:46:00Z">
        <w:r>
          <w:rPr>
            <w:b/>
          </w:rPr>
          <w:t>Liquid</w:t>
        </w:r>
      </w:ins>
      <w:ins w:id="7808" w:author="Hillel Bromberg" w:date="2001-01-22T12:46:00Z">
        <w:r>
          <w:rPr/>
          <w:t xml:space="preserve"> a fluid (as water) that has no independent shape but has a definite volume and does not expand indefinitely and that is only slightly compressible </w:t>
        </w:r>
      </w:ins>
    </w:p>
    <w:p>
      <w:pPr>
        <w:pStyle w:val="Normal"/>
        <w:rPr>
          <w:b/>
          <w:b/>
          <w:ins w:id="7812" w:author="Hillel Bromberg" w:date="2001-02-01T15:54:00Z"/>
        </w:rPr>
      </w:pPr>
      <w:ins w:id="7810" w:author="Hillel Bromberg" w:date="2001-02-01T15:54:00Z">
        <w:r>
          <w:rPr>
            <w:b/>
          </w:rPr>
          <w:t xml:space="preserve">Machine </w:t>
        </w:r>
      </w:ins>
      <w:ins w:id="7811" w:author="Hillel Bromberg" w:date="2001-02-01T15:54:00Z">
        <w:r>
          <w:rPr/>
          <w:t>a devise with fixed and moving parts that modifies mechanical energy in order to do work.</w:t>
        </w:r>
      </w:ins>
    </w:p>
    <w:p>
      <w:pPr>
        <w:pStyle w:val="Normal"/>
        <w:rPr>
          <w:ins w:id="7815" w:author="Hillel Bromberg" w:date="2001-01-22T12:46:00Z"/>
        </w:rPr>
      </w:pPr>
      <w:ins w:id="7813" w:author="Hillel Bromberg" w:date="2001-01-22T12:46:00Z">
        <w:r>
          <w:rPr>
            <w:b/>
          </w:rPr>
          <w:t>Magnetism</w:t>
        </w:r>
      </w:ins>
      <w:ins w:id="7814" w:author="Hillel Bromberg" w:date="2001-01-22T12:46:00Z">
        <w:r>
          <w:rPr/>
          <w:t xml:space="preserve"> a class of physical phenomena that include the attraction for iron observed in lodestone and a magnet, are inseparably associated with moving electricity, are exhibited by both magnets and electric currents, and are characterized by fields of force</w:t>
        </w:r>
      </w:ins>
    </w:p>
    <w:p>
      <w:pPr>
        <w:pStyle w:val="Normal"/>
        <w:rPr>
          <w:ins w:id="7818" w:author="Hillel Bromberg" w:date="2001-01-22T12:46:00Z"/>
        </w:rPr>
      </w:pPr>
      <w:ins w:id="7816" w:author="Hillel Bromberg" w:date="2001-01-22T12:46:00Z">
        <w:r>
          <w:rPr>
            <w:b/>
          </w:rPr>
          <w:t xml:space="preserve">Manufacturing  </w:t>
        </w:r>
      </w:ins>
      <w:ins w:id="7817" w:author="Hillel Bromberg" w:date="2001-01-22T12:46:00Z">
        <w:r>
          <w:rPr/>
          <w:t>The process of making a raw material into a finished product; especially in large quantities.</w:t>
        </w:r>
      </w:ins>
    </w:p>
    <w:p>
      <w:pPr>
        <w:pStyle w:val="Normal"/>
        <w:rPr>
          <w:ins w:id="7821" w:author="Hillel Bromberg" w:date="2001-01-22T12:46:00Z"/>
        </w:rPr>
      </w:pPr>
      <w:ins w:id="7819" w:author="Hillel Bromberg" w:date="2001-01-22T12:46:00Z">
        <w:r>
          <w:rPr>
            <w:b/>
          </w:rPr>
          <w:t xml:space="preserve">Material  </w:t>
        </w:r>
      </w:ins>
      <w:ins w:id="7820" w:author="Hillel Bromberg" w:date="2001-01-22T12:46:00Z">
        <w:r>
          <w:rPr/>
          <w:t>The tangible substance (chemical, biological, or mixed) that goes into the makeup of a physical object. One of the basic resources used in a technological system.</w:t>
        </w:r>
      </w:ins>
    </w:p>
    <w:p>
      <w:pPr>
        <w:pStyle w:val="Normal"/>
        <w:rPr>
          <w:ins w:id="7824" w:author="Hillel Bromberg" w:date="2001-01-22T12:46:00Z"/>
        </w:rPr>
      </w:pPr>
      <w:ins w:id="7822" w:author="Hillel Bromberg" w:date="2001-01-22T12:46:00Z">
        <w:r>
          <w:rPr>
            <w:b/>
          </w:rPr>
          <w:t xml:space="preserve">Medium </w:t>
        </w:r>
      </w:ins>
      <w:ins w:id="7823" w:author="Hillel Bromberg" w:date="2001-01-22T12:46:00Z">
        <w:r>
          <w:rPr/>
          <w:t>a substance regarded as the means of transmission of a force or effect</w:t>
        </w:r>
      </w:ins>
    </w:p>
    <w:p>
      <w:pPr>
        <w:pStyle w:val="Normal"/>
        <w:rPr>
          <w:ins w:id="7827" w:author="Hillel Bromberg" w:date="2001-01-22T12:46:00Z"/>
        </w:rPr>
      </w:pPr>
      <w:ins w:id="7825" w:author="Hillel Bromberg" w:date="2001-01-22T12:46:00Z">
        <w:r>
          <w:rPr>
            <w:b/>
          </w:rPr>
          <w:t>Metamorphic</w:t>
        </w:r>
      </w:ins>
      <w:ins w:id="7826" w:author="Hillel Bromberg" w:date="2001-01-22T12:46:00Z">
        <w:r>
          <w:rPr/>
          <w:t xml:space="preserve"> </w:t>
        </w:r>
      </w:ins>
    </w:p>
    <w:p>
      <w:pPr>
        <w:pStyle w:val="Normal"/>
        <w:rPr>
          <w:ins w:id="7830" w:author="Hillel Bromberg" w:date="2001-01-22T12:46:00Z"/>
        </w:rPr>
      </w:pPr>
      <w:ins w:id="7828" w:author="Hillel Bromberg" w:date="2001-01-22T12:46:00Z">
        <w:r>
          <w:rPr>
            <w:b/>
          </w:rPr>
          <w:t xml:space="preserve">Metamorphosis </w:t>
        </w:r>
      </w:ins>
      <w:ins w:id="7829" w:author="Hillel Bromberg" w:date="2001-01-22T12:46:00Z">
        <w:r>
          <w:rPr/>
          <w:t xml:space="preserve">a marked and more or less abrupt developmental change in the form or structure of an animal (as a butterfly or a frog) occurring subsequent to birth or hatching </w:t>
        </w:r>
      </w:ins>
    </w:p>
    <w:p>
      <w:pPr>
        <w:pStyle w:val="Normal"/>
        <w:rPr>
          <w:ins w:id="7833" w:author="Hillel Bromberg" w:date="2001-01-22T12:46:00Z"/>
        </w:rPr>
      </w:pPr>
      <w:ins w:id="7831" w:author="Hillel Bromberg" w:date="2001-01-22T12:46:00Z">
        <w:r>
          <w:rPr>
            <w:b/>
          </w:rPr>
          <w:t>Mineral</w:t>
        </w:r>
      </w:ins>
      <w:ins w:id="7832" w:author="Hillel Bromberg" w:date="2001-01-22T12:46:00Z">
        <w:r>
          <w:rPr/>
          <w:t xml:space="preserve"> a solid homogeneous crystalline chemical element or compound that results from the inorganic processes of nature</w:t>
        </w:r>
      </w:ins>
    </w:p>
    <w:p>
      <w:pPr>
        <w:pStyle w:val="Normal"/>
        <w:rPr>
          <w:ins w:id="7836" w:author="Hillel Bromberg" w:date="2001-01-22T12:46:00Z"/>
        </w:rPr>
      </w:pPr>
      <w:ins w:id="7834" w:author="Hillel Bromberg" w:date="2001-01-22T12:46:00Z">
        <w:r>
          <w:rPr>
            <w:b/>
          </w:rPr>
          <w:t xml:space="preserve">Natural Material  </w:t>
        </w:r>
      </w:ins>
      <w:ins w:id="7835" w:author="Hillel Bromberg" w:date="2001-01-22T12:46:00Z">
        <w:r>
          <w:rPr/>
          <w:t>Material found in nature, such as wood, stone, gases, and clay.</w:t>
        </w:r>
      </w:ins>
    </w:p>
    <w:p>
      <w:pPr>
        <w:pStyle w:val="Normal"/>
        <w:rPr>
          <w:ins w:id="7839" w:author="Hillel Bromberg" w:date="2001-01-22T12:46:00Z"/>
        </w:rPr>
      </w:pPr>
      <w:ins w:id="7837" w:author="Hillel Bromberg" w:date="2001-01-22T12:46:00Z">
        <w:r>
          <w:rPr>
            <w:b/>
          </w:rPr>
          <w:t>Orbit</w:t>
        </w:r>
      </w:ins>
      <w:ins w:id="7838" w:author="Hillel Bromberg" w:date="2001-01-22T12:46:00Z">
        <w:r>
          <w:rPr/>
          <w:t xml:space="preserve"> a path described by one body in its revolution about another (as by the earth about the sun or by an electron about an atomic nucleus) </w:t>
        </w:r>
      </w:ins>
    </w:p>
    <w:p>
      <w:pPr>
        <w:pStyle w:val="Normal"/>
        <w:rPr>
          <w:ins w:id="7842" w:author="Hillel Bromberg" w:date="2001-01-22T12:46:00Z"/>
        </w:rPr>
      </w:pPr>
      <w:ins w:id="7840" w:author="Hillel Bromberg" w:date="2001-01-22T12:46:00Z">
        <w:r>
          <w:rPr>
            <w:b/>
          </w:rPr>
          <w:t xml:space="preserve">Organism </w:t>
        </w:r>
      </w:ins>
      <w:ins w:id="7841" w:author="Hillel Bromberg" w:date="2001-01-22T12:46:00Z">
        <w:r>
          <w:rPr/>
          <w:t>a living being</w:t>
        </w:r>
      </w:ins>
    </w:p>
    <w:p>
      <w:pPr>
        <w:pStyle w:val="Normal"/>
        <w:rPr>
          <w:b/>
          <w:b/>
          <w:ins w:id="7847" w:author="Hillel Bromberg" w:date="2001-01-22T12:46:00Z"/>
        </w:rPr>
      </w:pPr>
      <w:ins w:id="7843" w:author="Hillel Bromberg" w:date="2001-01-22T12:46:00Z">
        <w:r>
          <w:rPr>
            <w:b/>
          </w:rPr>
          <w:t xml:space="preserve">Pitch </w:t>
        </w:r>
      </w:ins>
      <w:ins w:id="7844" w:author="Hillel Bromberg" w:date="2001-01-22T12:46:00Z">
        <w:r>
          <w:rPr/>
          <w:t xml:space="preserve">the property of a sound and especially a musical tone that is determined by the frequency of the waves producing it </w:t>
        </w:r>
      </w:ins>
      <w:ins w:id="7845" w:author="Hillel Bromberg" w:date="2001-01-22T12:46:00Z">
        <w:r>
          <w:rPr>
            <w:b/>
          </w:rPr>
          <w:t>:</w:t>
        </w:r>
      </w:ins>
      <w:ins w:id="7846" w:author="Hillel Bromberg" w:date="2001-01-22T12:46:00Z">
        <w:r>
          <w:rPr/>
          <w:t xml:space="preserve"> highness or lowness of sound</w:t>
        </w:r>
      </w:ins>
    </w:p>
    <w:p>
      <w:pPr>
        <w:pStyle w:val="Normal"/>
        <w:rPr>
          <w:ins w:id="7854" w:author="Hillel Bromberg" w:date="2001-01-22T12:46:00Z"/>
        </w:rPr>
      </w:pPr>
      <w:ins w:id="7848" w:author="Hillel Bromberg" w:date="2001-01-22T12:46:00Z">
        <w:r>
          <w:rPr>
            <w:b/>
          </w:rPr>
          <w:t xml:space="preserve">Precipitation </w:t>
        </w:r>
      </w:ins>
      <w:ins w:id="7849" w:author="Hillel Bromberg" w:date="2001-01-22T12:46:00Z">
        <w:r>
          <w:rPr/>
          <w:t xml:space="preserve">a deposit on the earth of hail, mist, rain, sleet, or snow; </w:t>
        </w:r>
      </w:ins>
      <w:ins w:id="7850" w:author="Hillel Bromberg" w:date="2001-01-22T12:46:00Z">
        <w:r>
          <w:rPr>
            <w:i/>
          </w:rPr>
          <w:t>also</w:t>
        </w:r>
      </w:ins>
      <w:ins w:id="7851" w:author="Hillel Bromberg" w:date="2001-01-22T12:46:00Z">
        <w:r>
          <w:rPr/>
          <w:t xml:space="preserve"> </w:t>
        </w:r>
      </w:ins>
      <w:ins w:id="7852" w:author="Hillel Bromberg" w:date="2001-01-22T12:46:00Z">
        <w:r>
          <w:rPr>
            <w:b/>
          </w:rPr>
          <w:t>:</w:t>
        </w:r>
      </w:ins>
      <w:ins w:id="7853" w:author="Hillel Bromberg" w:date="2001-01-22T12:46:00Z">
        <w:r>
          <w:rPr/>
          <w:t xml:space="preserve"> the quantity of water deposited </w:t>
        </w:r>
      </w:ins>
    </w:p>
    <w:p>
      <w:pPr>
        <w:pStyle w:val="Normal"/>
        <w:rPr>
          <w:ins w:id="7857" w:author="Hillel Bromberg" w:date="2001-01-22T12:46:00Z"/>
        </w:rPr>
      </w:pPr>
      <w:ins w:id="7855" w:author="Hillel Bromberg" w:date="2001-01-22T12:46:00Z">
        <w:r>
          <w:rPr>
            <w:b/>
          </w:rPr>
          <w:t xml:space="preserve">Process  </w:t>
        </w:r>
      </w:ins>
      <w:ins w:id="7856" w:author="Hillel Bromberg" w:date="2001-01-22T12:46:00Z">
        <w:r>
          <w:rPr/>
          <w:t>1. Human activities used to create, invent, design, transform, produce, control, maintain, and use products or systems; 2. A systematic sequence of actions that combines resources to produce an output.</w:t>
        </w:r>
      </w:ins>
    </w:p>
    <w:p>
      <w:pPr>
        <w:pStyle w:val="Normal"/>
        <w:rPr>
          <w:ins w:id="7860" w:author="Hillel Bromberg" w:date="2001-01-22T12:46:00Z"/>
        </w:rPr>
      </w:pPr>
      <w:ins w:id="7858" w:author="Hillel Bromberg" w:date="2001-01-22T12:46:00Z">
        <w:r>
          <w:rPr>
            <w:b/>
          </w:rPr>
          <w:t xml:space="preserve">Producer </w:t>
        </w:r>
      </w:ins>
      <w:ins w:id="7859" w:author="Hillel Bromberg" w:date="2001-01-22T12:46:00Z">
        <w:r>
          <w:rPr/>
          <w:t>any of various organisms (as a green plant) which produce their own organic compounds from simple precursors (as carbon dioxide and inorganic nitrogen) and many of which are food sources for other organisms</w:t>
        </w:r>
      </w:ins>
    </w:p>
    <w:p>
      <w:pPr>
        <w:pStyle w:val="Normal"/>
        <w:rPr>
          <w:ins w:id="7863" w:author="Hillel Bromberg" w:date="2001-01-22T12:46:00Z"/>
        </w:rPr>
      </w:pPr>
      <w:ins w:id="7861" w:author="Hillel Bromberg" w:date="2001-01-22T12:46:00Z">
        <w:r>
          <w:rPr>
            <w:b/>
          </w:rPr>
          <w:t xml:space="preserve">Prototype  </w:t>
        </w:r>
      </w:ins>
      <w:ins w:id="7862" w:author="Hillel Bromberg" w:date="2001-01-22T12:46:00Z">
        <w:r>
          <w:rPr/>
          <w:t>A full-scale working model used to test a design concept by making actual observations and necessary adjustments.</w:t>
        </w:r>
      </w:ins>
    </w:p>
    <w:p>
      <w:pPr>
        <w:pStyle w:val="Normal"/>
        <w:rPr>
          <w:ins w:id="7866" w:author="Hillel Bromberg" w:date="2001-01-22T12:46:00Z"/>
        </w:rPr>
      </w:pPr>
      <w:ins w:id="7864" w:author="Hillel Bromberg" w:date="2001-01-22T12:46:00Z">
        <w:r>
          <w:rPr>
            <w:b/>
          </w:rPr>
          <w:t>Reflection</w:t>
        </w:r>
      </w:ins>
      <w:ins w:id="7865" w:author="Hillel Bromberg" w:date="2001-01-22T12:46:00Z">
        <w:r>
          <w:rPr/>
          <w:t xml:space="preserve"> the return of light or sound waves from a surface</w:t>
        </w:r>
      </w:ins>
    </w:p>
    <w:p>
      <w:pPr>
        <w:pStyle w:val="Normal"/>
        <w:rPr>
          <w:ins w:id="7869" w:author="Hillel Bromberg" w:date="2001-01-22T12:46:00Z"/>
        </w:rPr>
      </w:pPr>
      <w:ins w:id="7867" w:author="Hillel Bromberg" w:date="2001-01-22T12:46:00Z">
        <w:r>
          <w:rPr>
            <w:b/>
          </w:rPr>
          <w:t>Refraction</w:t>
        </w:r>
      </w:ins>
      <w:ins w:id="7868" w:author="Hillel Bromberg" w:date="2001-01-22T12:46:00Z">
        <w:r>
          <w:rPr/>
          <w:t xml:space="preserve"> deflection from a straight path undergone by a light ray or energy wave in passing obliquely from one medium (as air) into another (as glass) in which its velocity is different</w:t>
        </w:r>
      </w:ins>
    </w:p>
    <w:p>
      <w:pPr>
        <w:pStyle w:val="Normal"/>
        <w:rPr>
          <w:ins w:id="7872" w:author="Hillel Bromberg" w:date="2001-01-22T12:46:00Z"/>
        </w:rPr>
      </w:pPr>
      <w:ins w:id="7870" w:author="Hillel Bromberg" w:date="2001-01-22T12:46:00Z">
        <w:r>
          <w:rPr>
            <w:b/>
          </w:rPr>
          <w:t xml:space="preserve">Resource </w:t>
        </w:r>
      </w:ins>
      <w:ins w:id="7871" w:author="Hillel Bromberg" w:date="2001-01-22T12:46:00Z">
        <w:r>
          <w:rPr/>
          <w:t>In a technological system, the basic technological resources are energy, capital, information, machines and tools, materials, people, and time.</w:t>
        </w:r>
      </w:ins>
    </w:p>
    <w:p>
      <w:pPr>
        <w:pStyle w:val="Normal"/>
        <w:rPr>
          <w:ins w:id="7875" w:author="Hillel Bromberg" w:date="2001-01-22T12:46:00Z"/>
        </w:rPr>
      </w:pPr>
      <w:ins w:id="7873" w:author="Hillel Bromberg" w:date="2001-01-22T12:46:00Z">
        <w:r>
          <w:rPr>
            <w:b/>
          </w:rPr>
          <w:t xml:space="preserve">Revolve </w:t>
        </w:r>
      </w:ins>
      <w:ins w:id="7874" w:author="Hillel Bromberg" w:date="2001-01-22T12:46:00Z">
        <w:r>
          <w:rPr/>
          <w:t xml:space="preserve">to move in a curved path round a center or axis </w:t>
        </w:r>
      </w:ins>
    </w:p>
    <w:p>
      <w:pPr>
        <w:pStyle w:val="Normal"/>
        <w:rPr>
          <w:ins w:id="7878" w:author="Hillel Bromberg" w:date="2001-01-22T12:46:00Z"/>
        </w:rPr>
      </w:pPr>
      <w:ins w:id="7876" w:author="Hillel Bromberg" w:date="2001-01-22T12:46:00Z">
        <w:r>
          <w:rPr>
            <w:b/>
          </w:rPr>
          <w:t>Rotate</w:t>
        </w:r>
      </w:ins>
      <w:ins w:id="7877" w:author="Hillel Bromberg" w:date="2001-01-22T12:46:00Z">
        <w:r>
          <w:rPr/>
          <w:t xml:space="preserve"> to turn about an axis or a center </w:t>
        </w:r>
      </w:ins>
    </w:p>
    <w:p>
      <w:pPr>
        <w:pStyle w:val="Normal"/>
        <w:rPr>
          <w:ins w:id="7881" w:author="Hillel Bromberg" w:date="2001-01-22T12:46:00Z"/>
        </w:rPr>
      </w:pPr>
      <w:ins w:id="7879" w:author="Hillel Bromberg" w:date="2001-01-22T12:46:00Z">
        <w:r>
          <w:rPr>
            <w:b/>
          </w:rPr>
          <w:t>Sedimentary</w:t>
        </w:r>
      </w:ins>
      <w:ins w:id="7880" w:author="Hillel Bromberg" w:date="2001-01-22T12:46:00Z">
        <w:r>
          <w:rPr/>
          <w:t xml:space="preserve"> rocks formed from material, including debris of organic origin, deposited as sediment by water, wind, or ice and then consolidated by pressure</w:t>
        </w:r>
      </w:ins>
    </w:p>
    <w:p>
      <w:pPr>
        <w:pStyle w:val="Normal"/>
        <w:rPr>
          <w:ins w:id="7888" w:author="Hillel Bromberg" w:date="2001-02-01T15:55:00Z"/>
        </w:rPr>
      </w:pPr>
      <w:ins w:id="7882" w:author="Hillel Bromberg" w:date="2001-02-01T15:55:00Z">
        <w:r>
          <w:rPr>
            <w:b/>
          </w:rPr>
          <w:t xml:space="preserve">Sketch </w:t>
        </w:r>
      </w:ins>
      <w:ins w:id="7883" w:author="Hillel Bromberg" w:date="2001-02-01T15:55:00Z">
        <w:r>
          <w:rPr/>
          <w:t xml:space="preserve">a rough drawing that represents the main features of </w:t>
        </w:r>
      </w:ins>
      <w:ins w:id="7884" w:author="Hillel Bromberg" w:date="2001-02-01T16:00:00Z">
        <w:r>
          <w:rPr/>
          <w:t>an</w:t>
        </w:r>
      </w:ins>
      <w:ins w:id="7885" w:author="Hillel Bromberg" w:date="2001-02-01T15:55:00Z">
        <w:r>
          <w:rPr/>
          <w:t xml:space="preserve"> object </w:t>
        </w:r>
      </w:ins>
      <w:ins w:id="7886" w:author="Hillel Bromberg" w:date="2001-02-01T16:00:00Z">
        <w:r>
          <w:rPr/>
          <w:t>or scene and often made as a preliminary study</w:t>
        </w:r>
      </w:ins>
      <w:ins w:id="7887" w:author="Hillel Bromberg" w:date="2001-02-01T15:55:00Z">
        <w:r>
          <w:rPr/>
          <w:t>.</w:t>
        </w:r>
      </w:ins>
    </w:p>
    <w:p>
      <w:pPr>
        <w:pStyle w:val="Normal"/>
        <w:rPr>
          <w:ins w:id="7891" w:author="Hillel Bromberg" w:date="2001-01-22T12:46:00Z"/>
        </w:rPr>
      </w:pPr>
      <w:ins w:id="7889" w:author="Hillel Bromberg" w:date="2001-01-22T12:46:00Z">
        <w:r>
          <w:rPr>
            <w:b/>
          </w:rPr>
          <w:t>Solar system</w:t>
        </w:r>
      </w:ins>
      <w:ins w:id="7890" w:author="Hillel Bromberg" w:date="2001-01-22T12:46:00Z">
        <w:r>
          <w:rPr/>
          <w:t xml:space="preserve"> the sun together with the group of celestial bodies that are held by its attraction and revolve around it</w:t>
        </w:r>
      </w:ins>
    </w:p>
    <w:p>
      <w:pPr>
        <w:pStyle w:val="Normal"/>
        <w:rPr>
          <w:ins w:id="7894" w:author="Hillel Bromberg" w:date="2001-01-22T12:46:00Z"/>
        </w:rPr>
      </w:pPr>
      <w:ins w:id="7892" w:author="Hillel Bromberg" w:date="2001-01-22T12:46:00Z">
        <w:r>
          <w:rPr>
            <w:b/>
          </w:rPr>
          <w:t>Solid</w:t>
        </w:r>
      </w:ins>
      <w:ins w:id="7893" w:author="Hillel Bromberg" w:date="2001-01-22T12:46:00Z">
        <w:r>
          <w:rPr/>
          <w:t xml:space="preserve"> a substance that does not flow perceptibly under moderate stress, has a definite capacity for resisting forces (as compression or tension) which tend to deform it, and under ordinary conditions retains a definite size and shape </w:t>
        </w:r>
      </w:ins>
    </w:p>
    <w:p>
      <w:pPr>
        <w:pStyle w:val="Heading3"/>
        <w:jc w:val="left"/>
        <w:rPr>
          <w:b/>
          <w:b/>
          <w:sz w:val="20"/>
          <w:ins w:id="7896" w:author="Hillel Bromberg" w:date="2001-01-22T12:46:00Z"/>
        </w:rPr>
      </w:pPr>
      <w:ins w:id="7895" w:author="Hillel Bromberg" w:date="2001-01-22T12:46:00Z">
        <w:r>
          <w:rPr>
            <w:b/>
            <w:sz w:val="20"/>
          </w:rPr>
          <w:t>Sound</w:t>
        </w:r>
      </w:ins>
    </w:p>
    <w:p>
      <w:pPr>
        <w:pStyle w:val="Normal"/>
        <w:rPr>
          <w:ins w:id="7899" w:author="Hillel Bromberg" w:date="2001-01-22T12:46:00Z"/>
        </w:rPr>
      </w:pPr>
      <w:ins w:id="7897" w:author="Hillel Bromberg" w:date="2001-01-22T12:46:00Z">
        <w:r>
          <w:rPr>
            <w:b/>
          </w:rPr>
          <w:t xml:space="preserve">Synthetic Material  </w:t>
        </w:r>
      </w:ins>
      <w:ins w:id="7898" w:author="Hillel Bromberg" w:date="2001-01-22T12:46:00Z">
        <w:r>
          <w:rPr/>
          <w:t>Material that is not found in nature, such as glass, concrete, and plastics.</w:t>
        </w:r>
      </w:ins>
    </w:p>
    <w:p>
      <w:pPr>
        <w:pStyle w:val="Normal"/>
        <w:rPr>
          <w:ins w:id="7902" w:author="Hillel Bromberg" w:date="2001-01-22T12:46:00Z"/>
        </w:rPr>
      </w:pPr>
      <w:ins w:id="7900" w:author="Hillel Bromberg" w:date="2001-01-22T12:46:00Z">
        <w:r>
          <w:rPr>
            <w:b/>
          </w:rPr>
          <w:t xml:space="preserve">System  </w:t>
        </w:r>
      </w:ins>
      <w:ins w:id="7901" w:author="Hillel Bromberg" w:date="2001-01-22T12:46:00Z">
        <w:r>
          <w:rPr/>
          <w:t>A group of interacting, interrelated, or interdependent elements or parts that function together as a whole to accomplish a goal.</w:t>
        </w:r>
      </w:ins>
    </w:p>
    <w:p>
      <w:pPr>
        <w:pStyle w:val="Normal"/>
        <w:rPr>
          <w:ins w:id="7905" w:author="Hillel Bromberg" w:date="2001-01-22T12:46:00Z"/>
        </w:rPr>
      </w:pPr>
      <w:ins w:id="7903" w:author="Hillel Bromberg" w:date="2001-01-22T12:46:00Z">
        <w:r>
          <w:rPr>
            <w:b/>
          </w:rPr>
          <w:t xml:space="preserve">Technology  </w:t>
        </w:r>
      </w:ins>
      <w:ins w:id="7904" w:author="Hillel Bromberg" w:date="2001-01-22T12:46:00Z">
        <w:r>
          <w:rPr/>
          <w:t>1. Human innovation in action that involves the generation of knowledge and processes to develop systems that solve problems and extend human capabilities. 2. The innovation, change, or modification of the natural environment to satisfy perceived human needs and wants.</w:t>
        </w:r>
      </w:ins>
    </w:p>
    <w:p>
      <w:pPr>
        <w:pStyle w:val="Normal"/>
        <w:rPr>
          <w:ins w:id="7908" w:author="Hillel Bromberg" w:date="2001-01-22T12:46:00Z"/>
        </w:rPr>
      </w:pPr>
      <w:ins w:id="7906" w:author="Hillel Bromberg" w:date="2001-01-22T12:46:00Z">
        <w:r>
          <w:rPr>
            <w:b/>
          </w:rPr>
          <w:t xml:space="preserve">Technology Education  </w:t>
        </w:r>
      </w:ins>
      <w:ins w:id="7907" w:author="Hillel Bromberg" w:date="2001-01-22T12:46:00Z">
        <w:r>
          <w:rPr/>
          <w:t>A study of technology, which provides an opportunity for students to learn about the processes and knowledge related to technology that are needed to solve problems and extend human capabilities.</w:t>
        </w:r>
      </w:ins>
    </w:p>
    <w:p>
      <w:pPr>
        <w:pStyle w:val="Normal"/>
        <w:rPr>
          <w:ins w:id="7911" w:author="Hillel Bromberg" w:date="2001-01-22T12:46:00Z"/>
        </w:rPr>
      </w:pPr>
      <w:ins w:id="7909" w:author="Hillel Bromberg" w:date="2001-01-22T12:46:00Z">
        <w:r>
          <w:rPr>
            <w:b/>
          </w:rPr>
          <w:t>Texture</w:t>
        </w:r>
      </w:ins>
      <w:ins w:id="7910" w:author="Hillel Bromberg" w:date="2001-01-22T12:46:00Z">
        <w:r>
          <w:rPr/>
          <w:t xml:space="preserve"> </w:t>
        </w:r>
      </w:ins>
    </w:p>
    <w:p>
      <w:pPr>
        <w:pStyle w:val="Normal"/>
        <w:rPr>
          <w:ins w:id="7915" w:author="Hillel Bromberg" w:date="2001-01-22T12:46:00Z"/>
        </w:rPr>
      </w:pPr>
      <w:ins w:id="7912" w:author="Hillel Bromberg" w:date="2001-01-22T12:46:00Z">
        <w:r>
          <w:rPr>
            <w:b/>
          </w:rPr>
          <w:t xml:space="preserve">Weather </w:t>
        </w:r>
      </w:ins>
      <w:ins w:id="7913" w:author="Hillel Bromberg" w:date="2001-01-22T12:46:00Z">
        <w:r>
          <w:rPr/>
          <w:t>the state of the atmosphere with respect to heat or cold, wetness or dryness, calm or storm, clearness or cloudiness</w:t>
        </w:r>
      </w:ins>
      <w:ins w:id="7914" w:author="Nemc IS" w:date="2001-02-07T11:21:00Z">
        <w:r>
          <w:rPr/>
          <w:t>.</w:t>
        </w:r>
      </w:ins>
    </w:p>
    <w:p>
      <w:pPr>
        <w:pStyle w:val="Normal"/>
        <w:spacing w:before="0" w:after="120"/>
        <w:rPr>
          <w:ins w:id="7919" w:author="Nemc IS" w:date="2001-02-07T11:21:00Z"/>
        </w:rPr>
      </w:pPr>
      <w:ins w:id="7916" w:author="Hillel Bromberg" w:date="2001-01-22T12:46:00Z">
        <w:r>
          <w:rPr>
            <w:b/>
          </w:rPr>
          <w:t>Weight</w:t>
        </w:r>
      </w:ins>
      <w:ins w:id="7917" w:author="Hillel Bromberg" w:date="2001-01-22T12:46:00Z">
        <w:r>
          <w:rPr/>
          <w:t xml:space="preserve"> the force with which a body is attracted toward the earth or a celestial body by gravitation and which is equal to the product of the mass and the local gravitational acceleration</w:t>
        </w:r>
      </w:ins>
      <w:ins w:id="7918" w:author="Nemc IS" w:date="2001-02-07T11:21:00Z">
        <w:r>
          <w:rPr/>
          <w:t>.</w:t>
        </w:r>
      </w:ins>
      <w:r>
        <w:br w:type="page"/>
      </w:r>
    </w:p>
    <w:p>
      <w:pPr>
        <w:pStyle w:val="Normal"/>
        <w:spacing w:before="0" w:after="120"/>
        <w:jc w:val="center"/>
        <w:rPr>
          <w:rFonts w:ascii="Arial" w:hAnsi="Arial" w:cs="Arial"/>
          <w:b/>
          <w:b/>
          <w:sz w:val="28"/>
          <w:ins w:id="7922" w:author="Hillel Bromberg" w:date="2000-12-28T11:07:00Z"/>
        </w:rPr>
      </w:pPr>
      <w:ins w:id="7920" w:author="Hillel Bromberg" w:date="2000-12-28T11:07:00Z">
        <w:r>
          <w:rPr>
            <w:rFonts w:cs="Arial" w:ascii="Arial" w:hAnsi="Arial"/>
            <w:b/>
            <w:sz w:val="28"/>
          </w:rPr>
          <w:t>Index</w:t>
        </w:r>
      </w:ins>
      <w:del w:id="7921" w:author="Nemc IS" w:date="2001-02-07T10:55:00Z">
        <w:r>
          <w:rPr>
            <w:rFonts w:cs="Arial" w:ascii="Arial" w:hAnsi="Arial"/>
            <w:b/>
            <w:sz w:val="28"/>
          </w:rPr>
          <w:delText xml:space="preserve"> of Major Concepts Addressed in the Learning Standards</w:delText>
        </w:r>
      </w:del>
    </w:p>
    <w:p>
      <w:pPr>
        <w:pStyle w:val="Normal"/>
        <w:spacing w:before="0" w:after="120"/>
        <w:rPr>
          <w:rFonts w:ascii="Arial" w:hAnsi="Arial" w:cs="Arial"/>
          <w:b/>
          <w:b/>
          <w:sz w:val="24"/>
        </w:rPr>
      </w:pPr>
      <w:r>
        <w:rPr>
          <w:rFonts w:cs="Arial" w:ascii="Arial" w:hAnsi="Arial"/>
          <w:b/>
          <w:sz w:val="24"/>
        </w:rPr>
      </w:r>
    </w:p>
    <w:p>
      <w:pPr>
        <w:sectPr>
          <w:type w:val="continuous"/>
          <w:pgSz w:w="12240" w:h="15840"/>
          <w:pgMar w:left="1800" w:right="1800" w:gutter="0" w:header="0" w:top="720" w:footer="0" w:bottom="720"/>
          <w:cols w:num="2" w:space="708" w:equalWidth="true" w:sep="false"/>
          <w:formProt w:val="false"/>
          <w:textDirection w:val="lrTb"/>
          <w:docGrid w:type="default" w:linePitch="360" w:charSpace="0"/>
        </w:sectPr>
        <w:pStyle w:val="Normal"/>
        <w:numPr>
          <w:ilvl w:val="0"/>
          <w:numId w:val="0"/>
        </w:numPr>
        <w:spacing w:before="0" w:after="120"/>
        <w:rPr>
          <w:sz w:val="24"/>
          <w:lang w:val="en-US"/>
        </w:rPr>
      </w:pPr>
      <w:r>
        <w:fldChar w:fldCharType="begin"/>
      </w:r>
      <w:r>
        <w:rPr>
          <w:sz w:val="24"/>
          <w:lang w:val="en-US"/>
        </w:rPr>
        <w:instrText xml:space="preserve"> INDEX \c "2" </w:instrText>
      </w:r>
      <w:r>
        <w:rPr>
          <w:sz w:val="24"/>
          <w:lang w:val="en-US"/>
        </w:rPr>
        <w:fldChar w:fldCharType="separate"/>
      </w:r>
      <w:r>
        <w:rPr>
          <w:sz w:val="24"/>
          <w:lang w:val="en-US"/>
        </w:rPr>
      </w:r>
      <w:r>
        <w:rPr>
          <w:sz w:val="24"/>
          <w:lang w:val="en-US"/>
        </w:rPr>
        <w:fldChar w:fldCharType="end"/>
      </w:r>
    </w:p>
    <w:p>
      <w:pPr>
        <w:sectPr>
          <w:headerReference w:type="default" r:id="rId50"/>
          <w:footerReference w:type="default" r:id="rId51"/>
          <w:type w:val="nextPage"/>
          <w:pgSz w:w="12240" w:h="15840"/>
          <w:pgMar w:left="1440" w:right="1440" w:gutter="0" w:header="720" w:top="1296" w:footer="720" w:bottom="1800"/>
          <w:pgNumType w:fmt="decimal"/>
          <w:formProt w:val="false"/>
          <w:textDirection w:val="lrTb"/>
          <w:docGrid w:type="default" w:linePitch="360" w:charSpace="0"/>
        </w:sectPr>
      </w:pPr>
    </w:p>
    <w:p>
      <w:pPr>
        <w:pStyle w:val="Index1"/>
        <w:tabs>
          <w:tab w:val="clear" w:pos="720"/>
          <w:tab w:val="right" w:pos="4454" w:leader="dot"/>
        </w:tabs>
        <w:rPr>
          <w:lang w:val="en-US"/>
          <w:ins w:id="7924" w:author="Hillel Bromberg" w:date="2001-01-03T12:56:00Z"/>
        </w:rPr>
      </w:pPr>
      <w:ins w:id="7923" w:author="Hillel Bromberg" w:date="2001-01-03T12:56:00Z">
        <w:r>
          <w:rPr>
            <w:lang w:val="en-US"/>
          </w:rPr>
          <w:t>acceleration, 50</w:t>
        </w:r>
      </w:ins>
    </w:p>
    <w:p>
      <w:pPr>
        <w:pStyle w:val="Index1"/>
        <w:tabs>
          <w:tab w:val="clear" w:pos="720"/>
          <w:tab w:val="right" w:pos="4454" w:leader="dot"/>
        </w:tabs>
        <w:rPr>
          <w:lang w:val="en-US"/>
          <w:ins w:id="7926" w:author="Hillel Bromberg" w:date="2001-01-03T12:56:00Z"/>
        </w:rPr>
      </w:pPr>
      <w:ins w:id="7925" w:author="Hillel Bromberg" w:date="2001-01-03T12:56:00Z">
        <w:r>
          <w:rPr>
            <w:lang w:val="en-US"/>
          </w:rPr>
          <w:t>acids and bases, 47</w:t>
        </w:r>
      </w:ins>
    </w:p>
    <w:p>
      <w:pPr>
        <w:pStyle w:val="Index1"/>
        <w:tabs>
          <w:tab w:val="clear" w:pos="720"/>
          <w:tab w:val="right" w:pos="4454" w:leader="dot"/>
        </w:tabs>
        <w:rPr>
          <w:lang w:val="en-US"/>
          <w:ins w:id="7928" w:author="Hillel Bromberg" w:date="2001-01-03T12:56:00Z"/>
        </w:rPr>
      </w:pPr>
      <w:ins w:id="7927" w:author="Hillel Bromberg" w:date="2001-01-03T12:56:00Z">
        <w:r>
          <w:rPr>
            <w:lang w:val="en-US"/>
          </w:rPr>
          <w:t>air, 14, 77</w:t>
        </w:r>
      </w:ins>
    </w:p>
    <w:p>
      <w:pPr>
        <w:pStyle w:val="Index1"/>
        <w:tabs>
          <w:tab w:val="clear" w:pos="720"/>
          <w:tab w:val="right" w:pos="4454" w:leader="dot"/>
        </w:tabs>
        <w:rPr>
          <w:lang w:val="en-US"/>
          <w:ins w:id="7930" w:author="Hillel Bromberg" w:date="2001-01-03T12:56:00Z"/>
        </w:rPr>
      </w:pPr>
      <w:ins w:id="7929" w:author="Hillel Bromberg" w:date="2001-01-03T12:56:00Z">
        <w:r>
          <w:rPr>
            <w:lang w:val="en-US"/>
          </w:rPr>
          <w:t>anatomy and physiology, 36</w:t>
        </w:r>
      </w:ins>
    </w:p>
    <w:p>
      <w:pPr>
        <w:pStyle w:val="Index1"/>
        <w:tabs>
          <w:tab w:val="clear" w:pos="720"/>
          <w:tab w:val="right" w:pos="4454" w:leader="dot"/>
        </w:tabs>
        <w:rPr>
          <w:lang w:val="en-US"/>
          <w:ins w:id="7932" w:author="Hillel Bromberg" w:date="2001-01-03T12:56:00Z"/>
        </w:rPr>
      </w:pPr>
      <w:ins w:id="7931" w:author="Hillel Bromberg" w:date="2001-01-03T12:56:00Z">
        <w:r>
          <w:rPr>
            <w:lang w:val="en-US"/>
          </w:rPr>
          <w:t>atmosphere, 16, 17, 19, 22, 24</w:t>
        </w:r>
      </w:ins>
    </w:p>
    <w:p>
      <w:pPr>
        <w:pStyle w:val="Index2"/>
        <w:tabs>
          <w:tab w:val="clear" w:pos="720"/>
          <w:tab w:val="right" w:pos="4454" w:leader="dot"/>
        </w:tabs>
        <w:rPr>
          <w:lang w:val="en-US"/>
          <w:ins w:id="7934" w:author="Hillel Bromberg" w:date="2001-01-03T12:56:00Z"/>
        </w:rPr>
      </w:pPr>
      <w:ins w:id="7933" w:author="Hillel Bromberg" w:date="2001-01-03T12:56:00Z">
        <w:r>
          <w:rPr>
            <w:lang w:val="en-US"/>
          </w:rPr>
          <w:t>layers of, 22</w:t>
        </w:r>
      </w:ins>
    </w:p>
    <w:p>
      <w:pPr>
        <w:pStyle w:val="Index1"/>
        <w:tabs>
          <w:tab w:val="clear" w:pos="720"/>
          <w:tab w:val="right" w:pos="4454" w:leader="dot"/>
        </w:tabs>
        <w:rPr>
          <w:lang w:val="en-US"/>
          <w:ins w:id="7936" w:author="Hillel Bromberg" w:date="2001-01-03T12:56:00Z"/>
        </w:rPr>
      </w:pPr>
      <w:ins w:id="7935" w:author="Hillel Bromberg" w:date="2001-01-03T12:56:00Z">
        <w:r>
          <w:rPr>
            <w:lang w:val="en-US"/>
          </w:rPr>
          <w:t>atmospheric processes, 22</w:t>
        </w:r>
      </w:ins>
    </w:p>
    <w:p>
      <w:pPr>
        <w:pStyle w:val="Index1"/>
        <w:tabs>
          <w:tab w:val="clear" w:pos="720"/>
          <w:tab w:val="right" w:pos="4454" w:leader="dot"/>
        </w:tabs>
        <w:rPr>
          <w:lang w:val="en-US"/>
          <w:ins w:id="7938" w:author="Hillel Bromberg" w:date="2001-01-03T12:56:00Z"/>
        </w:rPr>
      </w:pPr>
      <w:ins w:id="7937" w:author="Hillel Bromberg" w:date="2001-01-03T12:56:00Z">
        <w:r>
          <w:rPr>
            <w:lang w:val="en-US"/>
          </w:rPr>
          <w:t>atom, 44</w:t>
        </w:r>
      </w:ins>
    </w:p>
    <w:p>
      <w:pPr>
        <w:pStyle w:val="Index2"/>
        <w:tabs>
          <w:tab w:val="clear" w:pos="720"/>
          <w:tab w:val="right" w:pos="4454" w:leader="dot"/>
        </w:tabs>
        <w:rPr>
          <w:lang w:val="en-US"/>
          <w:ins w:id="7940" w:author="Hillel Bromberg" w:date="2001-01-03T12:56:00Z"/>
        </w:rPr>
      </w:pPr>
      <w:ins w:id="7939" w:author="Hillel Bromberg" w:date="2001-01-03T12:56:00Z">
        <w:r>
          <w:rPr>
            <w:lang w:val="en-US"/>
          </w:rPr>
          <w:t>Bohr’s model of, 46</w:t>
        </w:r>
      </w:ins>
    </w:p>
    <w:p>
      <w:pPr>
        <w:pStyle w:val="Index2"/>
        <w:tabs>
          <w:tab w:val="clear" w:pos="720"/>
          <w:tab w:val="right" w:pos="4454" w:leader="dot"/>
        </w:tabs>
        <w:rPr>
          <w:lang w:val="en-US"/>
          <w:ins w:id="7942" w:author="Hillel Bromberg" w:date="2001-01-03T12:56:00Z"/>
        </w:rPr>
      </w:pPr>
      <w:ins w:id="7941" w:author="Hillel Bromberg" w:date="2001-01-03T12:56:00Z">
        <w:r>
          <w:rPr>
            <w:lang w:val="en-US"/>
          </w:rPr>
          <w:t>components of, 46</w:t>
        </w:r>
      </w:ins>
    </w:p>
    <w:p>
      <w:pPr>
        <w:pStyle w:val="Index2"/>
        <w:tabs>
          <w:tab w:val="clear" w:pos="720"/>
          <w:tab w:val="right" w:pos="4454" w:leader="dot"/>
        </w:tabs>
        <w:rPr>
          <w:lang w:val="en-US"/>
          <w:ins w:id="7944" w:author="Hillel Bromberg" w:date="2001-01-03T12:56:00Z"/>
        </w:rPr>
      </w:pPr>
      <w:ins w:id="7943" w:author="Hillel Bromberg" w:date="2001-01-03T12:56:00Z">
        <w:r>
          <w:rPr>
            <w:lang w:val="en-US"/>
          </w:rPr>
          <w:t>structure of, 46</w:t>
        </w:r>
      </w:ins>
    </w:p>
    <w:p>
      <w:pPr>
        <w:pStyle w:val="Index1"/>
        <w:tabs>
          <w:tab w:val="clear" w:pos="720"/>
          <w:tab w:val="right" w:pos="4454" w:leader="dot"/>
        </w:tabs>
        <w:rPr>
          <w:lang w:val="en-US"/>
          <w:ins w:id="7946" w:author="Hillel Bromberg" w:date="2001-01-03T12:56:00Z"/>
        </w:rPr>
      </w:pPr>
      <w:ins w:id="7945" w:author="Hillel Bromberg" w:date="2001-01-03T12:56:00Z">
        <w:r>
          <w:rPr>
            <w:lang w:val="en-US"/>
          </w:rPr>
          <w:t>atomic model, 46</w:t>
        </w:r>
      </w:ins>
    </w:p>
    <w:p>
      <w:pPr>
        <w:pStyle w:val="Index1"/>
        <w:tabs>
          <w:tab w:val="clear" w:pos="720"/>
          <w:tab w:val="right" w:pos="4454" w:leader="dot"/>
        </w:tabs>
        <w:rPr>
          <w:lang w:val="en-US"/>
          <w:ins w:id="7948" w:author="Hillel Bromberg" w:date="2001-01-03T12:56:00Z"/>
        </w:rPr>
      </w:pPr>
      <w:ins w:id="7947" w:author="Hillel Bromberg" w:date="2001-01-03T12:56:00Z">
        <w:r>
          <w:rPr>
            <w:lang w:val="en-US"/>
          </w:rPr>
          <w:t>atomic structure, 46</w:t>
        </w:r>
      </w:ins>
    </w:p>
    <w:p>
      <w:pPr>
        <w:pStyle w:val="Index1"/>
        <w:tabs>
          <w:tab w:val="clear" w:pos="720"/>
          <w:tab w:val="right" w:pos="4454" w:leader="dot"/>
        </w:tabs>
        <w:rPr>
          <w:lang w:val="en-US"/>
          <w:ins w:id="7950" w:author="Hillel Bromberg" w:date="2001-01-03T12:56:00Z"/>
        </w:rPr>
      </w:pPr>
      <w:ins w:id="7949" w:author="Hillel Bromberg" w:date="2001-01-03T12:56:00Z">
        <w:r>
          <w:rPr>
            <w:lang w:val="en-US"/>
          </w:rPr>
          <w:t>atoms, 24, 35, 46</w:t>
        </w:r>
      </w:ins>
    </w:p>
    <w:p>
      <w:pPr>
        <w:pStyle w:val="Index1"/>
        <w:tabs>
          <w:tab w:val="clear" w:pos="720"/>
          <w:tab w:val="right" w:pos="4454" w:leader="dot"/>
        </w:tabs>
        <w:rPr>
          <w:lang w:val="en-US"/>
          <w:ins w:id="7952" w:author="Hillel Bromberg" w:date="2001-01-03T12:56:00Z"/>
        </w:rPr>
      </w:pPr>
      <w:ins w:id="7951" w:author="Hillel Bromberg" w:date="2001-01-03T12:56:00Z">
        <w:r>
          <w:rPr>
            <w:lang w:val="en-US"/>
          </w:rPr>
          <w:t>ATP, 35</w:t>
        </w:r>
      </w:ins>
    </w:p>
    <w:p>
      <w:pPr>
        <w:pStyle w:val="Index1"/>
        <w:tabs>
          <w:tab w:val="clear" w:pos="720"/>
          <w:tab w:val="right" w:pos="4454" w:leader="dot"/>
        </w:tabs>
        <w:rPr>
          <w:lang w:val="en-US"/>
          <w:ins w:id="7954" w:author="Hillel Bromberg" w:date="2001-01-03T12:56:00Z"/>
        </w:rPr>
      </w:pPr>
      <w:ins w:id="7953" w:author="Hillel Bromberg" w:date="2001-01-03T12:56:00Z">
        <w:r>
          <w:rPr>
            <w:lang w:val="en-US"/>
          </w:rPr>
          <w:t>Bernoulli’s Principle, 65</w:t>
        </w:r>
      </w:ins>
    </w:p>
    <w:p>
      <w:pPr>
        <w:pStyle w:val="Index1"/>
        <w:tabs>
          <w:tab w:val="clear" w:pos="720"/>
          <w:tab w:val="right" w:pos="4454" w:leader="dot"/>
        </w:tabs>
        <w:rPr>
          <w:lang w:val="en-US"/>
          <w:ins w:id="7956" w:author="Hillel Bromberg" w:date="2001-01-03T12:56:00Z"/>
        </w:rPr>
      </w:pPr>
      <w:ins w:id="7955" w:author="Hillel Bromberg" w:date="2001-01-03T12:56:00Z">
        <w:r>
          <w:rPr>
            <w:lang w:val="en-US"/>
          </w:rPr>
          <w:t>Big Bang Theory, 25</w:t>
        </w:r>
      </w:ins>
    </w:p>
    <w:p>
      <w:pPr>
        <w:pStyle w:val="Index1"/>
        <w:tabs>
          <w:tab w:val="clear" w:pos="720"/>
          <w:tab w:val="right" w:pos="4454" w:leader="dot"/>
        </w:tabs>
        <w:rPr>
          <w:lang w:val="en-US"/>
          <w:ins w:id="7958" w:author="Hillel Bromberg" w:date="2001-01-03T12:56:00Z"/>
        </w:rPr>
      </w:pPr>
      <w:ins w:id="7957" w:author="Hillel Bromberg" w:date="2001-01-03T12:56:00Z">
        <w:r>
          <w:rPr>
            <w:lang w:val="en-US"/>
          </w:rPr>
          <w:t>biodiversity, 29, 33, 36</w:t>
        </w:r>
      </w:ins>
    </w:p>
    <w:p>
      <w:pPr>
        <w:pStyle w:val="Index1"/>
        <w:tabs>
          <w:tab w:val="clear" w:pos="720"/>
          <w:tab w:val="right" w:pos="4454" w:leader="dot"/>
        </w:tabs>
        <w:rPr>
          <w:lang w:val="en-US"/>
          <w:ins w:id="7960" w:author="Hillel Bromberg" w:date="2001-01-03T12:56:00Z"/>
        </w:rPr>
      </w:pPr>
      <w:ins w:id="7959" w:author="Hillel Bromberg" w:date="2001-01-03T12:56:00Z">
        <w:r>
          <w:rPr>
            <w:lang w:val="en-US"/>
          </w:rPr>
          <w:t>bio-related technologies, 62</w:t>
        </w:r>
      </w:ins>
    </w:p>
    <w:p>
      <w:pPr>
        <w:pStyle w:val="Index1"/>
        <w:tabs>
          <w:tab w:val="clear" w:pos="720"/>
          <w:tab w:val="right" w:pos="4454" w:leader="dot"/>
        </w:tabs>
        <w:rPr>
          <w:lang w:val="en-US"/>
          <w:ins w:id="7962" w:author="Hillel Bromberg" w:date="2001-01-03T12:56:00Z"/>
        </w:rPr>
      </w:pPr>
      <w:ins w:id="7961" w:author="Hillel Bromberg" w:date="2001-01-03T12:56:00Z">
        <w:r>
          <w:rPr>
            <w:lang w:val="en-US"/>
          </w:rPr>
          <w:t>boiling point, 44</w:t>
        </w:r>
      </w:ins>
    </w:p>
    <w:p>
      <w:pPr>
        <w:pStyle w:val="Index1"/>
        <w:tabs>
          <w:tab w:val="clear" w:pos="720"/>
          <w:tab w:val="right" w:pos="4454" w:leader="dot"/>
        </w:tabs>
        <w:rPr>
          <w:lang w:val="en-US"/>
          <w:ins w:id="7964" w:author="Hillel Bromberg" w:date="2001-01-03T12:56:00Z"/>
        </w:rPr>
      </w:pPr>
      <w:ins w:id="7963" w:author="Hillel Bromberg" w:date="2001-01-03T12:56:00Z">
        <w:r>
          <w:rPr>
            <w:lang w:val="en-US"/>
          </w:rPr>
          <w:t>bridges</w:t>
        </w:r>
      </w:ins>
    </w:p>
    <w:p>
      <w:pPr>
        <w:pStyle w:val="Index2"/>
        <w:tabs>
          <w:tab w:val="clear" w:pos="720"/>
          <w:tab w:val="right" w:pos="4454" w:leader="dot"/>
        </w:tabs>
        <w:rPr>
          <w:lang w:val="en-US"/>
          <w:ins w:id="7966" w:author="Hillel Bromberg" w:date="2001-01-03T12:56:00Z"/>
        </w:rPr>
      </w:pPr>
      <w:ins w:id="7965" w:author="Hillel Bromberg" w:date="2001-01-03T12:56:00Z">
        <w:r>
          <w:rPr>
            <w:lang w:val="en-US"/>
          </w:rPr>
          <w:t>forces affecting, 62</w:t>
        </w:r>
      </w:ins>
    </w:p>
    <w:p>
      <w:pPr>
        <w:pStyle w:val="Index2"/>
        <w:tabs>
          <w:tab w:val="clear" w:pos="720"/>
          <w:tab w:val="right" w:pos="4454" w:leader="dot"/>
        </w:tabs>
        <w:rPr>
          <w:lang w:val="en-US"/>
          <w:ins w:id="7968" w:author="Hillel Bromberg" w:date="2001-01-03T12:56:00Z"/>
        </w:rPr>
      </w:pPr>
      <w:ins w:id="7967" w:author="Hillel Bromberg" w:date="2001-01-03T12:56:00Z">
        <w:r>
          <w:rPr>
            <w:lang w:val="en-US"/>
          </w:rPr>
          <w:t>loads on and shapes of, 62</w:t>
        </w:r>
      </w:ins>
    </w:p>
    <w:p>
      <w:pPr>
        <w:pStyle w:val="Index2"/>
        <w:tabs>
          <w:tab w:val="clear" w:pos="720"/>
          <w:tab w:val="right" w:pos="4454" w:leader="dot"/>
        </w:tabs>
        <w:rPr>
          <w:lang w:val="en-US"/>
          <w:ins w:id="7970" w:author="Hillel Bromberg" w:date="2001-01-03T12:56:00Z"/>
        </w:rPr>
      </w:pPr>
      <w:ins w:id="7969" w:author="Hillel Bromberg" w:date="2001-01-03T12:56:00Z">
        <w:r>
          <w:rPr>
            <w:lang w:val="en-US"/>
          </w:rPr>
          <w:t>major types and their uses, 62</w:t>
        </w:r>
      </w:ins>
    </w:p>
    <w:p>
      <w:pPr>
        <w:pStyle w:val="Index1"/>
        <w:tabs>
          <w:tab w:val="clear" w:pos="720"/>
          <w:tab w:val="right" w:pos="4454" w:leader="dot"/>
        </w:tabs>
        <w:rPr>
          <w:lang w:val="en-US"/>
          <w:ins w:id="7972" w:author="Hillel Bromberg" w:date="2001-01-03T12:56:00Z"/>
        </w:rPr>
      </w:pPr>
      <w:ins w:id="7971" w:author="Hillel Bromberg" w:date="2001-01-03T12:56:00Z">
        <w:r>
          <w:rPr>
            <w:lang w:val="en-US"/>
          </w:rPr>
          <w:t>cells, 22, 32, 35</w:t>
        </w:r>
      </w:ins>
    </w:p>
    <w:p>
      <w:pPr>
        <w:pStyle w:val="Index2"/>
        <w:tabs>
          <w:tab w:val="clear" w:pos="720"/>
          <w:tab w:val="right" w:pos="4454" w:leader="dot"/>
        </w:tabs>
        <w:rPr>
          <w:lang w:val="en-US"/>
          <w:ins w:id="7974" w:author="Hillel Bromberg" w:date="2001-01-03T12:56:00Z"/>
        </w:rPr>
      </w:pPr>
      <w:ins w:id="7973" w:author="Hillel Bromberg" w:date="2001-01-03T12:56:00Z">
        <w:r>
          <w:rPr>
            <w:lang w:val="en-US"/>
          </w:rPr>
          <w:t>eukaryotic, 35</w:t>
        </w:r>
      </w:ins>
    </w:p>
    <w:p>
      <w:pPr>
        <w:pStyle w:val="Index2"/>
        <w:tabs>
          <w:tab w:val="clear" w:pos="720"/>
          <w:tab w:val="right" w:pos="4454" w:leader="dot"/>
        </w:tabs>
        <w:rPr>
          <w:lang w:val="en-US"/>
          <w:ins w:id="7976" w:author="Hillel Bromberg" w:date="2001-01-03T12:56:00Z"/>
        </w:rPr>
      </w:pPr>
      <w:ins w:id="7975" w:author="Hillel Bromberg" w:date="2001-01-03T12:56:00Z">
        <w:r>
          <w:rPr>
            <w:lang w:val="en-US"/>
          </w:rPr>
          <w:t>prokaryotic, 35</w:t>
        </w:r>
      </w:ins>
    </w:p>
    <w:p>
      <w:pPr>
        <w:pStyle w:val="Index2"/>
        <w:tabs>
          <w:tab w:val="clear" w:pos="720"/>
          <w:tab w:val="right" w:pos="4454" w:leader="dot"/>
        </w:tabs>
        <w:rPr>
          <w:lang w:val="en-US"/>
          <w:ins w:id="7978" w:author="Hillel Bromberg" w:date="2001-01-03T12:59:00Z"/>
        </w:rPr>
      </w:pPr>
      <w:ins w:id="7977" w:author="Hillel Bromberg" w:date="2001-01-03T12:59:00Z">
        <w:r>
          <w:rPr>
            <w:lang w:val="en-US"/>
          </w:rPr>
          <w:t>structure and function of, 35</w:t>
        </w:r>
      </w:ins>
    </w:p>
    <w:p>
      <w:pPr>
        <w:pStyle w:val="Index2"/>
        <w:tabs>
          <w:tab w:val="clear" w:pos="720"/>
          <w:tab w:val="right" w:pos="4454" w:leader="dot"/>
        </w:tabs>
        <w:rPr>
          <w:lang w:val="en-US"/>
          <w:ins w:id="7980" w:author="Hillel Bromberg" w:date="2001-01-03T12:56:00Z"/>
        </w:rPr>
      </w:pPr>
      <w:ins w:id="7979" w:author="Hillel Bromberg" w:date="2001-01-03T12:56:00Z">
        <w:r>
          <w:rPr>
            <w:lang w:val="en-US"/>
          </w:rPr>
          <w:t>voltaic and electrolytic, 48</w:t>
        </w:r>
      </w:ins>
    </w:p>
    <w:p>
      <w:pPr>
        <w:pStyle w:val="Index1"/>
        <w:tabs>
          <w:tab w:val="clear" w:pos="720"/>
          <w:tab w:val="right" w:pos="4454" w:leader="dot"/>
        </w:tabs>
        <w:rPr>
          <w:lang w:val="en-US"/>
          <w:ins w:id="7982" w:author="Hillel Bromberg" w:date="2001-01-03T12:56:00Z"/>
        </w:rPr>
      </w:pPr>
      <w:ins w:id="7981" w:author="Hillel Bromberg" w:date="2001-01-03T12:56:00Z">
        <w:r>
          <w:rPr>
            <w:lang w:val="en-US"/>
          </w:rPr>
          <w:t>chemical bonding, 46</w:t>
        </w:r>
      </w:ins>
    </w:p>
    <w:p>
      <w:pPr>
        <w:pStyle w:val="Index1"/>
        <w:tabs>
          <w:tab w:val="clear" w:pos="720"/>
          <w:tab w:val="right" w:pos="4454" w:leader="dot"/>
        </w:tabs>
        <w:rPr>
          <w:ins w:id="7986" w:author="Hillel Bromberg" w:date="2001-01-03T12:56:00Z"/>
        </w:rPr>
      </w:pPr>
      <w:ins w:id="7983" w:author="Hillel Bromberg" w:date="2001-01-03T12:56:00Z">
        <w:r>
          <w:rPr>
            <w:lang w:val="en-US"/>
          </w:rPr>
          <w:t>chemical reaction</w:t>
        </w:r>
      </w:ins>
      <w:ins w:id="7984" w:author="Hillel Bromberg" w:date="2001-01-03T13:00:00Z">
        <w:r>
          <w:rPr>
            <w:lang w:val="en-US"/>
          </w:rPr>
          <w:t>s</w:t>
        </w:r>
      </w:ins>
      <w:ins w:id="7985" w:author="Hillel Bromberg" w:date="2001-01-03T12:56:00Z">
        <w:r>
          <w:rPr>
            <w:lang w:val="en-US"/>
          </w:rPr>
          <w:t>, 47, 48</w:t>
        </w:r>
      </w:ins>
    </w:p>
    <w:p>
      <w:pPr>
        <w:pStyle w:val="Index2"/>
        <w:tabs>
          <w:tab w:val="clear" w:pos="720"/>
          <w:tab w:val="right" w:pos="4454" w:leader="dot"/>
        </w:tabs>
        <w:rPr>
          <w:lang w:val="en-US"/>
          <w:ins w:id="7988" w:author="Hillel Bromberg" w:date="2001-01-03T13:00:00Z"/>
        </w:rPr>
      </w:pPr>
      <w:ins w:id="7987" w:author="Hillel Bromberg" w:date="2001-01-03T13:00:00Z">
        <w:r>
          <w:rPr>
            <w:lang w:val="en-US"/>
          </w:rPr>
          <w:t>balancing, 47</w:t>
        </w:r>
      </w:ins>
    </w:p>
    <w:p>
      <w:pPr>
        <w:pStyle w:val="Index2"/>
        <w:tabs>
          <w:tab w:val="clear" w:pos="720"/>
          <w:tab w:val="right" w:pos="4454" w:leader="dot"/>
        </w:tabs>
        <w:rPr>
          <w:lang w:val="en-US"/>
          <w:ins w:id="7990" w:author="Hillel Bromberg" w:date="2001-01-03T12:56:00Z"/>
        </w:rPr>
      </w:pPr>
      <w:ins w:id="7989" w:author="Hillel Bromberg" w:date="2001-01-03T12:56:00Z">
        <w:r>
          <w:rPr>
            <w:lang w:val="en-US"/>
          </w:rPr>
          <w:t>energy and entropy, 48</w:t>
        </w:r>
      </w:ins>
    </w:p>
    <w:p>
      <w:pPr>
        <w:pStyle w:val="Index1"/>
        <w:tabs>
          <w:tab w:val="clear" w:pos="720"/>
          <w:tab w:val="right" w:pos="4454" w:leader="dot"/>
        </w:tabs>
        <w:rPr>
          <w:lang w:val="en-US"/>
          <w:ins w:id="7992" w:author="Hillel Bromberg" w:date="2001-01-03T12:56:00Z"/>
        </w:rPr>
      </w:pPr>
      <w:ins w:id="7991" w:author="Hillel Bromberg" w:date="2001-01-03T12:56:00Z">
        <w:r>
          <w:rPr>
            <w:lang w:val="en-US"/>
          </w:rPr>
          <w:t>circuit</w:t>
        </w:r>
      </w:ins>
    </w:p>
    <w:p>
      <w:pPr>
        <w:pStyle w:val="Index2"/>
        <w:tabs>
          <w:tab w:val="clear" w:pos="720"/>
          <w:tab w:val="right" w:pos="4454" w:leader="dot"/>
        </w:tabs>
        <w:rPr>
          <w:lang w:val="en-US"/>
          <w:ins w:id="7994" w:author="Hillel Bromberg" w:date="2001-01-03T12:56:00Z"/>
        </w:rPr>
      </w:pPr>
      <w:ins w:id="7993" w:author="Hillel Bromberg" w:date="2001-01-03T12:56:00Z">
        <w:r>
          <w:rPr>
            <w:lang w:val="en-US"/>
          </w:rPr>
          <w:t>components of, 66</w:t>
        </w:r>
      </w:ins>
    </w:p>
    <w:p>
      <w:pPr>
        <w:pStyle w:val="Index2"/>
        <w:tabs>
          <w:tab w:val="clear" w:pos="720"/>
          <w:tab w:val="right" w:pos="4454" w:leader="dot"/>
        </w:tabs>
        <w:rPr>
          <w:lang w:val="en-US"/>
          <w:ins w:id="7996" w:author="Hillel Bromberg" w:date="2001-01-03T12:56:00Z"/>
        </w:rPr>
      </w:pPr>
      <w:ins w:id="7995" w:author="Hillel Bromberg" w:date="2001-01-03T12:56:00Z">
        <w:r>
          <w:rPr>
            <w:lang w:val="en-US"/>
          </w:rPr>
          <w:t>series and parallel, 66</w:t>
        </w:r>
      </w:ins>
    </w:p>
    <w:p>
      <w:pPr>
        <w:pStyle w:val="Index1"/>
        <w:tabs>
          <w:tab w:val="clear" w:pos="720"/>
          <w:tab w:val="right" w:pos="4454" w:leader="dot"/>
        </w:tabs>
        <w:rPr>
          <w:lang w:val="en-US"/>
          <w:ins w:id="7998" w:author="Hillel Bromberg" w:date="2001-01-03T12:56:00Z"/>
        </w:rPr>
      </w:pPr>
      <w:ins w:id="7997" w:author="Hillel Bromberg" w:date="2001-01-03T12:56:00Z">
        <w:r>
          <w:rPr>
            <w:lang w:val="en-US"/>
          </w:rPr>
          <w:t>climate, 16, 17, 22, 23, 36</w:t>
        </w:r>
      </w:ins>
    </w:p>
    <w:p>
      <w:pPr>
        <w:pStyle w:val="Index1"/>
        <w:tabs>
          <w:tab w:val="clear" w:pos="720"/>
          <w:tab w:val="right" w:pos="4454" w:leader="dot"/>
        </w:tabs>
        <w:rPr>
          <w:lang w:val="en-US"/>
          <w:ins w:id="8000" w:author="Hillel Bromberg" w:date="2001-01-03T12:56:00Z"/>
        </w:rPr>
      </w:pPr>
      <w:ins w:id="7999" w:author="Hillel Bromberg" w:date="2001-01-03T12:56:00Z">
        <w:r>
          <w:rPr>
            <w:lang w:val="en-US"/>
          </w:rPr>
          <w:t>communication technologies, 61, 66</w:t>
        </w:r>
      </w:ins>
    </w:p>
    <w:p>
      <w:pPr>
        <w:pStyle w:val="Index2"/>
        <w:tabs>
          <w:tab w:val="clear" w:pos="720"/>
          <w:tab w:val="right" w:pos="4454" w:leader="dot"/>
        </w:tabs>
        <w:rPr>
          <w:lang w:val="en-US"/>
          <w:ins w:id="8002" w:author="Hillel Bromberg" w:date="2001-01-03T13:00:00Z"/>
        </w:rPr>
      </w:pPr>
      <w:ins w:id="8001" w:author="Hillel Bromberg" w:date="2001-01-03T13:00:00Z">
        <w:r>
          <w:rPr>
            <w:lang w:val="en-US"/>
          </w:rPr>
          <w:t>digital and analog devices, 66</w:t>
        </w:r>
      </w:ins>
    </w:p>
    <w:p>
      <w:pPr>
        <w:pStyle w:val="Index1"/>
        <w:tabs>
          <w:tab w:val="clear" w:pos="720"/>
          <w:tab w:val="right" w:pos="4454" w:leader="dot"/>
        </w:tabs>
        <w:rPr>
          <w:lang w:val="en-US"/>
          <w:ins w:id="8004" w:author="Hillel Bromberg" w:date="2001-01-03T12:56:00Z"/>
        </w:rPr>
      </w:pPr>
      <w:ins w:id="8003" w:author="Hillel Bromberg" w:date="2001-01-03T12:56:00Z">
        <w:r>
          <w:rPr>
            <w:lang w:val="en-US"/>
          </w:rPr>
          <w:t>conduction, 19, 22, 50, 65, 66</w:t>
        </w:r>
      </w:ins>
    </w:p>
    <w:p>
      <w:pPr>
        <w:pStyle w:val="Index1"/>
        <w:tabs>
          <w:tab w:val="clear" w:pos="720"/>
          <w:tab w:val="right" w:pos="4454" w:leader="dot"/>
        </w:tabs>
        <w:rPr>
          <w:lang w:val="en-US"/>
          <w:ins w:id="8006" w:author="Hillel Bromberg" w:date="2001-01-03T12:56:00Z"/>
        </w:rPr>
      </w:pPr>
      <w:ins w:id="8005" w:author="Hillel Bromberg" w:date="2001-01-03T12:56:00Z">
        <w:r>
          <w:rPr>
            <w:lang w:val="en-US"/>
          </w:rPr>
          <w:t>conservation of mechanical energy</w:t>
        </w:r>
      </w:ins>
    </w:p>
    <w:p>
      <w:pPr>
        <w:pStyle w:val="Index2"/>
        <w:tabs>
          <w:tab w:val="clear" w:pos="720"/>
          <w:tab w:val="right" w:pos="4454" w:leader="dot"/>
        </w:tabs>
        <w:rPr>
          <w:lang w:val="en-US"/>
          <w:ins w:id="8008" w:author="Hillel Bromberg" w:date="2001-01-03T12:56:00Z"/>
        </w:rPr>
      </w:pPr>
      <w:ins w:id="8007" w:author="Hillel Bromberg" w:date="2001-01-03T12:56:00Z">
        <w:r>
          <w:rPr>
            <w:lang w:val="en-US"/>
          </w:rPr>
          <w:t>law of, 50</w:t>
        </w:r>
      </w:ins>
    </w:p>
    <w:p>
      <w:pPr>
        <w:pStyle w:val="Index1"/>
        <w:tabs>
          <w:tab w:val="clear" w:pos="720"/>
          <w:tab w:val="right" w:pos="4454" w:leader="dot"/>
        </w:tabs>
        <w:rPr>
          <w:lang w:val="en-US"/>
          <w:ins w:id="8010" w:author="Hillel Bromberg" w:date="2001-01-03T12:56:00Z"/>
        </w:rPr>
      </w:pPr>
      <w:ins w:id="8009" w:author="Hillel Bromberg" w:date="2001-01-03T12:56:00Z">
        <w:r>
          <w:rPr>
            <w:lang w:val="en-US"/>
          </w:rPr>
          <w:t>construction</w:t>
        </w:r>
      </w:ins>
    </w:p>
    <w:p>
      <w:pPr>
        <w:pStyle w:val="Index2"/>
        <w:tabs>
          <w:tab w:val="clear" w:pos="720"/>
          <w:tab w:val="right" w:pos="4454" w:leader="dot"/>
        </w:tabs>
        <w:rPr>
          <w:lang w:val="en-US"/>
          <w:ins w:id="8012" w:author="Hillel Bromberg" w:date="2001-01-03T12:56:00Z"/>
        </w:rPr>
      </w:pPr>
      <w:ins w:id="8011" w:author="Hillel Bromberg" w:date="2001-01-03T12:56:00Z">
        <w:r>
          <w:rPr>
            <w:lang w:val="en-US"/>
          </w:rPr>
          <w:t>tools used in, 64</w:t>
        </w:r>
      </w:ins>
    </w:p>
    <w:p>
      <w:pPr>
        <w:pStyle w:val="Index1"/>
        <w:tabs>
          <w:tab w:val="clear" w:pos="720"/>
          <w:tab w:val="right" w:pos="4454" w:leader="dot"/>
        </w:tabs>
        <w:rPr>
          <w:lang w:val="en-US"/>
          <w:ins w:id="8014" w:author="Hillel Bromberg" w:date="2001-01-03T12:56:00Z"/>
        </w:rPr>
      </w:pPr>
      <w:ins w:id="8013" w:author="Hillel Bromberg" w:date="2001-01-03T12:56:00Z">
        <w:r>
          <w:rPr>
            <w:lang w:val="en-US"/>
          </w:rPr>
          <w:t>construction technologies, 62, 64</w:t>
        </w:r>
      </w:ins>
    </w:p>
    <w:p>
      <w:pPr>
        <w:pStyle w:val="Index1"/>
        <w:tabs>
          <w:tab w:val="clear" w:pos="720"/>
          <w:tab w:val="right" w:pos="4454" w:leader="dot"/>
        </w:tabs>
        <w:rPr>
          <w:lang w:val="en-US"/>
          <w:ins w:id="8016" w:author="Hillel Bromberg" w:date="2001-01-03T12:56:00Z"/>
        </w:rPr>
      </w:pPr>
      <w:ins w:id="8015" w:author="Hillel Bromberg" w:date="2001-01-03T12:56:00Z">
        <w:r>
          <w:rPr>
            <w:lang w:val="en-US"/>
          </w:rPr>
          <w:t>contour maps, 19</w:t>
        </w:r>
      </w:ins>
    </w:p>
    <w:p>
      <w:pPr>
        <w:pStyle w:val="Index1"/>
        <w:tabs>
          <w:tab w:val="clear" w:pos="720"/>
          <w:tab w:val="right" w:pos="4454" w:leader="dot"/>
        </w:tabs>
        <w:rPr>
          <w:lang w:val="en-US"/>
          <w:ins w:id="8018" w:author="Hillel Bromberg" w:date="2001-01-03T12:56:00Z"/>
        </w:rPr>
      </w:pPr>
      <w:ins w:id="8017" w:author="Hillel Bromberg" w:date="2001-01-03T12:56:00Z">
        <w:r>
          <w:rPr>
            <w:lang w:val="en-US"/>
          </w:rPr>
          <w:t>convection, 19, 22, 50, 65</w:t>
        </w:r>
      </w:ins>
    </w:p>
    <w:p>
      <w:pPr>
        <w:pStyle w:val="Index1"/>
        <w:tabs>
          <w:tab w:val="clear" w:pos="720"/>
          <w:tab w:val="right" w:pos="4454" w:leader="dot"/>
        </w:tabs>
        <w:rPr>
          <w:lang w:val="en-US"/>
          <w:ins w:id="8020" w:author="Hillel Bromberg" w:date="2001-01-03T12:56:00Z"/>
        </w:rPr>
      </w:pPr>
      <w:ins w:id="8019" w:author="Hillel Bromberg" w:date="2001-01-03T12:56:00Z">
        <w:r>
          <w:rPr>
            <w:lang w:val="en-US"/>
          </w:rPr>
          <w:t>Coulomb’s Law, 52</w:t>
        </w:r>
      </w:ins>
    </w:p>
    <w:p>
      <w:pPr>
        <w:pStyle w:val="Index1"/>
        <w:tabs>
          <w:tab w:val="clear" w:pos="720"/>
          <w:tab w:val="right" w:pos="4454" w:leader="dot"/>
        </w:tabs>
        <w:rPr>
          <w:lang w:val="en-US"/>
          <w:ins w:id="8022" w:author="Hillel Bromberg" w:date="2001-01-03T12:56:00Z"/>
        </w:rPr>
      </w:pPr>
      <w:ins w:id="8021" w:author="Hillel Bromberg" w:date="2001-01-03T12:56:00Z">
        <w:r>
          <w:rPr>
            <w:lang w:val="en-US"/>
          </w:rPr>
          <w:t>crustal plates, 19</w:t>
        </w:r>
      </w:ins>
    </w:p>
    <w:p>
      <w:pPr>
        <w:pStyle w:val="Index1"/>
        <w:tabs>
          <w:tab w:val="clear" w:pos="720"/>
          <w:tab w:val="right" w:pos="4454" w:leader="dot"/>
        </w:tabs>
        <w:rPr>
          <w:lang w:val="en-US"/>
          <w:ins w:id="8025" w:author="Hillel Bromberg" w:date="2001-01-03T12:56:00Z"/>
        </w:rPr>
      </w:pPr>
      <w:ins w:id="8023" w:author="Hillel Bromberg" w:date="2001-01-03T12:56:00Z">
        <w:r>
          <w:rPr>
            <w:lang w:val="en-US"/>
          </w:rPr>
          <w:t>Current</w:t>
        </w:r>
      </w:ins>
      <w:ins w:id="8024" w:author="Hillel Bromberg" w:date="2001-01-03T13:23:00Z">
        <w:r>
          <w:rPr>
            <w:lang w:val="en-US"/>
          </w:rPr>
          <w:t>, 52</w:t>
        </w:r>
      </w:ins>
    </w:p>
    <w:p>
      <w:pPr>
        <w:pStyle w:val="Index2"/>
        <w:tabs>
          <w:tab w:val="clear" w:pos="720"/>
          <w:tab w:val="right" w:pos="4454" w:leader="dot"/>
        </w:tabs>
        <w:rPr>
          <w:lang w:val="en-US"/>
          <w:ins w:id="8027" w:author="Hillel Bromberg" w:date="2001-01-03T12:56:00Z"/>
        </w:rPr>
      </w:pPr>
      <w:ins w:id="8026" w:author="Hillel Bromberg" w:date="2001-01-03T12:56:00Z">
        <w:r>
          <w:rPr>
            <w:lang w:val="en-US"/>
          </w:rPr>
          <w:t>alternating and direct, 66</w:t>
        </w:r>
      </w:ins>
    </w:p>
    <w:p>
      <w:pPr>
        <w:pStyle w:val="Index1"/>
        <w:tabs>
          <w:tab w:val="clear" w:pos="720"/>
          <w:tab w:val="right" w:pos="4454" w:leader="dot"/>
        </w:tabs>
        <w:rPr>
          <w:lang w:val="en-US"/>
          <w:ins w:id="8029" w:author="Hillel Bromberg" w:date="2001-01-03T12:56:00Z"/>
        </w:rPr>
      </w:pPr>
      <w:ins w:id="8028" w:author="Hillel Bromberg" w:date="2001-01-03T12:56:00Z">
        <w:r>
          <w:rPr>
            <w:lang w:val="en-US"/>
          </w:rPr>
          <w:t>Dalton’s Law of Partial Pressures, 47</w:t>
        </w:r>
      </w:ins>
    </w:p>
    <w:p>
      <w:pPr>
        <w:pStyle w:val="Index1"/>
        <w:tabs>
          <w:tab w:val="clear" w:pos="720"/>
          <w:tab w:val="right" w:pos="4454" w:leader="dot"/>
        </w:tabs>
        <w:rPr>
          <w:lang w:val="en-US"/>
          <w:ins w:id="8031" w:author="Hillel Bromberg" w:date="2001-01-03T12:56:00Z"/>
        </w:rPr>
      </w:pPr>
      <w:ins w:id="8030" w:author="Hillel Bromberg" w:date="2001-01-03T12:56:00Z">
        <w:r>
          <w:rPr>
            <w:lang w:val="en-US"/>
          </w:rPr>
          <w:t>day/night, 18</w:t>
        </w:r>
      </w:ins>
    </w:p>
    <w:p>
      <w:pPr>
        <w:pStyle w:val="Index1"/>
        <w:tabs>
          <w:tab w:val="clear" w:pos="720"/>
          <w:tab w:val="right" w:pos="4454" w:leader="dot"/>
        </w:tabs>
        <w:rPr>
          <w:lang w:val="en-US"/>
          <w:ins w:id="8033" w:author="Hillel Bromberg" w:date="2001-01-03T12:56:00Z"/>
        </w:rPr>
      </w:pPr>
      <w:ins w:id="8032" w:author="Hillel Bromberg" w:date="2001-01-03T12:56:00Z">
        <w:r>
          <w:rPr>
            <w:lang w:val="en-US"/>
          </w:rPr>
          <w:t>decomposition, 15</w:t>
        </w:r>
      </w:ins>
    </w:p>
    <w:p>
      <w:pPr>
        <w:pStyle w:val="Index1"/>
        <w:tabs>
          <w:tab w:val="clear" w:pos="720"/>
          <w:tab w:val="right" w:pos="4454" w:leader="dot"/>
        </w:tabs>
        <w:rPr>
          <w:lang w:val="en-US"/>
          <w:ins w:id="8035" w:author="Hillel Bromberg" w:date="2001-01-03T12:56:00Z"/>
        </w:rPr>
      </w:pPr>
      <w:ins w:id="8034" w:author="Hillel Bromberg" w:date="2001-01-03T12:56:00Z">
        <w:r>
          <w:rPr>
            <w:lang w:val="en-US"/>
          </w:rPr>
          <w:t>deposition of sediments, 19</w:t>
        </w:r>
      </w:ins>
    </w:p>
    <w:p>
      <w:pPr>
        <w:pStyle w:val="Index1"/>
        <w:tabs>
          <w:tab w:val="clear" w:pos="720"/>
          <w:tab w:val="right" w:pos="4454" w:leader="dot"/>
        </w:tabs>
        <w:rPr>
          <w:lang w:val="en-US"/>
          <w:ins w:id="8037" w:author="Hillel Bromberg" w:date="2001-01-03T12:56:00Z"/>
        </w:rPr>
      </w:pPr>
      <w:ins w:id="8036" w:author="Hillel Bromberg" w:date="2001-01-03T12:56:00Z">
        <w:r>
          <w:rPr>
            <w:lang w:val="en-US"/>
          </w:rPr>
          <w:t>DNA, 35</w:t>
        </w:r>
      </w:ins>
    </w:p>
    <w:p>
      <w:pPr>
        <w:pStyle w:val="Index1"/>
        <w:tabs>
          <w:tab w:val="clear" w:pos="720"/>
          <w:tab w:val="right" w:pos="4454" w:leader="dot"/>
        </w:tabs>
        <w:rPr>
          <w:lang w:val="en-US"/>
          <w:ins w:id="8039" w:author="Hillel Bromberg" w:date="2001-01-03T12:56:00Z"/>
        </w:rPr>
      </w:pPr>
      <w:ins w:id="8038" w:author="Hillel Bromberg" w:date="2001-01-03T12:56:00Z">
        <w:r>
          <w:rPr>
            <w:lang w:val="en-US"/>
          </w:rPr>
          <w:t>Doppler effect, 25, 52</w:t>
        </w:r>
      </w:ins>
    </w:p>
    <w:p>
      <w:pPr>
        <w:pStyle w:val="Index1"/>
        <w:tabs>
          <w:tab w:val="clear" w:pos="720"/>
          <w:tab w:val="right" w:pos="4454" w:leader="dot"/>
        </w:tabs>
        <w:rPr>
          <w:lang w:val="en-US"/>
          <w:ins w:id="8041" w:author="Hillel Bromberg" w:date="2001-01-03T12:56:00Z"/>
        </w:rPr>
      </w:pPr>
      <w:ins w:id="8040" w:author="Hillel Bromberg" w:date="2001-01-03T12:56:00Z">
        <w:r>
          <w:rPr>
            <w:lang w:val="en-US"/>
          </w:rPr>
          <w:t>drafting techniques, 64</w:t>
        </w:r>
      </w:ins>
    </w:p>
    <w:p>
      <w:pPr>
        <w:pStyle w:val="Index1"/>
        <w:tabs>
          <w:tab w:val="clear" w:pos="720"/>
          <w:tab w:val="right" w:pos="4454" w:leader="dot"/>
        </w:tabs>
        <w:rPr>
          <w:lang w:val="en-US"/>
          <w:ins w:id="8043" w:author="Hillel Bromberg" w:date="2001-01-03T12:56:00Z"/>
        </w:rPr>
      </w:pPr>
      <w:ins w:id="8042" w:author="Hillel Bromberg" w:date="2001-01-03T12:56:00Z">
        <w:r>
          <w:rPr>
            <w:lang w:val="en-US"/>
          </w:rPr>
          <w:t>drawings</w:t>
        </w:r>
      </w:ins>
    </w:p>
    <w:p>
      <w:pPr>
        <w:pStyle w:val="Index2"/>
        <w:tabs>
          <w:tab w:val="clear" w:pos="720"/>
          <w:tab w:val="right" w:pos="4454" w:leader="dot"/>
        </w:tabs>
        <w:rPr>
          <w:lang w:val="en-US"/>
          <w:ins w:id="8045" w:author="Hillel Bromberg" w:date="2001-01-03T12:56:00Z"/>
        </w:rPr>
      </w:pPr>
      <w:ins w:id="8044" w:author="Hillel Bromberg" w:date="2001-01-03T12:56:00Z">
        <w:r>
          <w:rPr>
            <w:lang w:val="en-US"/>
          </w:rPr>
          <w:t>types of, 64</w:t>
        </w:r>
      </w:ins>
    </w:p>
    <w:p>
      <w:pPr>
        <w:pStyle w:val="Index1"/>
        <w:tabs>
          <w:tab w:val="clear" w:pos="720"/>
          <w:tab w:val="right" w:pos="4454" w:leader="dot"/>
        </w:tabs>
        <w:rPr>
          <w:lang w:val="en-US"/>
          <w:ins w:id="8047" w:author="Hillel Bromberg" w:date="2001-01-03T12:56:00Z"/>
        </w:rPr>
      </w:pPr>
      <w:ins w:id="8046" w:author="Hillel Bromberg" w:date="2001-01-03T12:56:00Z">
        <w:r>
          <w:rPr>
            <w:lang w:val="en-US"/>
          </w:rPr>
          <w:t>earth</w:t>
        </w:r>
      </w:ins>
    </w:p>
    <w:p>
      <w:pPr>
        <w:pStyle w:val="Index2"/>
        <w:tabs>
          <w:tab w:val="clear" w:pos="720"/>
          <w:tab w:val="right" w:pos="4454" w:leader="dot"/>
        </w:tabs>
        <w:rPr>
          <w:lang w:val="en-US"/>
          <w:ins w:id="8049" w:author="Hillel Bromberg" w:date="2001-01-03T12:56:00Z"/>
        </w:rPr>
      </w:pPr>
      <w:ins w:id="8048" w:author="Hillel Bromberg" w:date="2001-01-03T12:56:00Z">
        <w:r>
          <w:rPr>
            <w:lang w:val="en-US"/>
          </w:rPr>
          <w:t>as a system, 23</w:t>
        </w:r>
      </w:ins>
    </w:p>
    <w:p>
      <w:pPr>
        <w:pStyle w:val="Index2"/>
        <w:tabs>
          <w:tab w:val="clear" w:pos="720"/>
          <w:tab w:val="right" w:pos="4454" w:leader="dot"/>
        </w:tabs>
        <w:rPr>
          <w:lang w:val="en-US"/>
          <w:ins w:id="8051" w:author="Hillel Bromberg" w:date="2001-01-03T12:56:00Z"/>
        </w:rPr>
      </w:pPr>
      <w:ins w:id="8050" w:author="Hillel Bromberg" w:date="2001-01-03T12:56:00Z">
        <w:r>
          <w:rPr>
            <w:lang w:val="en-US"/>
          </w:rPr>
          <w:t>evolution of, 24</w:t>
        </w:r>
      </w:ins>
    </w:p>
    <w:p>
      <w:pPr>
        <w:pStyle w:val="Index2"/>
        <w:tabs>
          <w:tab w:val="clear" w:pos="720"/>
          <w:tab w:val="right" w:pos="4454" w:leader="dot"/>
        </w:tabs>
        <w:rPr>
          <w:lang w:val="en-US"/>
          <w:ins w:id="8053" w:author="Hillel Bromberg" w:date="2001-01-03T12:56:00Z"/>
        </w:rPr>
      </w:pPr>
      <w:ins w:id="8052" w:author="Hillel Bromberg" w:date="2001-01-03T12:56:00Z">
        <w:r>
          <w:rPr>
            <w:lang w:val="en-US"/>
          </w:rPr>
          <w:t>internal and external sources of energy, 22</w:t>
        </w:r>
      </w:ins>
    </w:p>
    <w:p>
      <w:pPr>
        <w:pStyle w:val="Index2"/>
        <w:tabs>
          <w:tab w:val="clear" w:pos="720"/>
          <w:tab w:val="right" w:pos="4454" w:leader="dot"/>
        </w:tabs>
        <w:rPr>
          <w:lang w:val="en-US"/>
          <w:ins w:id="8055" w:author="Hillel Bromberg" w:date="2001-01-03T12:56:00Z"/>
        </w:rPr>
      </w:pPr>
      <w:ins w:id="8054" w:author="Hillel Bromberg" w:date="2001-01-03T12:56:00Z">
        <w:r>
          <w:rPr>
            <w:lang w:val="en-US"/>
          </w:rPr>
          <w:t>magnetic field of, 25</w:t>
        </w:r>
      </w:ins>
    </w:p>
    <w:p>
      <w:pPr>
        <w:pStyle w:val="Index2"/>
        <w:tabs>
          <w:tab w:val="clear" w:pos="720"/>
          <w:tab w:val="right" w:pos="4454" w:leader="dot"/>
        </w:tabs>
        <w:rPr>
          <w:lang w:val="en-US"/>
          <w:ins w:id="8057" w:author="Hillel Bromberg" w:date="2001-01-03T12:56:00Z"/>
        </w:rPr>
      </w:pPr>
      <w:ins w:id="8056" w:author="Hillel Bromberg" w:date="2001-01-03T12:56:00Z">
        <w:r>
          <w:rPr>
            <w:lang w:val="en-US"/>
          </w:rPr>
          <w:t>processes and cycles, 24</w:t>
        </w:r>
      </w:ins>
    </w:p>
    <w:p>
      <w:pPr>
        <w:pStyle w:val="Index2"/>
        <w:tabs>
          <w:tab w:val="clear" w:pos="720"/>
          <w:tab w:val="right" w:pos="4454" w:leader="dot"/>
        </w:tabs>
        <w:rPr>
          <w:lang w:val="en-US"/>
          <w:ins w:id="8059" w:author="Hillel Bromberg" w:date="2001-01-03T12:56:00Z"/>
        </w:rPr>
      </w:pPr>
      <w:ins w:id="8058" w:author="Hillel Bromberg" w:date="2001-01-03T12:56:00Z">
        <w:r>
          <w:rPr>
            <w:lang w:val="en-US"/>
          </w:rPr>
          <w:t>relative positions of, 21</w:t>
        </w:r>
      </w:ins>
    </w:p>
    <w:p>
      <w:pPr>
        <w:pStyle w:val="Index2"/>
        <w:tabs>
          <w:tab w:val="clear" w:pos="720"/>
          <w:tab w:val="right" w:pos="4454" w:leader="dot"/>
        </w:tabs>
        <w:rPr>
          <w:lang w:val="en-US"/>
          <w:ins w:id="8061" w:author="Hillel Bromberg" w:date="2001-01-03T12:56:00Z"/>
        </w:rPr>
      </w:pPr>
      <w:ins w:id="8060" w:author="Hillel Bromberg" w:date="2001-01-03T12:56:00Z">
        <w:r>
          <w:rPr>
            <w:lang w:val="en-US"/>
          </w:rPr>
          <w:t>revolution around the sun, 21</w:t>
        </w:r>
      </w:ins>
    </w:p>
    <w:p>
      <w:pPr>
        <w:pStyle w:val="Index1"/>
        <w:tabs>
          <w:tab w:val="clear" w:pos="720"/>
          <w:tab w:val="right" w:pos="4454" w:leader="dot"/>
        </w:tabs>
        <w:ind w:left="404" w:hanging="202"/>
        <w:rPr>
          <w:lang w:val="en-US"/>
          <w:ins w:id="8063" w:author="Hillel Bromberg" w:date="2001-01-03T13:15:00Z"/>
        </w:rPr>
      </w:pPr>
      <w:ins w:id="8062" w:author="Hillel Bromberg" w:date="2001-01-03T13:15:00Z">
        <w:r>
          <w:rPr>
            <w:lang w:val="en-US"/>
          </w:rPr>
          <w:t>rotation of, 18</w:t>
        </w:r>
      </w:ins>
    </w:p>
    <w:p>
      <w:pPr>
        <w:pStyle w:val="Index2"/>
        <w:tabs>
          <w:tab w:val="clear" w:pos="720"/>
          <w:tab w:val="right" w:pos="4454" w:leader="dot"/>
        </w:tabs>
        <w:rPr>
          <w:lang w:val="en-US"/>
          <w:ins w:id="8065" w:author="Hillel Bromberg" w:date="2001-01-03T12:56:00Z"/>
        </w:rPr>
      </w:pPr>
      <w:ins w:id="8064" w:author="Hillel Bromberg" w:date="2001-01-03T12:56:00Z">
        <w:r>
          <w:rPr>
            <w:lang w:val="en-US"/>
          </w:rPr>
          <w:t>system, 24</w:t>
        </w:r>
      </w:ins>
    </w:p>
    <w:p>
      <w:pPr>
        <w:pStyle w:val="Index2"/>
        <w:tabs>
          <w:tab w:val="clear" w:pos="720"/>
          <w:tab w:val="right" w:pos="4454" w:leader="dot"/>
        </w:tabs>
        <w:rPr>
          <w:lang w:val="en-US"/>
          <w:ins w:id="8067" w:author="Hillel Bromberg" w:date="2001-01-03T12:56:00Z"/>
        </w:rPr>
      </w:pPr>
      <w:ins w:id="8066" w:author="Hillel Bromberg" w:date="2001-01-03T12:56:00Z">
        <w:r>
          <w:rPr>
            <w:lang w:val="en-US"/>
          </w:rPr>
          <w:t>tilt of, 21</w:t>
        </w:r>
      </w:ins>
    </w:p>
    <w:p>
      <w:pPr>
        <w:pStyle w:val="Index1"/>
        <w:tabs>
          <w:tab w:val="clear" w:pos="720"/>
          <w:tab w:val="right" w:pos="4454" w:leader="dot"/>
        </w:tabs>
        <w:rPr>
          <w:lang w:val="en-US"/>
          <w:ins w:id="8069" w:author="Hillel Bromberg" w:date="2001-01-03T12:56:00Z"/>
        </w:rPr>
      </w:pPr>
      <w:ins w:id="8068" w:author="Hillel Bromberg" w:date="2001-01-03T12:56:00Z">
        <w:r>
          <w:rPr>
            <w:lang w:val="en-US"/>
          </w:rPr>
          <w:t>earthquakes, 17, 19, 25</w:t>
        </w:r>
      </w:ins>
    </w:p>
    <w:p>
      <w:pPr>
        <w:pStyle w:val="Index1"/>
        <w:tabs>
          <w:tab w:val="clear" w:pos="720"/>
          <w:tab w:val="right" w:pos="4454" w:leader="dot"/>
        </w:tabs>
        <w:rPr>
          <w:lang w:val="en-US"/>
          <w:ins w:id="8071" w:author="Hillel Bromberg" w:date="2001-01-03T12:56:00Z"/>
        </w:rPr>
      </w:pPr>
      <w:ins w:id="8070" w:author="Hillel Bromberg" w:date="2001-01-03T12:56:00Z">
        <w:r>
          <w:rPr>
            <w:lang w:val="en-US"/>
          </w:rPr>
          <w:t>eclipses, 21, 26</w:t>
        </w:r>
      </w:ins>
    </w:p>
    <w:p>
      <w:pPr>
        <w:pStyle w:val="Index1"/>
        <w:tabs>
          <w:tab w:val="clear" w:pos="720"/>
          <w:tab w:val="right" w:pos="4454" w:leader="dot"/>
        </w:tabs>
        <w:rPr>
          <w:ins w:id="8074" w:author="Hillel Bromberg" w:date="2001-01-03T12:56:00Z"/>
        </w:rPr>
      </w:pPr>
      <w:ins w:id="8072" w:author="Hillel Bromberg" w:date="2001-01-03T13:01:00Z">
        <w:r>
          <w:rPr>
            <w:lang w:val="en-US"/>
          </w:rPr>
          <w:t>e</w:t>
        </w:r>
      </w:ins>
      <w:ins w:id="8073" w:author="Hillel Bromberg" w:date="2001-01-03T12:56:00Z">
        <w:r>
          <w:rPr>
            <w:lang w:val="en-US"/>
          </w:rPr>
          <w:t>cology, 36</w:t>
        </w:r>
      </w:ins>
    </w:p>
    <w:p>
      <w:pPr>
        <w:pStyle w:val="Index1"/>
        <w:tabs>
          <w:tab w:val="clear" w:pos="720"/>
          <w:tab w:val="right" w:pos="4454" w:leader="dot"/>
        </w:tabs>
        <w:rPr>
          <w:lang w:val="en-US"/>
          <w:ins w:id="8076" w:author="Hillel Bromberg" w:date="2001-01-03T12:56:00Z"/>
        </w:rPr>
      </w:pPr>
      <w:ins w:id="8075" w:author="Hillel Bromberg" w:date="2001-01-03T12:56:00Z">
        <w:r>
          <w:rPr>
            <w:lang w:val="en-US"/>
          </w:rPr>
          <w:t>ecosystem, 31, 33, 36</w:t>
        </w:r>
      </w:ins>
    </w:p>
    <w:p>
      <w:pPr>
        <w:pStyle w:val="Index1"/>
        <w:tabs>
          <w:tab w:val="clear" w:pos="720"/>
          <w:tab w:val="right" w:pos="4454" w:leader="dot"/>
        </w:tabs>
        <w:rPr>
          <w:lang w:val="en-US"/>
          <w:ins w:id="8078" w:author="Hillel Bromberg" w:date="2001-01-03T12:56:00Z"/>
        </w:rPr>
      </w:pPr>
      <w:ins w:id="8077" w:author="Hillel Bromberg" w:date="2001-01-03T12:56:00Z">
        <w:r>
          <w:rPr>
            <w:lang w:val="en-US"/>
          </w:rPr>
          <w:t>ecosystems, 34, 36</w:t>
        </w:r>
      </w:ins>
    </w:p>
    <w:p>
      <w:pPr>
        <w:pStyle w:val="Index1"/>
        <w:tabs>
          <w:tab w:val="clear" w:pos="720"/>
          <w:tab w:val="right" w:pos="4454" w:leader="dot"/>
        </w:tabs>
        <w:rPr>
          <w:lang w:val="en-US"/>
          <w:ins w:id="8080" w:author="Hillel Bromberg" w:date="2001-01-03T12:56:00Z"/>
        </w:rPr>
      </w:pPr>
      <w:ins w:id="8079" w:author="Hillel Bromberg" w:date="2001-01-03T12:56:00Z">
        <w:r>
          <w:rPr>
            <w:lang w:val="en-US"/>
          </w:rPr>
          <w:t>electrical systems, 66</w:t>
        </w:r>
      </w:ins>
    </w:p>
    <w:p>
      <w:pPr>
        <w:pStyle w:val="Index1"/>
        <w:tabs>
          <w:tab w:val="clear" w:pos="720"/>
          <w:tab w:val="right" w:pos="4454" w:leader="dot"/>
        </w:tabs>
        <w:rPr>
          <w:lang w:val="en-US"/>
          <w:ins w:id="8082" w:author="Hillel Bromberg" w:date="2001-01-03T12:56:00Z"/>
        </w:rPr>
      </w:pPr>
      <w:ins w:id="8081" w:author="Hillel Bromberg" w:date="2001-01-03T12:56:00Z">
        <w:r>
          <w:rPr>
            <w:lang w:val="en-US"/>
          </w:rPr>
          <w:t>electrochemistry, 48</w:t>
        </w:r>
      </w:ins>
    </w:p>
    <w:p>
      <w:pPr>
        <w:pStyle w:val="Index1"/>
        <w:tabs>
          <w:tab w:val="clear" w:pos="720"/>
          <w:tab w:val="right" w:pos="4454" w:leader="dot"/>
        </w:tabs>
        <w:rPr>
          <w:lang w:val="en-US"/>
          <w:ins w:id="8084" w:author="Hillel Bromberg" w:date="2001-01-03T12:56:00Z"/>
        </w:rPr>
      </w:pPr>
      <w:ins w:id="8083" w:author="Hillel Bromberg" w:date="2001-01-03T12:56:00Z">
        <w:r>
          <w:rPr>
            <w:lang w:val="en-US"/>
          </w:rPr>
          <w:t>electromagnetic radiation, 52</w:t>
        </w:r>
      </w:ins>
    </w:p>
    <w:p>
      <w:pPr>
        <w:pStyle w:val="Index1"/>
        <w:tabs>
          <w:tab w:val="clear" w:pos="720"/>
          <w:tab w:val="right" w:pos="4454" w:leader="dot"/>
        </w:tabs>
        <w:rPr>
          <w:lang w:val="en-US"/>
          <w:ins w:id="8086" w:author="Hillel Bromberg" w:date="2001-01-03T12:56:00Z"/>
        </w:rPr>
      </w:pPr>
      <w:ins w:id="8085" w:author="Hillel Bromberg" w:date="2001-01-03T12:56:00Z">
        <w:r>
          <w:rPr>
            <w:lang w:val="en-US"/>
          </w:rPr>
          <w:t>electromagnetic spectrum, 22, 46, 52</w:t>
        </w:r>
      </w:ins>
    </w:p>
    <w:p>
      <w:pPr>
        <w:pStyle w:val="Index1"/>
        <w:tabs>
          <w:tab w:val="clear" w:pos="720"/>
          <w:tab w:val="right" w:pos="4454" w:leader="dot"/>
        </w:tabs>
        <w:rPr>
          <w:lang w:val="en-US"/>
          <w:ins w:id="8089" w:author="Hillel Bromberg" w:date="2001-01-03T12:56:00Z"/>
        </w:rPr>
      </w:pPr>
      <w:ins w:id="8087" w:author="Hillel Bromberg" w:date="2001-01-03T12:56:00Z">
        <w:r>
          <w:rPr>
            <w:lang w:val="en-US"/>
          </w:rPr>
          <w:t>electromagnetism, 22</w:t>
        </w:r>
      </w:ins>
      <w:ins w:id="8088" w:author="Hillel Bromberg" w:date="2001-01-03T13:02:00Z">
        <w:r>
          <w:rPr>
            <w:lang w:val="en-US"/>
          </w:rPr>
          <w:t>, 52</w:t>
        </w:r>
      </w:ins>
    </w:p>
    <w:p>
      <w:pPr>
        <w:pStyle w:val="Index1"/>
        <w:tabs>
          <w:tab w:val="clear" w:pos="720"/>
          <w:tab w:val="right" w:pos="4454" w:leader="dot"/>
        </w:tabs>
        <w:rPr>
          <w:lang w:val="en-US"/>
          <w:ins w:id="8091" w:author="Hillel Bromberg" w:date="2001-01-03T12:56:00Z"/>
        </w:rPr>
      </w:pPr>
      <w:ins w:id="8090" w:author="Hillel Bromberg" w:date="2001-01-03T12:56:00Z">
        <w:r>
          <w:rPr>
            <w:lang w:val="en-US"/>
          </w:rPr>
          <w:t>electromagnets, 43</w:t>
        </w:r>
      </w:ins>
    </w:p>
    <w:p>
      <w:pPr>
        <w:pStyle w:val="Index1"/>
        <w:tabs>
          <w:tab w:val="clear" w:pos="720"/>
          <w:tab w:val="right" w:pos="4454" w:leader="dot"/>
        </w:tabs>
        <w:rPr>
          <w:lang w:val="en-US"/>
          <w:ins w:id="8093" w:author="Hillel Bromberg" w:date="2001-01-03T12:56:00Z"/>
        </w:rPr>
      </w:pPr>
      <w:ins w:id="8092" w:author="Hillel Bromberg" w:date="2001-01-03T12:56:00Z">
        <w:r>
          <w:rPr>
            <w:lang w:val="en-US"/>
          </w:rPr>
          <w:t>electron configurations, 46</w:t>
        </w:r>
      </w:ins>
    </w:p>
    <w:p>
      <w:pPr>
        <w:pStyle w:val="Index1"/>
        <w:tabs>
          <w:tab w:val="clear" w:pos="720"/>
          <w:tab w:val="right" w:pos="4454" w:leader="dot"/>
        </w:tabs>
        <w:rPr>
          <w:lang w:val="en-US"/>
          <w:ins w:id="8095" w:author="Hillel Bromberg" w:date="2001-01-03T12:56:00Z"/>
        </w:rPr>
      </w:pPr>
      <w:ins w:id="8094" w:author="Hillel Bromberg" w:date="2001-01-03T12:56:00Z">
        <w:r>
          <w:rPr>
            <w:lang w:val="en-US"/>
          </w:rPr>
          <w:t>elements, compounds, and mixtures, 44</w:t>
        </w:r>
      </w:ins>
    </w:p>
    <w:p>
      <w:pPr>
        <w:pStyle w:val="Index1"/>
        <w:tabs>
          <w:tab w:val="clear" w:pos="720"/>
          <w:tab w:val="right" w:pos="4454" w:leader="dot"/>
        </w:tabs>
        <w:rPr>
          <w:lang w:val="en-US"/>
          <w:ins w:id="8097" w:author="Hillel Bromberg" w:date="2001-01-03T12:56:00Z"/>
        </w:rPr>
      </w:pPr>
      <w:ins w:id="8096" w:author="Hillel Bromberg" w:date="2001-01-03T12:56:00Z">
        <w:r>
          <w:rPr>
            <w:lang w:val="en-US"/>
          </w:rPr>
          <w:t>energy, 19, 22, 23, 24, 34, 35, 42, 46, 52, 66</w:t>
        </w:r>
      </w:ins>
    </w:p>
    <w:p>
      <w:pPr>
        <w:pStyle w:val="Index2"/>
        <w:tabs>
          <w:tab w:val="clear" w:pos="720"/>
          <w:tab w:val="right" w:pos="4454" w:leader="dot"/>
        </w:tabs>
        <w:rPr>
          <w:lang w:val="en-US"/>
          <w:ins w:id="8099" w:author="Hillel Bromberg" w:date="2001-01-03T12:56:00Z"/>
        </w:rPr>
      </w:pPr>
      <w:ins w:id="8098" w:author="Hillel Bromberg" w:date="2001-01-03T12:56:00Z">
        <w:r>
          <w:rPr>
            <w:lang w:val="en-US"/>
          </w:rPr>
          <w:t>activation, 48</w:t>
        </w:r>
      </w:ins>
    </w:p>
    <w:p>
      <w:pPr>
        <w:pStyle w:val="Index2"/>
        <w:tabs>
          <w:tab w:val="clear" w:pos="720"/>
          <w:tab w:val="right" w:pos="4454" w:leader="dot"/>
        </w:tabs>
        <w:rPr>
          <w:lang w:val="en-US"/>
          <w:ins w:id="8101" w:author="Hillel Bromberg" w:date="2001-01-03T12:56:00Z"/>
        </w:rPr>
      </w:pPr>
      <w:ins w:id="8100" w:author="Hillel Bromberg" w:date="2001-01-03T12:56:00Z">
        <w:r>
          <w:rPr>
            <w:lang w:val="en-US"/>
          </w:rPr>
          <w:t>electrical, 42</w:t>
        </w:r>
      </w:ins>
    </w:p>
    <w:p>
      <w:pPr>
        <w:pStyle w:val="Index2"/>
        <w:tabs>
          <w:tab w:val="clear" w:pos="720"/>
          <w:tab w:val="right" w:pos="4454" w:leader="dot"/>
        </w:tabs>
        <w:rPr>
          <w:lang w:val="en-US"/>
          <w:ins w:id="8103" w:author="Hillel Bromberg" w:date="2001-01-03T12:56:00Z"/>
        </w:rPr>
      </w:pPr>
      <w:ins w:id="8102" w:author="Hillel Bromberg" w:date="2001-01-03T12:56:00Z">
        <w:r>
          <w:rPr>
            <w:lang w:val="en-US"/>
          </w:rPr>
          <w:t>extracting from food, 32</w:t>
        </w:r>
      </w:ins>
    </w:p>
    <w:p>
      <w:pPr>
        <w:pStyle w:val="Index2"/>
        <w:tabs>
          <w:tab w:val="clear" w:pos="720"/>
          <w:tab w:val="right" w:pos="4454" w:leader="dot"/>
        </w:tabs>
        <w:rPr>
          <w:lang w:val="en-US"/>
          <w:ins w:id="8105" w:author="Hillel Bromberg" w:date="2001-01-03T12:56:00Z"/>
        </w:rPr>
      </w:pPr>
      <w:ins w:id="8104" w:author="Hillel Bromberg" w:date="2001-01-03T12:56:00Z">
        <w:r>
          <w:rPr>
            <w:lang w:val="en-US"/>
          </w:rPr>
          <w:t>forms of, 42</w:t>
        </w:r>
      </w:ins>
    </w:p>
    <w:p>
      <w:pPr>
        <w:pStyle w:val="Index2"/>
        <w:tabs>
          <w:tab w:val="clear" w:pos="720"/>
          <w:tab w:val="right" w:pos="4454" w:leader="dot"/>
        </w:tabs>
        <w:rPr>
          <w:lang w:val="en-US"/>
          <w:ins w:id="8107" w:author="Hillel Bromberg" w:date="2001-01-03T13:03:00Z"/>
        </w:rPr>
      </w:pPr>
      <w:ins w:id="8106" w:author="Hillel Bromberg" w:date="2001-01-03T13:03:00Z">
        <w:r>
          <w:rPr>
            <w:lang w:val="en-US"/>
          </w:rPr>
          <w:t>heat, 45</w:t>
        </w:r>
      </w:ins>
    </w:p>
    <w:p>
      <w:pPr>
        <w:pStyle w:val="Index2"/>
        <w:tabs>
          <w:tab w:val="clear" w:pos="720"/>
          <w:tab w:val="right" w:pos="4454" w:leader="dot"/>
        </w:tabs>
        <w:rPr>
          <w:lang w:val="en-US"/>
          <w:ins w:id="8109" w:author="Hillel Bromberg" w:date="2001-01-03T12:56:00Z"/>
        </w:rPr>
      </w:pPr>
      <w:ins w:id="8108" w:author="Hillel Bromberg" w:date="2001-01-03T12:56:00Z">
        <w:r>
          <w:rPr>
            <w:lang w:val="en-US"/>
          </w:rPr>
          <w:t>kinetic, 50</w:t>
        </w:r>
      </w:ins>
    </w:p>
    <w:p>
      <w:pPr>
        <w:pStyle w:val="Index2"/>
        <w:tabs>
          <w:tab w:val="clear" w:pos="720"/>
          <w:tab w:val="right" w:pos="4454" w:leader="dot"/>
        </w:tabs>
        <w:rPr>
          <w:lang w:val="en-US"/>
          <w:ins w:id="8111" w:author="Hillel Bromberg" w:date="2001-01-03T12:56:00Z"/>
        </w:rPr>
      </w:pPr>
      <w:ins w:id="8110" w:author="Hillel Bromberg" w:date="2001-01-03T12:56:00Z">
        <w:r>
          <w:rPr>
            <w:lang w:val="en-US"/>
          </w:rPr>
          <w:t>Law of Conservation of, 48</w:t>
        </w:r>
      </w:ins>
    </w:p>
    <w:p>
      <w:pPr>
        <w:pStyle w:val="Index2"/>
        <w:tabs>
          <w:tab w:val="clear" w:pos="720"/>
          <w:tab w:val="right" w:pos="4454" w:leader="dot"/>
        </w:tabs>
        <w:rPr>
          <w:lang w:val="en-US"/>
          <w:ins w:id="8113" w:author="Hillel Bromberg" w:date="2001-01-03T12:56:00Z"/>
        </w:rPr>
      </w:pPr>
      <w:ins w:id="8112" w:author="Hillel Bromberg" w:date="2001-01-03T12:56:00Z">
        <w:r>
          <w:rPr>
            <w:lang w:val="en-US"/>
          </w:rPr>
          <w:t>light, 43</w:t>
        </w:r>
      </w:ins>
    </w:p>
    <w:p>
      <w:pPr>
        <w:pStyle w:val="Index2"/>
        <w:tabs>
          <w:tab w:val="clear" w:pos="720"/>
          <w:tab w:val="right" w:pos="4454" w:leader="dot"/>
        </w:tabs>
        <w:rPr>
          <w:lang w:val="en-US"/>
          <w:ins w:id="8115" w:author="Hillel Bromberg" w:date="2001-01-03T12:56:00Z"/>
        </w:rPr>
      </w:pPr>
      <w:ins w:id="8114" w:author="Hillel Bromberg" w:date="2001-01-03T12:56:00Z">
        <w:r>
          <w:rPr>
            <w:lang w:val="en-US"/>
          </w:rPr>
          <w:t>magnetic, 43</w:t>
        </w:r>
      </w:ins>
    </w:p>
    <w:p>
      <w:pPr>
        <w:pStyle w:val="Index2"/>
        <w:tabs>
          <w:tab w:val="clear" w:pos="720"/>
          <w:tab w:val="right" w:pos="4454" w:leader="dot"/>
        </w:tabs>
        <w:rPr>
          <w:lang w:val="en-US"/>
          <w:ins w:id="8117" w:author="Hillel Bromberg" w:date="2001-01-03T12:56:00Z"/>
        </w:rPr>
      </w:pPr>
      <w:ins w:id="8116" w:author="Hillel Bromberg" w:date="2001-01-03T12:56:00Z">
        <w:r>
          <w:rPr>
            <w:lang w:val="en-US"/>
          </w:rPr>
          <w:t>potential, 50</w:t>
        </w:r>
      </w:ins>
    </w:p>
    <w:p>
      <w:pPr>
        <w:pStyle w:val="Index2"/>
        <w:tabs>
          <w:tab w:val="clear" w:pos="720"/>
          <w:tab w:val="right" w:pos="4454" w:leader="dot"/>
        </w:tabs>
        <w:rPr>
          <w:lang w:val="en-US"/>
          <w:ins w:id="8119" w:author="Hillel Bromberg" w:date="2001-01-03T12:56:00Z"/>
        </w:rPr>
      </w:pPr>
      <w:ins w:id="8118" w:author="Hillel Bromberg" w:date="2001-01-03T12:56:00Z">
        <w:r>
          <w:rPr>
            <w:lang w:val="en-US"/>
          </w:rPr>
          <w:t>renewable and nonrenewable sources, 24</w:t>
        </w:r>
      </w:ins>
    </w:p>
    <w:p>
      <w:pPr>
        <w:pStyle w:val="Index2"/>
        <w:tabs>
          <w:tab w:val="clear" w:pos="720"/>
          <w:tab w:val="right" w:pos="4454" w:leader="dot"/>
        </w:tabs>
        <w:rPr>
          <w:lang w:val="en-US"/>
          <w:ins w:id="8121" w:author="Hillel Bromberg" w:date="2001-01-03T12:56:00Z"/>
        </w:rPr>
      </w:pPr>
      <w:ins w:id="8120" w:author="Hillel Bromberg" w:date="2001-01-03T12:56:00Z">
        <w:r>
          <w:rPr>
            <w:lang w:val="en-US"/>
          </w:rPr>
          <w:t>sound, 43</w:t>
        </w:r>
      </w:ins>
    </w:p>
    <w:p>
      <w:pPr>
        <w:pStyle w:val="Index2"/>
        <w:tabs>
          <w:tab w:val="clear" w:pos="720"/>
          <w:tab w:val="right" w:pos="4454" w:leader="dot"/>
        </w:tabs>
        <w:rPr>
          <w:lang w:val="en-US"/>
          <w:ins w:id="8123" w:author="Hillel Bromberg" w:date="2001-01-03T12:56:00Z"/>
        </w:rPr>
      </w:pPr>
      <w:ins w:id="8122" w:author="Hillel Bromberg" w:date="2001-01-03T12:56:00Z">
        <w:r>
          <w:rPr>
            <w:lang w:val="en-US"/>
          </w:rPr>
          <w:t>thermal, 50</w:t>
        </w:r>
      </w:ins>
    </w:p>
    <w:p>
      <w:pPr>
        <w:pStyle w:val="Index2"/>
        <w:tabs>
          <w:tab w:val="clear" w:pos="720"/>
          <w:tab w:val="right" w:pos="4454" w:leader="dot"/>
        </w:tabs>
        <w:rPr>
          <w:lang w:val="en-US"/>
          <w:ins w:id="8125" w:author="Hillel Bromberg" w:date="2001-01-03T12:56:00Z"/>
        </w:rPr>
      </w:pPr>
      <w:ins w:id="8124" w:author="Hillel Bromberg" w:date="2001-01-03T12:56:00Z">
        <w:r>
          <w:rPr>
            <w:lang w:val="en-US"/>
          </w:rPr>
          <w:t>transfer, 48</w:t>
        </w:r>
      </w:ins>
    </w:p>
    <w:p>
      <w:pPr>
        <w:pStyle w:val="Index2"/>
        <w:tabs>
          <w:tab w:val="clear" w:pos="720"/>
          <w:tab w:val="right" w:pos="4454" w:leader="dot"/>
        </w:tabs>
        <w:rPr>
          <w:lang w:val="en-US"/>
          <w:ins w:id="8127" w:author="Hillel Bromberg" w:date="2001-01-03T12:56:00Z"/>
        </w:rPr>
      </w:pPr>
      <w:ins w:id="8126" w:author="Hillel Bromberg" w:date="2001-01-03T12:56:00Z">
        <w:r>
          <w:rPr>
            <w:lang w:val="en-US"/>
          </w:rPr>
          <w:t>transfer in a food web, 33</w:t>
        </w:r>
      </w:ins>
    </w:p>
    <w:p>
      <w:pPr>
        <w:pStyle w:val="Index2"/>
        <w:tabs>
          <w:tab w:val="clear" w:pos="720"/>
          <w:tab w:val="right" w:pos="4454" w:leader="dot"/>
        </w:tabs>
        <w:rPr>
          <w:lang w:val="en-US"/>
          <w:ins w:id="8129" w:author="Hillel Bromberg" w:date="2001-01-03T12:56:00Z"/>
        </w:rPr>
      </w:pPr>
      <w:ins w:id="8128" w:author="Hillel Bromberg" w:date="2001-01-03T12:56:00Z">
        <w:r>
          <w:rPr>
            <w:lang w:val="en-US"/>
          </w:rPr>
          <w:t>transfer of, 22, 65</w:t>
        </w:r>
      </w:ins>
    </w:p>
    <w:p>
      <w:pPr>
        <w:pStyle w:val="Index2"/>
        <w:tabs>
          <w:tab w:val="clear" w:pos="720"/>
          <w:tab w:val="right" w:pos="4454" w:leader="dot"/>
        </w:tabs>
        <w:rPr>
          <w:lang w:val="en-US"/>
          <w:ins w:id="8131" w:author="Hillel Bromberg" w:date="2001-01-03T12:56:00Z"/>
        </w:rPr>
      </w:pPr>
      <w:ins w:id="8130" w:author="Hillel Bromberg" w:date="2001-01-03T12:56:00Z">
        <w:r>
          <w:rPr>
            <w:lang w:val="en-US"/>
          </w:rPr>
          <w:t>transfer through trophic levels, 36</w:t>
        </w:r>
      </w:ins>
    </w:p>
    <w:p>
      <w:pPr>
        <w:pStyle w:val="Index1"/>
        <w:tabs>
          <w:tab w:val="clear" w:pos="720"/>
          <w:tab w:val="right" w:pos="4454" w:leader="dot"/>
        </w:tabs>
        <w:rPr>
          <w:lang w:val="en-US"/>
          <w:ins w:id="8133" w:author="Hillel Bromberg" w:date="2001-01-03T12:56:00Z"/>
        </w:rPr>
      </w:pPr>
      <w:ins w:id="8132" w:author="Hillel Bromberg" w:date="2001-01-03T12:56:00Z">
        <w:r>
          <w:rPr>
            <w:lang w:val="en-US"/>
          </w:rPr>
          <w:t>energy and momentum</w:t>
        </w:r>
      </w:ins>
    </w:p>
    <w:p>
      <w:pPr>
        <w:pStyle w:val="Index2"/>
        <w:tabs>
          <w:tab w:val="clear" w:pos="720"/>
          <w:tab w:val="right" w:pos="4454" w:leader="dot"/>
        </w:tabs>
        <w:rPr>
          <w:lang w:val="en-US"/>
          <w:ins w:id="8135" w:author="Hillel Bromberg" w:date="2001-01-03T12:56:00Z"/>
        </w:rPr>
      </w:pPr>
      <w:ins w:id="8134" w:author="Hillel Bromberg" w:date="2001-01-03T12:56:00Z">
        <w:r>
          <w:rPr>
            <w:lang w:val="en-US"/>
          </w:rPr>
          <w:t>conservation of, 50</w:t>
        </w:r>
      </w:ins>
    </w:p>
    <w:p>
      <w:pPr>
        <w:pStyle w:val="Index1"/>
        <w:tabs>
          <w:tab w:val="clear" w:pos="720"/>
          <w:tab w:val="right" w:pos="4454" w:leader="dot"/>
        </w:tabs>
        <w:rPr>
          <w:lang w:val="en-US"/>
          <w:ins w:id="8137" w:author="Hillel Bromberg" w:date="2001-01-03T12:56:00Z"/>
        </w:rPr>
      </w:pPr>
      <w:ins w:id="8136" w:author="Hillel Bromberg" w:date="2001-01-03T12:56:00Z">
        <w:r>
          <w:rPr>
            <w:lang w:val="en-US"/>
          </w:rPr>
          <w:t>energy, work, and power</w:t>
        </w:r>
      </w:ins>
    </w:p>
    <w:p>
      <w:pPr>
        <w:pStyle w:val="Index2"/>
        <w:tabs>
          <w:tab w:val="clear" w:pos="720"/>
          <w:tab w:val="right" w:pos="4454" w:leader="dot"/>
        </w:tabs>
        <w:rPr>
          <w:lang w:val="en-US"/>
          <w:ins w:id="8139" w:author="Hillel Bromberg" w:date="2001-01-03T12:56:00Z"/>
        </w:rPr>
      </w:pPr>
      <w:ins w:id="8138" w:author="Hillel Bromberg" w:date="2001-01-03T12:56:00Z">
        <w:r>
          <w:rPr>
            <w:lang w:val="en-US"/>
          </w:rPr>
          <w:t>relationship among, 50</w:t>
        </w:r>
      </w:ins>
    </w:p>
    <w:p>
      <w:pPr>
        <w:pStyle w:val="Index1"/>
        <w:tabs>
          <w:tab w:val="clear" w:pos="720"/>
          <w:tab w:val="right" w:pos="4454" w:leader="dot"/>
        </w:tabs>
        <w:rPr>
          <w:lang w:val="en-US"/>
          <w:ins w:id="8141" w:author="Hillel Bromberg" w:date="2001-01-03T12:56:00Z"/>
        </w:rPr>
      </w:pPr>
      <w:ins w:id="8140" w:author="Hillel Bromberg" w:date="2001-01-03T12:56:00Z">
        <w:r>
          <w:rPr>
            <w:lang w:val="en-US"/>
          </w:rPr>
          <w:t>engineering design, 57, 58, 59, 64</w:t>
        </w:r>
      </w:ins>
    </w:p>
    <w:p>
      <w:pPr>
        <w:pStyle w:val="Index2"/>
        <w:tabs>
          <w:tab w:val="clear" w:pos="720"/>
          <w:tab w:val="right" w:pos="4454" w:leader="dot"/>
        </w:tabs>
        <w:rPr>
          <w:lang w:val="en-US"/>
          <w:ins w:id="8144" w:author="Hillel Bromberg" w:date="2001-01-03T12:56:00Z"/>
        </w:rPr>
      </w:pPr>
      <w:ins w:id="8142" w:author="Hillel Bromberg" w:date="2001-01-03T12:56:00Z">
        <w:r>
          <w:rPr>
            <w:lang w:val="en-US"/>
          </w:rPr>
          <w:t>steps of, 59</w:t>
        </w:r>
      </w:ins>
      <w:ins w:id="8143" w:author="Hillel Bromberg" w:date="2001-01-03T13:03:00Z">
        <w:r>
          <w:rPr>
            <w:lang w:val="en-US"/>
          </w:rPr>
          <w:t>, 64</w:t>
        </w:r>
      </w:ins>
    </w:p>
    <w:p>
      <w:pPr>
        <w:pStyle w:val="Index1"/>
        <w:tabs>
          <w:tab w:val="clear" w:pos="720"/>
          <w:tab w:val="right" w:pos="4454" w:leader="dot"/>
        </w:tabs>
        <w:rPr>
          <w:lang w:val="en-US"/>
          <w:ins w:id="8146" w:author="Hillel Bromberg" w:date="2001-01-03T12:56:00Z"/>
        </w:rPr>
      </w:pPr>
      <w:ins w:id="8145" w:author="Hillel Bromberg" w:date="2001-01-03T12:56:00Z">
        <w:r>
          <w:rPr>
            <w:lang w:val="en-US"/>
          </w:rPr>
          <w:t>environment, 23, 24, 28, 30, 31, 33, 36, 55</w:t>
        </w:r>
      </w:ins>
    </w:p>
    <w:p>
      <w:pPr>
        <w:pStyle w:val="Index2"/>
        <w:tabs>
          <w:tab w:val="clear" w:pos="720"/>
          <w:tab w:val="right" w:pos="4454" w:leader="dot"/>
        </w:tabs>
        <w:rPr>
          <w:lang w:val="en-US"/>
          <w:ins w:id="8148" w:author="Hillel Bromberg" w:date="2001-01-03T12:56:00Z"/>
        </w:rPr>
      </w:pPr>
      <w:ins w:id="8147" w:author="Hillel Bromberg" w:date="2001-01-03T12:56:00Z">
        <w:r>
          <w:rPr>
            <w:lang w:val="en-US"/>
          </w:rPr>
          <w:t>coastal, 23</w:t>
        </w:r>
      </w:ins>
    </w:p>
    <w:p>
      <w:pPr>
        <w:pStyle w:val="Index2"/>
        <w:tabs>
          <w:tab w:val="clear" w:pos="720"/>
          <w:tab w:val="right" w:pos="4454" w:leader="dot"/>
        </w:tabs>
        <w:rPr>
          <w:lang w:val="en-US"/>
          <w:ins w:id="8150" w:author="Hillel Bromberg" w:date="2001-01-03T12:56:00Z"/>
        </w:rPr>
      </w:pPr>
      <w:ins w:id="8149" w:author="Hillel Bromberg" w:date="2001-01-03T12:56:00Z">
        <w:r>
          <w:rPr>
            <w:lang w:val="en-US"/>
          </w:rPr>
          <w:t>marine, 23</w:t>
        </w:r>
      </w:ins>
    </w:p>
    <w:p>
      <w:pPr>
        <w:pStyle w:val="Index1"/>
        <w:tabs>
          <w:tab w:val="clear" w:pos="720"/>
          <w:tab w:val="right" w:pos="4454" w:leader="dot"/>
        </w:tabs>
        <w:rPr>
          <w:lang w:val="en-US"/>
          <w:ins w:id="8152" w:author="Hillel Bromberg" w:date="2001-01-03T12:56:00Z"/>
        </w:rPr>
      </w:pPr>
      <w:ins w:id="8151" w:author="Hillel Bromberg" w:date="2001-01-03T12:56:00Z">
        <w:r>
          <w:rPr>
            <w:lang w:val="en-US"/>
          </w:rPr>
          <w:t>equilibrium and kinetics, 47</w:t>
        </w:r>
      </w:ins>
    </w:p>
    <w:p>
      <w:pPr>
        <w:pStyle w:val="Index1"/>
        <w:tabs>
          <w:tab w:val="clear" w:pos="720"/>
          <w:tab w:val="right" w:pos="4454" w:leader="dot"/>
        </w:tabs>
        <w:rPr>
          <w:lang w:val="en-US"/>
          <w:ins w:id="8154" w:author="Hillel Bromberg" w:date="2001-01-03T12:56:00Z"/>
        </w:rPr>
      </w:pPr>
      <w:ins w:id="8153" w:author="Hillel Bromberg" w:date="2001-01-03T12:56:00Z">
        <w:r>
          <w:rPr>
            <w:lang w:val="en-US"/>
          </w:rPr>
          <w:t>erosion, 17, 19, 23, 24</w:t>
        </w:r>
      </w:ins>
    </w:p>
    <w:p>
      <w:pPr>
        <w:pStyle w:val="Index1"/>
        <w:tabs>
          <w:tab w:val="clear" w:pos="720"/>
          <w:tab w:val="right" w:pos="4454" w:leader="dot"/>
        </w:tabs>
        <w:rPr>
          <w:lang w:val="en-US"/>
          <w:ins w:id="8161" w:author="Hillel Bromberg" w:date="2001-01-03T12:56:00Z"/>
        </w:rPr>
      </w:pPr>
      <w:ins w:id="8155" w:author="Hillel Bromberg" w:date="2001-01-03T12:56:00Z">
        <w:r>
          <w:rPr>
            <w:lang w:val="en-US"/>
          </w:rPr>
          <w:t xml:space="preserve">evolution, 24, </w:t>
        </w:r>
      </w:ins>
      <w:ins w:id="8156" w:author="Hillel Bromberg" w:date="2001-01-03T13:04:00Z">
        <w:r>
          <w:rPr>
            <w:lang w:val="en-US"/>
          </w:rPr>
          <w:t xml:space="preserve">25, </w:t>
        </w:r>
      </w:ins>
      <w:ins w:id="8157" w:author="Hillel Bromberg" w:date="2001-01-03T12:56:00Z">
        <w:r>
          <w:rPr>
            <w:lang w:val="en-US"/>
          </w:rPr>
          <w:t xml:space="preserve">26, </w:t>
        </w:r>
      </w:ins>
      <w:ins w:id="8158" w:author="Hillel Bromberg" w:date="2001-01-03T13:04:00Z">
        <w:r>
          <w:rPr>
            <w:lang w:val="en-US"/>
          </w:rPr>
          <w:t xml:space="preserve">29, </w:t>
        </w:r>
      </w:ins>
      <w:ins w:id="8159" w:author="Hillel Bromberg" w:date="2001-01-03T12:56:00Z">
        <w:r>
          <w:rPr>
            <w:lang w:val="en-US"/>
          </w:rPr>
          <w:t>33, 34</w:t>
        </w:r>
      </w:ins>
      <w:ins w:id="8160" w:author="Hillel Bromberg" w:date="2001-01-03T13:04:00Z">
        <w:r>
          <w:rPr>
            <w:lang w:val="en-US"/>
          </w:rPr>
          <w:t>, 36</w:t>
        </w:r>
      </w:ins>
    </w:p>
    <w:p>
      <w:pPr>
        <w:pStyle w:val="Index1"/>
        <w:tabs>
          <w:tab w:val="clear" w:pos="720"/>
          <w:tab w:val="right" w:pos="4454" w:leader="dot"/>
        </w:tabs>
        <w:rPr>
          <w:lang w:val="en-US"/>
          <w:ins w:id="8163" w:author="Hillel Bromberg" w:date="2001-01-03T12:56:00Z"/>
        </w:rPr>
      </w:pPr>
      <w:ins w:id="8162" w:author="Hillel Bromberg" w:date="2001-01-03T12:56:00Z">
        <w:r>
          <w:rPr>
            <w:lang w:val="en-US"/>
          </w:rPr>
          <w:t>extinction, 33</w:t>
        </w:r>
      </w:ins>
    </w:p>
    <w:p>
      <w:pPr>
        <w:pStyle w:val="Index1"/>
        <w:tabs>
          <w:tab w:val="clear" w:pos="720"/>
          <w:tab w:val="right" w:pos="4454" w:leader="dot"/>
        </w:tabs>
        <w:rPr>
          <w:lang w:val="en-US"/>
          <w:ins w:id="8165" w:author="Hillel Bromberg" w:date="2001-01-03T12:56:00Z"/>
        </w:rPr>
      </w:pPr>
      <w:ins w:id="8164" w:author="Hillel Bromberg" w:date="2001-01-03T12:56:00Z">
        <w:r>
          <w:rPr>
            <w:lang w:val="en-US"/>
          </w:rPr>
          <w:t>fiber optic technology, 66</w:t>
        </w:r>
      </w:ins>
    </w:p>
    <w:p>
      <w:pPr>
        <w:pStyle w:val="Index1"/>
        <w:tabs>
          <w:tab w:val="clear" w:pos="720"/>
          <w:tab w:val="right" w:pos="4454" w:leader="dot"/>
        </w:tabs>
        <w:rPr>
          <w:lang w:val="en-US"/>
          <w:ins w:id="8167" w:author="Hillel Bromberg" w:date="2001-01-03T12:56:00Z"/>
        </w:rPr>
      </w:pPr>
      <w:ins w:id="8166" w:author="Hillel Bromberg" w:date="2001-01-03T12:56:00Z">
        <w:r>
          <w:rPr>
            <w:lang w:val="en-US"/>
          </w:rPr>
          <w:t>fission, 46</w:t>
        </w:r>
      </w:ins>
    </w:p>
    <w:p>
      <w:pPr>
        <w:pStyle w:val="Index1"/>
        <w:tabs>
          <w:tab w:val="clear" w:pos="720"/>
          <w:tab w:val="right" w:pos="4454" w:leader="dot"/>
        </w:tabs>
        <w:rPr>
          <w:lang w:val="en-US"/>
          <w:ins w:id="8169" w:author="Hillel Bromberg" w:date="2001-01-03T12:56:00Z"/>
        </w:rPr>
      </w:pPr>
      <w:ins w:id="8168" w:author="Hillel Bromberg" w:date="2001-01-03T12:56:00Z">
        <w:r>
          <w:rPr>
            <w:lang w:val="en-US"/>
          </w:rPr>
          <w:t>fluid systems, 65</w:t>
        </w:r>
      </w:ins>
    </w:p>
    <w:p>
      <w:pPr>
        <w:pStyle w:val="Index1"/>
        <w:tabs>
          <w:tab w:val="clear" w:pos="720"/>
          <w:tab w:val="right" w:pos="4454" w:leader="dot"/>
        </w:tabs>
        <w:rPr>
          <w:lang w:val="en-US"/>
          <w:ins w:id="8171" w:author="Hillel Bromberg" w:date="2001-01-03T12:56:00Z"/>
        </w:rPr>
      </w:pPr>
      <w:ins w:id="8170" w:author="Hillel Bromberg" w:date="2001-01-03T12:56:00Z">
        <w:r>
          <w:rPr>
            <w:lang w:val="en-US"/>
          </w:rPr>
          <w:t>food chain, 31</w:t>
        </w:r>
      </w:ins>
    </w:p>
    <w:p>
      <w:pPr>
        <w:pStyle w:val="Index1"/>
        <w:tabs>
          <w:tab w:val="clear" w:pos="720"/>
          <w:tab w:val="right" w:pos="4454" w:leader="dot"/>
        </w:tabs>
        <w:rPr>
          <w:lang w:val="en-US"/>
          <w:ins w:id="8173" w:author="Hillel Bromberg" w:date="2001-01-03T12:56:00Z"/>
        </w:rPr>
      </w:pPr>
      <w:ins w:id="8172" w:author="Hillel Bromberg" w:date="2001-01-03T12:56:00Z">
        <w:r>
          <w:rPr>
            <w:lang w:val="en-US"/>
          </w:rPr>
          <w:t>food web, 36</w:t>
        </w:r>
      </w:ins>
    </w:p>
    <w:p>
      <w:pPr>
        <w:pStyle w:val="Index1"/>
        <w:tabs>
          <w:tab w:val="clear" w:pos="720"/>
          <w:tab w:val="right" w:pos="4454" w:leader="dot"/>
        </w:tabs>
        <w:rPr>
          <w:lang w:val="en-US"/>
          <w:ins w:id="8175" w:author="Hillel Bromberg" w:date="2001-01-03T12:56:00Z"/>
        </w:rPr>
      </w:pPr>
      <w:ins w:id="8174" w:author="Hillel Bromberg" w:date="2001-01-03T12:56:00Z">
        <w:r>
          <w:rPr>
            <w:lang w:val="en-US"/>
          </w:rPr>
          <w:t>fossils, 20, 24, 29, 33</w:t>
        </w:r>
      </w:ins>
    </w:p>
    <w:p>
      <w:pPr>
        <w:pStyle w:val="Index1"/>
        <w:tabs>
          <w:tab w:val="clear" w:pos="720"/>
          <w:tab w:val="right" w:pos="4454" w:leader="dot"/>
        </w:tabs>
        <w:rPr>
          <w:lang w:val="en-US"/>
          <w:ins w:id="8177" w:author="Hillel Bromberg" w:date="2001-01-03T12:56:00Z"/>
        </w:rPr>
      </w:pPr>
      <w:ins w:id="8176" w:author="Hillel Bromberg" w:date="2001-01-03T12:56:00Z">
        <w:r>
          <w:rPr>
            <w:lang w:val="en-US"/>
          </w:rPr>
          <w:t>fusion, 46</w:t>
        </w:r>
      </w:ins>
    </w:p>
    <w:p>
      <w:pPr>
        <w:pStyle w:val="Index1"/>
        <w:tabs>
          <w:tab w:val="clear" w:pos="720"/>
          <w:tab w:val="right" w:pos="4454" w:leader="dot"/>
        </w:tabs>
        <w:rPr>
          <w:lang w:val="en-US"/>
          <w:ins w:id="8179" w:author="Hillel Bromberg" w:date="2001-01-03T12:56:00Z"/>
        </w:rPr>
      </w:pPr>
      <w:ins w:id="8178" w:author="Hillel Bromberg" w:date="2001-01-03T12:56:00Z">
        <w:r>
          <w:rPr>
            <w:lang w:val="en-US"/>
          </w:rPr>
          <w:t>galaxy, 21</w:t>
        </w:r>
      </w:ins>
    </w:p>
    <w:p>
      <w:pPr>
        <w:pStyle w:val="Index1"/>
        <w:tabs>
          <w:tab w:val="clear" w:pos="720"/>
          <w:tab w:val="right" w:pos="4454" w:leader="dot"/>
        </w:tabs>
        <w:rPr>
          <w:lang w:val="en-US"/>
          <w:ins w:id="8181" w:author="Hillel Bromberg" w:date="2001-01-03T12:56:00Z"/>
        </w:rPr>
      </w:pPr>
      <w:ins w:id="8180" w:author="Hillel Bromberg" w:date="2001-01-03T12:56:00Z">
        <w:r>
          <w:rPr>
            <w:lang w:val="en-US"/>
          </w:rPr>
          <w:t>gas laws</w:t>
        </w:r>
      </w:ins>
    </w:p>
    <w:p>
      <w:pPr>
        <w:pStyle w:val="Index2"/>
        <w:tabs>
          <w:tab w:val="clear" w:pos="720"/>
          <w:tab w:val="right" w:pos="4454" w:leader="dot"/>
        </w:tabs>
        <w:rPr>
          <w:lang w:val="en-US"/>
          <w:ins w:id="8183" w:author="Hillel Bromberg" w:date="2001-01-03T12:56:00Z"/>
        </w:rPr>
      </w:pPr>
      <w:ins w:id="8182" w:author="Hillel Bromberg" w:date="2001-01-03T12:56:00Z">
        <w:r>
          <w:rPr>
            <w:lang w:val="en-US"/>
          </w:rPr>
          <w:t>combined, 47</w:t>
        </w:r>
      </w:ins>
    </w:p>
    <w:p>
      <w:pPr>
        <w:pStyle w:val="Index2"/>
        <w:tabs>
          <w:tab w:val="clear" w:pos="720"/>
          <w:tab w:val="right" w:pos="4454" w:leader="dot"/>
        </w:tabs>
        <w:rPr>
          <w:lang w:val="en-US"/>
          <w:ins w:id="8185" w:author="Hillel Bromberg" w:date="2001-01-03T12:56:00Z"/>
        </w:rPr>
      </w:pPr>
      <w:ins w:id="8184" w:author="Hillel Bromberg" w:date="2001-01-03T12:56:00Z">
        <w:r>
          <w:rPr>
            <w:lang w:val="en-US"/>
          </w:rPr>
          <w:t>ideal, 47</w:t>
        </w:r>
      </w:ins>
    </w:p>
    <w:p>
      <w:pPr>
        <w:pStyle w:val="Index1"/>
        <w:tabs>
          <w:tab w:val="clear" w:pos="720"/>
          <w:tab w:val="right" w:pos="4454" w:leader="dot"/>
        </w:tabs>
        <w:rPr>
          <w:lang w:val="en-US"/>
          <w:ins w:id="8187" w:author="Hillel Bromberg" w:date="2001-01-03T12:56:00Z"/>
        </w:rPr>
      </w:pPr>
      <w:ins w:id="8186" w:author="Hillel Bromberg" w:date="2001-01-03T12:56:00Z">
        <w:r>
          <w:rPr>
            <w:lang w:val="en-US"/>
          </w:rPr>
          <w:t>genetics, 35</w:t>
        </w:r>
      </w:ins>
    </w:p>
    <w:p>
      <w:pPr>
        <w:pStyle w:val="Index1"/>
        <w:tabs>
          <w:tab w:val="clear" w:pos="720"/>
          <w:tab w:val="right" w:pos="4454" w:leader="dot"/>
        </w:tabs>
        <w:rPr>
          <w:ins w:id="8191" w:author="Hillel Bromberg" w:date="2001-01-03T12:56:00Z"/>
        </w:rPr>
      </w:pPr>
      <w:ins w:id="8188" w:author="Hillel Bromberg" w:date="2001-01-03T12:56:00Z">
        <w:r>
          <w:rPr>
            <w:lang w:val="en-US"/>
          </w:rPr>
          <w:t xml:space="preserve">geologic time, </w:t>
        </w:r>
      </w:ins>
      <w:ins w:id="8189" w:author="Hillel Bromberg" w:date="2001-01-03T13:05:00Z">
        <w:r>
          <w:rPr>
            <w:lang w:val="en-US"/>
          </w:rPr>
          <w:t xml:space="preserve">20, </w:t>
        </w:r>
      </w:ins>
      <w:ins w:id="8190" w:author="Hillel Bromberg" w:date="2001-01-03T12:56:00Z">
        <w:r>
          <w:rPr>
            <w:lang w:val="en-US"/>
          </w:rPr>
          <w:t>24, 25, 34</w:t>
        </w:r>
      </w:ins>
    </w:p>
    <w:p>
      <w:pPr>
        <w:pStyle w:val="Index2"/>
        <w:tabs>
          <w:tab w:val="clear" w:pos="720"/>
          <w:tab w:val="right" w:pos="4454" w:leader="dot"/>
        </w:tabs>
        <w:rPr>
          <w:lang w:val="en-US"/>
          <w:ins w:id="8193" w:author="Hillel Bromberg" w:date="2001-01-03T12:56:00Z"/>
        </w:rPr>
      </w:pPr>
      <w:ins w:id="8192" w:author="Hillel Bromberg" w:date="2001-01-03T12:56:00Z">
        <w:r>
          <w:rPr>
            <w:lang w:val="en-US"/>
          </w:rPr>
          <w:t>relative dating methods, 24</w:t>
        </w:r>
      </w:ins>
    </w:p>
    <w:p>
      <w:pPr>
        <w:pStyle w:val="Index1"/>
        <w:tabs>
          <w:tab w:val="clear" w:pos="720"/>
          <w:tab w:val="right" w:pos="4454" w:leader="dot"/>
        </w:tabs>
        <w:rPr>
          <w:lang w:val="en-US"/>
          <w:ins w:id="8195" w:author="Hillel Bromberg" w:date="2001-01-03T12:56:00Z"/>
        </w:rPr>
      </w:pPr>
      <w:ins w:id="8194" w:author="Hillel Bromberg" w:date="2001-01-03T12:56:00Z">
        <w:r>
          <w:rPr>
            <w:lang w:val="en-US"/>
          </w:rPr>
          <w:t>glaciation, 20</w:t>
        </w:r>
      </w:ins>
    </w:p>
    <w:p>
      <w:pPr>
        <w:pStyle w:val="Index1"/>
        <w:tabs>
          <w:tab w:val="clear" w:pos="720"/>
          <w:tab w:val="right" w:pos="4454" w:leader="dot"/>
        </w:tabs>
        <w:rPr>
          <w:lang w:val="en-US"/>
          <w:ins w:id="8197" w:author="Hillel Bromberg" w:date="2001-01-03T12:56:00Z"/>
        </w:rPr>
      </w:pPr>
      <w:ins w:id="8196" w:author="Hillel Bromberg" w:date="2001-01-03T12:56:00Z">
        <w:r>
          <w:rPr>
            <w:lang w:val="en-US"/>
          </w:rPr>
          <w:t>gravitational attraction, 22</w:t>
        </w:r>
      </w:ins>
    </w:p>
    <w:p>
      <w:pPr>
        <w:pStyle w:val="Index1"/>
        <w:tabs>
          <w:tab w:val="clear" w:pos="720"/>
          <w:tab w:val="right" w:pos="4454" w:leader="dot"/>
        </w:tabs>
        <w:rPr>
          <w:lang w:val="en-US"/>
          <w:ins w:id="8199" w:author="Hillel Bromberg" w:date="2001-01-03T12:56:00Z"/>
        </w:rPr>
      </w:pPr>
      <w:ins w:id="8198" w:author="Hillel Bromberg" w:date="2001-01-03T12:56:00Z">
        <w:r>
          <w:rPr>
            <w:lang w:val="en-US"/>
          </w:rPr>
          <w:t>gravity, 21, 22, 24, 25, 26, 78</w:t>
        </w:r>
      </w:ins>
    </w:p>
    <w:p>
      <w:pPr>
        <w:pStyle w:val="Index1"/>
        <w:tabs>
          <w:tab w:val="clear" w:pos="720"/>
          <w:tab w:val="right" w:pos="4454" w:leader="dot"/>
        </w:tabs>
        <w:rPr>
          <w:lang w:val="en-US"/>
          <w:ins w:id="8201" w:author="Hillel Bromberg" w:date="2001-01-03T12:56:00Z"/>
        </w:rPr>
      </w:pPr>
      <w:ins w:id="8200" w:author="Hillel Bromberg" w:date="2001-01-03T12:56:00Z">
        <w:r>
          <w:rPr>
            <w:lang w:val="en-US"/>
          </w:rPr>
          <w:t>half-life, 46</w:t>
        </w:r>
      </w:ins>
    </w:p>
    <w:p>
      <w:pPr>
        <w:pStyle w:val="Index1"/>
        <w:tabs>
          <w:tab w:val="clear" w:pos="720"/>
          <w:tab w:val="right" w:pos="4454" w:leader="dot"/>
        </w:tabs>
        <w:rPr>
          <w:lang w:val="en-US"/>
          <w:ins w:id="8203" w:author="Hillel Bromberg" w:date="2001-01-03T12:56:00Z"/>
        </w:rPr>
      </w:pPr>
      <w:ins w:id="8202" w:author="Hillel Bromberg" w:date="2001-01-03T12:56:00Z">
        <w:r>
          <w:rPr>
            <w:lang w:val="en-US"/>
          </w:rPr>
          <w:t>heat, 14, 19, 42, 66</w:t>
        </w:r>
      </w:ins>
    </w:p>
    <w:p>
      <w:pPr>
        <w:pStyle w:val="Index2"/>
        <w:tabs>
          <w:tab w:val="clear" w:pos="720"/>
          <w:tab w:val="right" w:pos="4454" w:leader="dot"/>
        </w:tabs>
        <w:rPr>
          <w:lang w:val="en-US"/>
          <w:ins w:id="8205" w:author="Hillel Bromberg" w:date="2001-01-03T13:24:00Z"/>
        </w:rPr>
      </w:pPr>
      <w:ins w:id="8204" w:author="Hillel Bromberg" w:date="2001-01-03T13:24:00Z">
        <w:r>
          <w:rPr>
            <w:lang w:val="en-US"/>
          </w:rPr>
          <w:t>and heat transfer, 50</w:t>
        </w:r>
      </w:ins>
    </w:p>
    <w:p>
      <w:pPr>
        <w:pStyle w:val="Index2"/>
        <w:tabs>
          <w:tab w:val="clear" w:pos="720"/>
          <w:tab w:val="right" w:pos="4454" w:leader="dot"/>
        </w:tabs>
        <w:rPr>
          <w:lang w:val="en-US"/>
          <w:ins w:id="8207" w:author="Hillel Bromberg" w:date="2001-01-03T12:56:00Z"/>
        </w:rPr>
      </w:pPr>
      <w:ins w:id="8206" w:author="Hillel Bromberg" w:date="2001-01-03T12:56:00Z">
        <w:r>
          <w:rPr>
            <w:lang w:val="en-US"/>
          </w:rPr>
          <w:t>specific, 50</w:t>
        </w:r>
      </w:ins>
    </w:p>
    <w:p>
      <w:pPr>
        <w:pStyle w:val="Index1"/>
        <w:tabs>
          <w:tab w:val="clear" w:pos="720"/>
          <w:tab w:val="right" w:pos="4454" w:leader="dot"/>
        </w:tabs>
        <w:rPr>
          <w:lang w:val="en-US"/>
          <w:ins w:id="8209" w:author="Hillel Bromberg" w:date="2001-01-03T12:56:00Z"/>
        </w:rPr>
      </w:pPr>
      <w:ins w:id="8208" w:author="Hillel Bromberg" w:date="2001-01-03T12:56:00Z">
        <w:r>
          <w:rPr>
            <w:lang w:val="en-US"/>
          </w:rPr>
          <w:t>heredity, 28, 30, 32</w:t>
        </w:r>
      </w:ins>
    </w:p>
    <w:p>
      <w:pPr>
        <w:pStyle w:val="Index1"/>
        <w:tabs>
          <w:tab w:val="clear" w:pos="720"/>
          <w:tab w:val="right" w:pos="4454" w:leader="dot"/>
        </w:tabs>
        <w:rPr>
          <w:lang w:val="en-US"/>
          <w:ins w:id="8211" w:author="Hillel Bromberg" w:date="2001-01-03T12:56:00Z"/>
        </w:rPr>
      </w:pPr>
      <w:ins w:id="8210" w:author="Hillel Bromberg" w:date="2001-01-03T12:56:00Z">
        <w:r>
          <w:rPr>
            <w:lang w:val="en-US"/>
          </w:rPr>
          <w:t>Hertzsprung-Russell Diagram, 25</w:t>
        </w:r>
      </w:ins>
    </w:p>
    <w:p>
      <w:pPr>
        <w:pStyle w:val="Index1"/>
        <w:tabs>
          <w:tab w:val="clear" w:pos="720"/>
          <w:tab w:val="right" w:pos="4454" w:leader="dot"/>
        </w:tabs>
        <w:rPr>
          <w:lang w:val="en-US"/>
          <w:ins w:id="8213" w:author="Hillel Bromberg" w:date="2001-01-03T12:56:00Z"/>
        </w:rPr>
      </w:pPr>
      <w:ins w:id="8212" w:author="Hillel Bromberg" w:date="2001-01-03T12:56:00Z">
        <w:r>
          <w:rPr>
            <w:lang w:val="en-US"/>
          </w:rPr>
          <w:t>Hess’ Law, 48</w:t>
        </w:r>
      </w:ins>
    </w:p>
    <w:p>
      <w:pPr>
        <w:pStyle w:val="Index1"/>
        <w:tabs>
          <w:tab w:val="clear" w:pos="720"/>
          <w:tab w:val="right" w:pos="4454" w:leader="dot"/>
        </w:tabs>
        <w:rPr>
          <w:ins w:id="8217" w:author="Hillel Bromberg" w:date="2001-01-03T12:56:00Z"/>
        </w:rPr>
      </w:pPr>
      <w:ins w:id="8214" w:author="Hillel Bromberg" w:date="2001-01-03T12:56:00Z">
        <w:r>
          <w:rPr>
            <w:lang w:val="en-US"/>
          </w:rPr>
          <w:t xml:space="preserve">human affairs, </w:t>
        </w:r>
      </w:ins>
      <w:ins w:id="8215" w:author="Hillel Bromberg" w:date="2001-01-03T13:08:00Z">
        <w:r>
          <w:rPr>
            <w:lang w:val="en-US"/>
          </w:rPr>
          <w:t xml:space="preserve">22, </w:t>
        </w:r>
      </w:ins>
      <w:ins w:id="8216" w:author="Hillel Bromberg" w:date="2001-01-03T12:56:00Z">
        <w:r>
          <w:rPr>
            <w:lang w:val="en-US"/>
          </w:rPr>
          <w:t>23, 24</w:t>
        </w:r>
      </w:ins>
    </w:p>
    <w:p>
      <w:pPr>
        <w:pStyle w:val="Index1"/>
        <w:tabs>
          <w:tab w:val="clear" w:pos="720"/>
          <w:tab w:val="right" w:pos="4454" w:leader="dot"/>
        </w:tabs>
        <w:rPr>
          <w:lang w:val="en-US"/>
          <w:ins w:id="8219" w:author="Hillel Bromberg" w:date="2001-01-03T12:56:00Z"/>
        </w:rPr>
      </w:pPr>
      <w:ins w:id="8218" w:author="Hillel Bromberg" w:date="2001-01-03T12:56:00Z">
        <w:r>
          <w:rPr>
            <w:lang w:val="en-US"/>
          </w:rPr>
          <w:t>hydrologic cycle, 24</w:t>
        </w:r>
      </w:ins>
    </w:p>
    <w:p>
      <w:pPr>
        <w:pStyle w:val="Index1"/>
        <w:tabs>
          <w:tab w:val="clear" w:pos="720"/>
          <w:tab w:val="right" w:pos="4454" w:leader="dot"/>
        </w:tabs>
        <w:rPr>
          <w:lang w:val="en-US"/>
          <w:ins w:id="8221" w:author="Hillel Bromberg" w:date="2001-01-03T12:56:00Z"/>
        </w:rPr>
      </w:pPr>
      <w:ins w:id="8220" w:author="Hillel Bromberg" w:date="2001-01-03T12:56:00Z">
        <w:r>
          <w:rPr>
            <w:lang w:val="en-US"/>
          </w:rPr>
          <w:t>igneous, 15, 24</w:t>
        </w:r>
      </w:ins>
    </w:p>
    <w:p>
      <w:pPr>
        <w:pStyle w:val="Index1"/>
        <w:tabs>
          <w:tab w:val="clear" w:pos="720"/>
          <w:tab w:val="right" w:pos="4454" w:leader="dot"/>
        </w:tabs>
        <w:rPr>
          <w:lang w:val="en-US"/>
          <w:ins w:id="8223" w:author="Hillel Bromberg" w:date="2001-01-03T12:56:00Z"/>
        </w:rPr>
      </w:pPr>
      <w:ins w:id="8222" w:author="Hillel Bromberg" w:date="2001-01-03T12:56:00Z">
        <w:r>
          <w:rPr>
            <w:lang w:val="en-US"/>
          </w:rPr>
          <w:t>inertia, 26, 50</w:t>
        </w:r>
      </w:ins>
    </w:p>
    <w:p>
      <w:pPr>
        <w:pStyle w:val="Index1"/>
        <w:tabs>
          <w:tab w:val="clear" w:pos="720"/>
          <w:tab w:val="right" w:pos="4454" w:leader="dot"/>
        </w:tabs>
        <w:rPr>
          <w:ins w:id="8225" w:author="Hillel Bromberg" w:date="2001-01-03T12:56:00Z"/>
        </w:rPr>
      </w:pPr>
      <w:ins w:id="8224" w:author="Hillel Bromberg" w:date="2001-01-03T12:56:00Z">
        <w:r>
          <w:rPr>
            <w:lang w:val="en-US"/>
          </w:rPr>
          <w:t>instinctive behaviors, 31</w:t>
        </w:r>
      </w:ins>
    </w:p>
    <w:p>
      <w:pPr>
        <w:pStyle w:val="Index1"/>
        <w:tabs>
          <w:tab w:val="clear" w:pos="720"/>
          <w:tab w:val="right" w:pos="4454" w:leader="dot"/>
        </w:tabs>
        <w:rPr>
          <w:lang w:val="en-US"/>
          <w:ins w:id="8227" w:author="Hillel Bromberg" w:date="2001-01-03T12:56:00Z"/>
        </w:rPr>
      </w:pPr>
      <w:ins w:id="8226" w:author="Hillel Bromberg" w:date="2001-01-03T12:56:00Z">
        <w:r>
          <w:rPr>
            <w:lang w:val="en-US"/>
          </w:rPr>
          <w:t>ions, 46, 47</w:t>
        </w:r>
      </w:ins>
    </w:p>
    <w:p>
      <w:pPr>
        <w:pStyle w:val="Index1"/>
        <w:tabs>
          <w:tab w:val="clear" w:pos="720"/>
          <w:tab w:val="right" w:pos="4454" w:leader="dot"/>
        </w:tabs>
        <w:rPr>
          <w:lang w:val="en-US"/>
          <w:ins w:id="8229" w:author="Hillel Bromberg" w:date="2001-01-03T12:56:00Z"/>
        </w:rPr>
      </w:pPr>
      <w:ins w:id="8228" w:author="Hillel Bromberg" w:date="2001-01-03T12:56:00Z">
        <w:r>
          <w:rPr>
            <w:lang w:val="en-US"/>
          </w:rPr>
          <w:t>jet stream, 16</w:t>
        </w:r>
      </w:ins>
    </w:p>
    <w:p>
      <w:pPr>
        <w:pStyle w:val="Index1"/>
        <w:tabs>
          <w:tab w:val="clear" w:pos="720"/>
          <w:tab w:val="right" w:pos="4454" w:leader="dot"/>
        </w:tabs>
        <w:rPr>
          <w:lang w:val="en-US"/>
          <w:ins w:id="8231" w:author="Hillel Bromberg" w:date="2001-01-03T12:56:00Z"/>
        </w:rPr>
      </w:pPr>
      <w:ins w:id="8230" w:author="Hillel Bromberg" w:date="2001-01-03T12:56:00Z">
        <w:r>
          <w:rPr>
            <w:lang w:val="en-US"/>
          </w:rPr>
          <w:t>Kepler’s Laws of Motion, 26</w:t>
        </w:r>
      </w:ins>
    </w:p>
    <w:p>
      <w:pPr>
        <w:pStyle w:val="Index1"/>
        <w:tabs>
          <w:tab w:val="clear" w:pos="720"/>
          <w:tab w:val="right" w:pos="4454" w:leader="dot"/>
        </w:tabs>
        <w:rPr>
          <w:lang w:val="en-US"/>
          <w:ins w:id="8233" w:author="Hillel Bromberg" w:date="2001-01-03T12:56:00Z"/>
        </w:rPr>
      </w:pPr>
      <w:ins w:id="8232" w:author="Hillel Bromberg" w:date="2001-01-03T12:56:00Z">
        <w:r>
          <w:rPr>
            <w:lang w:val="en-US"/>
          </w:rPr>
          <w:t>kinetic molecular theory, 47</w:t>
        </w:r>
      </w:ins>
    </w:p>
    <w:p>
      <w:pPr>
        <w:pStyle w:val="Index1"/>
        <w:tabs>
          <w:tab w:val="clear" w:pos="720"/>
          <w:tab w:val="right" w:pos="4454" w:leader="dot"/>
        </w:tabs>
        <w:rPr>
          <w:lang w:val="en-US"/>
          <w:ins w:id="8235" w:author="Hillel Bromberg" w:date="2001-01-03T12:56:00Z"/>
        </w:rPr>
      </w:pPr>
      <w:ins w:id="8234" w:author="Hillel Bromberg" w:date="2001-01-03T12:56:00Z">
        <w:r>
          <w:rPr>
            <w:lang w:val="en-US"/>
          </w:rPr>
          <w:t>Kirchoff’s Law, 52</w:t>
        </w:r>
      </w:ins>
    </w:p>
    <w:p>
      <w:pPr>
        <w:pStyle w:val="Index1"/>
        <w:tabs>
          <w:tab w:val="clear" w:pos="720"/>
          <w:tab w:val="right" w:pos="4454" w:leader="dot"/>
        </w:tabs>
        <w:rPr>
          <w:lang w:val="en-US"/>
          <w:ins w:id="8237" w:author="Hillel Bromberg" w:date="2001-01-03T12:56:00Z"/>
        </w:rPr>
      </w:pPr>
      <w:ins w:id="8236" w:author="Hillel Bromberg" w:date="2001-01-03T12:56:00Z">
        <w:r>
          <w:rPr>
            <w:lang w:val="en-US"/>
          </w:rPr>
          <w:t>landslides, 17</w:t>
        </w:r>
      </w:ins>
    </w:p>
    <w:p>
      <w:pPr>
        <w:pStyle w:val="Index1"/>
        <w:tabs>
          <w:tab w:val="clear" w:pos="720"/>
          <w:tab w:val="right" w:pos="4454" w:leader="dot"/>
        </w:tabs>
        <w:rPr>
          <w:lang w:val="en-US"/>
          <w:ins w:id="8239" w:author="Hillel Bromberg" w:date="2001-01-03T12:56:00Z"/>
        </w:rPr>
      </w:pPr>
      <w:ins w:id="8238" w:author="Hillel Bromberg" w:date="2001-01-03T12:56:00Z">
        <w:r>
          <w:rPr>
            <w:lang w:val="en-US"/>
          </w:rPr>
          <w:t>layers of the solid earth, 19</w:t>
        </w:r>
      </w:ins>
    </w:p>
    <w:p>
      <w:pPr>
        <w:pStyle w:val="Index1"/>
        <w:tabs>
          <w:tab w:val="clear" w:pos="720"/>
          <w:tab w:val="right" w:pos="4454" w:leader="dot"/>
        </w:tabs>
        <w:rPr>
          <w:lang w:val="en-US"/>
          <w:ins w:id="8241" w:author="Hillel Bromberg" w:date="2001-01-03T12:56:00Z"/>
        </w:rPr>
      </w:pPr>
      <w:ins w:id="8240" w:author="Hillel Bromberg" w:date="2001-01-03T12:56:00Z">
        <w:r>
          <w:rPr>
            <w:lang w:val="en-US"/>
          </w:rPr>
          <w:t>LeChatelier’s Principle, 47</w:t>
        </w:r>
      </w:ins>
    </w:p>
    <w:p>
      <w:pPr>
        <w:pStyle w:val="Index1"/>
        <w:tabs>
          <w:tab w:val="clear" w:pos="720"/>
          <w:tab w:val="right" w:pos="4454" w:leader="dot"/>
        </w:tabs>
        <w:rPr>
          <w:ins w:id="8245" w:author="Hillel Bromberg" w:date="2001-01-03T12:56:00Z"/>
        </w:rPr>
      </w:pPr>
      <w:ins w:id="8242" w:author="Hillel Bromberg" w:date="2001-01-03T12:56:00Z">
        <w:r>
          <w:rPr>
            <w:lang w:val="en-US"/>
          </w:rPr>
          <w:t xml:space="preserve">Life Cycles, </w:t>
        </w:r>
      </w:ins>
      <w:ins w:id="8243" w:author="Hillel Bromberg" w:date="2001-01-03T13:08:00Z">
        <w:r>
          <w:rPr>
            <w:lang w:val="en-US"/>
          </w:rPr>
          <w:t xml:space="preserve">25, </w:t>
        </w:r>
      </w:ins>
      <w:ins w:id="8244" w:author="Hillel Bromberg" w:date="2001-01-03T12:56:00Z">
        <w:r>
          <w:rPr>
            <w:lang w:val="en-US"/>
          </w:rPr>
          <w:t>28, 30</w:t>
        </w:r>
      </w:ins>
    </w:p>
    <w:p>
      <w:pPr>
        <w:pStyle w:val="Index2"/>
        <w:tabs>
          <w:tab w:val="clear" w:pos="720"/>
          <w:tab w:val="right" w:pos="4454" w:leader="dot"/>
        </w:tabs>
        <w:rPr>
          <w:lang w:val="en-US"/>
          <w:ins w:id="8247" w:author="Hillel Bromberg" w:date="2001-01-03T12:56:00Z"/>
        </w:rPr>
      </w:pPr>
      <w:ins w:id="8246" w:author="Hillel Bromberg" w:date="2001-01-03T12:56:00Z">
        <w:r>
          <w:rPr>
            <w:lang w:val="en-US"/>
          </w:rPr>
          <w:t>metamorphosis, 30</w:t>
        </w:r>
      </w:ins>
    </w:p>
    <w:p>
      <w:pPr>
        <w:pStyle w:val="Index1"/>
        <w:tabs>
          <w:tab w:val="clear" w:pos="720"/>
          <w:tab w:val="right" w:pos="4454" w:leader="dot"/>
        </w:tabs>
        <w:rPr>
          <w:lang w:val="en-US"/>
          <w:ins w:id="8249" w:author="Hillel Bromberg" w:date="2001-01-03T12:56:00Z"/>
        </w:rPr>
      </w:pPr>
      <w:ins w:id="8248" w:author="Hillel Bromberg" w:date="2001-01-03T12:56:00Z">
        <w:r>
          <w:rPr>
            <w:lang w:val="en-US"/>
          </w:rPr>
          <w:t>light, 14, 52, 54, 66</w:t>
        </w:r>
      </w:ins>
    </w:p>
    <w:p>
      <w:pPr>
        <w:pStyle w:val="Index1"/>
        <w:tabs>
          <w:tab w:val="clear" w:pos="720"/>
          <w:tab w:val="right" w:pos="4454" w:leader="dot"/>
        </w:tabs>
        <w:rPr>
          <w:lang w:val="en-US"/>
          <w:ins w:id="8251" w:author="Hillel Bromberg" w:date="2001-01-03T12:56:00Z"/>
        </w:rPr>
      </w:pPr>
      <w:ins w:id="8250" w:author="Hillel Bromberg" w:date="2001-01-03T12:56:00Z">
        <w:r>
          <w:rPr>
            <w:lang w:val="en-US"/>
          </w:rPr>
          <w:t>light year, 25</w:t>
        </w:r>
      </w:ins>
    </w:p>
    <w:p>
      <w:pPr>
        <w:pStyle w:val="Index1"/>
        <w:tabs>
          <w:tab w:val="clear" w:pos="720"/>
          <w:tab w:val="right" w:pos="4454" w:leader="dot"/>
        </w:tabs>
        <w:rPr>
          <w:lang w:val="en-US"/>
          <w:ins w:id="8253" w:author="Hillel Bromberg" w:date="2001-01-03T12:56:00Z"/>
        </w:rPr>
      </w:pPr>
      <w:ins w:id="8252" w:author="Hillel Bromberg" w:date="2001-01-03T12:56:00Z">
        <w:r>
          <w:rPr>
            <w:lang w:val="en-US"/>
          </w:rPr>
          <w:t>living organisms, 14, 32, 33, 36</w:t>
        </w:r>
      </w:ins>
    </w:p>
    <w:p>
      <w:pPr>
        <w:pStyle w:val="Index1"/>
        <w:tabs>
          <w:tab w:val="clear" w:pos="720"/>
          <w:tab w:val="right" w:pos="4454" w:leader="dot"/>
        </w:tabs>
        <w:rPr>
          <w:lang w:val="en-US"/>
          <w:ins w:id="8255" w:author="Hillel Bromberg" w:date="2001-01-03T12:56:00Z"/>
        </w:rPr>
      </w:pPr>
      <w:ins w:id="8254" w:author="Hillel Bromberg" w:date="2001-01-03T12:56:00Z">
        <w:r>
          <w:rPr>
            <w:lang w:val="en-US"/>
          </w:rPr>
          <w:t>living things, 28, 31, 32, 33</w:t>
        </w:r>
      </w:ins>
    </w:p>
    <w:p>
      <w:pPr>
        <w:pStyle w:val="Index2"/>
        <w:tabs>
          <w:tab w:val="clear" w:pos="720"/>
          <w:tab w:val="right" w:pos="4454" w:leader="dot"/>
        </w:tabs>
        <w:rPr>
          <w:lang w:val="en-US"/>
          <w:ins w:id="8257" w:author="Hillel Bromberg" w:date="2001-01-03T12:56:00Z"/>
        </w:rPr>
      </w:pPr>
      <w:ins w:id="8256" w:author="Hillel Bromberg" w:date="2001-01-03T12:56:00Z">
        <w:r>
          <w:rPr>
            <w:lang w:val="en-US"/>
          </w:rPr>
          <w:t>adaptations of, 30</w:t>
        </w:r>
      </w:ins>
    </w:p>
    <w:p>
      <w:pPr>
        <w:pStyle w:val="Index2"/>
        <w:tabs>
          <w:tab w:val="clear" w:pos="720"/>
          <w:tab w:val="right" w:pos="4454" w:leader="dot"/>
        </w:tabs>
        <w:rPr>
          <w:lang w:val="en-US"/>
          <w:ins w:id="8259" w:author="Hillel Bromberg" w:date="2001-01-03T12:56:00Z"/>
        </w:rPr>
      </w:pPr>
      <w:ins w:id="8258" w:author="Hillel Bromberg" w:date="2001-01-03T12:56:00Z">
        <w:r>
          <w:rPr>
            <w:lang w:val="en-US"/>
          </w:rPr>
          <w:t>characteristics of, 28</w:t>
        </w:r>
      </w:ins>
    </w:p>
    <w:p>
      <w:pPr>
        <w:pStyle w:val="Index2"/>
        <w:tabs>
          <w:tab w:val="clear" w:pos="720"/>
          <w:tab w:val="right" w:pos="4454" w:leader="dot"/>
        </w:tabs>
        <w:rPr>
          <w:lang w:val="en-US"/>
          <w:ins w:id="8261" w:author="Hillel Bromberg" w:date="2001-01-03T12:56:00Z"/>
        </w:rPr>
      </w:pPr>
      <w:ins w:id="8260" w:author="Hillel Bromberg" w:date="2001-01-03T12:56:00Z">
        <w:r>
          <w:rPr>
            <w:lang w:val="en-US"/>
          </w:rPr>
          <w:t>structures of, 30</w:t>
        </w:r>
      </w:ins>
    </w:p>
    <w:p>
      <w:pPr>
        <w:pStyle w:val="Index1"/>
        <w:tabs>
          <w:tab w:val="clear" w:pos="720"/>
          <w:tab w:val="right" w:pos="4454" w:leader="dot"/>
        </w:tabs>
        <w:rPr>
          <w:lang w:val="en-US"/>
          <w:ins w:id="8263" w:author="Hillel Bromberg" w:date="2001-01-03T12:56:00Z"/>
        </w:rPr>
      </w:pPr>
      <w:ins w:id="8262" w:author="Hillel Bromberg" w:date="2001-01-03T12:56:00Z">
        <w:r>
          <w:rPr>
            <w:lang w:val="en-US"/>
          </w:rPr>
          <w:t>loads</w:t>
        </w:r>
      </w:ins>
    </w:p>
    <w:p>
      <w:pPr>
        <w:pStyle w:val="Index2"/>
        <w:tabs>
          <w:tab w:val="clear" w:pos="720"/>
          <w:tab w:val="right" w:pos="4454" w:leader="dot"/>
        </w:tabs>
        <w:rPr>
          <w:lang w:val="en-US"/>
          <w:ins w:id="8265" w:author="Hillel Bromberg" w:date="2001-01-03T12:56:00Z"/>
        </w:rPr>
      </w:pPr>
      <w:ins w:id="8264" w:author="Hillel Bromberg" w:date="2001-01-03T12:56:00Z">
        <w:r>
          <w:rPr>
            <w:lang w:val="en-US"/>
          </w:rPr>
          <w:t>live and dead, 64</w:t>
        </w:r>
      </w:ins>
    </w:p>
    <w:p>
      <w:pPr>
        <w:pStyle w:val="Index1"/>
        <w:tabs>
          <w:tab w:val="clear" w:pos="720"/>
          <w:tab w:val="right" w:pos="4454" w:leader="dot"/>
        </w:tabs>
        <w:rPr>
          <w:lang w:val="en-US"/>
          <w:ins w:id="8267" w:author="Hillel Bromberg" w:date="2001-01-03T12:56:00Z"/>
        </w:rPr>
      </w:pPr>
      <w:ins w:id="8266" w:author="Hillel Bromberg" w:date="2001-01-03T12:56:00Z">
        <w:r>
          <w:rPr>
            <w:lang w:val="en-US"/>
          </w:rPr>
          <w:t>machines</w:t>
        </w:r>
      </w:ins>
    </w:p>
    <w:p>
      <w:pPr>
        <w:pStyle w:val="Index2"/>
        <w:tabs>
          <w:tab w:val="clear" w:pos="720"/>
          <w:tab w:val="right" w:pos="4454" w:leader="dot"/>
        </w:tabs>
        <w:rPr>
          <w:lang w:val="en-US"/>
          <w:ins w:id="8269" w:author="Hillel Bromberg" w:date="2001-01-03T12:56:00Z"/>
        </w:rPr>
      </w:pPr>
      <w:ins w:id="8268" w:author="Hillel Bromberg" w:date="2001-01-03T12:56:00Z">
        <w:r>
          <w:rPr>
            <w:lang w:val="en-US"/>
          </w:rPr>
          <w:t>simple and complex, 58</w:t>
        </w:r>
      </w:ins>
    </w:p>
    <w:p>
      <w:pPr>
        <w:pStyle w:val="Index1"/>
        <w:tabs>
          <w:tab w:val="clear" w:pos="720"/>
          <w:tab w:val="right" w:pos="4454" w:leader="dot"/>
        </w:tabs>
        <w:rPr>
          <w:lang w:val="en-US"/>
          <w:ins w:id="8271" w:author="Hillel Bromberg" w:date="2001-01-03T12:56:00Z"/>
        </w:rPr>
      </w:pPr>
      <w:ins w:id="8270" w:author="Hillel Bromberg" w:date="2001-01-03T12:56:00Z">
        <w:r>
          <w:rPr>
            <w:lang w:val="en-US"/>
          </w:rPr>
          <w:t>magnets, 43</w:t>
        </w:r>
      </w:ins>
    </w:p>
    <w:p>
      <w:pPr>
        <w:pStyle w:val="Index1"/>
        <w:tabs>
          <w:tab w:val="clear" w:pos="720"/>
          <w:tab w:val="right" w:pos="4454" w:leader="dot"/>
        </w:tabs>
        <w:rPr>
          <w:lang w:val="en-US"/>
          <w:ins w:id="8273" w:author="Hillel Bromberg" w:date="2001-01-03T12:56:00Z"/>
        </w:rPr>
      </w:pPr>
      <w:ins w:id="8272" w:author="Hillel Bromberg" w:date="2001-01-03T12:56:00Z">
        <w:r>
          <w:rPr>
            <w:lang w:val="en-US"/>
          </w:rPr>
          <w:t>manufacturing technologies, 61, 68</w:t>
        </w:r>
      </w:ins>
    </w:p>
    <w:p>
      <w:pPr>
        <w:pStyle w:val="Index1"/>
        <w:tabs>
          <w:tab w:val="clear" w:pos="720"/>
          <w:tab w:val="right" w:pos="4454" w:leader="dot"/>
        </w:tabs>
        <w:rPr>
          <w:lang w:val="en-US"/>
          <w:ins w:id="8275" w:author="Hillel Bromberg" w:date="2001-01-03T12:56:00Z"/>
        </w:rPr>
      </w:pPr>
      <w:ins w:id="8274" w:author="Hillel Bromberg" w:date="2001-01-03T12:56:00Z">
        <w:r>
          <w:rPr>
            <w:lang w:val="en-US"/>
          </w:rPr>
          <w:t>mapping, 19</w:t>
        </w:r>
      </w:ins>
    </w:p>
    <w:p>
      <w:pPr>
        <w:pStyle w:val="Index1"/>
        <w:tabs>
          <w:tab w:val="clear" w:pos="720"/>
          <w:tab w:val="right" w:pos="4454" w:leader="dot"/>
        </w:tabs>
        <w:rPr>
          <w:lang w:val="en-US"/>
          <w:ins w:id="8277" w:author="Hillel Bromberg" w:date="2001-01-03T12:56:00Z"/>
        </w:rPr>
      </w:pPr>
      <w:ins w:id="8276" w:author="Hillel Bromberg" w:date="2001-01-03T12:56:00Z">
        <w:r>
          <w:rPr>
            <w:lang w:val="en-US"/>
          </w:rPr>
          <w:t>mass, 25, 44, 46, 47, 50, 68, 76, 77</w:t>
        </w:r>
      </w:ins>
    </w:p>
    <w:p>
      <w:pPr>
        <w:pStyle w:val="Index1"/>
        <w:tabs>
          <w:tab w:val="clear" w:pos="720"/>
          <w:tab w:val="right" w:pos="4454" w:leader="dot"/>
        </w:tabs>
        <w:rPr>
          <w:lang w:val="en-US"/>
          <w:ins w:id="8279" w:author="Hillel Bromberg" w:date="2001-01-03T12:56:00Z"/>
        </w:rPr>
      </w:pPr>
      <w:ins w:id="8278" w:author="Hillel Bromberg" w:date="2001-01-03T12:56:00Z">
        <w:r>
          <w:rPr>
            <w:lang w:val="en-US"/>
          </w:rPr>
          <w:t>mass production, 61</w:t>
        </w:r>
      </w:ins>
    </w:p>
    <w:p>
      <w:pPr>
        <w:pStyle w:val="Index1"/>
        <w:tabs>
          <w:tab w:val="clear" w:pos="720"/>
          <w:tab w:val="right" w:pos="4454" w:leader="dot"/>
        </w:tabs>
        <w:rPr>
          <w:lang w:val="en-US"/>
          <w:ins w:id="8281" w:author="Hillel Bromberg" w:date="2001-01-03T12:56:00Z"/>
        </w:rPr>
      </w:pPr>
      <w:ins w:id="8280" w:author="Hillel Bromberg" w:date="2001-01-03T12:56:00Z">
        <w:r>
          <w:rPr>
            <w:lang w:val="en-US"/>
          </w:rPr>
          <w:t>materials</w:t>
        </w:r>
      </w:ins>
    </w:p>
    <w:p>
      <w:pPr>
        <w:pStyle w:val="Index2"/>
        <w:tabs>
          <w:tab w:val="clear" w:pos="720"/>
          <w:tab w:val="right" w:pos="4454" w:leader="dot"/>
        </w:tabs>
        <w:rPr>
          <w:lang w:val="en-US"/>
          <w:ins w:id="8283" w:author="Hillel Bromberg" w:date="2001-01-03T13:09:00Z"/>
        </w:rPr>
      </w:pPr>
      <w:ins w:id="8282" w:author="Hillel Bromberg" w:date="2001-01-03T13:09:00Z">
        <w:r>
          <w:rPr>
            <w:lang w:val="en-US"/>
          </w:rPr>
          <w:t>properties of, 42</w:t>
        </w:r>
      </w:ins>
    </w:p>
    <w:p>
      <w:pPr>
        <w:pStyle w:val="Index2"/>
        <w:tabs>
          <w:tab w:val="clear" w:pos="720"/>
          <w:tab w:val="right" w:pos="4454" w:leader="dot"/>
        </w:tabs>
        <w:rPr>
          <w:lang w:val="en-US"/>
          <w:ins w:id="8285" w:author="Hillel Bromberg" w:date="2001-01-03T12:56:00Z"/>
        </w:rPr>
      </w:pPr>
      <w:ins w:id="8284" w:author="Hillel Bromberg" w:date="2001-01-03T12:56:00Z">
        <w:r>
          <w:rPr>
            <w:lang w:val="en-US"/>
          </w:rPr>
          <w:t>selection of, 64</w:t>
        </w:r>
      </w:ins>
    </w:p>
    <w:p>
      <w:pPr>
        <w:pStyle w:val="Index1"/>
        <w:tabs>
          <w:tab w:val="clear" w:pos="720"/>
          <w:tab w:val="right" w:pos="4454" w:leader="dot"/>
        </w:tabs>
        <w:rPr>
          <w:lang w:val="en-US"/>
          <w:ins w:id="8287" w:author="Hillel Bromberg" w:date="2001-01-03T12:56:00Z"/>
        </w:rPr>
      </w:pPr>
      <w:ins w:id="8286" w:author="Hillel Bromberg" w:date="2001-01-03T12:56:00Z">
        <w:r>
          <w:rPr>
            <w:lang w:val="en-US"/>
          </w:rPr>
          <w:t>materials and tools, 57, 58</w:t>
        </w:r>
      </w:ins>
    </w:p>
    <w:p>
      <w:pPr>
        <w:pStyle w:val="Index1"/>
        <w:tabs>
          <w:tab w:val="clear" w:pos="720"/>
          <w:tab w:val="right" w:pos="4454" w:leader="dot"/>
        </w:tabs>
        <w:rPr>
          <w:lang w:val="en-US"/>
          <w:ins w:id="8289" w:author="Hillel Bromberg" w:date="2001-01-03T12:56:00Z"/>
        </w:rPr>
      </w:pPr>
      <w:ins w:id="8288" w:author="Hillel Bromberg" w:date="2001-01-03T12:56:00Z">
        <w:r>
          <w:rPr>
            <w:lang w:val="en-US"/>
          </w:rPr>
          <w:t>materials, tools, and machines, 59</w:t>
        </w:r>
      </w:ins>
    </w:p>
    <w:p>
      <w:pPr>
        <w:pStyle w:val="Index1"/>
        <w:tabs>
          <w:tab w:val="clear" w:pos="720"/>
          <w:tab w:val="right" w:pos="4454" w:leader="dot"/>
        </w:tabs>
        <w:rPr>
          <w:lang w:val="en-US"/>
          <w:ins w:id="8291" w:author="Hillel Bromberg" w:date="2001-01-03T12:56:00Z"/>
        </w:rPr>
      </w:pPr>
      <w:ins w:id="8290" w:author="Hillel Bromberg" w:date="2001-01-03T12:56:00Z">
        <w:r>
          <w:rPr>
            <w:lang w:val="en-US"/>
          </w:rPr>
          <w:t>matter</w:t>
        </w:r>
      </w:ins>
    </w:p>
    <w:p>
      <w:pPr>
        <w:pStyle w:val="Index2"/>
        <w:tabs>
          <w:tab w:val="clear" w:pos="720"/>
          <w:tab w:val="right" w:pos="4454" w:leader="dot"/>
        </w:tabs>
        <w:rPr>
          <w:lang w:val="en-US"/>
          <w:ins w:id="8293" w:author="Hillel Bromberg" w:date="2001-01-03T12:56:00Z"/>
        </w:rPr>
      </w:pPr>
      <w:ins w:id="8292" w:author="Hillel Bromberg" w:date="2001-01-03T12:56:00Z">
        <w:r>
          <w:rPr>
            <w:lang w:val="en-US"/>
          </w:rPr>
          <w:t>phases of, 50</w:t>
        </w:r>
      </w:ins>
    </w:p>
    <w:p>
      <w:pPr>
        <w:pStyle w:val="Index2"/>
        <w:tabs>
          <w:tab w:val="clear" w:pos="720"/>
          <w:tab w:val="right" w:pos="4454" w:leader="dot"/>
        </w:tabs>
        <w:rPr>
          <w:lang w:val="en-US"/>
          <w:ins w:id="8295" w:author="Hillel Bromberg" w:date="2001-01-03T13:10:00Z"/>
        </w:rPr>
      </w:pPr>
      <w:ins w:id="8294" w:author="Hillel Bromberg" w:date="2001-01-03T13:10:00Z">
        <w:r>
          <w:rPr>
            <w:lang w:val="en-US"/>
          </w:rPr>
          <w:t>properties of, 44, 46</w:t>
        </w:r>
      </w:ins>
    </w:p>
    <w:p>
      <w:pPr>
        <w:pStyle w:val="Index2"/>
        <w:tabs>
          <w:tab w:val="clear" w:pos="720"/>
          <w:tab w:val="right" w:pos="4454" w:leader="dot"/>
        </w:tabs>
        <w:rPr>
          <w:lang w:val="en-US"/>
          <w:ins w:id="8297" w:author="Hillel Bromberg" w:date="2001-01-03T12:56:00Z"/>
        </w:rPr>
      </w:pPr>
      <w:ins w:id="8296" w:author="Hillel Bromberg" w:date="2001-01-03T12:56:00Z">
        <w:r>
          <w:rPr>
            <w:lang w:val="en-US"/>
          </w:rPr>
          <w:t>three states of, 46</w:t>
        </w:r>
      </w:ins>
    </w:p>
    <w:p>
      <w:pPr>
        <w:pStyle w:val="Index1"/>
        <w:tabs>
          <w:tab w:val="clear" w:pos="720"/>
          <w:tab w:val="right" w:pos="4454" w:leader="dot"/>
        </w:tabs>
        <w:rPr>
          <w:lang w:val="en-US"/>
          <w:ins w:id="8299" w:author="Hillel Bromberg" w:date="2001-01-03T12:56:00Z"/>
        </w:rPr>
      </w:pPr>
      <w:ins w:id="8298" w:author="Hillel Bromberg" w:date="2001-01-03T12:56:00Z">
        <w:r>
          <w:rPr>
            <w:lang w:val="en-US"/>
          </w:rPr>
          <w:t>meiosis, 35</w:t>
        </w:r>
      </w:ins>
    </w:p>
    <w:p>
      <w:pPr>
        <w:pStyle w:val="Index1"/>
        <w:tabs>
          <w:tab w:val="clear" w:pos="720"/>
          <w:tab w:val="right" w:pos="4454" w:leader="dot"/>
        </w:tabs>
        <w:rPr>
          <w:lang w:val="en-US"/>
          <w:ins w:id="8301" w:author="Hillel Bromberg" w:date="2001-01-03T12:56:00Z"/>
        </w:rPr>
      </w:pPr>
      <w:ins w:id="8300" w:author="Hillel Bromberg" w:date="2001-01-03T12:56:00Z">
        <w:r>
          <w:rPr>
            <w:lang w:val="en-US"/>
          </w:rPr>
          <w:t>melting point, 44</w:t>
        </w:r>
      </w:ins>
    </w:p>
    <w:p>
      <w:pPr>
        <w:pStyle w:val="Index1"/>
        <w:tabs>
          <w:tab w:val="clear" w:pos="720"/>
          <w:tab w:val="right" w:pos="4454" w:leader="dot"/>
        </w:tabs>
        <w:rPr>
          <w:lang w:val="en-US"/>
          <w:ins w:id="8303" w:author="Hillel Bromberg" w:date="2001-01-03T12:56:00Z"/>
        </w:rPr>
      </w:pPr>
      <w:ins w:id="8302" w:author="Hillel Bromberg" w:date="2001-01-03T12:56:00Z">
        <w:r>
          <w:rPr>
            <w:lang w:val="en-US"/>
          </w:rPr>
          <w:t>Mendel’s Laws, 35</w:t>
        </w:r>
      </w:ins>
    </w:p>
    <w:p>
      <w:pPr>
        <w:pStyle w:val="Index1"/>
        <w:tabs>
          <w:tab w:val="clear" w:pos="720"/>
          <w:tab w:val="right" w:pos="4454" w:leader="dot"/>
        </w:tabs>
        <w:rPr>
          <w:lang w:val="en-US"/>
          <w:ins w:id="8305" w:author="Hillel Bromberg" w:date="2001-01-03T12:56:00Z"/>
        </w:rPr>
      </w:pPr>
      <w:ins w:id="8304" w:author="Hillel Bromberg" w:date="2001-01-03T12:56:00Z">
        <w:r>
          <w:rPr>
            <w:lang w:val="en-US"/>
          </w:rPr>
          <w:t>metamorphic, 15, 24</w:t>
        </w:r>
      </w:ins>
    </w:p>
    <w:p>
      <w:pPr>
        <w:pStyle w:val="Index1"/>
        <w:tabs>
          <w:tab w:val="clear" w:pos="720"/>
          <w:tab w:val="right" w:pos="4454" w:leader="dot"/>
        </w:tabs>
        <w:rPr>
          <w:lang w:val="en-US"/>
          <w:ins w:id="8307" w:author="Hillel Bromberg" w:date="2001-01-03T12:56:00Z"/>
        </w:rPr>
      </w:pPr>
      <w:ins w:id="8306" w:author="Hillel Bromberg" w:date="2001-01-03T12:56:00Z">
        <w:r>
          <w:rPr>
            <w:lang w:val="en-US"/>
          </w:rPr>
          <w:t>minerals, 15, 24</w:t>
        </w:r>
      </w:ins>
    </w:p>
    <w:p>
      <w:pPr>
        <w:pStyle w:val="Index1"/>
        <w:tabs>
          <w:tab w:val="clear" w:pos="720"/>
          <w:tab w:val="right" w:pos="4454" w:leader="dot"/>
        </w:tabs>
        <w:rPr>
          <w:lang w:val="en-US"/>
          <w:ins w:id="8309" w:author="Hillel Bromberg" w:date="2001-01-03T12:56:00Z"/>
        </w:rPr>
      </w:pPr>
      <w:ins w:id="8308" w:author="Hillel Bromberg" w:date="2001-01-03T12:56:00Z">
        <w:r>
          <w:rPr>
            <w:lang w:val="en-US"/>
          </w:rPr>
          <w:t>mitosis, 35</w:t>
        </w:r>
      </w:ins>
    </w:p>
    <w:p>
      <w:pPr>
        <w:pStyle w:val="Index1"/>
        <w:tabs>
          <w:tab w:val="clear" w:pos="720"/>
          <w:tab w:val="right" w:pos="4454" w:leader="dot"/>
        </w:tabs>
        <w:rPr>
          <w:lang w:val="en-US"/>
          <w:ins w:id="8311" w:author="Hillel Bromberg" w:date="2001-01-03T12:56:00Z"/>
        </w:rPr>
      </w:pPr>
      <w:ins w:id="8310" w:author="Hillel Bromberg" w:date="2001-01-03T12:56:00Z">
        <w:r>
          <w:rPr>
            <w:lang w:val="en-US"/>
          </w:rPr>
          <w:t>mixtures, 44, 46</w:t>
        </w:r>
      </w:ins>
    </w:p>
    <w:p>
      <w:pPr>
        <w:pStyle w:val="Index1"/>
        <w:tabs>
          <w:tab w:val="clear" w:pos="720"/>
          <w:tab w:val="right" w:pos="4454" w:leader="dot"/>
        </w:tabs>
        <w:rPr>
          <w:lang w:val="en-US"/>
          <w:ins w:id="8313" w:author="Hillel Bromberg" w:date="2001-01-03T12:56:00Z"/>
        </w:rPr>
      </w:pPr>
      <w:ins w:id="8312" w:author="Hillel Bromberg" w:date="2001-01-03T12:56:00Z">
        <w:r>
          <w:rPr>
            <w:lang w:val="en-US"/>
          </w:rPr>
          <w:t>Moh’s Scale of Hardness, 15</w:t>
        </w:r>
      </w:ins>
    </w:p>
    <w:p>
      <w:pPr>
        <w:pStyle w:val="Index1"/>
        <w:tabs>
          <w:tab w:val="clear" w:pos="720"/>
          <w:tab w:val="right" w:pos="4454" w:leader="dot"/>
        </w:tabs>
        <w:rPr>
          <w:lang w:val="en-US"/>
          <w:ins w:id="8315" w:author="Hillel Bromberg" w:date="2001-01-03T12:56:00Z"/>
        </w:rPr>
      </w:pPr>
      <w:ins w:id="8314" w:author="Hillel Bromberg" w:date="2001-01-03T12:56:00Z">
        <w:r>
          <w:rPr>
            <w:lang w:val="en-US"/>
          </w:rPr>
          <w:t>molality, 47</w:t>
        </w:r>
      </w:ins>
    </w:p>
    <w:p>
      <w:pPr>
        <w:pStyle w:val="Index1"/>
        <w:tabs>
          <w:tab w:val="clear" w:pos="720"/>
          <w:tab w:val="right" w:pos="4454" w:leader="dot"/>
        </w:tabs>
        <w:rPr>
          <w:lang w:val="en-US"/>
          <w:ins w:id="8317" w:author="Hillel Bromberg" w:date="2001-01-03T12:56:00Z"/>
        </w:rPr>
      </w:pPr>
      <w:ins w:id="8316" w:author="Hillel Bromberg" w:date="2001-01-03T12:56:00Z">
        <w:r>
          <w:rPr>
            <w:lang w:val="en-US"/>
          </w:rPr>
          <w:t>molarity, 47</w:t>
        </w:r>
      </w:ins>
    </w:p>
    <w:p>
      <w:pPr>
        <w:pStyle w:val="Index1"/>
        <w:tabs>
          <w:tab w:val="clear" w:pos="720"/>
          <w:tab w:val="right" w:pos="4454" w:leader="dot"/>
        </w:tabs>
        <w:rPr>
          <w:ins w:id="8321" w:author="Hillel Bromberg" w:date="2001-01-03T12:56:00Z"/>
        </w:rPr>
      </w:pPr>
      <w:ins w:id="8318" w:author="Hillel Bromberg" w:date="2001-01-03T12:56:00Z">
        <w:r>
          <w:rPr>
            <w:lang w:val="en-US"/>
          </w:rPr>
          <w:t xml:space="preserve">molecules, 35, </w:t>
        </w:r>
      </w:ins>
      <w:ins w:id="8319" w:author="Hillel Bromberg" w:date="2001-01-03T13:11:00Z">
        <w:r>
          <w:rPr>
            <w:lang w:val="en-US"/>
          </w:rPr>
          <w:t xml:space="preserve">44, </w:t>
        </w:r>
      </w:ins>
      <w:ins w:id="8320" w:author="Hillel Bromberg" w:date="2001-01-03T12:56:00Z">
        <w:r>
          <w:rPr>
            <w:lang w:val="en-US"/>
          </w:rPr>
          <w:t>46</w:t>
        </w:r>
      </w:ins>
    </w:p>
    <w:p>
      <w:pPr>
        <w:pStyle w:val="Index2"/>
        <w:tabs>
          <w:tab w:val="clear" w:pos="720"/>
          <w:tab w:val="right" w:pos="4454" w:leader="dot"/>
        </w:tabs>
        <w:rPr>
          <w:lang w:val="en-US"/>
          <w:ins w:id="8323" w:author="Hillel Bromberg" w:date="2001-01-03T12:56:00Z"/>
        </w:rPr>
      </w:pPr>
      <w:ins w:id="8322" w:author="Hillel Bromberg" w:date="2001-01-03T12:56:00Z">
        <w:r>
          <w:rPr>
            <w:lang w:val="en-US"/>
          </w:rPr>
          <w:t>organic, 35</w:t>
        </w:r>
      </w:ins>
    </w:p>
    <w:p>
      <w:pPr>
        <w:pStyle w:val="Index1"/>
        <w:tabs>
          <w:tab w:val="clear" w:pos="720"/>
          <w:tab w:val="right" w:pos="4454" w:leader="dot"/>
        </w:tabs>
        <w:rPr>
          <w:lang w:val="en-US"/>
          <w:ins w:id="8325" w:author="Hillel Bromberg" w:date="2001-01-03T12:56:00Z"/>
        </w:rPr>
      </w:pPr>
      <w:ins w:id="8324" w:author="Hillel Bromberg" w:date="2001-01-03T12:56:00Z">
        <w:r>
          <w:rPr>
            <w:lang w:val="en-US"/>
          </w:rPr>
          <w:t xml:space="preserve">moon </w:t>
        </w:r>
      </w:ins>
    </w:p>
    <w:p>
      <w:pPr>
        <w:pStyle w:val="Index1"/>
        <w:tabs>
          <w:tab w:val="clear" w:pos="720"/>
          <w:tab w:val="right" w:pos="4454" w:leader="dot"/>
        </w:tabs>
        <w:ind w:left="404" w:hanging="202"/>
        <w:rPr>
          <w:lang w:val="en-US"/>
          <w:ins w:id="8327" w:author="Hillel Bromberg" w:date="2001-01-03T12:56:00Z"/>
        </w:rPr>
      </w:pPr>
      <w:ins w:id="8326" w:author="Hillel Bromberg" w:date="2001-01-03T12:56:00Z">
        <w:r>
          <w:rPr>
            <w:lang w:val="en-US"/>
          </w:rPr>
          <w:t>phases, 21</w:t>
        </w:r>
      </w:ins>
    </w:p>
    <w:p>
      <w:pPr>
        <w:pStyle w:val="Index1"/>
        <w:tabs>
          <w:tab w:val="clear" w:pos="720"/>
          <w:tab w:val="right" w:pos="4454" w:leader="dot"/>
        </w:tabs>
        <w:ind w:left="404" w:hanging="202"/>
        <w:rPr>
          <w:lang w:val="en-US"/>
          <w:ins w:id="8329" w:author="Hillel Bromberg" w:date="2001-01-03T13:18:00Z"/>
        </w:rPr>
      </w:pPr>
      <w:ins w:id="8328" w:author="Hillel Bromberg" w:date="2001-01-03T13:18:00Z">
        <w:r>
          <w:rPr>
            <w:lang w:val="en-US"/>
          </w:rPr>
          <w:t>shape of, 18</w:t>
        </w:r>
      </w:ins>
    </w:p>
    <w:p>
      <w:pPr>
        <w:pStyle w:val="Index1"/>
        <w:tabs>
          <w:tab w:val="clear" w:pos="720"/>
          <w:tab w:val="right" w:pos="4454" w:leader="dot"/>
        </w:tabs>
        <w:rPr>
          <w:lang w:val="en-US"/>
          <w:ins w:id="8331" w:author="Hillel Bromberg" w:date="2001-01-03T12:56:00Z"/>
        </w:rPr>
      </w:pPr>
      <w:ins w:id="8330" w:author="Hillel Bromberg" w:date="2001-01-03T12:56:00Z">
        <w:r>
          <w:rPr>
            <w:lang w:val="en-US"/>
          </w:rPr>
          <w:t>motion</w:t>
        </w:r>
      </w:ins>
    </w:p>
    <w:p>
      <w:pPr>
        <w:pStyle w:val="Index2"/>
        <w:tabs>
          <w:tab w:val="clear" w:pos="720"/>
          <w:tab w:val="right" w:pos="4454" w:leader="dot"/>
        </w:tabs>
        <w:rPr>
          <w:lang w:val="en-US"/>
          <w:ins w:id="8333" w:author="Hillel Bromberg" w:date="2001-01-03T12:56:00Z"/>
        </w:rPr>
      </w:pPr>
      <w:ins w:id="8332" w:author="Hillel Bromberg" w:date="2001-01-03T12:56:00Z">
        <w:r>
          <w:rPr>
            <w:lang w:val="en-US"/>
          </w:rPr>
          <w:t>molecular, 50</w:t>
        </w:r>
      </w:ins>
    </w:p>
    <w:p>
      <w:pPr>
        <w:pStyle w:val="Index1"/>
        <w:tabs>
          <w:tab w:val="clear" w:pos="720"/>
          <w:tab w:val="right" w:pos="4454" w:leader="dot"/>
        </w:tabs>
        <w:rPr>
          <w:lang w:val="en-US"/>
          <w:ins w:id="8335" w:author="Hillel Bromberg" w:date="2001-01-03T12:56:00Z"/>
        </w:rPr>
      </w:pPr>
      <w:ins w:id="8334" w:author="Hillel Bromberg" w:date="2001-01-03T12:56:00Z">
        <w:r>
          <w:rPr>
            <w:lang w:val="en-US"/>
          </w:rPr>
          <w:t>motion and forces, 50</w:t>
        </w:r>
      </w:ins>
    </w:p>
    <w:p>
      <w:pPr>
        <w:pStyle w:val="Index1"/>
        <w:tabs>
          <w:tab w:val="clear" w:pos="720"/>
          <w:tab w:val="right" w:pos="4454" w:leader="dot"/>
        </w:tabs>
        <w:rPr>
          <w:lang w:val="en-US"/>
          <w:ins w:id="8337" w:author="Hillel Bromberg" w:date="2001-01-03T12:56:00Z"/>
        </w:rPr>
      </w:pPr>
      <w:ins w:id="8336" w:author="Hillel Bromberg" w:date="2001-01-03T12:56:00Z">
        <w:r>
          <w:rPr>
            <w:lang w:val="en-US"/>
          </w:rPr>
          <w:t>movement of the sun, moon, and stars, 18</w:t>
        </w:r>
      </w:ins>
    </w:p>
    <w:p>
      <w:pPr>
        <w:pStyle w:val="Index1"/>
        <w:tabs>
          <w:tab w:val="clear" w:pos="720"/>
          <w:tab w:val="right" w:pos="4454" w:leader="dot"/>
        </w:tabs>
        <w:rPr>
          <w:lang w:val="en-US"/>
          <w:ins w:id="8339" w:author="Hillel Bromberg" w:date="2001-01-03T12:56:00Z"/>
        </w:rPr>
      </w:pPr>
      <w:ins w:id="8338" w:author="Hillel Bromberg" w:date="2001-01-03T12:56:00Z">
        <w:r>
          <w:rPr>
            <w:lang w:val="en-US"/>
          </w:rPr>
          <w:t>Newton’s Laws, 50</w:t>
        </w:r>
      </w:ins>
    </w:p>
    <w:p>
      <w:pPr>
        <w:pStyle w:val="Index1"/>
        <w:tabs>
          <w:tab w:val="clear" w:pos="720"/>
          <w:tab w:val="right" w:pos="4454" w:leader="dot"/>
        </w:tabs>
        <w:rPr>
          <w:lang w:val="en-US"/>
          <w:ins w:id="8341" w:author="Hillel Bromberg" w:date="2001-01-03T12:56:00Z"/>
        </w:rPr>
      </w:pPr>
      <w:ins w:id="8340" w:author="Hillel Bromberg" w:date="2001-01-03T12:56:00Z">
        <w:r>
          <w:rPr>
            <w:lang w:val="en-US"/>
          </w:rPr>
          <w:t>objects</w:t>
        </w:r>
      </w:ins>
    </w:p>
    <w:p>
      <w:pPr>
        <w:pStyle w:val="Index2"/>
        <w:tabs>
          <w:tab w:val="clear" w:pos="720"/>
          <w:tab w:val="right" w:pos="4454" w:leader="dot"/>
        </w:tabs>
        <w:rPr>
          <w:lang w:val="en-US"/>
          <w:ins w:id="8343" w:author="Hillel Bromberg" w:date="2001-01-03T12:56:00Z"/>
        </w:rPr>
      </w:pPr>
      <w:ins w:id="8342" w:author="Hillel Bromberg" w:date="2001-01-03T12:56:00Z">
        <w:r>
          <w:rPr>
            <w:lang w:val="en-US"/>
          </w:rPr>
          <w:t>motion of, 44</w:t>
        </w:r>
      </w:ins>
    </w:p>
    <w:p>
      <w:pPr>
        <w:pStyle w:val="Index2"/>
        <w:tabs>
          <w:tab w:val="clear" w:pos="720"/>
          <w:tab w:val="right" w:pos="4454" w:leader="dot"/>
        </w:tabs>
        <w:rPr>
          <w:lang w:val="en-US"/>
          <w:ins w:id="8345" w:author="Hillel Bromberg" w:date="2001-01-03T12:56:00Z"/>
        </w:rPr>
      </w:pPr>
      <w:ins w:id="8344" w:author="Hillel Bromberg" w:date="2001-01-03T12:56:00Z">
        <w:r>
          <w:rPr>
            <w:lang w:val="en-US"/>
          </w:rPr>
          <w:t>position and motion of, 40</w:t>
        </w:r>
      </w:ins>
    </w:p>
    <w:p>
      <w:pPr>
        <w:pStyle w:val="Index2"/>
        <w:tabs>
          <w:tab w:val="clear" w:pos="720"/>
          <w:tab w:val="right" w:pos="4454" w:leader="dot"/>
        </w:tabs>
        <w:rPr>
          <w:lang w:val="en-US"/>
          <w:ins w:id="8347" w:author="Hillel Bromberg" w:date="2001-01-03T12:56:00Z"/>
        </w:rPr>
      </w:pPr>
      <w:ins w:id="8346" w:author="Hillel Bromberg" w:date="2001-01-03T12:56:00Z">
        <w:r>
          <w:rPr>
            <w:lang w:val="en-US"/>
          </w:rPr>
          <w:t>properties of, 40, 42</w:t>
        </w:r>
      </w:ins>
    </w:p>
    <w:p>
      <w:pPr>
        <w:pStyle w:val="Index1"/>
        <w:tabs>
          <w:tab w:val="clear" w:pos="720"/>
          <w:tab w:val="right" w:pos="4454" w:leader="dot"/>
        </w:tabs>
        <w:rPr>
          <w:lang w:val="en-US"/>
          <w:ins w:id="8349" w:author="Hillel Bromberg" w:date="2001-01-03T12:56:00Z"/>
        </w:rPr>
      </w:pPr>
      <w:ins w:id="8348" w:author="Hillel Bromberg" w:date="2001-01-03T12:56:00Z">
        <w:r>
          <w:rPr>
            <w:lang w:val="en-US"/>
          </w:rPr>
          <w:t>oceans, 23</w:t>
        </w:r>
      </w:ins>
    </w:p>
    <w:p>
      <w:pPr>
        <w:pStyle w:val="Index2"/>
        <w:tabs>
          <w:tab w:val="clear" w:pos="720"/>
          <w:tab w:val="right" w:pos="4454" w:leader="dot"/>
        </w:tabs>
        <w:rPr>
          <w:lang w:val="en-US"/>
          <w:ins w:id="8351" w:author="Hillel Bromberg" w:date="2001-01-03T12:56:00Z"/>
        </w:rPr>
      </w:pPr>
      <w:ins w:id="8350" w:author="Hillel Bromberg" w:date="2001-01-03T12:56:00Z">
        <w:r>
          <w:rPr>
            <w:lang w:val="en-US"/>
          </w:rPr>
          <w:t>currents, 23</w:t>
        </w:r>
      </w:ins>
    </w:p>
    <w:p>
      <w:pPr>
        <w:pStyle w:val="Index1"/>
        <w:tabs>
          <w:tab w:val="clear" w:pos="720"/>
          <w:tab w:val="right" w:pos="4454" w:leader="dot"/>
        </w:tabs>
        <w:rPr>
          <w:lang w:val="en-US"/>
          <w:ins w:id="8353" w:author="Hillel Bromberg" w:date="2001-01-03T12:56:00Z"/>
        </w:rPr>
      </w:pPr>
      <w:ins w:id="8352" w:author="Hillel Bromberg" w:date="2001-01-03T12:56:00Z">
        <w:r>
          <w:rPr>
            <w:lang w:val="en-US"/>
          </w:rPr>
          <w:t>Ohm’s Law, 52, 66</w:t>
        </w:r>
      </w:ins>
    </w:p>
    <w:p>
      <w:pPr>
        <w:pStyle w:val="Index1"/>
        <w:tabs>
          <w:tab w:val="clear" w:pos="720"/>
          <w:tab w:val="right" w:pos="4454" w:leader="dot"/>
        </w:tabs>
        <w:rPr>
          <w:lang w:val="en-US"/>
          <w:ins w:id="8355" w:author="Hillel Bromberg" w:date="2001-01-03T12:56:00Z"/>
        </w:rPr>
      </w:pPr>
      <w:ins w:id="8354" w:author="Hillel Bromberg" w:date="2001-01-03T12:56:00Z">
        <w:r>
          <w:rPr>
            <w:lang w:val="en-US"/>
          </w:rPr>
          <w:t>organelles, 32, 35</w:t>
        </w:r>
      </w:ins>
    </w:p>
    <w:p>
      <w:pPr>
        <w:pStyle w:val="Index1"/>
        <w:tabs>
          <w:tab w:val="clear" w:pos="720"/>
          <w:tab w:val="right" w:pos="4454" w:leader="dot"/>
        </w:tabs>
        <w:rPr>
          <w:lang w:val="en-US"/>
          <w:ins w:id="8357" w:author="Hillel Bromberg" w:date="2001-01-03T12:56:00Z"/>
        </w:rPr>
      </w:pPr>
      <w:ins w:id="8356" w:author="Hillel Bromberg" w:date="2001-01-03T12:56:00Z">
        <w:r>
          <w:rPr>
            <w:lang w:val="en-US"/>
          </w:rPr>
          <w:t>organisms</w:t>
        </w:r>
      </w:ins>
    </w:p>
    <w:p>
      <w:pPr>
        <w:pStyle w:val="Index2"/>
        <w:tabs>
          <w:tab w:val="clear" w:pos="720"/>
          <w:tab w:val="right" w:pos="4454" w:leader="dot"/>
        </w:tabs>
        <w:rPr>
          <w:lang w:val="en-US"/>
          <w:ins w:id="8359" w:author="Hillel Bromberg" w:date="2001-01-03T12:56:00Z"/>
        </w:rPr>
      </w:pPr>
      <w:ins w:id="8358" w:author="Hillel Bromberg" w:date="2001-01-03T12:56:00Z">
        <w:r>
          <w:rPr>
            <w:lang w:val="en-US"/>
          </w:rPr>
          <w:t>multicellular, 32</w:t>
        </w:r>
      </w:ins>
    </w:p>
    <w:p>
      <w:pPr>
        <w:pStyle w:val="Index2"/>
        <w:tabs>
          <w:tab w:val="clear" w:pos="720"/>
          <w:tab w:val="right" w:pos="4454" w:leader="dot"/>
        </w:tabs>
        <w:rPr>
          <w:lang w:val="en-US"/>
          <w:ins w:id="8361" w:author="Hillel Bromberg" w:date="2001-01-03T12:56:00Z"/>
        </w:rPr>
      </w:pPr>
      <w:ins w:id="8360" w:author="Hillel Bromberg" w:date="2001-01-03T12:56:00Z">
        <w:r>
          <w:rPr>
            <w:lang w:val="en-US"/>
          </w:rPr>
          <w:t>single-celled, 32</w:t>
        </w:r>
      </w:ins>
    </w:p>
    <w:p>
      <w:pPr>
        <w:pStyle w:val="Index1"/>
        <w:tabs>
          <w:tab w:val="clear" w:pos="720"/>
          <w:tab w:val="right" w:pos="4454" w:leader="dot"/>
        </w:tabs>
        <w:rPr>
          <w:lang w:val="en-US"/>
          <w:ins w:id="8363" w:author="Hillel Bromberg" w:date="2001-01-03T12:56:00Z"/>
        </w:rPr>
      </w:pPr>
      <w:ins w:id="8362" w:author="Hillel Bromberg" w:date="2001-01-03T12:56:00Z">
        <w:r>
          <w:rPr>
            <w:lang w:val="en-US"/>
          </w:rPr>
          <w:t>organisms</w:t>
        </w:r>
      </w:ins>
    </w:p>
    <w:p>
      <w:pPr>
        <w:pStyle w:val="Index2"/>
        <w:tabs>
          <w:tab w:val="clear" w:pos="720"/>
          <w:tab w:val="right" w:pos="4454" w:leader="dot"/>
        </w:tabs>
        <w:rPr>
          <w:lang w:val="en-US"/>
          <w:ins w:id="8365" w:author="Hillel Bromberg" w:date="2001-01-03T12:56:00Z"/>
        </w:rPr>
      </w:pPr>
      <w:ins w:id="8364" w:author="Hillel Bromberg" w:date="2001-01-03T12:56:00Z">
        <w:r>
          <w:rPr>
            <w:lang w:val="en-US"/>
          </w:rPr>
          <w:t>classification of, 32</w:t>
        </w:r>
      </w:ins>
    </w:p>
    <w:p>
      <w:pPr>
        <w:pStyle w:val="Index1"/>
        <w:tabs>
          <w:tab w:val="clear" w:pos="720"/>
          <w:tab w:val="right" w:pos="4454" w:leader="dot"/>
        </w:tabs>
        <w:rPr>
          <w:lang w:val="en-US"/>
          <w:ins w:id="8367" w:author="Hillel Bromberg" w:date="2001-01-03T12:56:00Z"/>
        </w:rPr>
      </w:pPr>
      <w:ins w:id="8366" w:author="Hillel Bromberg" w:date="2001-01-03T12:56:00Z">
        <w:r>
          <w:rPr>
            <w:lang w:val="en-US"/>
          </w:rPr>
          <w:t>oxidation-reduction, 48</w:t>
        </w:r>
      </w:ins>
    </w:p>
    <w:p>
      <w:pPr>
        <w:pStyle w:val="Index1"/>
        <w:tabs>
          <w:tab w:val="clear" w:pos="720"/>
          <w:tab w:val="right" w:pos="4454" w:leader="dot"/>
        </w:tabs>
        <w:rPr>
          <w:lang w:val="en-US"/>
          <w:ins w:id="8369" w:author="Hillel Bromberg" w:date="2001-01-03T12:56:00Z"/>
        </w:rPr>
      </w:pPr>
      <w:ins w:id="8368" w:author="Hillel Bromberg" w:date="2001-01-03T12:56:00Z">
        <w:r>
          <w:rPr>
            <w:lang w:val="en-US"/>
          </w:rPr>
          <w:t>periodic table, 46</w:t>
        </w:r>
      </w:ins>
    </w:p>
    <w:p>
      <w:pPr>
        <w:pStyle w:val="Index1"/>
        <w:tabs>
          <w:tab w:val="clear" w:pos="720"/>
          <w:tab w:val="right" w:pos="4454" w:leader="dot"/>
        </w:tabs>
        <w:rPr>
          <w:lang w:val="en-US"/>
          <w:ins w:id="8371" w:author="Hillel Bromberg" w:date="2001-01-03T12:56:00Z"/>
        </w:rPr>
      </w:pPr>
      <w:ins w:id="8370" w:author="Hillel Bromberg" w:date="2001-01-03T12:56:00Z">
        <w:r>
          <w:rPr>
            <w:lang w:val="en-US"/>
          </w:rPr>
          <w:t>periodicity, 46</w:t>
        </w:r>
      </w:ins>
    </w:p>
    <w:p>
      <w:pPr>
        <w:pStyle w:val="Index1"/>
        <w:tabs>
          <w:tab w:val="clear" w:pos="720"/>
          <w:tab w:val="right" w:pos="4454" w:leader="dot"/>
        </w:tabs>
        <w:rPr>
          <w:lang w:val="en-US"/>
          <w:ins w:id="8373" w:author="Hillel Bromberg" w:date="2001-01-03T12:56:00Z"/>
        </w:rPr>
      </w:pPr>
      <w:ins w:id="8372" w:author="Hillel Bromberg" w:date="2001-01-03T12:56:00Z">
        <w:r>
          <w:rPr>
            <w:lang w:val="en-US"/>
          </w:rPr>
          <w:t>pH, 47</w:t>
        </w:r>
      </w:ins>
    </w:p>
    <w:p>
      <w:pPr>
        <w:pStyle w:val="Index1"/>
        <w:tabs>
          <w:tab w:val="clear" w:pos="720"/>
          <w:tab w:val="right" w:pos="4454" w:leader="dot"/>
        </w:tabs>
        <w:rPr>
          <w:lang w:val="en-US"/>
          <w:ins w:id="8375" w:author="Hillel Bromberg" w:date="2001-01-03T13:22:00Z"/>
        </w:rPr>
      </w:pPr>
      <w:ins w:id="8374" w:author="Hillel Bromberg" w:date="2001-01-03T12:56:00Z">
        <w:r>
          <w:rPr>
            <w:lang w:val="en-US"/>
          </w:rPr>
          <w:t>photosynthesis, 34, 35</w:t>
        </w:r>
      </w:ins>
    </w:p>
    <w:p>
      <w:pPr>
        <w:pStyle w:val="Normal"/>
        <w:rPr>
          <w:ins w:id="8377" w:author="Hillel Bromberg" w:date="2001-01-03T13:22:00Z"/>
        </w:rPr>
      </w:pPr>
      <w:ins w:id="8376" w:author="Hillel Bromberg" w:date="2001-01-03T13:22:00Z">
        <w:r>
          <w:rPr/>
          <w:t>planets</w:t>
        </w:r>
      </w:ins>
    </w:p>
    <w:p>
      <w:pPr>
        <w:pStyle w:val="Normal"/>
        <w:ind w:left="202" w:hanging="0"/>
        <w:rPr>
          <w:ins w:id="8379" w:author="Hillel Bromberg" w:date="2001-01-03T12:56:00Z"/>
        </w:rPr>
      </w:pPr>
      <w:ins w:id="8378" w:author="Hillel Bromberg" w:date="2001-01-03T13:22:00Z">
        <w:r>
          <w:rPr/>
          <w:t>formation of, 21</w:t>
        </w:r>
      </w:ins>
    </w:p>
    <w:p>
      <w:pPr>
        <w:pStyle w:val="Index1"/>
        <w:tabs>
          <w:tab w:val="clear" w:pos="720"/>
          <w:tab w:val="right" w:pos="4454" w:leader="dot"/>
        </w:tabs>
        <w:rPr>
          <w:lang w:val="en-US"/>
          <w:ins w:id="8381" w:author="Hillel Bromberg" w:date="2001-01-03T12:56:00Z"/>
        </w:rPr>
      </w:pPr>
      <w:ins w:id="8380" w:author="Hillel Bromberg" w:date="2001-01-03T12:56:00Z">
        <w:r>
          <w:rPr>
            <w:lang w:val="en-US"/>
          </w:rPr>
          <w:t>plate tectonics, 25</w:t>
        </w:r>
      </w:ins>
    </w:p>
    <w:p>
      <w:pPr>
        <w:pStyle w:val="Index1"/>
        <w:tabs>
          <w:tab w:val="clear" w:pos="720"/>
          <w:tab w:val="right" w:pos="4454" w:leader="dot"/>
        </w:tabs>
        <w:rPr>
          <w:lang w:val="en-US"/>
          <w:ins w:id="8383" w:author="Hillel Bromberg" w:date="2001-01-03T12:56:00Z"/>
        </w:rPr>
      </w:pPr>
      <w:ins w:id="8382" w:author="Hillel Bromberg" w:date="2001-01-03T12:56:00Z">
        <w:r>
          <w:rPr>
            <w:lang w:val="en-US"/>
          </w:rPr>
          <w:t>precipitation, 15, 16, 24</w:t>
        </w:r>
      </w:ins>
    </w:p>
    <w:p>
      <w:pPr>
        <w:pStyle w:val="Index1"/>
        <w:tabs>
          <w:tab w:val="clear" w:pos="720"/>
          <w:tab w:val="right" w:pos="4454" w:leader="dot"/>
        </w:tabs>
        <w:rPr>
          <w:lang w:val="en-US"/>
          <w:ins w:id="8385" w:author="Hillel Bromberg" w:date="2001-01-03T12:56:00Z"/>
        </w:rPr>
      </w:pPr>
      <w:ins w:id="8384" w:author="Hillel Bromberg" w:date="2001-01-03T12:56:00Z">
        <w:r>
          <w:rPr>
            <w:lang w:val="en-US"/>
          </w:rPr>
          <w:t>prototype</w:t>
        </w:r>
      </w:ins>
    </w:p>
    <w:p>
      <w:pPr>
        <w:pStyle w:val="Index2"/>
        <w:tabs>
          <w:tab w:val="clear" w:pos="720"/>
          <w:tab w:val="right" w:pos="4454" w:leader="dot"/>
        </w:tabs>
        <w:rPr>
          <w:ins w:id="8389" w:author="Hillel Bromberg" w:date="2001-01-03T12:56:00Z"/>
        </w:rPr>
      </w:pPr>
      <w:ins w:id="8386" w:author="Hillel Bromberg" w:date="2001-01-03T12:56:00Z">
        <w:r>
          <w:rPr>
            <w:lang w:val="en-US"/>
          </w:rPr>
          <w:t xml:space="preserve">constructing a, </w:t>
        </w:r>
      </w:ins>
      <w:ins w:id="8387" w:author="Hillel Bromberg" w:date="2001-01-03T13:21:00Z">
        <w:r>
          <w:rPr>
            <w:lang w:val="en-US"/>
          </w:rPr>
          <w:t xml:space="preserve">58, </w:t>
        </w:r>
      </w:ins>
      <w:ins w:id="8388" w:author="Hillel Bromberg" w:date="2001-01-03T12:56:00Z">
        <w:r>
          <w:rPr>
            <w:lang w:val="en-US"/>
          </w:rPr>
          <w:t>59</w:t>
        </w:r>
      </w:ins>
    </w:p>
    <w:p>
      <w:pPr>
        <w:pStyle w:val="Index2"/>
        <w:tabs>
          <w:tab w:val="clear" w:pos="720"/>
          <w:tab w:val="right" w:pos="4454" w:leader="dot"/>
        </w:tabs>
        <w:rPr>
          <w:lang w:val="en-US"/>
          <w:ins w:id="8391" w:author="Hillel Bromberg" w:date="2001-01-03T12:56:00Z"/>
        </w:rPr>
      </w:pPr>
      <w:ins w:id="8390" w:author="Hillel Bromberg" w:date="2001-01-03T12:56:00Z">
        <w:r>
          <w:rPr>
            <w:lang w:val="en-US"/>
          </w:rPr>
          <w:t>effect of design features, 59</w:t>
        </w:r>
      </w:ins>
    </w:p>
    <w:p>
      <w:pPr>
        <w:pStyle w:val="Index1"/>
        <w:tabs>
          <w:tab w:val="clear" w:pos="720"/>
          <w:tab w:val="right" w:pos="4454" w:leader="dot"/>
        </w:tabs>
        <w:rPr>
          <w:lang w:val="en-US"/>
          <w:ins w:id="8393" w:author="Hillel Bromberg" w:date="2001-01-03T12:56:00Z"/>
        </w:rPr>
      </w:pPr>
      <w:ins w:id="8392" w:author="Hillel Bromberg" w:date="2001-01-03T12:56:00Z">
        <w:r>
          <w:rPr>
            <w:lang w:val="en-US"/>
          </w:rPr>
          <w:t>Punnett Square, 35</w:t>
        </w:r>
      </w:ins>
    </w:p>
    <w:p>
      <w:pPr>
        <w:pStyle w:val="Index1"/>
        <w:tabs>
          <w:tab w:val="clear" w:pos="720"/>
          <w:tab w:val="right" w:pos="4454" w:leader="dot"/>
        </w:tabs>
        <w:rPr>
          <w:lang w:val="en-US"/>
          <w:ins w:id="8395" w:author="Hillel Bromberg" w:date="2001-01-03T12:56:00Z"/>
        </w:rPr>
      </w:pPr>
      <w:ins w:id="8394" w:author="Hillel Bromberg" w:date="2001-01-03T12:56:00Z">
        <w:r>
          <w:rPr>
            <w:lang w:val="en-US"/>
          </w:rPr>
          <w:t>pure substances, 44, 46</w:t>
        </w:r>
      </w:ins>
    </w:p>
    <w:p>
      <w:pPr>
        <w:pStyle w:val="Index1"/>
        <w:tabs>
          <w:tab w:val="clear" w:pos="720"/>
          <w:tab w:val="right" w:pos="4454" w:leader="dot"/>
        </w:tabs>
        <w:rPr>
          <w:lang w:val="en-US"/>
          <w:ins w:id="8397" w:author="Hillel Bromberg" w:date="2001-01-03T12:56:00Z"/>
        </w:rPr>
      </w:pPr>
      <w:ins w:id="8396" w:author="Hillel Bromberg" w:date="2001-01-03T12:56:00Z">
        <w:r>
          <w:rPr>
            <w:lang w:val="en-US"/>
          </w:rPr>
          <w:t>radiation, 19, 22, 25, 46, 50, 65</w:t>
        </w:r>
      </w:ins>
    </w:p>
    <w:p>
      <w:pPr>
        <w:pStyle w:val="Index2"/>
        <w:tabs>
          <w:tab w:val="clear" w:pos="720"/>
          <w:tab w:val="right" w:pos="4454" w:leader="dot"/>
        </w:tabs>
        <w:rPr>
          <w:lang w:val="en-US"/>
          <w:ins w:id="8399" w:author="Hillel Bromberg" w:date="2001-01-03T12:56:00Z"/>
        </w:rPr>
      </w:pPr>
      <w:ins w:id="8398" w:author="Hillel Bromberg" w:date="2001-01-03T12:56:00Z">
        <w:r>
          <w:rPr>
            <w:lang w:val="en-US"/>
          </w:rPr>
          <w:t>dispersal of, 22</w:t>
        </w:r>
      </w:ins>
    </w:p>
    <w:p>
      <w:pPr>
        <w:pStyle w:val="Index1"/>
        <w:tabs>
          <w:tab w:val="clear" w:pos="720"/>
          <w:tab w:val="right" w:pos="4454" w:leader="dot"/>
        </w:tabs>
        <w:rPr>
          <w:lang w:val="en-US"/>
          <w:ins w:id="8401" w:author="Hillel Bromberg" w:date="2001-01-03T12:56:00Z"/>
        </w:rPr>
      </w:pPr>
      <w:ins w:id="8400" w:author="Hillel Bromberg" w:date="2001-01-03T12:56:00Z">
        <w:r>
          <w:rPr>
            <w:lang w:val="en-US"/>
          </w:rPr>
          <w:t>radioactive decay, 22, 46</w:t>
        </w:r>
      </w:ins>
    </w:p>
    <w:p>
      <w:pPr>
        <w:pStyle w:val="Index1"/>
        <w:tabs>
          <w:tab w:val="clear" w:pos="720"/>
          <w:tab w:val="right" w:pos="4454" w:leader="dot"/>
        </w:tabs>
        <w:rPr>
          <w:lang w:val="en-US"/>
          <w:ins w:id="8403" w:author="Hillel Bromberg" w:date="2001-01-03T12:56:00Z"/>
        </w:rPr>
      </w:pPr>
      <w:ins w:id="8402" w:author="Hillel Bromberg" w:date="2001-01-03T12:56:00Z">
        <w:r>
          <w:rPr>
            <w:lang w:val="en-US"/>
          </w:rPr>
          <w:t>representing problems, 58</w:t>
        </w:r>
      </w:ins>
    </w:p>
    <w:p>
      <w:pPr>
        <w:pStyle w:val="Index1"/>
        <w:tabs>
          <w:tab w:val="clear" w:pos="720"/>
          <w:tab w:val="right" w:pos="4454" w:leader="dot"/>
        </w:tabs>
        <w:rPr>
          <w:lang w:val="en-US"/>
          <w:ins w:id="8405" w:author="Hillel Bromberg" w:date="2001-01-03T12:56:00Z"/>
        </w:rPr>
      </w:pPr>
      <w:ins w:id="8404" w:author="Hillel Bromberg" w:date="2001-01-03T12:56:00Z">
        <w:r>
          <w:rPr>
            <w:lang w:val="en-US"/>
          </w:rPr>
          <w:t>representing solutions to a design problem, 59</w:t>
        </w:r>
      </w:ins>
    </w:p>
    <w:p>
      <w:pPr>
        <w:pStyle w:val="Index1"/>
        <w:tabs>
          <w:tab w:val="clear" w:pos="720"/>
          <w:tab w:val="right" w:pos="4454" w:leader="dot"/>
        </w:tabs>
        <w:rPr>
          <w:lang w:val="en-US"/>
          <w:ins w:id="8407" w:author="Hillel Bromberg" w:date="2001-01-03T12:56:00Z"/>
        </w:rPr>
      </w:pPr>
      <w:ins w:id="8406" w:author="Hillel Bromberg" w:date="2001-01-03T12:56:00Z">
        <w:r>
          <w:rPr>
            <w:lang w:val="en-US"/>
          </w:rPr>
          <w:t>reproduction</w:t>
        </w:r>
      </w:ins>
    </w:p>
    <w:p>
      <w:pPr>
        <w:pStyle w:val="Index2"/>
        <w:tabs>
          <w:tab w:val="clear" w:pos="720"/>
          <w:tab w:val="right" w:pos="4454" w:leader="dot"/>
        </w:tabs>
        <w:rPr>
          <w:lang w:val="en-US"/>
          <w:ins w:id="8409" w:author="Hillel Bromberg" w:date="2001-01-03T12:56:00Z"/>
        </w:rPr>
      </w:pPr>
      <w:ins w:id="8408" w:author="Hillel Bromberg" w:date="2001-01-03T12:56:00Z">
        <w:r>
          <w:rPr>
            <w:lang w:val="en-US"/>
          </w:rPr>
          <w:t>sexual and asexual, 32</w:t>
        </w:r>
      </w:ins>
    </w:p>
    <w:p>
      <w:pPr>
        <w:pStyle w:val="Index1"/>
        <w:tabs>
          <w:tab w:val="clear" w:pos="720"/>
          <w:tab w:val="right" w:pos="4454" w:leader="dot"/>
        </w:tabs>
        <w:rPr>
          <w:lang w:val="en-US"/>
          <w:ins w:id="8411" w:author="Hillel Bromberg" w:date="2001-01-03T12:56:00Z"/>
        </w:rPr>
      </w:pPr>
      <w:ins w:id="8410" w:author="Hillel Bromberg" w:date="2001-01-03T12:56:00Z">
        <w:r>
          <w:rPr>
            <w:lang w:val="en-US"/>
          </w:rPr>
          <w:t>resistance, 52</w:t>
        </w:r>
      </w:ins>
    </w:p>
    <w:p>
      <w:pPr>
        <w:pStyle w:val="Index1"/>
        <w:tabs>
          <w:tab w:val="clear" w:pos="720"/>
          <w:tab w:val="right" w:pos="4454" w:leader="dot"/>
        </w:tabs>
        <w:rPr>
          <w:lang w:val="en-US"/>
          <w:ins w:id="8413" w:author="Hillel Bromberg" w:date="2001-01-03T12:56:00Z"/>
        </w:rPr>
      </w:pPr>
      <w:ins w:id="8412" w:author="Hillel Bromberg" w:date="2001-01-03T12:56:00Z">
        <w:r>
          <w:rPr>
            <w:lang w:val="en-US"/>
          </w:rPr>
          <w:t>Richter Scale, 25</w:t>
        </w:r>
      </w:ins>
    </w:p>
    <w:p>
      <w:pPr>
        <w:pStyle w:val="Index1"/>
        <w:tabs>
          <w:tab w:val="clear" w:pos="720"/>
          <w:tab w:val="right" w:pos="4454" w:leader="dot"/>
        </w:tabs>
        <w:rPr>
          <w:lang w:val="en-US"/>
          <w:ins w:id="8415" w:author="Hillel Bromberg" w:date="2001-01-03T12:56:00Z"/>
        </w:rPr>
      </w:pPr>
      <w:ins w:id="8414" w:author="Hillel Bromberg" w:date="2001-01-03T12:56:00Z">
        <w:r>
          <w:rPr>
            <w:lang w:val="en-US"/>
          </w:rPr>
          <w:t>rock, 15, 19</w:t>
        </w:r>
      </w:ins>
    </w:p>
    <w:p>
      <w:pPr>
        <w:pStyle w:val="Index2"/>
        <w:tabs>
          <w:tab w:val="clear" w:pos="720"/>
          <w:tab w:val="right" w:pos="4454" w:leader="dot"/>
        </w:tabs>
        <w:rPr>
          <w:lang w:val="en-US"/>
          <w:ins w:id="8417" w:author="Hillel Bromberg" w:date="2001-01-03T13:14:00Z"/>
        </w:rPr>
      </w:pPr>
      <w:ins w:id="8416" w:author="Hillel Bromberg" w:date="2001-01-03T13:14:00Z">
        <w:r>
          <w:rPr>
            <w:lang w:val="en-US"/>
          </w:rPr>
          <w:t>cycle, 24</w:t>
        </w:r>
      </w:ins>
    </w:p>
    <w:p>
      <w:pPr>
        <w:pStyle w:val="Index2"/>
        <w:tabs>
          <w:tab w:val="clear" w:pos="720"/>
          <w:tab w:val="right" w:pos="4454" w:leader="dot"/>
        </w:tabs>
        <w:rPr>
          <w:lang w:val="en-US"/>
          <w:ins w:id="8419" w:author="Hillel Bromberg" w:date="2001-01-03T13:14:00Z"/>
        </w:rPr>
      </w:pPr>
      <w:ins w:id="8418" w:author="Hillel Bromberg" w:date="2001-01-03T13:14:00Z">
        <w:r>
          <w:rPr>
            <w:lang w:val="en-US"/>
          </w:rPr>
          <w:t>igneous, 15, 24</w:t>
        </w:r>
      </w:ins>
    </w:p>
    <w:p>
      <w:pPr>
        <w:pStyle w:val="Index2"/>
        <w:tabs>
          <w:tab w:val="clear" w:pos="720"/>
          <w:tab w:val="right" w:pos="4454" w:leader="dot"/>
        </w:tabs>
        <w:rPr>
          <w:lang w:val="en-US"/>
          <w:ins w:id="8421" w:author="Hillel Bromberg" w:date="2001-01-03T13:14:00Z"/>
        </w:rPr>
      </w:pPr>
      <w:ins w:id="8420" w:author="Hillel Bromberg" w:date="2001-01-03T13:14:00Z">
        <w:r>
          <w:rPr>
            <w:lang w:val="en-US"/>
          </w:rPr>
          <w:t>metamorphic, 15, 24</w:t>
        </w:r>
      </w:ins>
    </w:p>
    <w:p>
      <w:pPr>
        <w:pStyle w:val="Index2"/>
        <w:tabs>
          <w:tab w:val="clear" w:pos="720"/>
          <w:tab w:val="right" w:pos="4454" w:leader="dot"/>
        </w:tabs>
        <w:rPr>
          <w:ins w:id="8424" w:author="Hillel Bromberg" w:date="2001-01-03T13:17:00Z"/>
        </w:rPr>
      </w:pPr>
      <w:ins w:id="8422" w:author="Hillel Bromberg" w:date="2001-01-03T12:56:00Z">
        <w:r>
          <w:rPr>
            <w:lang w:val="en-US"/>
          </w:rPr>
          <w:t>physical properties of, 24</w:t>
        </w:r>
      </w:ins>
      <w:ins w:id="8423" w:author="Hillel Bromberg" w:date="2001-01-03T13:17:00Z">
        <w:r>
          <w:rPr>
            <w:lang w:val="en-US"/>
          </w:rPr>
          <w:t xml:space="preserve"> </w:t>
        </w:r>
      </w:ins>
    </w:p>
    <w:p>
      <w:pPr>
        <w:pStyle w:val="Index2"/>
        <w:tabs>
          <w:tab w:val="clear" w:pos="720"/>
          <w:tab w:val="right" w:pos="4454" w:leader="dot"/>
        </w:tabs>
        <w:rPr>
          <w:lang w:val="en-US"/>
          <w:ins w:id="8426" w:author="Hillel Bromberg" w:date="2001-01-03T12:56:00Z"/>
        </w:rPr>
      </w:pPr>
      <w:ins w:id="8425" w:author="Hillel Bromberg" w:date="2001-01-03T13:17:00Z">
        <w:r>
          <w:rPr>
            <w:lang w:val="en-US"/>
          </w:rPr>
          <w:t>sedimentary, 15, 24</w:t>
        </w:r>
      </w:ins>
    </w:p>
    <w:p>
      <w:pPr>
        <w:pStyle w:val="Index1"/>
        <w:tabs>
          <w:tab w:val="clear" w:pos="720"/>
          <w:tab w:val="right" w:pos="4454" w:leader="dot"/>
        </w:tabs>
        <w:rPr>
          <w:lang w:val="en-US"/>
          <w:ins w:id="8428" w:author="Hillel Bromberg" w:date="2001-01-03T12:56:00Z"/>
        </w:rPr>
      </w:pPr>
      <w:ins w:id="8427" w:author="Hillel Bromberg" w:date="2001-01-03T12:56:00Z">
        <w:r>
          <w:rPr>
            <w:lang w:val="en-US"/>
          </w:rPr>
          <w:t>scale and proportion, 64</w:t>
        </w:r>
      </w:ins>
    </w:p>
    <w:p>
      <w:pPr>
        <w:pStyle w:val="Index1"/>
        <w:tabs>
          <w:tab w:val="clear" w:pos="720"/>
          <w:tab w:val="right" w:pos="4454" w:leader="dot"/>
        </w:tabs>
        <w:rPr>
          <w:lang w:val="en-US"/>
          <w:ins w:id="8430" w:author="Hillel Bromberg" w:date="2001-01-03T12:56:00Z"/>
        </w:rPr>
      </w:pPr>
      <w:ins w:id="8429" w:author="Hillel Bromberg" w:date="2001-01-03T12:56:00Z">
        <w:r>
          <w:rPr>
            <w:lang w:val="en-US"/>
          </w:rPr>
          <w:t>seasons, 14, 21, 28</w:t>
        </w:r>
      </w:ins>
    </w:p>
    <w:p>
      <w:pPr>
        <w:pStyle w:val="Index1"/>
        <w:tabs>
          <w:tab w:val="clear" w:pos="720"/>
          <w:tab w:val="right" w:pos="4454" w:leader="dot"/>
        </w:tabs>
        <w:rPr>
          <w:lang w:val="en-US"/>
          <w:ins w:id="8432" w:author="Hillel Bromberg" w:date="2001-01-03T12:56:00Z"/>
        </w:rPr>
      </w:pPr>
      <w:ins w:id="8431" w:author="Hillel Bromberg" w:date="2001-01-03T12:56:00Z">
        <w:r>
          <w:rPr>
            <w:lang w:val="en-US"/>
          </w:rPr>
          <w:t>seismic data, 24</w:t>
        </w:r>
      </w:ins>
    </w:p>
    <w:p>
      <w:pPr>
        <w:pStyle w:val="Index1"/>
        <w:tabs>
          <w:tab w:val="clear" w:pos="720"/>
          <w:tab w:val="right" w:pos="4454" w:leader="dot"/>
        </w:tabs>
        <w:rPr>
          <w:lang w:val="en-US"/>
          <w:ins w:id="8434" w:author="Hillel Bromberg" w:date="2001-01-03T12:56:00Z"/>
        </w:rPr>
      </w:pPr>
      <w:ins w:id="8433" w:author="Hillel Bromberg" w:date="2001-01-03T12:56:00Z">
        <w:r>
          <w:rPr>
            <w:lang w:val="en-US"/>
          </w:rPr>
          <w:t>senses, 28</w:t>
        </w:r>
      </w:ins>
    </w:p>
    <w:p>
      <w:pPr>
        <w:pStyle w:val="Index1"/>
        <w:tabs>
          <w:tab w:val="clear" w:pos="720"/>
          <w:tab w:val="right" w:pos="4454" w:leader="dot"/>
        </w:tabs>
        <w:rPr>
          <w:lang w:val="en-US"/>
          <w:ins w:id="8436" w:author="Hillel Bromberg" w:date="2001-01-03T12:56:00Z"/>
        </w:rPr>
      </w:pPr>
      <w:ins w:id="8435" w:author="Hillel Bromberg" w:date="2001-01-03T12:56:00Z">
        <w:r>
          <w:rPr>
            <w:lang w:val="en-US"/>
          </w:rPr>
          <w:t>soil, 14, 15, 25, 65</w:t>
        </w:r>
      </w:ins>
    </w:p>
    <w:p>
      <w:pPr>
        <w:pStyle w:val="Index1"/>
        <w:tabs>
          <w:tab w:val="clear" w:pos="720"/>
          <w:tab w:val="right" w:pos="4454" w:leader="dot"/>
        </w:tabs>
        <w:rPr>
          <w:lang w:val="en-US"/>
          <w:ins w:id="8438" w:author="Hillel Bromberg" w:date="2001-01-03T12:56:00Z"/>
        </w:rPr>
      </w:pPr>
      <w:ins w:id="8437" w:author="Hillel Bromberg" w:date="2001-01-03T12:56:00Z">
        <w:r>
          <w:rPr>
            <w:lang w:val="en-US"/>
          </w:rPr>
          <w:t>solar system, 17, 21, 25, 26</w:t>
        </w:r>
      </w:ins>
    </w:p>
    <w:p>
      <w:pPr>
        <w:pStyle w:val="Index1"/>
        <w:tabs>
          <w:tab w:val="clear" w:pos="720"/>
          <w:tab w:val="right" w:pos="4454" w:leader="dot"/>
        </w:tabs>
        <w:rPr>
          <w:lang w:val="en-US"/>
          <w:ins w:id="8440" w:author="Hillel Bromberg" w:date="2001-01-03T12:56:00Z"/>
        </w:rPr>
      </w:pPr>
      <w:ins w:id="8439" w:author="Hillel Bromberg" w:date="2001-01-03T12:56:00Z">
        <w:r>
          <w:rPr>
            <w:lang w:val="en-US"/>
          </w:rPr>
          <w:t>solubility curve, 47</w:t>
        </w:r>
      </w:ins>
    </w:p>
    <w:p>
      <w:pPr>
        <w:pStyle w:val="Index1"/>
        <w:tabs>
          <w:tab w:val="clear" w:pos="720"/>
          <w:tab w:val="right" w:pos="4454" w:leader="dot"/>
        </w:tabs>
        <w:rPr>
          <w:lang w:val="en-US"/>
          <w:ins w:id="8442" w:author="Hillel Bromberg" w:date="2001-01-03T12:56:00Z"/>
        </w:rPr>
      </w:pPr>
      <w:ins w:id="8441" w:author="Hillel Bromberg" w:date="2001-01-03T12:56:00Z">
        <w:r>
          <w:rPr>
            <w:lang w:val="en-US"/>
          </w:rPr>
          <w:t>solutions (chemical), 47</w:t>
        </w:r>
      </w:ins>
    </w:p>
    <w:p>
      <w:pPr>
        <w:pStyle w:val="Index1"/>
        <w:tabs>
          <w:tab w:val="clear" w:pos="720"/>
          <w:tab w:val="right" w:pos="4454" w:leader="dot"/>
        </w:tabs>
        <w:rPr>
          <w:lang w:val="en-US"/>
          <w:ins w:id="8444" w:author="Hillel Bromberg" w:date="2001-01-03T12:56:00Z"/>
        </w:rPr>
      </w:pPr>
      <w:ins w:id="8443" w:author="Hillel Bromberg" w:date="2001-01-03T12:56:00Z">
        <w:r>
          <w:rPr>
            <w:lang w:val="en-US"/>
          </w:rPr>
          <w:t>spectrum, 22</w:t>
        </w:r>
      </w:ins>
    </w:p>
    <w:p>
      <w:pPr>
        <w:pStyle w:val="Index2"/>
        <w:tabs>
          <w:tab w:val="clear" w:pos="720"/>
          <w:tab w:val="right" w:pos="4454" w:leader="dot"/>
        </w:tabs>
        <w:rPr>
          <w:lang w:val="en-US"/>
          <w:ins w:id="8446" w:author="Hillel Bromberg" w:date="2001-01-03T12:56:00Z"/>
        </w:rPr>
      </w:pPr>
      <w:ins w:id="8445" w:author="Hillel Bromberg" w:date="2001-01-03T12:56:00Z">
        <w:r>
          <w:rPr>
            <w:lang w:val="en-US"/>
          </w:rPr>
          <w:t>electromagnetic, 46</w:t>
        </w:r>
      </w:ins>
    </w:p>
    <w:p>
      <w:pPr>
        <w:pStyle w:val="Index1"/>
        <w:tabs>
          <w:tab w:val="clear" w:pos="720"/>
          <w:tab w:val="right" w:pos="4454" w:leader="dot"/>
        </w:tabs>
        <w:rPr>
          <w:lang w:val="en-US"/>
          <w:ins w:id="8448" w:author="Hillel Bromberg" w:date="2001-01-03T12:56:00Z"/>
        </w:rPr>
      </w:pPr>
      <w:ins w:id="8447" w:author="Hillel Bromberg" w:date="2001-01-03T12:56:00Z">
        <w:r>
          <w:rPr>
            <w:lang w:val="en-US"/>
          </w:rPr>
          <w:t>speed, 15, 16, 21, 44, 45, 50</w:t>
        </w:r>
      </w:ins>
    </w:p>
    <w:p>
      <w:pPr>
        <w:pStyle w:val="Index1"/>
        <w:tabs>
          <w:tab w:val="clear" w:pos="720"/>
          <w:tab w:val="right" w:pos="4454" w:leader="dot"/>
        </w:tabs>
        <w:rPr>
          <w:lang w:val="en-US"/>
          <w:ins w:id="8450" w:author="Hillel Bromberg" w:date="2001-01-03T12:56:00Z"/>
        </w:rPr>
      </w:pPr>
      <w:ins w:id="8449" w:author="Hillel Bromberg" w:date="2001-01-03T12:56:00Z">
        <w:r>
          <w:rPr>
            <w:lang w:val="en-US"/>
          </w:rPr>
          <w:t>stars</w:t>
        </w:r>
      </w:ins>
    </w:p>
    <w:p>
      <w:pPr>
        <w:pStyle w:val="Index2"/>
        <w:tabs>
          <w:tab w:val="clear" w:pos="720"/>
          <w:tab w:val="right" w:pos="4454" w:leader="dot"/>
        </w:tabs>
        <w:rPr>
          <w:lang w:val="en-US"/>
          <w:ins w:id="8452" w:author="Hillel Bromberg" w:date="2001-01-03T12:56:00Z"/>
        </w:rPr>
      </w:pPr>
      <w:ins w:id="8451" w:author="Hillel Bromberg" w:date="2001-01-03T12:56:00Z">
        <w:r>
          <w:rPr>
            <w:lang w:val="en-US"/>
          </w:rPr>
          <w:t>composition of, 22</w:t>
        </w:r>
      </w:ins>
    </w:p>
    <w:p>
      <w:pPr>
        <w:pStyle w:val="Index2"/>
        <w:tabs>
          <w:tab w:val="clear" w:pos="720"/>
          <w:tab w:val="right" w:pos="4454" w:leader="dot"/>
        </w:tabs>
        <w:rPr>
          <w:lang w:val="en-US"/>
          <w:ins w:id="8454" w:author="Hillel Bromberg" w:date="2001-01-03T12:56:00Z"/>
        </w:rPr>
      </w:pPr>
      <w:ins w:id="8453" w:author="Hillel Bromberg" w:date="2001-01-03T12:56:00Z">
        <w:r>
          <w:rPr>
            <w:lang w:val="en-US"/>
          </w:rPr>
          <w:t>evolution of, 25</w:t>
        </w:r>
      </w:ins>
    </w:p>
    <w:p>
      <w:pPr>
        <w:pStyle w:val="Index2"/>
        <w:tabs>
          <w:tab w:val="clear" w:pos="720"/>
          <w:tab w:val="right" w:pos="4454" w:leader="dot"/>
        </w:tabs>
        <w:rPr>
          <w:lang w:val="en-US"/>
          <w:ins w:id="8456" w:author="Hillel Bromberg" w:date="2001-01-03T12:56:00Z"/>
        </w:rPr>
      </w:pPr>
      <w:ins w:id="8455" w:author="Hillel Bromberg" w:date="2001-01-03T12:56:00Z">
        <w:r>
          <w:rPr>
            <w:lang w:val="en-US"/>
          </w:rPr>
          <w:t>life histories of, 25</w:t>
        </w:r>
      </w:ins>
    </w:p>
    <w:p>
      <w:pPr>
        <w:pStyle w:val="Index1"/>
        <w:tabs>
          <w:tab w:val="clear" w:pos="720"/>
          <w:tab w:val="right" w:pos="4454" w:leader="dot"/>
        </w:tabs>
        <w:rPr>
          <w:lang w:val="en-US"/>
          <w:ins w:id="8458" w:author="Hillel Bromberg" w:date="2001-01-03T12:56:00Z"/>
        </w:rPr>
      </w:pPr>
      <w:ins w:id="8457" w:author="Hillel Bromberg" w:date="2001-01-03T12:56:00Z">
        <w:r>
          <w:rPr>
            <w:lang w:val="en-US"/>
          </w:rPr>
          <w:t>states of matter, 40, 42</w:t>
        </w:r>
      </w:ins>
    </w:p>
    <w:p>
      <w:pPr>
        <w:pStyle w:val="Index1"/>
        <w:tabs>
          <w:tab w:val="clear" w:pos="720"/>
          <w:tab w:val="right" w:pos="4454" w:leader="dot"/>
        </w:tabs>
        <w:rPr>
          <w:lang w:val="en-US"/>
          <w:ins w:id="8460" w:author="Hillel Bromberg" w:date="2001-01-03T12:56:00Z"/>
        </w:rPr>
      </w:pPr>
      <w:ins w:id="8459" w:author="Hillel Bromberg" w:date="2001-01-03T12:56:00Z">
        <w:r>
          <w:rPr>
            <w:lang w:val="en-US"/>
          </w:rPr>
          <w:t>stoichiometry, 47</w:t>
        </w:r>
      </w:ins>
    </w:p>
    <w:p>
      <w:pPr>
        <w:pStyle w:val="Index1"/>
        <w:tabs>
          <w:tab w:val="clear" w:pos="720"/>
          <w:tab w:val="right" w:pos="4454" w:leader="dot"/>
        </w:tabs>
        <w:rPr>
          <w:lang w:val="en-US"/>
          <w:ins w:id="8462" w:author="Hillel Bromberg" w:date="2001-01-03T12:56:00Z"/>
        </w:rPr>
      </w:pPr>
      <w:ins w:id="8461" w:author="Hillel Bromberg" w:date="2001-01-03T12:56:00Z">
        <w:r>
          <w:rPr>
            <w:lang w:val="en-US"/>
          </w:rPr>
          <w:t>storms, 22, 23, 34</w:t>
        </w:r>
      </w:ins>
    </w:p>
    <w:p>
      <w:pPr>
        <w:pStyle w:val="Index1"/>
        <w:tabs>
          <w:tab w:val="clear" w:pos="720"/>
          <w:tab w:val="right" w:pos="4454" w:leader="dot"/>
        </w:tabs>
        <w:rPr>
          <w:lang w:val="en-US"/>
          <w:ins w:id="8464" w:author="Hillel Bromberg" w:date="2001-01-03T12:56:00Z"/>
        </w:rPr>
      </w:pPr>
      <w:ins w:id="8463" w:author="Hillel Bromberg" w:date="2001-01-03T12:56:00Z">
        <w:r>
          <w:rPr>
            <w:lang w:val="en-US"/>
          </w:rPr>
          <w:t>structures</w:t>
        </w:r>
      </w:ins>
    </w:p>
    <w:p>
      <w:pPr>
        <w:pStyle w:val="Index2"/>
        <w:tabs>
          <w:tab w:val="clear" w:pos="720"/>
          <w:tab w:val="right" w:pos="4454" w:leader="dot"/>
        </w:tabs>
        <w:rPr>
          <w:lang w:val="en-US"/>
          <w:ins w:id="8466" w:author="Hillel Bromberg" w:date="2001-01-03T12:56:00Z"/>
        </w:rPr>
      </w:pPr>
      <w:ins w:id="8465" w:author="Hillel Bromberg" w:date="2001-01-03T12:56:00Z">
        <w:r>
          <w:rPr>
            <w:lang w:val="en-US"/>
          </w:rPr>
          <w:t>construction of, 64</w:t>
        </w:r>
      </w:ins>
    </w:p>
    <w:p>
      <w:pPr>
        <w:pStyle w:val="Index2"/>
        <w:tabs>
          <w:tab w:val="clear" w:pos="720"/>
          <w:tab w:val="right" w:pos="4454" w:leader="dot"/>
        </w:tabs>
        <w:rPr>
          <w:lang w:val="en-US"/>
          <w:ins w:id="8468" w:author="Hillel Bromberg" w:date="2001-01-03T13:19:00Z"/>
        </w:rPr>
      </w:pPr>
      <w:ins w:id="8467" w:author="Hillel Bromberg" w:date="2001-01-03T13:19:00Z">
        <w:r>
          <w:rPr>
            <w:lang w:val="en-US"/>
          </w:rPr>
          <w:t>parts of, 62</w:t>
        </w:r>
      </w:ins>
    </w:p>
    <w:p>
      <w:pPr>
        <w:pStyle w:val="Index2"/>
        <w:tabs>
          <w:tab w:val="clear" w:pos="720"/>
          <w:tab w:val="right" w:pos="4454" w:leader="dot"/>
        </w:tabs>
        <w:rPr>
          <w:lang w:val="en-US"/>
          <w:ins w:id="8470" w:author="Hillel Bromberg" w:date="2001-01-03T12:56:00Z"/>
        </w:rPr>
      </w:pPr>
      <w:ins w:id="8469" w:author="Hillel Bromberg" w:date="2001-01-03T12:56:00Z">
        <w:r>
          <w:rPr>
            <w:lang w:val="en-US"/>
          </w:rPr>
          <w:t>properties of materials, 64</w:t>
        </w:r>
      </w:ins>
    </w:p>
    <w:p>
      <w:pPr>
        <w:pStyle w:val="Index1"/>
        <w:tabs>
          <w:tab w:val="clear" w:pos="720"/>
          <w:tab w:val="right" w:pos="4454" w:leader="dot"/>
        </w:tabs>
        <w:rPr>
          <w:lang w:val="en-US"/>
          <w:ins w:id="8472" w:author="Hillel Bromberg" w:date="2001-01-03T12:56:00Z"/>
        </w:rPr>
      </w:pPr>
      <w:ins w:id="8471" w:author="Hillel Bromberg" w:date="2001-01-03T12:56:00Z">
        <w:r>
          <w:rPr>
            <w:lang w:val="en-US"/>
          </w:rPr>
          <w:t>sun, 3, 14, 17, 18, 19, 21, 22, 66</w:t>
        </w:r>
      </w:ins>
    </w:p>
    <w:p>
      <w:pPr>
        <w:pStyle w:val="Index2"/>
        <w:tabs>
          <w:tab w:val="clear" w:pos="720"/>
          <w:tab w:val="right" w:pos="4454" w:leader="dot"/>
        </w:tabs>
        <w:rPr>
          <w:ins w:id="8476" w:author="Hillel Bromberg" w:date="2001-01-03T12:56:00Z"/>
        </w:rPr>
      </w:pPr>
      <w:ins w:id="8473" w:author="Hillel Bromberg" w:date="2001-01-03T12:56:00Z">
        <w:r>
          <w:rPr>
            <w:lang w:val="en-US"/>
          </w:rPr>
          <w:t xml:space="preserve">energy derived from, </w:t>
        </w:r>
      </w:ins>
      <w:ins w:id="8474" w:author="Hillel Bromberg" w:date="2001-01-03T13:20:00Z">
        <w:r>
          <w:rPr>
            <w:lang w:val="en-US"/>
          </w:rPr>
          <w:t xml:space="preserve">22, </w:t>
        </w:r>
      </w:ins>
      <w:ins w:id="8475" w:author="Hillel Bromberg" w:date="2001-01-03T12:56:00Z">
        <w:r>
          <w:rPr>
            <w:lang w:val="en-US"/>
          </w:rPr>
          <w:t>31</w:t>
        </w:r>
      </w:ins>
    </w:p>
    <w:p>
      <w:pPr>
        <w:pStyle w:val="Index1"/>
        <w:tabs>
          <w:tab w:val="clear" w:pos="720"/>
          <w:tab w:val="right" w:pos="4454" w:leader="dot"/>
        </w:tabs>
        <w:rPr>
          <w:lang w:val="en-US"/>
          <w:ins w:id="8478" w:author="Hillel Bromberg" w:date="2001-01-03T12:56:00Z"/>
        </w:rPr>
      </w:pPr>
      <w:ins w:id="8477" w:author="Hillel Bromberg" w:date="2001-01-03T12:56:00Z">
        <w:r>
          <w:rPr>
            <w:lang w:val="en-US"/>
          </w:rPr>
          <w:t>taxonomic system, 36</w:t>
        </w:r>
      </w:ins>
    </w:p>
    <w:p>
      <w:pPr>
        <w:pStyle w:val="Index1"/>
        <w:tabs>
          <w:tab w:val="clear" w:pos="720"/>
          <w:tab w:val="right" w:pos="4454" w:leader="dot"/>
        </w:tabs>
        <w:rPr>
          <w:lang w:val="en-US"/>
          <w:ins w:id="8480" w:author="Hillel Bromberg" w:date="2001-01-03T12:56:00Z"/>
        </w:rPr>
      </w:pPr>
      <w:ins w:id="8479" w:author="Hillel Bromberg" w:date="2001-01-03T12:56:00Z">
        <w:r>
          <w:rPr>
            <w:lang w:val="en-US"/>
          </w:rPr>
          <w:t>temperature, 15, 16, 19, 21, 45, 47</w:t>
        </w:r>
      </w:ins>
    </w:p>
    <w:p>
      <w:pPr>
        <w:pStyle w:val="Index1"/>
        <w:tabs>
          <w:tab w:val="clear" w:pos="720"/>
          <w:tab w:val="right" w:pos="4454" w:leader="dot"/>
        </w:tabs>
        <w:rPr>
          <w:lang w:val="en-US"/>
          <w:ins w:id="8482" w:author="Hillel Bromberg" w:date="2001-01-03T12:56:00Z"/>
        </w:rPr>
      </w:pPr>
      <w:ins w:id="8481" w:author="Hillel Bromberg" w:date="2001-01-03T12:56:00Z">
        <w:r>
          <w:rPr>
            <w:lang w:val="en-US"/>
          </w:rPr>
          <w:t>thermal systems, 65</w:t>
        </w:r>
      </w:ins>
    </w:p>
    <w:p>
      <w:pPr>
        <w:pStyle w:val="Index1"/>
        <w:tabs>
          <w:tab w:val="clear" w:pos="720"/>
          <w:tab w:val="right" w:pos="4454" w:leader="dot"/>
        </w:tabs>
        <w:rPr>
          <w:lang w:val="en-US"/>
          <w:ins w:id="8484" w:author="Hillel Bromberg" w:date="2001-01-03T12:56:00Z"/>
        </w:rPr>
      </w:pPr>
      <w:ins w:id="8483" w:author="Hillel Bromberg" w:date="2001-01-03T12:56:00Z">
        <w:r>
          <w:rPr>
            <w:lang w:val="en-US"/>
          </w:rPr>
          <w:t>thermochemistry, 48</w:t>
        </w:r>
      </w:ins>
    </w:p>
    <w:p>
      <w:pPr>
        <w:pStyle w:val="Index1"/>
        <w:tabs>
          <w:tab w:val="clear" w:pos="720"/>
          <w:tab w:val="right" w:pos="4454" w:leader="dot"/>
        </w:tabs>
        <w:rPr>
          <w:lang w:val="en-US"/>
          <w:ins w:id="8486" w:author="Hillel Bromberg" w:date="2001-01-03T12:56:00Z"/>
        </w:rPr>
      </w:pPr>
      <w:ins w:id="8485" w:author="Hillel Bromberg" w:date="2001-01-03T12:56:00Z">
        <w:r>
          <w:rPr>
            <w:lang w:val="en-US"/>
          </w:rPr>
          <w:t>tides, 21, 23</w:t>
        </w:r>
      </w:ins>
    </w:p>
    <w:p>
      <w:pPr>
        <w:pStyle w:val="Index1"/>
        <w:tabs>
          <w:tab w:val="clear" w:pos="720"/>
          <w:tab w:val="right" w:pos="4454" w:leader="dot"/>
        </w:tabs>
        <w:rPr>
          <w:lang w:val="en-US"/>
          <w:ins w:id="8488" w:author="Hillel Bromberg" w:date="2001-01-03T12:56:00Z"/>
        </w:rPr>
      </w:pPr>
      <w:ins w:id="8487" w:author="Hillel Bromberg" w:date="2001-01-03T12:56:00Z">
        <w:r>
          <w:rPr>
            <w:lang w:val="en-US"/>
          </w:rPr>
          <w:t>tools</w:t>
        </w:r>
      </w:ins>
    </w:p>
    <w:p>
      <w:pPr>
        <w:pStyle w:val="Index2"/>
        <w:tabs>
          <w:tab w:val="clear" w:pos="720"/>
          <w:tab w:val="right" w:pos="4454" w:leader="dot"/>
        </w:tabs>
        <w:rPr>
          <w:lang w:val="en-US"/>
          <w:ins w:id="8490" w:author="Hillel Bromberg" w:date="2001-01-03T12:56:00Z"/>
        </w:rPr>
      </w:pPr>
      <w:ins w:id="8489" w:author="Hillel Bromberg" w:date="2001-01-03T12:56:00Z">
        <w:r>
          <w:rPr>
            <w:lang w:val="en-US"/>
          </w:rPr>
          <w:t>and simple machines, 57</w:t>
        </w:r>
      </w:ins>
    </w:p>
    <w:p>
      <w:pPr>
        <w:pStyle w:val="Index2"/>
        <w:tabs>
          <w:tab w:val="clear" w:pos="720"/>
          <w:tab w:val="right" w:pos="4454" w:leader="dot"/>
        </w:tabs>
        <w:rPr>
          <w:lang w:val="en-US"/>
          <w:ins w:id="8492" w:author="Hillel Bromberg" w:date="2001-01-03T12:56:00Z"/>
        </w:rPr>
      </w:pPr>
      <w:ins w:id="8491" w:author="Hillel Bromberg" w:date="2001-01-03T12:56:00Z">
        <w:r>
          <w:rPr>
            <w:lang w:val="en-US"/>
          </w:rPr>
          <w:t>parts of the body as, 57</w:t>
        </w:r>
      </w:ins>
    </w:p>
    <w:p>
      <w:pPr>
        <w:pStyle w:val="Index1"/>
        <w:tabs>
          <w:tab w:val="clear" w:pos="720"/>
          <w:tab w:val="right" w:pos="4454" w:leader="dot"/>
        </w:tabs>
        <w:rPr>
          <w:lang w:val="en-US"/>
          <w:ins w:id="8494" w:author="Hillel Bromberg" w:date="2001-01-03T12:56:00Z"/>
        </w:rPr>
      </w:pPr>
      <w:ins w:id="8493" w:author="Hillel Bromberg" w:date="2001-01-03T12:56:00Z">
        <w:r>
          <w:rPr>
            <w:lang w:val="en-US"/>
          </w:rPr>
          <w:t>transportation technologies, 62</w:t>
        </w:r>
      </w:ins>
    </w:p>
    <w:p>
      <w:pPr>
        <w:pStyle w:val="Index1"/>
        <w:tabs>
          <w:tab w:val="clear" w:pos="720"/>
          <w:tab w:val="right" w:pos="4454" w:leader="dot"/>
        </w:tabs>
        <w:rPr>
          <w:lang w:val="en-US"/>
          <w:ins w:id="8496" w:author="Hillel Bromberg" w:date="2001-01-03T12:56:00Z"/>
        </w:rPr>
      </w:pPr>
      <w:ins w:id="8495" w:author="Hillel Bromberg" w:date="2001-01-03T12:56:00Z">
        <w:r>
          <w:rPr>
            <w:lang w:val="en-US"/>
          </w:rPr>
          <w:t>transportation vehicle</w:t>
        </w:r>
      </w:ins>
    </w:p>
    <w:p>
      <w:pPr>
        <w:pStyle w:val="Index2"/>
        <w:tabs>
          <w:tab w:val="clear" w:pos="720"/>
          <w:tab w:val="right" w:pos="4454" w:leader="dot"/>
        </w:tabs>
        <w:rPr>
          <w:lang w:val="en-US"/>
          <w:ins w:id="8498" w:author="Hillel Bromberg" w:date="2001-01-03T12:56:00Z"/>
        </w:rPr>
      </w:pPr>
      <w:ins w:id="8497" w:author="Hillel Bromberg" w:date="2001-01-03T12:56:00Z">
        <w:r>
          <w:rPr>
            <w:lang w:val="en-US"/>
          </w:rPr>
          <w:t>subsystems of, 62</w:t>
        </w:r>
      </w:ins>
    </w:p>
    <w:p>
      <w:pPr>
        <w:pStyle w:val="Index1"/>
        <w:tabs>
          <w:tab w:val="clear" w:pos="720"/>
          <w:tab w:val="right" w:pos="4454" w:leader="dot"/>
        </w:tabs>
        <w:rPr>
          <w:lang w:val="en-US"/>
          <w:ins w:id="8500" w:author="Hillel Bromberg" w:date="2001-01-03T12:56:00Z"/>
        </w:rPr>
      </w:pPr>
      <w:ins w:id="8499" w:author="Hillel Bromberg" w:date="2001-01-03T12:56:00Z">
        <w:r>
          <w:rPr>
            <w:lang w:val="en-US"/>
          </w:rPr>
          <w:t>universal systems model, 59</w:t>
        </w:r>
      </w:ins>
    </w:p>
    <w:p>
      <w:pPr>
        <w:pStyle w:val="Index1"/>
        <w:tabs>
          <w:tab w:val="clear" w:pos="720"/>
          <w:tab w:val="right" w:pos="4454" w:leader="dot"/>
        </w:tabs>
        <w:rPr>
          <w:lang w:val="en-US"/>
          <w:ins w:id="8502" w:author="Hillel Bromberg" w:date="2001-01-03T12:56:00Z"/>
        </w:rPr>
      </w:pPr>
      <w:ins w:id="8501" w:author="Hillel Bromberg" w:date="2001-01-03T12:56:00Z">
        <w:r>
          <w:rPr>
            <w:lang w:val="en-US"/>
          </w:rPr>
          <w:t>universe, 13, 21, 25</w:t>
        </w:r>
      </w:ins>
    </w:p>
    <w:p>
      <w:pPr>
        <w:pStyle w:val="Index2"/>
        <w:tabs>
          <w:tab w:val="clear" w:pos="720"/>
          <w:tab w:val="right" w:pos="4454" w:leader="dot"/>
        </w:tabs>
        <w:rPr>
          <w:lang w:val="en-US"/>
          <w:ins w:id="8504" w:author="Hillel Bromberg" w:date="2001-01-03T12:56:00Z"/>
        </w:rPr>
      </w:pPr>
      <w:ins w:id="8503" w:author="Hillel Bromberg" w:date="2001-01-03T12:56:00Z">
        <w:r>
          <w:rPr>
            <w:lang w:val="en-US"/>
          </w:rPr>
          <w:t>origin and the evolution of, 25</w:t>
        </w:r>
      </w:ins>
    </w:p>
    <w:p>
      <w:pPr>
        <w:pStyle w:val="Index1"/>
        <w:tabs>
          <w:tab w:val="clear" w:pos="720"/>
          <w:tab w:val="right" w:pos="4454" w:leader="dot"/>
        </w:tabs>
        <w:rPr>
          <w:lang w:val="en-US"/>
          <w:ins w:id="8506" w:author="Hillel Bromberg" w:date="2001-01-03T12:56:00Z"/>
        </w:rPr>
      </w:pPr>
      <w:ins w:id="8505" w:author="Hillel Bromberg" w:date="2001-01-03T12:56:00Z">
        <w:r>
          <w:rPr>
            <w:lang w:val="en-US"/>
          </w:rPr>
          <w:t>valence electrons, 46</w:t>
        </w:r>
      </w:ins>
    </w:p>
    <w:p>
      <w:pPr>
        <w:pStyle w:val="Index1"/>
        <w:tabs>
          <w:tab w:val="clear" w:pos="720"/>
          <w:tab w:val="right" w:pos="4454" w:leader="dot"/>
        </w:tabs>
        <w:rPr>
          <w:lang w:val="en-US"/>
          <w:ins w:id="8508" w:author="Hillel Bromberg" w:date="2001-01-03T12:56:00Z"/>
        </w:rPr>
      </w:pPr>
      <w:ins w:id="8507" w:author="Hillel Bromberg" w:date="2001-01-03T12:56:00Z">
        <w:r>
          <w:rPr>
            <w:lang w:val="en-US"/>
          </w:rPr>
          <w:t>Van Allen Belts, 25</w:t>
        </w:r>
      </w:ins>
    </w:p>
    <w:p>
      <w:pPr>
        <w:pStyle w:val="Index1"/>
        <w:tabs>
          <w:tab w:val="clear" w:pos="720"/>
          <w:tab w:val="right" w:pos="4454" w:leader="dot"/>
        </w:tabs>
        <w:rPr>
          <w:lang w:val="en-US"/>
          <w:ins w:id="8510" w:author="Hillel Bromberg" w:date="2001-01-03T12:56:00Z"/>
        </w:rPr>
      </w:pPr>
      <w:ins w:id="8509" w:author="Hillel Bromberg" w:date="2001-01-03T12:56:00Z">
        <w:r>
          <w:rPr>
            <w:lang w:val="en-US"/>
          </w:rPr>
          <w:t>vectors, 50</w:t>
        </w:r>
      </w:ins>
    </w:p>
    <w:p>
      <w:pPr>
        <w:pStyle w:val="Index1"/>
        <w:tabs>
          <w:tab w:val="clear" w:pos="720"/>
          <w:tab w:val="right" w:pos="4454" w:leader="dot"/>
        </w:tabs>
        <w:rPr>
          <w:lang w:val="en-US"/>
          <w:ins w:id="8512" w:author="Hillel Bromberg" w:date="2001-01-03T12:56:00Z"/>
        </w:rPr>
      </w:pPr>
      <w:ins w:id="8511" w:author="Hillel Bromberg" w:date="2001-01-03T12:56:00Z">
        <w:r>
          <w:rPr>
            <w:lang w:val="en-US"/>
          </w:rPr>
          <w:t>velocity, 22, 50, 65</w:t>
        </w:r>
      </w:ins>
    </w:p>
    <w:p>
      <w:pPr>
        <w:pStyle w:val="Index1"/>
        <w:tabs>
          <w:tab w:val="clear" w:pos="720"/>
          <w:tab w:val="right" w:pos="4454" w:leader="dot"/>
        </w:tabs>
        <w:rPr>
          <w:lang w:val="en-US"/>
          <w:ins w:id="8514" w:author="Hillel Bromberg" w:date="2001-01-03T12:56:00Z"/>
        </w:rPr>
      </w:pPr>
      <w:ins w:id="8513" w:author="Hillel Bromberg" w:date="2001-01-03T12:56:00Z">
        <w:r>
          <w:rPr>
            <w:lang w:val="en-US"/>
          </w:rPr>
          <w:t>volcanic eruptions, 17, 19, 34</w:t>
        </w:r>
      </w:ins>
    </w:p>
    <w:p>
      <w:pPr>
        <w:pStyle w:val="Index1"/>
        <w:tabs>
          <w:tab w:val="clear" w:pos="720"/>
          <w:tab w:val="right" w:pos="4454" w:leader="dot"/>
        </w:tabs>
        <w:rPr>
          <w:lang w:val="en-US"/>
          <w:ins w:id="8516" w:author="Hillel Bromberg" w:date="2001-01-03T12:56:00Z"/>
        </w:rPr>
      </w:pPr>
      <w:ins w:id="8515" w:author="Hillel Bromberg" w:date="2001-01-03T12:56:00Z">
        <w:r>
          <w:rPr>
            <w:lang w:val="en-US"/>
          </w:rPr>
          <w:t>voltage, 52</w:t>
        </w:r>
      </w:ins>
    </w:p>
    <w:p>
      <w:pPr>
        <w:pStyle w:val="Index2"/>
        <w:tabs>
          <w:tab w:val="clear" w:pos="720"/>
          <w:tab w:val="right" w:pos="4454" w:leader="dot"/>
        </w:tabs>
        <w:rPr>
          <w:lang w:val="en-US"/>
          <w:ins w:id="8518" w:author="Hillel Bromberg" w:date="2001-01-03T12:56:00Z"/>
        </w:rPr>
      </w:pPr>
      <w:ins w:id="8517" w:author="Hillel Bromberg" w:date="2001-01-03T12:56:00Z">
        <w:r>
          <w:rPr>
            <w:lang w:val="en-US"/>
          </w:rPr>
          <w:t>measuring of, 66</w:t>
        </w:r>
      </w:ins>
    </w:p>
    <w:p>
      <w:pPr>
        <w:pStyle w:val="Index1"/>
        <w:tabs>
          <w:tab w:val="clear" w:pos="720"/>
          <w:tab w:val="right" w:pos="4454" w:leader="dot"/>
        </w:tabs>
        <w:rPr>
          <w:lang w:val="en-US"/>
          <w:ins w:id="8520" w:author="Hillel Bromberg" w:date="2001-01-03T12:56:00Z"/>
        </w:rPr>
      </w:pPr>
      <w:ins w:id="8519" w:author="Hillel Bromberg" w:date="2001-01-03T12:56:00Z">
        <w:r>
          <w:rPr>
            <w:lang w:val="en-US"/>
          </w:rPr>
          <w:t>water, 14, 15, 16, 17, 19, 22, 24, 34, 42, 65, 66, 77</w:t>
        </w:r>
      </w:ins>
    </w:p>
    <w:p>
      <w:pPr>
        <w:pStyle w:val="Index1"/>
        <w:tabs>
          <w:tab w:val="clear" w:pos="720"/>
          <w:tab w:val="right" w:pos="4454" w:leader="dot"/>
        </w:tabs>
        <w:rPr>
          <w:lang w:val="en-US"/>
          <w:ins w:id="8522" w:author="Hillel Bromberg" w:date="2001-01-03T12:56:00Z"/>
        </w:rPr>
      </w:pPr>
      <w:ins w:id="8521" w:author="Hillel Bromberg" w:date="2001-01-03T12:56:00Z">
        <w:r>
          <w:rPr>
            <w:lang w:val="en-US"/>
          </w:rPr>
          <w:t>watershed, 24</w:t>
        </w:r>
      </w:ins>
    </w:p>
    <w:p>
      <w:pPr>
        <w:pStyle w:val="Index1"/>
        <w:tabs>
          <w:tab w:val="clear" w:pos="720"/>
          <w:tab w:val="right" w:pos="4454" w:leader="dot"/>
        </w:tabs>
        <w:rPr>
          <w:lang w:val="en-US"/>
          <w:ins w:id="8524" w:author="Hillel Bromberg" w:date="2001-01-03T12:56:00Z"/>
        </w:rPr>
      </w:pPr>
      <w:ins w:id="8523" w:author="Hillel Bromberg" w:date="2001-01-03T12:56:00Z">
        <w:r>
          <w:rPr>
            <w:lang w:val="en-US"/>
          </w:rPr>
          <w:t>wavelength, 22, 46, 50, 52</w:t>
        </w:r>
      </w:ins>
    </w:p>
    <w:p>
      <w:pPr>
        <w:pStyle w:val="Index1"/>
        <w:tabs>
          <w:tab w:val="clear" w:pos="720"/>
          <w:tab w:val="right" w:pos="4454" w:leader="dot"/>
        </w:tabs>
        <w:rPr>
          <w:lang w:val="en-US"/>
          <w:ins w:id="8526" w:author="Hillel Bromberg" w:date="2001-01-03T12:56:00Z"/>
        </w:rPr>
      </w:pPr>
      <w:ins w:id="8525" w:author="Hillel Bromberg" w:date="2001-01-03T12:56:00Z">
        <w:r>
          <w:rPr>
            <w:lang w:val="en-US"/>
          </w:rPr>
          <w:t>waves, 22, 23, 24</w:t>
        </w:r>
      </w:ins>
    </w:p>
    <w:p>
      <w:pPr>
        <w:pStyle w:val="Index2"/>
        <w:tabs>
          <w:tab w:val="clear" w:pos="720"/>
          <w:tab w:val="right" w:pos="4454" w:leader="dot"/>
        </w:tabs>
        <w:rPr>
          <w:lang w:val="en-US"/>
          <w:ins w:id="8528" w:author="Hillel Bromberg" w:date="2001-01-03T12:56:00Z"/>
        </w:rPr>
      </w:pPr>
      <w:ins w:id="8527" w:author="Hillel Bromberg" w:date="2001-01-03T12:56:00Z">
        <w:r>
          <w:rPr>
            <w:lang w:val="en-US"/>
          </w:rPr>
          <w:t>electromagnetic, 52</w:t>
        </w:r>
      </w:ins>
    </w:p>
    <w:p>
      <w:pPr>
        <w:pStyle w:val="Index2"/>
        <w:tabs>
          <w:tab w:val="clear" w:pos="720"/>
          <w:tab w:val="right" w:pos="4454" w:leader="dot"/>
        </w:tabs>
        <w:rPr>
          <w:lang w:val="en-US"/>
          <w:ins w:id="8530" w:author="Hillel Bromberg" w:date="2001-01-03T12:56:00Z"/>
        </w:rPr>
      </w:pPr>
      <w:ins w:id="8529" w:author="Hillel Bromberg" w:date="2001-01-03T12:56:00Z">
        <w:r>
          <w:rPr>
            <w:lang w:val="en-US"/>
          </w:rPr>
          <w:t>measurable properties of, 50</w:t>
        </w:r>
      </w:ins>
    </w:p>
    <w:p>
      <w:pPr>
        <w:pStyle w:val="Index2"/>
        <w:tabs>
          <w:tab w:val="clear" w:pos="720"/>
          <w:tab w:val="right" w:pos="4454" w:leader="dot"/>
        </w:tabs>
        <w:rPr>
          <w:lang w:val="en-US"/>
          <w:ins w:id="8532" w:author="Hillel Bromberg" w:date="2001-01-03T12:56:00Z"/>
        </w:rPr>
      </w:pPr>
      <w:ins w:id="8531" w:author="Hillel Bromberg" w:date="2001-01-03T12:56:00Z">
        <w:r>
          <w:rPr>
            <w:lang w:val="en-US"/>
          </w:rPr>
          <w:t>mechanical and electromagnetic, 51</w:t>
        </w:r>
      </w:ins>
    </w:p>
    <w:p>
      <w:pPr>
        <w:pStyle w:val="Index2"/>
        <w:tabs>
          <w:tab w:val="clear" w:pos="720"/>
          <w:tab w:val="right" w:pos="4454" w:leader="dot"/>
        </w:tabs>
        <w:rPr>
          <w:lang w:val="en-US"/>
          <w:ins w:id="8534" w:author="Hillel Bromberg" w:date="2001-01-03T12:56:00Z"/>
        </w:rPr>
      </w:pPr>
      <w:ins w:id="8533" w:author="Hillel Bromberg" w:date="2001-01-03T12:56:00Z">
        <w:r>
          <w:rPr>
            <w:lang w:val="en-US"/>
          </w:rPr>
          <w:t>reflection and refraction, 52</w:t>
        </w:r>
      </w:ins>
    </w:p>
    <w:p>
      <w:pPr>
        <w:pStyle w:val="Index2"/>
        <w:tabs>
          <w:tab w:val="clear" w:pos="720"/>
          <w:tab w:val="right" w:pos="4454" w:leader="dot"/>
        </w:tabs>
        <w:rPr>
          <w:lang w:val="en-US"/>
          <w:ins w:id="8536" w:author="Hillel Bromberg" w:date="2001-01-03T12:56:00Z"/>
        </w:rPr>
      </w:pPr>
      <w:ins w:id="8535" w:author="Hillel Bromberg" w:date="2001-01-03T12:56:00Z">
        <w:r>
          <w:rPr>
            <w:lang w:val="en-US"/>
          </w:rPr>
          <w:t>transverse and longitudinal, 50</w:t>
        </w:r>
      </w:ins>
    </w:p>
    <w:p>
      <w:pPr>
        <w:pStyle w:val="Index1"/>
        <w:tabs>
          <w:tab w:val="clear" w:pos="720"/>
          <w:tab w:val="right" w:pos="4454" w:leader="dot"/>
        </w:tabs>
        <w:rPr>
          <w:lang w:val="en-US"/>
          <w:ins w:id="8538" w:author="Hillel Bromberg" w:date="2001-01-03T12:56:00Z"/>
        </w:rPr>
      </w:pPr>
      <w:ins w:id="8537" w:author="Hillel Bromberg" w:date="2001-01-03T12:56:00Z">
        <w:r>
          <w:rPr>
            <w:lang w:val="en-US"/>
          </w:rPr>
          <w:t>weather, 14, 15, 16, 22</w:t>
        </w:r>
      </w:ins>
    </w:p>
    <w:p>
      <w:pPr>
        <w:pStyle w:val="Index1"/>
        <w:tabs>
          <w:tab w:val="clear" w:pos="720"/>
          <w:tab w:val="right" w:pos="4454" w:leader="dot"/>
        </w:tabs>
        <w:rPr>
          <w:lang w:val="en-US"/>
          <w:ins w:id="8540" w:author="Hillel Bromberg" w:date="2001-01-03T12:56:00Z"/>
        </w:rPr>
      </w:pPr>
      <w:ins w:id="8539" w:author="Hillel Bromberg" w:date="2001-01-03T12:56:00Z">
        <w:r>
          <w:rPr>
            <w:lang w:val="en-US"/>
          </w:rPr>
          <w:t>weathering, 15, 17, 19, 24</w:t>
        </w:r>
      </w:ins>
    </w:p>
    <w:p>
      <w:pPr>
        <w:pStyle w:val="Index1"/>
        <w:tabs>
          <w:tab w:val="clear" w:pos="720"/>
          <w:tab w:val="right" w:pos="4454" w:leader="dot"/>
        </w:tabs>
        <w:rPr>
          <w:lang w:val="en-US"/>
          <w:ins w:id="8542" w:author="Hillel Bromberg" w:date="2001-01-03T12:56:00Z"/>
        </w:rPr>
      </w:pPr>
      <w:ins w:id="8541" w:author="Hillel Bromberg" w:date="2001-01-03T12:56:00Z">
        <w:r>
          <w:rPr>
            <w:lang w:val="en-US"/>
          </w:rPr>
          <w:t>weight, 44</w:t>
        </w:r>
      </w:ins>
    </w:p>
    <w:p>
      <w:pPr>
        <w:pStyle w:val="Index1"/>
        <w:tabs>
          <w:tab w:val="clear" w:pos="720"/>
          <w:tab w:val="right" w:pos="4454" w:leader="dot"/>
        </w:tabs>
        <w:rPr>
          <w:lang w:val="en-US"/>
          <w:ins w:id="8544" w:author="Hillel Bromberg" w:date="2001-01-03T12:56:00Z"/>
        </w:rPr>
      </w:pPr>
      <w:ins w:id="8543" w:author="Hillel Bromberg" w:date="2001-01-03T12:56:00Z">
        <w:r>
          <w:rPr>
            <w:lang w:val="en-US"/>
          </w:rPr>
          <w:t>wind, 14, 15, 24</w:t>
        </w:r>
      </w:ins>
    </w:p>
    <w:p>
      <w:pPr>
        <w:pStyle w:val="Index1"/>
        <w:tabs>
          <w:tab w:val="clear" w:pos="720"/>
          <w:tab w:val="right" w:pos="4454" w:leader="dot"/>
        </w:tabs>
        <w:rPr>
          <w:lang w:val="en-US"/>
          <w:ins w:id="8546" w:author="Hillel Bromberg" w:date="2001-01-03T12:56:00Z"/>
        </w:rPr>
      </w:pPr>
      <w:ins w:id="8545" w:author="Hillel Bromberg" w:date="2001-01-03T12:56:00Z">
        <w:r>
          <w:rPr>
            <w:lang w:val="en-US"/>
          </w:rPr>
          <w:t>wind direction, 16</w:t>
        </w:r>
      </w:ins>
    </w:p>
    <w:p>
      <w:pPr>
        <w:pStyle w:val="Index1"/>
        <w:tabs>
          <w:tab w:val="clear" w:pos="720"/>
          <w:tab w:val="right" w:pos="4454" w:leader="dot"/>
        </w:tabs>
        <w:rPr/>
      </w:pPr>
      <w:ins w:id="8547" w:author="Hillel Bromberg" w:date="2001-01-03T12:56:00Z">
        <w:r>
          <w:rPr/>
          <w:t>zygotes, 35</w:t>
        </w:r>
      </w:ins>
    </w:p>
    <w:p>
      <w:pPr>
        <w:sectPr>
          <w:headerReference w:type="default" r:id="rId52"/>
          <w:footerReference w:type="default" r:id="rId53"/>
          <w:type w:val="nextPage"/>
          <w:pgSz w:w="12240" w:h="15840"/>
          <w:pgMar w:left="1440" w:right="1152" w:gutter="0" w:header="720" w:top="1152" w:footer="720" w:bottom="1152"/>
          <w:pgNumType w:fmt="decimal"/>
          <w:cols w:num="2" w:space="708" w:equalWidth="true" w:sep="false"/>
          <w:formProt w:val="false"/>
          <w:textDirection w:val="lrTb"/>
          <w:docGrid w:type="default" w:linePitch="360" w:charSpace="0"/>
        </w:sectPr>
      </w:pPr>
    </w:p>
    <w:p>
      <w:pPr>
        <w:pStyle w:val="Normal"/>
        <w:spacing w:before="0" w:after="120"/>
        <w:rPr>
          <w:sz w:val="24"/>
          <w:lang w:val="en-US"/>
          <w:ins w:id="8549" w:author="Hillel Bromberg" w:date="2000-12-28T11:07:00Z"/>
        </w:rPr>
      </w:pPr>
      <w:ins w:id="8548" w:author="Hillel Bromberg" w:date="2000-12-28T11:07:00Z">
        <w:r>
          <w:rPr>
            <w:sz w:val="24"/>
            <w:lang w:val="en-US"/>
          </w:rPr>
        </w:r>
      </w:ins>
      <w:r>
        <w:br w:type="page"/>
      </w:r>
    </w:p>
    <w:p>
      <w:pPr>
        <w:pStyle w:val="Normal"/>
        <w:spacing w:before="0" w:after="120"/>
        <w:jc w:val="center"/>
        <w:rPr>
          <w:rFonts w:ascii="Arial" w:hAnsi="Arial" w:cs="Arial"/>
          <w:b/>
          <w:b/>
          <w:sz w:val="28"/>
          <w:ins w:id="8551" w:author="Hillel Bromberg" w:date="2000-08-02T14:32:00Z"/>
        </w:rPr>
      </w:pPr>
      <w:ins w:id="8550" w:author="Hillel Bromberg" w:date="2000-08-02T14:32:00Z">
        <w:r>
          <w:rPr>
            <w:rFonts w:cs="Arial" w:ascii="Arial" w:hAnsi="Arial"/>
            <w:b/>
            <w:sz w:val="28"/>
          </w:rPr>
          <w:t>Selected Bibliography</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450" w:hanging="450"/>
        <w:rPr>
          <w:rFonts w:ascii="Arial" w:hAnsi="Arial" w:cs="Arial"/>
          <w:b/>
          <w:b/>
          <w:sz w:val="28"/>
          <w:ins w:id="8553" w:author="Hillel Bromberg" w:date="2000-08-02T14:32:00Z"/>
        </w:rPr>
      </w:pPr>
      <w:ins w:id="8552" w:author="Hillel Bromberg" w:date="2000-08-02T14:32:00Z">
        <w:r>
          <w:rPr>
            <w:rFonts w:cs="Arial" w:ascii="Arial" w:hAnsi="Arial"/>
            <w:b/>
            <w:sz w:val="28"/>
          </w:rPr>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
          <w:i/>
          <w:ins w:id="8557" w:author="Hillel Bromberg" w:date="2000-08-02T14:32:00Z"/>
        </w:rPr>
      </w:pPr>
      <w:ins w:id="8554" w:author="Hillel Bromberg" w:date="2000-08-02T14:32:00Z">
        <w:r>
          <w:rPr/>
          <w:t xml:space="preserve">American Association for the Advancement of Science, </w:t>
        </w:r>
      </w:ins>
      <w:ins w:id="8555" w:author="Hillel Bromberg" w:date="2000-08-02T14:32:00Z">
        <w:r>
          <w:rPr>
            <w:i/>
          </w:rPr>
          <w:t xml:space="preserve">Project 2061 - Technology: A Panel Report, </w:t>
        </w:r>
      </w:ins>
      <w:ins w:id="8556" w:author="Hillel Bromberg" w:date="2000-08-02T14:32:00Z">
        <w:r>
          <w:rPr/>
          <w:t>1989.</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563" w:author="Hillel Bromberg" w:date="2000-08-02T14:35:00Z"/>
        </w:rPr>
      </w:pPr>
      <w:ins w:id="8558" w:author="Hillel Bromberg" w:date="2000-08-02T14:32:00Z">
        <w:r>
          <w:rPr/>
          <w:t xml:space="preserve">American Association for the Advancement of Science, </w:t>
        </w:r>
      </w:ins>
      <w:ins w:id="8559" w:author="Hillel Bromberg" w:date="2000-08-02T14:32:00Z">
        <w:r>
          <w:rPr>
            <w:i/>
          </w:rPr>
          <w:t>Benchmarks for Science Literacy,</w:t>
        </w:r>
      </w:ins>
      <w:ins w:id="8560" w:author="Hillel Bromberg" w:date="2000-08-02T14:32:00Z">
        <w:r>
          <w:rPr/>
          <w:t xml:space="preserve"> </w:t>
        </w:r>
      </w:ins>
      <w:ins w:id="8561" w:author="Hillel Bromberg" w:date="2000-08-02T14:32:00Z">
        <w:r>
          <w:rPr>
            <w:i/>
          </w:rPr>
          <w:t>Project 2061,</w:t>
        </w:r>
      </w:ins>
      <w:ins w:id="8562" w:author="Hillel Bromberg" w:date="2000-08-02T14:32:00Z">
        <w:r>
          <w:rPr/>
          <w:t xml:space="preserve"> 1993.</w:t>
        </w:r>
      </w:ins>
    </w:p>
    <w:p>
      <w:pPr>
        <w:pStyle w:val="Normal"/>
        <w:tabs>
          <w:tab w:val="clear" w:pos="720"/>
          <w:tab w:val="left" w:pos="0" w:leader="none"/>
        </w:tabs>
        <w:suppressAutoHyphens w:val="true"/>
        <w:spacing w:before="0" w:after="60"/>
        <w:rPr>
          <w:ins w:id="8567" w:author="Hillel Bromberg" w:date="2000-11-17T12:55:00Z"/>
        </w:rPr>
      </w:pPr>
      <w:ins w:id="8564" w:author="Hillel Bromberg" w:date="2000-11-17T12:55:00Z">
        <w:r>
          <w:rPr>
            <w:spacing w:val="-3"/>
          </w:rPr>
          <w:t xml:space="preserve">Association of State Supervisors of Mathematics and National Council of Supervisors of Mathematics. </w:t>
        </w:r>
      </w:ins>
      <w:ins w:id="8565" w:author="Hillel Bromberg" w:date="2000-11-17T12:55:00Z">
        <w:r>
          <w:rPr>
            <w:i/>
            <w:spacing w:val="-3"/>
          </w:rPr>
          <w:t xml:space="preserve">Guide to Selecting Instructional Materials for Mathematics Education. </w:t>
        </w:r>
      </w:ins>
      <w:ins w:id="8566" w:author="Hillel Bromberg" w:date="2000-11-17T12:55:00Z">
        <w:r>
          <w:rPr>
            <w:spacing w:val="-3"/>
          </w:rPr>
          <w:t xml:space="preserve">Mountain View, CA: Creative Publications, 1993. </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571" w:author="Hillel Bromberg" w:date="2000-08-02T14:32:00Z"/>
        </w:rPr>
      </w:pPr>
      <w:ins w:id="8568" w:author="Hillel Bromberg" w:date="2000-08-02T14:32:00Z">
        <w:r>
          <w:rPr/>
          <w:t xml:space="preserve">Blank, R. CCSSO and Pechman, E., </w:t>
        </w:r>
      </w:ins>
      <w:ins w:id="8569" w:author="Hillel Bromberg" w:date="2000-08-02T14:32:00Z">
        <w:r>
          <w:rPr>
            <w:i/>
          </w:rPr>
          <w:t>State Curriculum Frameworks in Mathematics and Science: How are They Changing Across the States?</w:t>
        </w:r>
      </w:ins>
      <w:ins w:id="8570" w:author="Hillel Bromberg" w:date="2000-08-02T14:32:00Z">
        <w:r>
          <w:rPr/>
          <w:t>, May 1995.</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575" w:author="Hillel Bromberg" w:date="2000-08-02T14:32:00Z"/>
        </w:rPr>
      </w:pPr>
      <w:ins w:id="8572" w:author="Hillel Bromberg" w:date="2000-08-02T14:32:00Z">
        <w:r>
          <w:rPr/>
          <w:t xml:space="preserve">Boulanger, F.D., Instruction and science learning: A quantitative synthesis, </w:t>
        </w:r>
      </w:ins>
      <w:ins w:id="8573" w:author="Hillel Bromberg" w:date="2000-08-02T14:32:00Z">
        <w:r>
          <w:rPr>
            <w:i/>
          </w:rPr>
          <w:t>Journal of Research in Science Teaching</w:t>
        </w:r>
      </w:ins>
      <w:ins w:id="8574" w:author="Hillel Bromberg" w:date="2000-08-02T14:32:00Z">
        <w:r>
          <w:rPr/>
          <w:t>, 18: 311-327, 1981.</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579" w:author="Hillel Bromberg" w:date="2000-08-02T14:32:00Z"/>
        </w:rPr>
      </w:pPr>
      <w:ins w:id="8576" w:author="Hillel Bromberg" w:date="2000-08-02T14:32:00Z">
        <w:r>
          <w:rPr/>
          <w:t xml:space="preserve">Bransford, J., Brown, A., and Cocking R., eds., </w:t>
        </w:r>
      </w:ins>
      <w:ins w:id="8577" w:author="Hillel Bromberg" w:date="2000-08-02T14:32:00Z">
        <w:r>
          <w:rPr>
            <w:i/>
          </w:rPr>
          <w:t>How People Learn: Brain, Mind, Experience, and School,</w:t>
        </w:r>
      </w:ins>
      <w:ins w:id="8578" w:author="Hillel Bromberg" w:date="2000-08-02T14:32:00Z">
        <w:r>
          <w:rPr/>
          <w:t xml:space="preserve"> National Academy Press, Washington, DC, 1999.</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589" w:author="Hillel Bromberg" w:date="2000-08-02T14:32:00Z"/>
        </w:rPr>
      </w:pPr>
      <w:ins w:id="8580" w:author="Hillel Bromberg" w:date="2000-08-02T14:32:00Z">
        <w:r>
          <w:rPr/>
          <w:t>Communities and Schools for Career Success (CS</w:t>
        </w:r>
      </w:ins>
      <w:ins w:id="8581" w:author="Hillel Bromberg" w:date="2000-08-02T14:32:00Z">
        <w:r>
          <w:rPr>
            <w:position w:val="6"/>
          </w:rPr>
          <w:t>2</w:t>
        </w:r>
      </w:ins>
      <w:ins w:id="8582" w:author="Hillel Bromberg" w:date="2000-08-02T14:32:00Z">
        <w:r>
          <w:rPr/>
          <w:t xml:space="preserve">) and Corporation for Business, Work, and Learning, Task Force on Education Reform, </w:t>
        </w:r>
      </w:ins>
      <w:ins w:id="8583" w:author="Hillel Bromberg" w:date="2000-08-02T14:32:00Z">
        <w:r>
          <w:rPr>
            <w:i/>
          </w:rPr>
          <w:t>Integrating School-to-Work with Massachusetts Education Reform,</w:t>
        </w:r>
      </w:ins>
      <w:ins w:id="8584" w:author="Hillel Bromberg" w:date="2000-08-02T14:32:00Z">
        <w:r>
          <w:rPr/>
          <w:t xml:space="preserve"> </w:t>
        </w:r>
      </w:ins>
      <w:ins w:id="8585" w:author="Hillel Bromberg" w:date="2000-08-02T14:32:00Z">
        <w:del w:id="8586" w:author="Nemc IS" w:date="2001-02-07T10:57:00Z">
          <w:r>
            <w:rPr/>
            <w:delText>February 1</w:delText>
          </w:r>
        </w:del>
      </w:ins>
      <w:ins w:id="8587" w:author="Nemc IS" w:date="2001-02-07T10:57:00Z">
        <w:r>
          <w:rPr/>
          <w:t>February 7</w:t>
        </w:r>
      </w:ins>
      <w:ins w:id="8588" w:author="Hillel Bromberg" w:date="2000-08-02T14:32:00Z">
        <w:r>
          <w:rPr/>
          <w:t>997.</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593" w:author="Hillel Bromberg" w:date="2000-08-02T14:32:00Z"/>
        </w:rPr>
      </w:pPr>
      <w:ins w:id="8590" w:author="Hillel Bromberg" w:date="2000-08-02T14:32:00Z">
        <w:r>
          <w:rPr/>
          <w:t xml:space="preserve">Duckworth, E., </w:t>
        </w:r>
      </w:ins>
      <w:ins w:id="8591" w:author="Hillel Bromberg" w:date="2000-08-02T14:32:00Z">
        <w:r>
          <w:rPr>
            <w:i/>
          </w:rPr>
          <w:t xml:space="preserve">The Having of Wonderful Ideas and Other Essays on Teaching and Learning, </w:t>
        </w:r>
      </w:ins>
      <w:ins w:id="8592" w:author="Hillel Bromberg" w:date="2000-08-02T14:32:00Z">
        <w:r>
          <w:rPr/>
          <w:t>New York: Teachers College Press, 1987.</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597" w:author="Hillel Bromberg" w:date="2000-08-02T14:35:00Z"/>
        </w:rPr>
      </w:pPr>
      <w:ins w:id="8594" w:author="Hillel Bromberg" w:date="2000-08-02T14:32:00Z">
        <w:r>
          <w:rPr/>
          <w:t xml:space="preserve">International Society for Technology in Education, </w:t>
        </w:r>
      </w:ins>
      <w:ins w:id="8595" w:author="Hillel Bromberg" w:date="2000-08-02T14:32:00Z">
        <w:r>
          <w:rPr>
            <w:i/>
          </w:rPr>
          <w:t xml:space="preserve">National Educational Technology Standards for Students, </w:t>
        </w:r>
      </w:ins>
      <w:ins w:id="8596" w:author="Hillel Bromberg" w:date="2000-08-02T14:32:00Z">
        <w:r>
          <w:rPr/>
          <w:t>June 1998.</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01" w:author="Hillel Bromberg" w:date="2000-12-08T13:38:00Z"/>
        </w:rPr>
      </w:pPr>
      <w:ins w:id="8598" w:author="Hillel Bromberg" w:date="2000-12-08T13:38:00Z">
        <w:r>
          <w:rPr/>
          <w:t xml:space="preserve">International Technology Education Association, </w:t>
        </w:r>
      </w:ins>
      <w:ins w:id="8599" w:author="Hillel Bromberg" w:date="2000-12-08T13:38:00Z">
        <w:r>
          <w:rPr>
            <w:i/>
          </w:rPr>
          <w:t xml:space="preserve">Standards for Technological Literacy: Content for the Study of Technology, </w:t>
        </w:r>
      </w:ins>
      <w:ins w:id="8600" w:author="Hillel Bromberg" w:date="2000-12-08T13:38:00Z">
        <w:r>
          <w:rPr/>
          <w:t>Reston, Virginia: International Technology Education Association, 2000.</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07" w:author="Hillel Bromberg" w:date="2000-08-02T14:35:00Z"/>
        </w:rPr>
      </w:pPr>
      <w:ins w:id="8602" w:author="Hillel Bromberg" w:date="2000-08-02T14:32:00Z">
        <w:r>
          <w:rPr/>
          <w:t xml:space="preserve">International Technology Education Association and National Science Foundation, </w:t>
        </w:r>
      </w:ins>
      <w:ins w:id="8603" w:author="Hillel Bromberg" w:date="2000-08-02T14:32:00Z">
        <w:r>
          <w:rPr>
            <w:i/>
          </w:rPr>
          <w:t>Technology for All Americans Project, A Rationale and Structure for the Study of Technology,</w:t>
        </w:r>
      </w:ins>
      <w:ins w:id="8604" w:author="Hillel Bromberg" w:date="2000-08-02T14:32:00Z">
        <w:r>
          <w:rPr/>
          <w:t xml:space="preserve"> 1996</w:t>
        </w:r>
      </w:ins>
      <w:ins w:id="8605" w:author="Hillel Bromberg" w:date="2000-10-25T15:21:00Z">
        <w:r>
          <w:rPr/>
          <w:t>.</w:t>
        </w:r>
      </w:ins>
      <w:ins w:id="8606" w:author="Hillel Bromberg" w:date="2000-08-02T14:32:00Z">
        <w:r>
          <w:rPr/>
          <w:t xml:space="preserve"> </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13" w:author="Hillel Bromberg" w:date="2000-08-02T14:35:00Z"/>
        </w:rPr>
      </w:pPr>
      <w:ins w:id="8608" w:author="Hillel Bromberg" w:date="2000-10-25T15:22:00Z">
        <w:r>
          <w:rPr/>
          <w:t>__________</w:t>
        </w:r>
      </w:ins>
      <w:ins w:id="8609" w:author="Hillel Bromberg" w:date="2000-08-02T14:32:00Z">
        <w:r>
          <w:rPr/>
          <w:t xml:space="preserve">, </w:t>
        </w:r>
      </w:ins>
      <w:ins w:id="8610" w:author="Hillel Bromberg" w:date="2000-08-02T14:32:00Z">
        <w:r>
          <w:rPr>
            <w:i/>
          </w:rPr>
          <w:t>Standards for Technological Literacy: Content for the Study of Technology,</w:t>
        </w:r>
      </w:ins>
      <w:ins w:id="8611" w:author="Hillel Bromberg" w:date="2000-08-02T14:32:00Z">
        <w:r>
          <w:rPr/>
          <w:t xml:space="preserve"> 2000</w:t>
        </w:r>
      </w:ins>
      <w:ins w:id="8612" w:author="Hillel Bromberg" w:date="2000-10-25T15:22:00Z">
        <w:r>
          <w:rPr/>
          <w:t>.</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17" w:author="Hillel Bromberg" w:date="2000-08-02T14:32:00Z"/>
        </w:rPr>
      </w:pPr>
      <w:ins w:id="8614" w:author="Hillel Bromberg" w:date="2000-08-02T14:32:00Z">
        <w:r>
          <w:rPr/>
          <w:t>Massachusetts Department of Education,</w:t>
        </w:r>
      </w:ins>
      <w:ins w:id="8615" w:author="Hillel Bromberg" w:date="2000-08-02T14:32:00Z">
        <w:r>
          <w:rPr>
            <w:i/>
          </w:rPr>
          <w:t xml:space="preserve"> Massachusetts Science and Technology Curriculum Framework</w:t>
        </w:r>
      </w:ins>
      <w:ins w:id="8616" w:author="Hillel Bromberg" w:date="2000-08-02T14:32:00Z">
        <w:r>
          <w:rPr/>
          <w:t>, January 1996.</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21" w:author="Hillel Bromberg" w:date="2000-08-02T14:32:00Z"/>
        </w:rPr>
      </w:pPr>
      <w:ins w:id="8618" w:author="Hillel Bromberg" w:date="2000-08-02T14:32:00Z">
        <w:r>
          <w:rPr/>
          <w:t xml:space="preserve">__________, </w:t>
        </w:r>
      </w:ins>
      <w:ins w:id="8619" w:author="Hillel Bromberg" w:date="2000-08-02T14:32:00Z">
        <w:r>
          <w:rPr>
            <w:i/>
          </w:rPr>
          <w:t xml:space="preserve">Guide to the Massachusetts Comprehensive Assessment System: Science and Technology, </w:t>
        </w:r>
      </w:ins>
      <w:ins w:id="8620" w:author="Hillel Bromberg" w:date="2000-08-02T14:32:00Z">
        <w:r>
          <w:rPr/>
          <w:t>January 1998.</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26" w:author="Hillel Bromberg" w:date="2000-08-02T14:32:00Z"/>
        </w:rPr>
      </w:pPr>
      <w:ins w:id="8622" w:author="Hillel Bromberg" w:date="2000-08-02T14:32:00Z">
        <w:r>
          <w:rPr/>
          <w:t xml:space="preserve">__________, </w:t>
        </w:r>
      </w:ins>
      <w:ins w:id="8623" w:author="Hillel Bromberg" w:date="2000-08-02T14:32:00Z">
        <w:r>
          <w:rPr>
            <w:i/>
          </w:rPr>
          <w:t>Curriculum Frameworks Implementation Guide: Suggested Tools and Strategies, Draft,</w:t>
        </w:r>
      </w:ins>
      <w:ins w:id="8624" w:author="Hillel Bromberg" w:date="2000-08-02T14:32:00Z">
        <w:r>
          <w:rPr/>
          <w:t xml:space="preserve"> July 1998.</w:t>
        </w:r>
      </w:ins>
      <w:ins w:id="8625" w:author="Hillel Bromberg" w:date="2000-08-02T14:32:00Z">
        <w:r>
          <w:rPr>
            <w:i/>
          </w:rPr>
          <w:tab/>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
          <w:i/>
          <w:ins w:id="8632" w:author="Hillel Bromberg" w:date="2000-08-02T14:32:00Z"/>
        </w:rPr>
      </w:pPr>
      <w:ins w:id="8627" w:author="Hillel Bromberg" w:date="2000-08-02T14:32:00Z">
        <w:r>
          <w:rPr/>
          <w:t xml:space="preserve">__________, </w:t>
        </w:r>
      </w:ins>
      <w:ins w:id="8628" w:author="Hillel Bromberg" w:date="2000-08-02T14:32:00Z">
        <w:r>
          <w:rPr>
            <w:i/>
          </w:rPr>
          <w:t>PALMS Phase II Program Effectiveness Report 1998-1999</w:t>
        </w:r>
      </w:ins>
      <w:ins w:id="8629" w:author="Hillel Bromberg" w:date="2000-08-02T14:32:00Z">
        <w:r>
          <w:rPr/>
          <w:t xml:space="preserve">, </w:t>
        </w:r>
      </w:ins>
      <w:ins w:id="8630" w:author="Hillel Bromberg" w:date="2000-08-02T14:32:00Z">
        <w:r>
          <w:rPr>
            <w:i/>
          </w:rPr>
          <w:t xml:space="preserve">submitted to the National Science Foundation, </w:t>
        </w:r>
      </w:ins>
      <w:ins w:id="8631" w:author="Hillel Bromberg" w:date="2000-08-02T14:32:00Z">
        <w:r>
          <w:rPr/>
          <w:t>December 8, 1998.</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
          <w:i/>
          <w:ins w:id="8636" w:author="Hillel Bromberg" w:date="2000-08-02T14:32:00Z"/>
        </w:rPr>
      </w:pPr>
      <w:ins w:id="8633" w:author="Hillel Bromberg" w:date="2000-08-02T14:32:00Z">
        <w:r>
          <w:rPr/>
          <w:t xml:space="preserve">__________, </w:t>
        </w:r>
      </w:ins>
      <w:ins w:id="8634" w:author="Hillel Bromberg" w:date="2000-08-02T14:32:00Z">
        <w:r>
          <w:rPr>
            <w:i/>
          </w:rPr>
          <w:t xml:space="preserve">PALMS Phase II May Report 1998-1999, submitted to the National Science Foundation, </w:t>
        </w:r>
      </w:ins>
      <w:ins w:id="8635" w:author="Hillel Bromberg" w:date="2000-08-02T14:32:00Z">
        <w:r>
          <w:rPr/>
          <w:t>May 15, 1999.</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40" w:author="Hillel Bromberg" w:date="2000-08-02T14:32:00Z"/>
        </w:rPr>
      </w:pPr>
      <w:ins w:id="8637" w:author="Hillel Bromberg" w:date="2000-08-02T14:32:00Z">
        <w:r>
          <w:rPr/>
          <w:t xml:space="preserve">National Assessment Governing Board, U. S. Department of Education, </w:t>
        </w:r>
      </w:ins>
      <w:ins w:id="8638" w:author="Hillel Bromberg" w:date="2000-08-02T14:32:00Z">
        <w:r>
          <w:rPr>
            <w:i/>
          </w:rPr>
          <w:t>Science Performance Standards</w:t>
        </w:r>
      </w:ins>
      <w:ins w:id="8639" w:author="Hillel Bromberg" w:date="2000-08-02T14:32:00Z">
        <w:r>
          <w:rPr/>
          <w:t>, 1996.</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
          <w:i/>
          <w:ins w:id="8645" w:author="Hillel Bromberg" w:date="2000-08-02T14:35:00Z"/>
        </w:rPr>
      </w:pPr>
      <w:ins w:id="8641" w:author="Hillel Bromberg" w:date="2000-08-02T14:32:00Z">
        <w:r>
          <w:rPr/>
          <w:t xml:space="preserve">__________, </w:t>
        </w:r>
      </w:ins>
      <w:ins w:id="8642" w:author="Hillel Bromberg" w:date="2000-08-02T14:32:00Z">
        <w:r>
          <w:rPr>
            <w:i/>
          </w:rPr>
          <w:t>What Do Students Know?,</w:t>
        </w:r>
      </w:ins>
      <w:ins w:id="8643" w:author="Hillel Bromberg" w:date="2000-08-02T14:32:00Z">
        <w:r>
          <w:rPr/>
          <w:t xml:space="preserve"> </w:t>
        </w:r>
      </w:ins>
      <w:ins w:id="8644" w:author="Hillel Bromberg" w:date="2000-08-02T14:32:00Z">
        <w:r>
          <w:rPr>
            <w:i/>
          </w:rPr>
          <w:t>1996 NAEP Science Results for 4th, 8th and 12th Graders.</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50" w:author="Hillel Bromberg" w:date="2001-02-01T15:40:00Z"/>
        </w:rPr>
      </w:pPr>
      <w:ins w:id="8646" w:author="Hillel Bromberg" w:date="2001-02-01T15:40:00Z">
        <w:r>
          <w:rPr/>
          <w:t xml:space="preserve">National Research Council, </w:t>
        </w:r>
      </w:ins>
      <w:ins w:id="8647" w:author="Hillel Bromberg" w:date="2001-02-01T15:40:00Z">
        <w:r>
          <w:rPr>
            <w:i/>
          </w:rPr>
          <w:t>National Science Education Standards.</w:t>
        </w:r>
      </w:ins>
      <w:ins w:id="8648" w:author="Hillel Bromberg" w:date="2001-02-01T15:40:00Z">
        <w:r>
          <w:rPr/>
          <w:t xml:space="preserve"> </w:t>
        </w:r>
      </w:ins>
      <w:ins w:id="8649" w:author="Hillel Bromberg" w:date="2001-02-01T15:48:00Z">
        <w:r>
          <w:rPr/>
          <w:t>Washington, DC: National Academy Press, 1996.</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54" w:author="Hillel Bromberg" w:date="2000-08-02T14:32:00Z"/>
        </w:rPr>
      </w:pPr>
      <w:ins w:id="8651" w:author="Hillel Bromberg" w:date="2000-08-02T14:32:00Z">
        <w:r>
          <w:rPr/>
          <w:t>National Science Foundation,</w:t>
        </w:r>
      </w:ins>
      <w:ins w:id="8652" w:author="Hillel Bromberg" w:date="2000-08-02T14:32:00Z">
        <w:r>
          <w:rPr>
            <w:i/>
          </w:rPr>
          <w:t xml:space="preserve"> Infusing Equity in Systemic Reform: An Implementation Scheme</w:t>
        </w:r>
      </w:ins>
      <w:ins w:id="8653" w:author="Hillel Bromberg" w:date="2000-08-02T14:32:00Z">
        <w:r>
          <w:rPr/>
          <w:t>, Washington, D.C,  January 1998.</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58" w:author="Hillel Bromberg" w:date="2000-08-02T14:35:00Z"/>
        </w:rPr>
      </w:pPr>
      <w:ins w:id="8655" w:author="Hillel Bromberg" w:date="2000-08-02T14:32:00Z">
        <w:r>
          <w:rPr/>
          <w:t>National Science Foundation,</w:t>
        </w:r>
      </w:ins>
      <w:ins w:id="8656" w:author="Hillel Bromberg" w:date="2000-08-02T14:32:00Z">
        <w:r>
          <w:rPr>
            <w:i/>
          </w:rPr>
          <w:t xml:space="preserve"> Statewide Systemic Initiatives 1998 Program Effectiveness Reviews Report,</w:t>
        </w:r>
      </w:ins>
      <w:ins w:id="8657" w:author="Hillel Bromberg" w:date="2000-08-02T14:32:00Z">
        <w:r>
          <w:rPr/>
          <w:t xml:space="preserve"> January 1998.</w:t>
        </w:r>
      </w:ins>
    </w:p>
    <w:p>
      <w:pPr>
        <w:pStyle w:val="Normal"/>
        <w:tabs>
          <w:tab w:val="clear" w:pos="720"/>
          <w:tab w:val="left" w:pos="0" w:leader="none"/>
        </w:tabs>
        <w:suppressAutoHyphens w:val="true"/>
        <w:spacing w:before="0" w:after="60"/>
        <w:rPr>
          <w:ins w:id="8662" w:author="Hillel Bromberg" w:date="2000-11-17T12:56:00Z"/>
        </w:rPr>
      </w:pPr>
      <w:ins w:id="8659" w:author="Hillel Bromberg" w:date="2000-11-17T12:56:00Z">
        <w:r>
          <w:rPr>
            <w:spacing w:val="-3"/>
          </w:rPr>
          <w:t xml:space="preserve">National Science Resources Center. </w:t>
        </w:r>
      </w:ins>
      <w:ins w:id="8660" w:author="Hillel Bromberg" w:date="2000-11-17T12:56:00Z">
        <w:r>
          <w:rPr>
            <w:i/>
            <w:spacing w:val="-3"/>
          </w:rPr>
          <w:t xml:space="preserve">Criteria for Evaluating Elementary Science Curriculum Materials. </w:t>
        </w:r>
      </w:ins>
      <w:ins w:id="8661" w:author="Hillel Bromberg" w:date="2000-11-17T12:56:00Z">
        <w:r>
          <w:rPr>
            <w:spacing w:val="-3"/>
          </w:rPr>
          <w:t xml:space="preserve">Washington, DC: National Academy of Sciences. </w:t>
        </w:r>
      </w:ins>
    </w:p>
    <w:p>
      <w:pPr>
        <w:pStyle w:val="Normal"/>
        <w:tabs>
          <w:tab w:val="clear" w:pos="720"/>
          <w:tab w:val="left" w:pos="0" w:leader="none"/>
        </w:tabs>
        <w:suppressAutoHyphens w:val="true"/>
        <w:spacing w:before="0" w:after="60"/>
        <w:rPr>
          <w:ins w:id="8666" w:author="Hillel Bromberg" w:date="2000-11-17T12:56:00Z"/>
        </w:rPr>
      </w:pPr>
      <w:ins w:id="8663" w:author="Hillel Bromberg" w:date="2000-11-17T12:56:00Z">
        <w:r>
          <w:rPr>
            <w:spacing w:val="-3"/>
          </w:rPr>
          <w:t xml:space="preserve">Ralph, J. and Dwyer, M.C. </w:t>
        </w:r>
      </w:ins>
      <w:ins w:id="8664" w:author="Hillel Bromberg" w:date="2000-11-17T12:56:00Z">
        <w:r>
          <w:rPr>
            <w:i/>
            <w:spacing w:val="-3"/>
          </w:rPr>
          <w:t xml:space="preserve">Making the Case: Evidence of Program Effectiveness in Schools and Classrooms, Criteria and Guidelines for the U.S. Department of Education’s Program Effectiveness Panel. </w:t>
        </w:r>
      </w:ins>
      <w:ins w:id="8665" w:author="Hillel Bromberg" w:date="2000-11-17T12:56:00Z">
        <w:r>
          <w:rPr>
            <w:spacing w:val="-3"/>
          </w:rPr>
          <w:t xml:space="preserve">Washington, DC: U.S. Department of Education, Office of Educational Research and Improvement, 1988. </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72" w:author="Hillel Bromberg" w:date="2000-12-08T14:04:00Z"/>
        </w:rPr>
      </w:pPr>
      <w:ins w:id="8667" w:author="Hillel Bromberg" w:date="2000-08-02T14:32:00Z">
        <w:r>
          <w:rPr/>
          <w:t xml:space="preserve">Wright, R., Israel, E., and Lauda, D., </w:t>
        </w:r>
      </w:ins>
      <w:ins w:id="8668" w:author="Hillel Bromberg" w:date="2000-08-02T14:32:00Z">
        <w:r>
          <w:rPr>
            <w:i/>
          </w:rPr>
          <w:t>A Decision Maker</w:t>
        </w:r>
      </w:ins>
      <w:ins w:id="8669" w:author="Hillel Bromberg" w:date="2000-10-10T15:08:00Z">
        <w:r>
          <w:rPr>
            <w:i/>
          </w:rPr>
          <w:t>’</w:t>
        </w:r>
      </w:ins>
      <w:ins w:id="8670" w:author="Hillel Bromberg" w:date="2000-08-02T14:32:00Z">
        <w:r>
          <w:rPr>
            <w:i/>
          </w:rPr>
          <w:t xml:space="preserve">s Guide to Technology Education, </w:t>
        </w:r>
      </w:ins>
      <w:ins w:id="8671" w:author="Hillel Bromberg" w:date="2000-08-02T14:32:00Z">
        <w:r>
          <w:rPr/>
          <w:t>Reston, VA: International Technology Education Association, 1993.</w:t>
        </w:r>
      </w:ins>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77" w:author="Hillel Bromberg" w:date="2000-12-11T12:27:00Z"/>
        </w:rPr>
      </w:pPr>
      <w:ins w:id="8673" w:author="Hillel Bromberg" w:date="2000-12-08T14:04:00Z">
        <w:r>
          <w:rPr/>
          <w:t xml:space="preserve">Wright, R. Thomas, </w:t>
        </w:r>
      </w:ins>
      <w:ins w:id="8674" w:author="Hillel Bromberg" w:date="2000-12-08T14:04:00Z">
        <w:r>
          <w:rPr>
            <w:i/>
          </w:rPr>
          <w:t>Technology Systems,</w:t>
        </w:r>
      </w:ins>
      <w:ins w:id="8675" w:author="Hillel Bromberg" w:date="2000-12-08T14:04:00Z">
        <w:r>
          <w:rPr/>
          <w:t xml:space="preserve"> Tinley Park, Illinois: The Goodheart-Wilcox Company, Inc.,</w:t>
        </w:r>
      </w:ins>
      <w:ins w:id="8676" w:author="Hillel Bromberg" w:date="2000-12-08T14:06:00Z">
        <w:r>
          <w:rPr/>
          <w:t xml:space="preserve"> 1996.</w:t>
        </w:r>
      </w:ins>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60"/>
        <w:rPr>
          <w:ins w:id="8679" w:author="Hillel Bromberg" w:date="2000-08-02T14:32:00Z"/>
        </w:rPr>
      </w:pPr>
      <w:ins w:id="8678" w:author="Hillel Bromberg" w:date="2000-08-02T14:32:00Z">
        <w:r>
          <w:rPr/>
        </w:r>
      </w:ins>
    </w:p>
    <w:p>
      <w:pPr>
        <w:pStyle w:val="Heading2"/>
        <w:ind w:left="450" w:hanging="450"/>
        <w:rPr>
          <w:rFonts w:ascii="Arial" w:hAnsi="Arial" w:cs="Arial"/>
          <w:sz w:val="28"/>
          <w:ins w:id="8681" w:author="Hillel Bromberg" w:date="2000-08-02T14:32:00Z"/>
        </w:rPr>
      </w:pPr>
      <w:ins w:id="8680" w:author="Hillel Bromberg" w:date="2000-08-02T14:32:00Z">
        <w:r>
          <w:rPr>
            <w:rFonts w:cs="Arial" w:ascii="Arial" w:hAnsi="Arial"/>
            <w:sz w:val="28"/>
          </w:rPr>
          <w:t xml:space="preserve">Selected Websites for Science and </w:t>
        </w:r>
      </w:ins>
    </w:p>
    <w:p>
      <w:pPr>
        <w:pStyle w:val="Heading2"/>
        <w:ind w:left="450" w:hanging="450"/>
        <w:rPr>
          <w:rFonts w:ascii="Arial" w:hAnsi="Arial" w:cs="Arial"/>
          <w:sz w:val="28"/>
          <w:ins w:id="8683" w:author="Hillel Bromberg" w:date="2000-08-02T14:32:00Z"/>
        </w:rPr>
      </w:pPr>
      <w:ins w:id="8682" w:author="Hillel Bromberg" w:date="2000-08-02T14:32:00Z">
        <w:r>
          <w:rPr>
            <w:rFonts w:cs="Arial" w:ascii="Arial" w:hAnsi="Arial"/>
            <w:sz w:val="28"/>
          </w:rPr>
          <w:t>Technology/Engineering Education</w:t>
        </w:r>
      </w:ins>
    </w:p>
    <w:p>
      <w:pPr>
        <w:pStyle w:val="Normal"/>
        <w:ind w:left="450" w:hanging="450"/>
        <w:rPr>
          <w:rFonts w:ascii="Times" w:hAnsi="Times" w:cs="Times"/>
          <w:sz w:val="28"/>
        </w:rPr>
      </w:pPr>
      <w:r>
        <w:rPr>
          <w:rFonts w:cs="Times" w:ascii="Times" w:hAnsi="Times"/>
          <w:sz w:val="28"/>
        </w:rPr>
      </w:r>
    </w:p>
    <w:tbl>
      <w:tblPr>
        <w:tblW w:w="9558" w:type="dxa"/>
        <w:jc w:val="left"/>
        <w:tblInd w:w="-113" w:type="dxa"/>
        <w:tblLayout w:type="fixed"/>
        <w:tblCellMar>
          <w:top w:w="0" w:type="dxa"/>
          <w:left w:w="108" w:type="dxa"/>
          <w:bottom w:w="0" w:type="dxa"/>
          <w:right w:w="108" w:type="dxa"/>
        </w:tblCellMar>
      </w:tblPr>
      <w:tblGrid>
        <w:gridCol w:w="4158"/>
        <w:gridCol w:w="5400"/>
      </w:tblGrid>
      <w:tr>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ins w:id="8684" w:author="Hillel Bromberg" w:date="2000-08-02T14:32:00Z">
              <w:r>
                <w:rPr>
                  <w:rFonts w:cs="Arial" w:ascii="Arial" w:hAnsi="Arial"/>
                  <w:b/>
                </w:rPr>
                <w:t>Website</w:t>
              </w:r>
            </w:ins>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0"/>
              </w:rPr>
            </w:pPr>
            <w:ins w:id="8685" w:author="Hillel Bromberg" w:date="2000-08-02T14:32:00Z">
              <w:r>
                <w:rPr>
                  <w:rFonts w:cs="Arial" w:ascii="Arial" w:hAnsi="Arial"/>
                  <w:b/>
                  <w:sz w:val="20"/>
                </w:rPr>
                <w:t>URL</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686" w:author="Hillel Bromberg" w:date="2000-12-06T11:54:00Z">
              <w:r>
                <w:rPr/>
                <w:t>A guide to biology and chemistry</w:t>
                <w:br/>
                <w:t>educational resources on the web</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4">
              <w:ins w:id="8687" w:author="John Burns" w:date="2001-02-18T19:21:00Z">
                <w:r>
                  <w:rPr>
                    <w:rStyle w:val="InternetLink"/>
                  </w:rPr>
                  <w:t>http://</w:t>
                </w:r>
              </w:ins>
              <w:ins w:id="8688" w:author="Hillel Bromberg" w:date="2000-12-06T11:54:00Z">
                <w:r>
                  <w:rPr>
                    <w:rStyle w:val="InternetLink"/>
                  </w:rPr>
                  <w:t>biochemlinks.com/bclinks/bclinks.cfm</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689" w:author="Hillel Bromberg" w:date="2000-12-06T11:54:00Z">
              <w:r>
                <w:rPr/>
                <w:t xml:space="preserve">Aeronautics and space resource for education </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5">
              <w:ins w:id="8690" w:author="John Burns" w:date="2001-02-18T19:26:00Z">
                <w:r>
                  <w:rPr>
                    <w:rStyle w:val="InternetLink"/>
                  </w:rPr>
                  <w:t>http://</w:t>
                </w:r>
              </w:ins>
              <w:ins w:id="8691" w:author="Hillel Bromberg" w:date="2000-12-06T11:54:00Z">
                <w:r>
                  <w:rPr>
                    <w:rStyle w:val="InternetLink"/>
                  </w:rPr>
                  <w:t>spacelink.nasa.gov/.index.html</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692" w:author="Hillel Bromberg" w:date="2000-12-06T11:54:00Z">
              <w:r>
                <w:rPr/>
                <w:t>Amusement park physics</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56">
              <w:ins w:id="8693" w:author="John Burns" w:date="2001-02-18T19:26:00Z">
                <w:r>
                  <w:rPr>
                    <w:rStyle w:val="InternetLink"/>
                  </w:rPr>
                  <w:t>http://</w:t>
                </w:r>
              </w:ins>
              <w:ins w:id="8694" w:author="Hillel Bromberg" w:date="2000-12-06T11:54:00Z">
                <w:r>
                  <w:rPr>
                    <w:rStyle w:val="InternetLink"/>
                  </w:rPr>
                  <w:t>www.learner.org/exhibits/parkphysics/</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695" w:author="Hillel Bromberg" w:date="2000-12-06T11:54:00Z">
              <w:r>
                <w:rPr/>
                <w:t>Center for Improved Engineering &amp; Science Educa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ns w:id="8698" w:author="John Burns" w:date="2001-02-18T19:27:00Z"/>
              </w:rPr>
            </w:pPr>
            <w:hyperlink r:id="rId57">
              <w:ins w:id="8696" w:author="John Burns" w:date="2001-02-18T19:27:00Z">
                <w:r>
                  <w:rPr>
                    <w:rStyle w:val="InternetLink"/>
                  </w:rPr>
                  <w:t>http://</w:t>
                </w:r>
              </w:ins>
              <w:ins w:id="8697" w:author="Hillel Bromberg" w:date="2000-12-06T11:54:00Z">
                <w:r>
                  <w:rPr>
                    <w:rStyle w:val="InternetLink"/>
                  </w:rPr>
                  <w:t>www.k12science.org/</w:t>
                </w:r>
              </w:ins>
            </w:hyperlink>
          </w:p>
          <w:p>
            <w:pPr>
              <w:pStyle w:val="Normal"/>
              <w:spacing w:lineRule="atLeast" w:line="24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20"/>
              </w:rPr>
            </w:pPr>
            <w:ins w:id="8699" w:author="Hillel Bromberg" w:date="2000-12-06T11:54:00Z">
              <w:r>
                <w:rPr>
                  <w:rFonts w:cs="Times New Roman" w:ascii="Times New Roman" w:hAnsi="Times New Roman"/>
                  <w:sz w:val="20"/>
                </w:rPr>
                <w:t>Curriculum Library Alignment and Sharing Project (CLASP)</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ins w:id="8702" w:author="John Burns" w:date="2001-02-18T19:28:00Z"/>
              </w:rPr>
            </w:pPr>
            <w:hyperlink r:id="rId58">
              <w:ins w:id="8700" w:author="John Burns" w:date="2001-02-18T19:28:00Z">
                <w:r>
                  <w:rPr>
                    <w:rStyle w:val="InternetLink"/>
                  </w:rPr>
                  <w:t>http://</w:t>
                </w:r>
              </w:ins>
              <w:ins w:id="8701" w:author="Hillel Bromberg" w:date="2000-12-06T11:54:00Z">
                <w:r>
                  <w:rPr>
                    <w:rStyle w:val="InternetLink"/>
                  </w:rPr>
                  <w:t>www.massnetworks.org/clasp/clasp.html</w:t>
                </w:r>
              </w:ins>
            </w:hyperlink>
          </w:p>
          <w:p>
            <w:pPr>
              <w:pStyle w:val="Normal"/>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20"/>
              </w:rPr>
            </w:pPr>
            <w:ins w:id="8703" w:author="Hillel Bromberg" w:date="2000-12-06T11:54:00Z">
              <w:r>
                <w:rPr>
                  <w:rFonts w:cs="Times New Roman" w:ascii="Times New Roman" w:hAnsi="Times New Roman"/>
                  <w:sz w:val="20"/>
                </w:rPr>
                <w:t>Eisenhower National Clearinghouse for Mathematics and Science Educa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ins w:id="8706" w:author="John Burns" w:date="2001-02-18T19:28:00Z"/>
              </w:rPr>
            </w:pPr>
            <w:hyperlink r:id="rId59">
              <w:ins w:id="8704" w:author="John Burns" w:date="2001-02-18T19:28:00Z">
                <w:r>
                  <w:rPr>
                    <w:rStyle w:val="InternetLink"/>
                  </w:rPr>
                  <w:t>http://</w:t>
                </w:r>
              </w:ins>
              <w:ins w:id="8705" w:author="Hillel Bromberg" w:date="2000-12-06T11:54:00Z">
                <w:r>
                  <w:rPr>
                    <w:rStyle w:val="InternetLink"/>
                  </w:rPr>
                  <w:t>www.enc.org</w:t>
                </w:r>
              </w:ins>
            </w:hyperlink>
          </w:p>
          <w:p>
            <w:pPr>
              <w:pStyle w:val="Normal"/>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20"/>
              </w:rPr>
            </w:pPr>
            <w:ins w:id="8707" w:author="Hillel Bromberg" w:date="2001-01-18T10:49:00Z">
              <w:r>
                <w:rPr>
                  <w:rFonts w:cs="Times New Roman" w:ascii="Times New Roman" w:hAnsi="Times New Roman"/>
                  <w:sz w:val="20"/>
                </w:rPr>
                <w:t>The Futures Channel</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60">
              <w:ins w:id="8708" w:author="John Burns" w:date="2001-02-18T19:28:00Z">
                <w:r>
                  <w:rPr>
                    <w:rStyle w:val="InternetLink"/>
                  </w:rPr>
                  <w:t>http://</w:t>
                </w:r>
              </w:ins>
              <w:ins w:id="8709" w:author="Hillel Bromberg" w:date="2001-01-18T10:49:00Z">
                <w:r>
                  <w:rPr>
                    <w:rStyle w:val="InternetLink"/>
                  </w:rPr>
                  <w:t>www.thefutureschannel.com/home.htm</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20"/>
              </w:rPr>
            </w:pPr>
            <w:ins w:id="8710" w:author="Hillel Bromberg" w:date="2000-12-06T11:54:00Z">
              <w:r>
                <w:rPr>
                  <w:rFonts w:cs="Times New Roman" w:ascii="Times New Roman" w:hAnsi="Times New Roman"/>
                  <w:sz w:val="20"/>
                </w:rPr>
                <w:t>International Technology Education Associa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61">
              <w:ins w:id="8711" w:author="John Burns" w:date="2001-02-18T19:28:00Z">
                <w:r>
                  <w:rPr>
                    <w:rStyle w:val="InternetLink"/>
                  </w:rPr>
                  <w:t>http://</w:t>
                </w:r>
              </w:ins>
              <w:ins w:id="8712" w:author="Hillel Bromberg" w:date="2000-12-06T11:54:00Z">
                <w:r>
                  <w:rPr>
                    <w:rStyle w:val="InternetLink"/>
                  </w:rPr>
                  <w:t>www.iteawww.org</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13" w:author="Hillel Bromberg" w:date="2000-12-06T11:54:00Z">
              <w:r>
                <w:rPr/>
                <w:t>Internet Science Technology Fair</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2">
              <w:ins w:id="8714" w:author="John Burns" w:date="2001-02-18T19:29:00Z">
                <w:r>
                  <w:rPr>
                    <w:rStyle w:val="InternetLink"/>
                  </w:rPr>
                  <w:t>http://</w:t>
                </w:r>
              </w:ins>
              <w:ins w:id="8715" w:author="Hillel Bromberg" w:date="2000-12-06T11:54:00Z">
                <w:r>
                  <w:rPr>
                    <w:rStyle w:val="InternetLink"/>
                  </w:rPr>
                  <w:t>istf.ucf.edu/</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16" w:author="Hillel Bromberg" w:date="2000-12-06T11:54:00Z">
              <w:r>
                <w:rPr/>
                <w:t>Journal of Technology Educa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63">
              <w:ins w:id="8717" w:author="John Burns" w:date="2001-02-18T19:29:00Z">
                <w:r>
                  <w:rPr>
                    <w:rStyle w:val="InternetLink"/>
                  </w:rPr>
                  <w:t>http://</w:t>
                </w:r>
              </w:ins>
              <w:ins w:id="8718" w:author="Hillel Bromberg" w:date="2000-12-06T11:54:00Z">
                <w:r>
                  <w:rPr>
                    <w:rStyle w:val="InternetLink"/>
                  </w:rPr>
                  <w:t>vega.lib.vt.edu/ejournals/JTE/jte.html</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19" w:author="Hillel Bromberg" w:date="2001-01-18T10:47:00Z">
              <w:r>
                <w:rPr/>
                <w:t>Junior Engineering Technical Society</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4">
              <w:ins w:id="8720" w:author="John Burns" w:date="2001-02-18T19:30:00Z">
                <w:r>
                  <w:rPr>
                    <w:rStyle w:val="InternetLink"/>
                  </w:rPr>
                  <w:t>http://</w:t>
                </w:r>
              </w:ins>
              <w:ins w:id="8721" w:author="Hillel Bromberg" w:date="2001-01-18T10:47:00Z">
                <w:r>
                  <w:rPr>
                    <w:rStyle w:val="InternetLink"/>
                  </w:rPr>
                  <w:t>www.jets.org</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22" w:author="Hillel Bromberg" w:date="2000-12-06T11:54:00Z">
              <w:r>
                <w:rPr/>
                <w:t>Learning Adventures in Environmental Science</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65">
              <w:ins w:id="8723" w:author="John Burns" w:date="2001-02-18T19:30:00Z">
                <w:r>
                  <w:rPr>
                    <w:rStyle w:val="InternetLink"/>
                  </w:rPr>
                  <w:t>http://</w:t>
                </w:r>
              </w:ins>
              <w:ins w:id="8724" w:author="Hillel Bromberg" w:date="2000-12-06T11:54:00Z">
                <w:r>
                  <w:rPr>
                    <w:rStyle w:val="InternetLink"/>
                  </w:rPr>
                  <w:t>www1.umn.edu/bellmuse/mnideals/belllive.html</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25" w:author="Hillel Bromberg" w:date="2000-12-06T11:54:00Z">
              <w:r>
                <w:rPr/>
                <w:t>Massachusetts Department of Educa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66">
              <w:ins w:id="8726" w:author="Hillel Bromberg" w:date="2000-12-06T11:54:00Z">
                <w:r>
                  <w:rPr>
                    <w:rStyle w:val="InternetLink"/>
                    <w:color w:val="auto"/>
                    <w:u w:val="none"/>
                  </w:rPr>
                  <w:t>www.doe.mass.edu</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360" w:hanging="0"/>
              <w:rPr>
                <w:rFonts w:ascii="Times New Roman" w:hAnsi="Times New Roman" w:cs="Times New Roman"/>
                <w:sz w:val="20"/>
              </w:rPr>
            </w:pPr>
            <w:ins w:id="8727" w:author="Hillel Bromberg" w:date="2000-12-06T11:54:00Z">
              <w:r>
                <w:rPr>
                  <w:rFonts w:cs="Times New Roman" w:ascii="Times New Roman" w:hAnsi="Times New Roman"/>
                  <w:sz w:val="20"/>
                </w:rPr>
                <w:t>PALMS Initiative</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67">
              <w:ins w:id="8728" w:author="Hillel Bromberg" w:date="2000-12-06T11:54:00Z">
                <w:r>
                  <w:rPr>
                    <w:rStyle w:val="InternetLink"/>
                    <w:color w:val="auto"/>
                    <w:u w:val="none"/>
                  </w:rPr>
                  <w:t>www.doe.mass.edu/palms</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pPr>
            <w:ins w:id="8729" w:author="Hillel Bromberg" w:date="2000-12-06T11:54:00Z">
              <w:r>
                <w:rPr/>
                <w:t>Science and Technology/Engineering Curriculum Framework</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68">
              <w:ins w:id="8730" w:author="Hillel Bromberg" w:date="2000-12-06T11:54:00Z">
                <w:r>
                  <w:rPr>
                    <w:rStyle w:val="InternetLink"/>
                    <w:color w:val="auto"/>
                    <w:u w:val="none"/>
                  </w:rPr>
                  <w:t>www.doe.mass.edu/doedocs/frameworks/</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31" w:author="Hillel Bromberg" w:date="2000-12-06T11:54:00Z">
              <w:r>
                <w:rPr/>
                <w:t xml:space="preserve">Massachusetts Institute of Technology’s </w:t>
              </w:r>
            </w:ins>
            <w:ins w:id="8732" w:author="Hillel Bromberg" w:date="2000-12-06T11:54:00Z">
              <w:r>
                <w:rPr>
                  <w:i/>
                </w:rPr>
                <w:t>Technology Review</w:t>
              </w:r>
            </w:ins>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8733" w:author="Hillel Bromberg" w:date="2000-12-06T11:54:00Z">
              <w:r>
                <w:rPr/>
                <w:t>www.techreview</w:t>
              </w:r>
            </w:ins>
            <w:ins w:id="8734" w:author="Hillel Bromberg" w:date="2000-12-07T14:59:00Z">
              <w:r>
                <w:rPr/>
                <w:t>.com</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35" w:author="Hillel Bromberg" w:date="2000-12-06T11:54:00Z">
              <w:r>
                <w:rPr/>
                <w:t>NASA Classroom of the Future</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ins w:id="8736" w:author="Hillel Bromberg" w:date="2000-12-06T11:54:00Z">
              <w:r>
                <w:rPr/>
                <w:t>www.cotf.edu/</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37" w:author="Hillel Bromberg" w:date="2000-12-06T11:54:00Z">
              <w:r>
                <w:rPr/>
                <w:t>National Science Education Standards: An Overview</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ins w:id="8739" w:author="Hillel Bromberg" w:date="2000-12-06T11:54:00Z"/>
              </w:rPr>
            </w:pPr>
            <w:hyperlink r:id="rId69">
              <w:ins w:id="8738" w:author="Hillel Bromberg" w:date="2000-12-06T11:54:00Z">
                <w:r>
                  <w:rPr>
                    <w:rStyle w:val="InternetLink"/>
                    <w:color w:val="auto"/>
                    <w:u w:val="none"/>
                  </w:rPr>
                  <w:t>www.nap.edu/readingroom/books/nses/html/</w:t>
                </w:r>
              </w:ins>
            </w:hyperlink>
          </w:p>
          <w:p>
            <w:pPr>
              <w:pStyle w:val="Normal"/>
              <w:rPr/>
            </w:pPr>
            <w:ins w:id="8740" w:author="Hillel Bromberg" w:date="2000-12-06T11:54:00Z">
              <w:r>
                <w:rPr/>
                <w:t>overview.html</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41" w:author="Hillel Bromberg" w:date="2000-12-06T11:54:00Z">
              <w:r>
                <w:rPr/>
                <w:t>National Science Founda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ins w:id="8742" w:author="Hillel Bromberg" w:date="2000-12-06T11:54:00Z">
              <w:r>
                <w:rPr/>
                <w:t>www.nsf.gov</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43" w:author="Hillel Bromberg" w:date="2000-12-06T11:54:00Z">
              <w:r>
                <w:rPr/>
                <w:t>National Science Teachers Association’s Scope, Sequence and Coordination Project</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ins w:id="8744" w:author="Hillel Bromberg" w:date="2000-12-06T11:54:00Z">
              <w:r>
                <w:rPr/>
                <w:t>www.gsh.org/nsta_ssand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 w:val="20"/>
              </w:rPr>
            </w:pPr>
            <w:ins w:id="8745" w:author="Hillel Bromberg" w:date="2000-12-06T11:54:00Z">
              <w:r>
                <w:rPr>
                  <w:rFonts w:cs="Times New Roman" w:ascii="Times New Roman" w:hAnsi="Times New Roman"/>
                  <w:sz w:val="20"/>
                </w:rPr>
                <w:t>PBS’s Building Big series</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ins w:id="8746" w:author="Hillel Bromberg" w:date="2000-12-06T11:54:00Z">
              <w:r>
                <w:rPr/>
                <w:t>www.pbs.org/wgbh/buildingbig/</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47" w:author="Hillel Bromberg" w:date="2000-12-06T11:54:00Z">
              <w:r>
                <w:rPr/>
                <w:t>Science and Technology - Consortium for International Earth Science Information Network</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ins w:id="8748" w:author="Hillel Bromberg" w:date="2000-12-06T11:54:00Z">
              <w:r>
                <w:rPr/>
                <w:t>www.ciesin.org/</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49" w:author="Hillel Bromberg" w:date="2000-12-06T11:54:00Z">
              <w:r>
                <w:rPr/>
                <w:t>Science and technology news and discuss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50" w:author="Hillel Bromberg" w:date="2000-12-06T11:54:00Z">
              <w:r>
                <w:rPr/>
                <w:t>www.bottomquark.com/</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51" w:author="Hillel Bromberg" w:date="2000-12-06T11:54:00Z">
              <w:r>
                <w:rPr/>
                <w:t>Tech Directions Online</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ins w:id="8752" w:author="Hillel Bromberg" w:date="2000-12-06T11:54:00Z">
              <w:r>
                <w:rPr/>
                <w:t>www.techdirections.com</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53" w:author="Hillel Bromberg" w:date="2000-12-06T11:54:00Z">
              <w:r>
                <w:rPr/>
                <w:t>Technological Horizons in Educa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ins w:id="8754" w:author="Hillel Bromberg" w:date="2000-12-06T11:54:00Z">
              <w:r>
                <w:rPr/>
                <w:t>www.techweb.com</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55" w:author="Hillel Bromberg" w:date="2000-12-06T11:54:00Z">
              <w:r>
                <w:rPr/>
                <w:t>Technology Student Associa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pPr>
            <w:ins w:id="8756" w:author="Hillel Bromberg" w:date="2000-12-06T11:54:00Z">
              <w:r>
                <w:rPr/>
                <w:t>www.tsawww.org</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57" w:author="Hillel Bromberg" w:date="2000-12-06T11:54:00Z">
              <w:r>
                <w:rPr/>
                <w:t>TechWeb</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0">
              <w:ins w:id="8758" w:author="Hillel Bromberg" w:date="2000-12-06T11:54:00Z">
                <w:r>
                  <w:rPr>
                    <w:rStyle w:val="InternetLink"/>
                    <w:color w:val="auto"/>
                    <w:u w:val="none"/>
                  </w:rPr>
                  <w:t>www.techweb.com</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59" w:author="Hillel Bromberg" w:date="2000-12-06T11:54:00Z">
              <w:r>
                <w:rPr/>
                <w:t>Third International Mathematics and Science Study (TIMSS)</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1">
              <w:ins w:id="8760" w:author="Hillel Bromberg" w:date="2000-12-06T11:54:00Z">
                <w:r>
                  <w:rPr>
                    <w:rStyle w:val="InternetLink"/>
                    <w:color w:val="auto"/>
                    <w:u w:val="none"/>
                  </w:rPr>
                  <w:t>www.ustimss.msu.edu</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61" w:author="Hillel Bromberg" w:date="2001-01-18T13:22:00Z">
              <w:r>
                <w:rPr/>
                <w:t>United States Department of Transporta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2">
              <w:ins w:id="8762" w:author="John Burns" w:date="2001-02-18T19:37:00Z">
                <w:r>
                  <w:rPr>
                    <w:rStyle w:val="InternetLink"/>
                  </w:rPr>
                  <w:t>http://</w:t>
                </w:r>
              </w:ins>
              <w:ins w:id="8763" w:author="Hillel Bromberg" w:date="2001-01-18T13:22:00Z">
                <w:r>
                  <w:rPr>
                    <w:rStyle w:val="InternetLink"/>
                  </w:rPr>
                  <w:t>education.dot.gov</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64" w:author="Hillel Bromberg" w:date="2000-12-06T11:54:00Z">
              <w:r>
                <w:rPr/>
                <w:t>World Book online database</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3">
              <w:ins w:id="8765" w:author="John Burns" w:date="2001-02-18T19:37:00Z">
                <w:r>
                  <w:rPr>
                    <w:rStyle w:val="InternetLink"/>
                  </w:rPr>
                  <w:t>http://</w:t>
                </w:r>
              </w:ins>
              <w:ins w:id="8766" w:author="Hillel Bromberg" w:date="2000-12-06T11:54:00Z">
                <w:r>
                  <w:rPr>
                    <w:rStyle w:val="InternetLink"/>
                  </w:rPr>
                  <w:t>school.discovery.com/homeworkhelp/worldbook/atozscience/</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8767" w:author="Hillel Bromberg" w:date="2001-01-29T10:21:00Z">
              <w:r>
                <w:rPr>
                  <w:color w:val="000000"/>
                </w:rPr>
                <w:t>Massachusetts Pre-Engineering Program</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4">
              <w:ins w:id="8768" w:author="John Burns" w:date="2001-02-18T19:37:00Z">
                <w:r>
                  <w:rPr>
                    <w:rStyle w:val="InternetLink"/>
                  </w:rPr>
                  <w:t>http://</w:t>
                </w:r>
              </w:ins>
              <w:ins w:id="8769" w:author="Hillel Bromberg" w:date="2001-01-29T10:21:00Z">
                <w:r>
                  <w:rPr>
                    <w:rStyle w:val="InternetLink"/>
                  </w:rPr>
                  <w:t>masspepinc.org</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70" w:author="Hillel Bromberg" w:date="2001-01-29T10:21:00Z">
              <w:r>
                <w:rPr/>
                <w:t>National Engineers Week Future City Competi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75">
              <w:ins w:id="8771" w:author="John Burns" w:date="2001-02-18T19:38:00Z">
                <w:r>
                  <w:rPr>
                    <w:rStyle w:val="InternetLink"/>
                  </w:rPr>
                  <w:t>http://</w:t>
                </w:r>
              </w:ins>
              <w:ins w:id="8772" w:author="Hillel Bromberg" w:date="2001-01-29T10:21:00Z">
                <w:r>
                  <w:rPr>
                    <w:rStyle w:val="InternetLink"/>
                  </w:rPr>
                  <w:t>futurecity.org</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73" w:author="Hillel Bromberg" w:date="2001-01-29T10:28:00Z">
              <w:r>
                <w:rPr/>
                <w:t xml:space="preserve">Education Development Center, Inc. </w:t>
              </w:r>
            </w:ins>
            <w:ins w:id="8774" w:author="Hillel Bromberg" w:date="2001-01-29T10:31:00Z">
              <w:r>
                <w:rPr/>
                <w:t>(</w:t>
              </w:r>
            </w:ins>
            <w:ins w:id="8775" w:author="Hillel Bromberg" w:date="2001-01-29T10:29:00Z">
              <w:r>
                <w:rPr/>
                <w:t>current science and technology/engineering projects include World in Motion, Design-I, and Engineering in Afterschool Programs.</w:t>
              </w:r>
            </w:ins>
            <w:ins w:id="8776" w:author="Hillel Bromberg" w:date="2001-01-29T10:31:00Z">
              <w:r>
                <w:rPr/>
                <w:t>)</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ns w:id="8779" w:author="John Burns" w:date="2001-02-18T19:38:00Z"/>
              </w:rPr>
            </w:pPr>
            <w:hyperlink r:id="rId76">
              <w:ins w:id="8777" w:author="John Burns" w:date="2001-02-18T19:38:00Z">
                <w:r>
                  <w:rPr>
                    <w:rStyle w:val="InternetLink"/>
                  </w:rPr>
                  <w:t>http://</w:t>
                </w:r>
              </w:ins>
              <w:ins w:id="8778" w:author="Hillel Bromberg" w:date="2001-01-29T10:28:00Z">
                <w:r>
                  <w:rPr>
                    <w:rStyle w:val="InternetLink"/>
                  </w:rPr>
                  <w:t>edc.org</w:t>
                </w:r>
              </w:ins>
            </w:hyperlink>
          </w:p>
          <w:p>
            <w:pPr>
              <w:pStyle w:val="Normal"/>
              <w:spacing w:lineRule="atLeast" w:line="24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80" w:author="Hillel Bromberg" w:date="2001-01-29T10:30:00Z">
              <w:r>
                <w:rPr/>
                <w:t>TERC (mathematics, science, and technology/engineering curriculum programs)</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ns w:id="8783" w:author="John Burns" w:date="2001-02-18T19:38:00Z"/>
              </w:rPr>
            </w:pPr>
            <w:hyperlink r:id="rId77">
              <w:ins w:id="8781" w:author="John Burns" w:date="2001-02-18T19:38:00Z">
                <w:r>
                  <w:rPr>
                    <w:rStyle w:val="InternetLink"/>
                  </w:rPr>
                  <w:t>http://</w:t>
                </w:r>
              </w:ins>
              <w:ins w:id="8782" w:author="Hillel Bromberg" w:date="2001-01-29T10:30:00Z">
                <w:r>
                  <w:rPr>
                    <w:rStyle w:val="InternetLink"/>
                  </w:rPr>
                  <w:t>terc.edu</w:t>
                </w:r>
              </w:ins>
            </w:hyperlink>
          </w:p>
          <w:p>
            <w:pPr>
              <w:pStyle w:val="Normal"/>
              <w:spacing w:lineRule="atLeast" w:line="240"/>
              <w:rPr/>
            </w:pPr>
            <w:r>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4158"/>
        <w:gridCol w:w="5400"/>
      </w:tblGrid>
      <w:tr>
        <w:trPr/>
        <w:tc>
          <w:tcPr>
            <w:tcW w:w="41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ins w:id="8784" w:author="Hillel Bromberg" w:date="2001-01-29T11:27:00Z">
              <w:r>
                <w:rPr>
                  <w:rFonts w:cs="Arial" w:ascii="Arial" w:hAnsi="Arial"/>
                  <w:b/>
                </w:rPr>
                <w:t>Website</w:t>
              </w:r>
            </w:ins>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b/>
                <w:b/>
                <w:sz w:val="20"/>
              </w:rPr>
            </w:pPr>
            <w:ins w:id="8785" w:author="Hillel Bromberg" w:date="2001-01-29T11:27:00Z">
              <w:r>
                <w:rPr>
                  <w:rFonts w:cs="Arial" w:ascii="Arial" w:hAnsi="Arial"/>
                  <w:b/>
                  <w:sz w:val="20"/>
                </w:rPr>
                <w:t>URL</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86" w:author="Hillel Bromberg" w:date="2001-01-29T10:34:00Z">
              <w:r>
                <w:rPr/>
                <w:t>FIRST (For Inspiration and Recognition of Science &amp; Technology) Robotics Competi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ns w:id="8789" w:author="John Burns" w:date="2001-02-18T19:38:00Z"/>
              </w:rPr>
            </w:pPr>
            <w:hyperlink r:id="rId78">
              <w:ins w:id="8787" w:author="John Burns" w:date="2001-02-18T19:38:00Z">
                <w:r>
                  <w:rPr>
                    <w:rStyle w:val="InternetLink"/>
                  </w:rPr>
                  <w:t>http://www.</w:t>
                </w:r>
              </w:ins>
              <w:ins w:id="8788" w:author="Hillel Bromberg" w:date="2001-01-29T10:34:00Z">
                <w:r>
                  <w:rPr>
                    <w:rStyle w:val="InternetLink"/>
                  </w:rPr>
                  <w:t>usfirst.org</w:t>
                </w:r>
              </w:ins>
            </w:hyperlink>
          </w:p>
          <w:p>
            <w:pPr>
              <w:pStyle w:val="Normal"/>
              <w:spacing w:lineRule="atLeast" w:line="24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90" w:author="Hillel Bromberg" w:date="2001-01-29T10:36:00Z">
              <w:r>
                <w:rPr/>
                <w:t>FIRST Lego League (integrates robotics technology into the LEGO building system)</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ns w:id="8793" w:author="John Burns" w:date="2001-02-18T19:40:00Z"/>
              </w:rPr>
            </w:pPr>
            <w:hyperlink r:id="rId79">
              <w:ins w:id="8791" w:author="John Burns" w:date="2001-02-18T19:40:00Z">
                <w:r>
                  <w:rPr>
                    <w:rStyle w:val="InternetLink"/>
                  </w:rPr>
                  <w:t>http://www.</w:t>
                </w:r>
              </w:ins>
              <w:ins w:id="8792" w:author="Hillel Bromberg" w:date="2001-01-29T10:36:00Z">
                <w:r>
                  <w:rPr>
                    <w:rStyle w:val="InternetLink"/>
                  </w:rPr>
                  <w:t>legomindstorms.com/first/</w:t>
                </w:r>
              </w:ins>
            </w:hyperlink>
          </w:p>
          <w:p>
            <w:pPr>
              <w:pStyle w:val="Normal"/>
              <w:spacing w:lineRule="atLeast" w:line="24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ins w:id="8794" w:author="Hillel Bromberg" w:date="2001-01-29T10:38:00Z">
              <w:r>
                <w:rPr/>
                <w:t>The Jason Project (Enables teachers and students all over the world to take part in global explorations using advanced interactive telecommunications.)</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ns w:id="8797" w:author="John Burns" w:date="2001-02-18T19:40:00Z"/>
              </w:rPr>
            </w:pPr>
            <w:hyperlink r:id="rId80">
              <w:ins w:id="8795" w:author="John Burns" w:date="2001-02-18T19:40:00Z">
                <w:r>
                  <w:rPr>
                    <w:rStyle w:val="InternetLink"/>
                  </w:rPr>
                  <w:t>http://www.</w:t>
                </w:r>
              </w:ins>
              <w:ins w:id="8796" w:author="Hillel Bromberg" w:date="2001-01-29T10:38:00Z">
                <w:r>
                  <w:rPr>
                    <w:rStyle w:val="InternetLink"/>
                  </w:rPr>
                  <w:t>jasonproject.org</w:t>
                </w:r>
              </w:ins>
            </w:hyperlink>
          </w:p>
          <w:p>
            <w:pPr>
              <w:pStyle w:val="Normal"/>
              <w:spacing w:lineRule="atLeast" w:line="24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798" w:author="Hillel Bromberg" w:date="2001-02-01T10:01:00Z">
              <w:r>
                <w:rPr/>
                <w:t>The Great Technology Adventure: Technology Literacy for Elementary School Childre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ns w:id="8802" w:author="John Burns" w:date="2001-02-18T19:40:00Z"/>
              </w:rPr>
            </w:pPr>
            <w:ins w:id="8799" w:author="John Burns" w:date="2001-02-18T19:40:00Z">
              <w:r>
                <w:fldChar w:fldCharType="begin"/>
              </w:r>
              <w:r>
                <w:rPr>
                  <w:rStyle w:val="InternetLink"/>
                </w:rPr>
                <w:instrText xml:space="preserve"> HYPERLINK "http://www.tsaweb.org/competition/adventure.htm" \l "Introduction"</w:instrText>
              </w:r>
            </w:ins>
            <w:r>
              <w:rPr>
                <w:rStyle w:val="InternetLink"/>
              </w:rPr>
              <w:fldChar w:fldCharType="separate"/>
            </w:r>
            <w:ins w:id="8800" w:author="John Burns" w:date="2001-02-18T19:40:00Z">
              <w:r>
                <w:rPr>
                  <w:rStyle w:val="InternetLink"/>
                </w:rPr>
                <w:t>http://www.</w:t>
              </w:r>
            </w:ins>
            <w:r>
              <w:rPr>
                <w:rStyle w:val="InternetLink"/>
              </w:rPr>
              <w:fldChar w:fldCharType="end"/>
            </w:r>
            <w:ins w:id="8801" w:author="Hillel Bromberg" w:date="2001-02-01T10:01:00Z">
              <w:r>
                <w:rPr>
                  <w:rStyle w:val="InternetLink"/>
                </w:rPr>
                <w:t>tsaweb.org/competition/adventure.htm#Introduction</w:t>
              </w:r>
            </w:ins>
          </w:p>
          <w:p>
            <w:pPr>
              <w:pStyle w:val="Normal"/>
              <w:spacing w:lineRule="atLeast" w:line="24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ins w:id="8804" w:author="Hillel Bromberg" w:date="2001-02-01T10:02:00Z"/>
              </w:rPr>
            </w:pPr>
            <w:ins w:id="8803" w:author="Hillel Bromberg" w:date="2001-02-01T10:02:00Z">
              <w:r>
                <w:rPr/>
                <w:t>Texas Elementary Technology</w:t>
              </w:r>
            </w:ins>
          </w:p>
          <w:p>
            <w:pPr>
              <w:pStyle w:val="Normal"/>
              <w:rPr/>
            </w:pPr>
            <w:ins w:id="8805" w:author="Hillel Bromberg" w:date="2001-02-01T10:02:00Z">
              <w:r>
                <w:rPr/>
                <w:t>Education Lesson Plans</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81">
              <w:ins w:id="8806" w:author="Hillel Bromberg" w:date="2001-02-01T10:02:00Z">
                <w:r>
                  <w:rPr>
                    <w:rStyle w:val="InternetLink"/>
                  </w:rPr>
                  <w:t>www.texastechnology.com</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ins w:id="8808" w:author="Hillel Bromberg" w:date="2001-02-01T10:03:00Z"/>
              </w:rPr>
            </w:pPr>
            <w:ins w:id="8807" w:author="Hillel Bromberg" w:date="2001-02-01T10:03:00Z">
              <w:r>
                <w:rPr/>
                <w:t>Preview of The New York State Department of Education's 8th Grade</w:t>
              </w:r>
            </w:ins>
          </w:p>
          <w:p>
            <w:pPr>
              <w:pStyle w:val="Normal"/>
              <w:rPr/>
            </w:pPr>
            <w:ins w:id="8809" w:author="Hillel Bromberg" w:date="2001-02-01T10:03:00Z">
              <w:r>
                <w:rPr/>
                <w:t>Technology Assessment</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ns w:id="8812" w:author="John Burns" w:date="2001-02-18T19:41:00Z"/>
              </w:rPr>
            </w:pPr>
            <w:hyperlink r:id="rId82">
              <w:ins w:id="8810" w:author="John Burns" w:date="2001-02-18T19:41:00Z">
                <w:r>
                  <w:rPr>
                    <w:rStyle w:val="InternetLink"/>
                  </w:rPr>
                  <w:t>http://www.</w:t>
                </w:r>
              </w:ins>
              <w:ins w:id="8811" w:author="Hillel Bromberg" w:date="2001-02-01T10:03:00Z">
                <w:r>
                  <w:rPr>
                    <w:rStyle w:val="InternetLink"/>
                  </w:rPr>
                  <w:t>emsc.nysed.gov/ciai/mst/techedtest/online.html</w:t>
                </w:r>
              </w:ins>
            </w:hyperlink>
          </w:p>
          <w:p>
            <w:pPr>
              <w:pStyle w:val="Normal"/>
              <w:spacing w:lineRule="atLeast" w:line="24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813" w:author="Hillel Bromberg" w:date="2001-02-01T10:04:00Z">
              <w:r>
                <w:rPr/>
                <w:t>Technological literacy assessment</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83">
              <w:ins w:id="8814" w:author="John Burns" w:date="2001-02-18T19:41:00Z">
                <w:r>
                  <w:rPr>
                    <w:rStyle w:val="InternetLink"/>
                  </w:rPr>
                  <w:t>http://www.</w:t>
                </w:r>
              </w:ins>
              <w:ins w:id="8815" w:author="Hillel Bromberg" w:date="2001-02-01T10:04:00Z">
                <w:r>
                  <w:rPr>
                    <w:rStyle w:val="InternetLink"/>
                  </w:rPr>
                  <w:t>sasked.gov.sk.ca/k/p_e/eval/tl_overview/</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ins w:id="8816" w:author="Hillel Bromberg" w:date="2001-02-01T10:05:00Z">
              <w:r>
                <w:rPr/>
                <w:t>Up-to-the-minute images and newsflashes of NASA's planned mission to Mars</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ns w:id="8819" w:author="John Burns" w:date="2001-02-18T19:41:00Z"/>
              </w:rPr>
            </w:pPr>
            <w:hyperlink r:id="rId84">
              <w:ins w:id="8817" w:author="John Burns" w:date="2001-02-18T19:41:00Z">
                <w:r>
                  <w:rPr>
                    <w:rStyle w:val="InternetLink"/>
                  </w:rPr>
                  <w:t>http://www.</w:t>
                </w:r>
              </w:ins>
              <w:ins w:id="8818" w:author="Hillel Bromberg" w:date="2001-02-01T10:08:00Z">
                <w:r>
                  <w:rPr>
                    <w:rStyle w:val="InternetLink"/>
                  </w:rPr>
                  <w:t>mars.jpl.nasa.gov/2001/</w:t>
                </w:r>
              </w:ins>
            </w:hyperlink>
          </w:p>
          <w:p>
            <w:pPr>
              <w:pStyle w:val="Normal"/>
              <w:spacing w:lineRule="atLeast" w:line="24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i/>
                <w:i/>
                <w:spacing w:val="-3"/>
              </w:rPr>
            </w:pPr>
            <w:ins w:id="8820" w:author="Nemc IS" w:date="2001-02-07T12:43:00Z">
              <w:r>
                <w:rPr>
                  <w:i/>
                  <w:spacing w:val="-3"/>
                </w:rPr>
                <w:t>Science &amp; Safety: Making the Connection</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85">
              <w:ins w:id="8821" w:author="John Burns" w:date="2001-02-18T19:42:00Z">
                <w:r>
                  <w:rPr>
                    <w:rStyle w:val="InternetLink"/>
                  </w:rPr>
                  <w:t>http://www.</w:t>
                </w:r>
              </w:ins>
              <w:ins w:id="8822" w:author="Nemc IS" w:date="2001-02-07T12:44:00Z">
                <w:r>
                  <w:rPr>
                    <w:rStyle w:val="InternetLink"/>
                  </w:rPr>
                  <w:t>sargentwelch.com/html/pdfs/ScienceandSafety.pdf</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pacing w:val="-3"/>
              </w:rPr>
            </w:pPr>
            <w:ins w:id="8823" w:author="Nemc IS" w:date="2001-02-07T12:44:00Z">
              <w:r>
                <w:rPr>
                  <w:spacing w:val="-3"/>
                </w:rPr>
                <w:t>Flinn Scientific</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86">
              <w:ins w:id="8824" w:author="John Burns" w:date="2001-02-18T19:42:00Z">
                <w:r>
                  <w:rPr>
                    <w:rStyle w:val="InternetLink"/>
                  </w:rPr>
                  <w:t>http://www.</w:t>
                </w:r>
              </w:ins>
              <w:ins w:id="8825" w:author="Nemc IS" w:date="2001-02-07T12:45:00Z">
                <w:r>
                  <w:rPr>
                    <w:rStyle w:val="InternetLink"/>
                  </w:rPr>
                  <w:t>flinnsci.com</w:t>
                </w:r>
              </w:ins>
            </w:hyperlink>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pacing w:val="-3"/>
              </w:rPr>
            </w:pPr>
            <w:ins w:id="8826" w:author="Nemc IS" w:date="2001-02-07T12:45:00Z">
              <w:r>
                <w:rPr>
                  <w:spacing w:val="-3"/>
                </w:rPr>
                <w:t>Laboratory Safety Institute</w:t>
              </w:r>
            </w:ins>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ins w:id="8832" w:author="John Burns" w:date="2001-02-18T19:44:00Z"/>
              </w:rPr>
            </w:pPr>
            <w:ins w:id="8827" w:author="John Burns" w:date="2001-02-18T19:42:00Z">
              <w:r>
                <w:rPr/>
                <w:t>http://www</w:t>
              </w:r>
            </w:ins>
            <w:ins w:id="8828" w:author="John Burns" w:date="2001-02-18T19:44:00Z">
              <w:r>
                <w:rPr/>
                <w:t>.</w:t>
              </w:r>
            </w:ins>
            <w:ins w:id="8829" w:author="Nemc IS" w:date="2001-02-07T12:43:00Z">
              <w:del w:id="8830" w:author="John Burns" w:date="2001-02-18T19:44:00Z">
                <w:r>
                  <w:rPr>
                    <w:spacing w:val="-3"/>
                  </w:rPr>
                  <w:delText xml:space="preserve"> </w:delText>
                </w:r>
              </w:del>
            </w:ins>
            <w:hyperlink r:id="rId87">
              <w:ins w:id="8831" w:author="Nemc IS" w:date="2001-02-07T12:43:00Z">
                <w:r>
                  <w:rPr>
                    <w:rStyle w:val="InternetLink"/>
                    <w:color w:val="auto"/>
                    <w:u w:val="none"/>
                  </w:rPr>
                  <w:t>labsafety.org</w:t>
                </w:r>
              </w:ins>
            </w:hyperlink>
          </w:p>
          <w:p>
            <w:pPr>
              <w:pStyle w:val="Normal"/>
              <w:spacing w:lineRule="atLeast" w:line="240"/>
              <w:rPr>
                <w:spacing w:val="-3"/>
                <w:ins w:id="8834" w:author="John Burns" w:date="2001-02-18T19:44:00Z"/>
              </w:rPr>
            </w:pPr>
            <w:ins w:id="8833" w:author="John Burns" w:date="2001-02-18T19:44:00Z">
              <w:r>
                <w:rPr>
                  <w:spacing w:val="-3"/>
                </w:rPr>
              </w:r>
            </w:ins>
          </w:p>
          <w:p>
            <w:pPr>
              <w:pStyle w:val="Normal"/>
              <w:spacing w:lineRule="atLeast" w:line="240"/>
              <w:rPr>
                <w:spacing w:val="-3"/>
              </w:rPr>
            </w:pPr>
            <w:r>
              <w:rPr>
                <w:spacing w:val="-3"/>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450" w:hanging="450"/>
        <w:rPr>
          <w:ins w:id="8836" w:author="Hillel Bromberg" w:date="2000-08-02T14:32:00Z"/>
        </w:rPr>
      </w:pPr>
      <w:ins w:id="8835" w:author="Hillel Bromberg" w:date="2000-08-02T14:32:00Z">
        <w:r>
          <w:rPr/>
        </w:r>
      </w:ins>
    </w:p>
    <w:p>
      <w:pPr>
        <w:pStyle w:val="Header"/>
        <w:tabs>
          <w:tab w:val="clear" w:pos="4320"/>
          <w:tab w:val="clear" w:pos="8640"/>
        </w:tabs>
        <w:rPr>
          <w:lang w:val="en-US"/>
        </w:rPr>
      </w:pPr>
      <w:r>
        <w:rPr>
          <w:lang w:val="en-US"/>
        </w:rPr>
      </w:r>
    </w:p>
    <w:sectPr>
      <w:type w:val="continuous"/>
      <w:pgSz w:w="12240" w:h="15840"/>
      <w:pgMar w:left="1440"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4d"/>
    <w:family w:val="roman"/>
    <w:pitch w:val="default"/>
  </w:font>
  <w:font w:name="Symbol">
    <w:charset w:val="02"/>
    <w:family w:val="auto"/>
    <w:pitch w:val="variable"/>
  </w:font>
  <w:font w:name="Wingdings">
    <w:charset w:val="02"/>
    <w:family w:val="auto"/>
    <w:pitch w:val="variable"/>
  </w:font>
  <w:font w:name="Courier New">
    <w:charset w:val="00"/>
    <w:family w:val="auto"/>
    <w:pitch w:val="variable"/>
  </w:font>
  <w:font w:name="Chicago">
    <w:charset w:val="00"/>
    <w:family w:val="auto"/>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 w:val="right" w:pos="12960" w:leader="none"/>
      </w:tabs>
      <w:rPr/>
    </w:pPr>
    <w:r>
      <w:rPr>
        <w:rPrChange w:id="0" w:author="Hillel Bromberg" w:date="2000-11-16T21:17:00Z"/>
      </w:rPr>
      <w:t xml:space="preserve">Science and Technology/Engineering Curriculum Framework </w:t>
    </w:r>
    <w:ins w:id="336" w:author="Hillel Bromberg" w:date="2000-11-16T21:12:00Z">
      <w:r>
        <w:rPr/>
        <w:tab/>
      </w:r>
    </w:ins>
    <w:del w:id="337" w:author="Hillel Bromberg" w:date="2000-11-16T15:22:00Z">
      <w:r>
        <w:rPr/>
        <w:delText>Public Comment Draft - June 30</w:delText>
      </w:r>
    </w:del>
    <w:del w:id="338" w:author="Hillel Bromberg" w:date="2000-12-11T11:05:00Z">
      <w:r>
        <w:rPr/>
        <w:delText>, 2000</w:delText>
      </w:r>
    </w:del>
    <w:ins w:id="339" w:author="Hillel Bromberg" w:date="2001-02-01T11:57:00Z">
      <w:del w:id="340" w:author="Nemc IS" w:date="2001-02-07T10:57:00Z">
        <w:r>
          <w:rPr/>
          <w:delText>February 1</w:delText>
        </w:r>
      </w:del>
    </w:ins>
    <w:ins w:id="341" w:author="Nemc IS" w:date="2001-02-07T10:57:00Z">
      <w:r>
        <w:rPr/>
        <w:t>February 7</w:t>
      </w:r>
    </w:ins>
    <w:ins w:id="342" w:author="Hillel Bromberg" w:date="2001-01-29T10:51:00Z">
      <w:r>
        <w:rPr/>
        <w:t>, 2001</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ly a selected subset of these standards will be assessed on an end-of-course test for MCA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bidi w:val="0"/>
      <w:ind w:hanging="0"/>
      <w:rPr/>
    </w:pPr>
    <w:r>
      <w:rPr/>
    </w:r>
  </w:p>
  <w:p>
    <w:pPr>
      <w:pStyle w:val="Footer"/>
      <w:tabs>
        <w:tab w:val="clear" w:pos="4320"/>
        <w:tab w:val="right" w:pos="8640" w:leader="none"/>
      </w:tabs>
      <w:ind w:right="360" w:hanging="0"/>
      <w:rPr/>
    </w:pPr>
    <w:r>
      <w:rPr/>
      <w:t>Science and Technology/Engineering Curriculum Framework</w:t>
      <w:tab/>
      <w:t xml:space="preserve"> Public Comment Draft - June 30, 2000February 1February 7,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PrChange w:id="0" w:author="Hillel Bromberg" w:date="2000-11-16T23:08:00Z"/>
      </w:rPr>
      <w:t xml:space="preserve">Science and Technology/Engineering Curriculum Framework </w:t>
    </w:r>
    <w:ins w:id="4963" w:author="Hillel Bromberg" w:date="2000-11-16T23:08:00Z">
      <w:r>
        <w:rPr/>
        <w:tab/>
      </w:r>
    </w:ins>
    <w:del w:id="4964" w:author="Hillel Bromberg" w:date="2000-11-16T23:08:00Z">
      <w:r>
        <w:rPr/>
        <w:delText>Public Comment Draft - June 30</w:delText>
      </w:r>
    </w:del>
    <w:del w:id="4965" w:author="Hillel Bromberg" w:date="2000-12-07T14:29:00Z">
      <w:r>
        <w:rPr/>
        <w:delText>, 2000</w:delText>
      </w:r>
    </w:del>
    <w:ins w:id="4966" w:author="Hillel Bromberg" w:date="2001-02-01T11:57:00Z">
      <w:del w:id="4967" w:author="Nemc IS" w:date="2001-02-07T10:57:00Z">
        <w:r>
          <w:rPr/>
          <w:delText>February 1</w:delText>
        </w:r>
      </w:del>
    </w:ins>
    <w:ins w:id="4968" w:author="Nemc IS" w:date="2001-02-07T10:57:00Z">
      <w:r>
        <w:rPr/>
        <w:t>February 7</w:t>
      </w:r>
    </w:ins>
    <w:ins w:id="4969" w:author="Hillel Bromberg" w:date="2001-01-29T10:51:00Z">
      <w:r>
        <w:rPr/>
        <w:t>, 2001</w:t>
      </w:r>
    </w:ins>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 xml:space="preserve">Science and Technology/Engineering Curriculum Framework </w:t>
      <w:tab/>
      <w:t>Public Comment Draft - June 30, 2000February 1February 7, 20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 xml:space="preserve">Science and Technology/Engineering Curriculum Framework </w:t>
      <w:tab/>
      <w:t>Public Comment Draft - June 30, 2000February 1February 7, 20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PrChange w:id="0" w:author="Hillel Bromberg" w:date="2000-11-16T23:08:00Z"/>
      </w:rPr>
      <w:t xml:space="preserve">Science and Technology/Engineering Curriculum Framework </w:t>
    </w:r>
    <w:ins w:id="5775" w:author="Hillel Bromberg" w:date="2000-11-16T23:08:00Z">
      <w:r>
        <w:rPr/>
        <w:tab/>
      </w:r>
    </w:ins>
    <w:del w:id="5776" w:author="Hillel Bromberg" w:date="2000-11-16T23:08:00Z">
      <w:r>
        <w:rPr/>
        <w:delText>Public Comment Draft - June 30</w:delText>
      </w:r>
    </w:del>
    <w:del w:id="5777" w:author="Hillel Bromberg" w:date="2000-12-11T11:05:00Z">
      <w:r>
        <w:rPr/>
        <w:delText>, 2000</w:delText>
      </w:r>
    </w:del>
    <w:ins w:id="5778" w:author="Hillel Bromberg" w:date="2001-02-01T11:57:00Z">
      <w:del w:id="5779" w:author="Nemc IS" w:date="2001-02-07T10:57:00Z">
        <w:r>
          <w:rPr/>
          <w:delText>February 1</w:delText>
        </w:r>
      </w:del>
    </w:ins>
    <w:ins w:id="5780" w:author="Nemc IS" w:date="2001-02-07T10:57:00Z">
      <w:r>
        <w:rPr/>
        <w:t>February 7</w:t>
      </w:r>
    </w:ins>
    <w:ins w:id="5781" w:author="Hillel Bromberg" w:date="2001-01-29T10:51:00Z">
      <w:r>
        <w:rPr/>
        <w:t>, 2001</w:t>
      </w:r>
    </w:ins>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 xml:space="preserve">Science and Technology/Engineering Curriculum Framework </w:t>
      <w:tab/>
      <w:t>Public Comment Draft - June 30, 2000February 1February 7, 20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PrChange w:id="0" w:author="Hillel Bromberg" w:date="2000-11-16T23:08:00Z"/>
      </w:rPr>
      <w:t xml:space="preserve">Science and Technology/Engineering Curriculum Framework </w:t>
    </w:r>
    <w:ins w:id="6134" w:author="Hillel Bromberg" w:date="2000-11-16T23:08:00Z">
      <w:r>
        <w:rPr/>
        <w:tab/>
      </w:r>
    </w:ins>
    <w:del w:id="6135" w:author="Hillel Bromberg" w:date="2000-11-16T23:08:00Z">
      <w:r>
        <w:rPr/>
        <w:delText>Public Comment Draft - June 30</w:delText>
      </w:r>
    </w:del>
    <w:del w:id="6136" w:author="Hillel Bromberg" w:date="2000-12-11T11:05:00Z">
      <w:r>
        <w:rPr/>
        <w:delText>, 2000</w:delText>
      </w:r>
    </w:del>
    <w:ins w:id="6137" w:author="Hillel Bromberg" w:date="2001-02-01T11:57:00Z">
      <w:del w:id="6138" w:author="Nemc IS" w:date="2001-02-07T10:57:00Z">
        <w:r>
          <w:rPr/>
          <w:delText>February 1</w:delText>
        </w:r>
      </w:del>
    </w:ins>
    <w:ins w:id="6139" w:author="Nemc IS" w:date="2001-02-07T10:57:00Z">
      <w:r>
        <w:rPr/>
        <w:t>February 7</w:t>
      </w:r>
    </w:ins>
    <w:ins w:id="6140" w:author="Hillel Bromberg" w:date="2001-01-29T10:51:00Z">
      <w:r>
        <w:rPr/>
        <w:t>, 2001</w:t>
      </w:r>
    </w:ins>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PrChange w:id="0" w:author="Hillel Bromberg" w:date="2000-11-16T23:08:00Z"/>
      </w:rPr>
      <w:t xml:space="preserve">Science and Technology/Engineering Curriculum Framework </w:t>
    </w:r>
    <w:ins w:id="6238" w:author="Hillel Bromberg" w:date="2000-11-16T23:08:00Z">
      <w:r>
        <w:rPr/>
        <w:tab/>
      </w:r>
    </w:ins>
    <w:del w:id="6239" w:author="Hillel Bromberg" w:date="2000-11-16T23:08:00Z">
      <w:r>
        <w:rPr/>
        <w:delText>Public Comment Draft - June 30</w:delText>
      </w:r>
    </w:del>
    <w:del w:id="6240" w:author="Hillel Bromberg" w:date="2000-12-11T11:05:00Z">
      <w:r>
        <w:rPr/>
        <w:delText>, 2000</w:delText>
      </w:r>
    </w:del>
    <w:ins w:id="6241" w:author="Hillel Bromberg" w:date="2001-02-01T11:57:00Z">
      <w:del w:id="6242" w:author="Nemc IS" w:date="2001-02-07T10:57:00Z">
        <w:r>
          <w:rPr/>
          <w:delText>February 1</w:delText>
        </w:r>
      </w:del>
    </w:ins>
    <w:ins w:id="6243" w:author="Nemc IS" w:date="2001-02-07T10:57:00Z">
      <w:r>
        <w:rPr/>
        <w:t>February 7</w:t>
      </w:r>
    </w:ins>
    <w:ins w:id="6244" w:author="Hillel Bromberg" w:date="2001-01-29T10:51:00Z">
      <w:r>
        <w:rPr/>
        <w:t>, 2001</w:t>
      </w:r>
    </w:ins>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rPrChange w:id="0" w:author="Hillel Bromberg" w:date="2000-11-16T21:31:00Z"/>
      </w:rPr>
      <w:t>Science and Technology/Engineering Curriculum Framework</w:t>
    </w:r>
    <w:ins w:id="7356" w:author="Hillel Bromberg" w:date="2000-11-16T21:31:00Z">
      <w:r>
        <w:rPr>
          <w:sz w:val="18"/>
        </w:rPr>
        <w:tab/>
      </w:r>
    </w:ins>
    <w:del w:id="7357" w:author="Hillel Bromberg" w:date="2000-11-16T21:31:00Z">
      <w:r>
        <w:rPr>
          <w:sz w:val="18"/>
        </w:rPr>
        <w:delText xml:space="preserve"> Public Comment Draft - June 30</w:delText>
      </w:r>
    </w:del>
    <w:del w:id="7358" w:author="Hillel Bromberg" w:date="2000-12-07T14:29:00Z">
      <w:r>
        <w:rPr>
          <w:sz w:val="18"/>
        </w:rPr>
        <w:delText>, 2000</w:delText>
      </w:r>
    </w:del>
    <w:ins w:id="7359" w:author="Hillel Bromberg" w:date="2001-02-01T11:57:00Z">
      <w:del w:id="7360" w:author="Nemc IS" w:date="2001-02-07T10:57:00Z">
        <w:r>
          <w:rPr>
            <w:sz w:val="18"/>
          </w:rPr>
          <w:delText>February 1</w:delText>
        </w:r>
      </w:del>
    </w:ins>
    <w:ins w:id="7361" w:author="Nemc IS" w:date="2001-02-07T10:57:00Z">
      <w:r>
        <w:rPr>
          <w:sz w:val="18"/>
        </w:rPr>
        <w:t>February 7</w:t>
      </w:r>
    </w:ins>
    <w:ins w:id="7362" w:author="Hillel Bromberg" w:date="2001-01-29T10:51:00Z">
      <w:r>
        <w:rPr>
          <w:sz w:val="18"/>
        </w:rPr>
        <w:t>, 2001</w:t>
      </w:r>
    </w:ins>
    <w:del w:id="7363" w:author="Hillel Bromberg" w:date="2000-11-16T21:31:00Z">
      <w:r>
        <w:rPr>
          <w:sz w:val="18"/>
        </w:rPr>
        <w:delText xml:space="preserve">        </w:delText>
      </w:r>
    </w:del>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37"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3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rPrChange w:id="0" w:author="Hillel Bromberg" w:date="2000-11-16T21:31:00Z"/>
      </w:rPr>
      <w:t>Science and Technology/Engineering Curriculum Framework</w:t>
    </w:r>
    <w:ins w:id="7365" w:author="Hillel Bromberg" w:date="2000-11-16T21:31:00Z">
      <w:r>
        <w:rPr>
          <w:sz w:val="18"/>
        </w:rPr>
        <w:tab/>
      </w:r>
    </w:ins>
    <w:del w:id="7366" w:author="Hillel Bromberg" w:date="2000-11-16T21:31:00Z">
      <w:r>
        <w:rPr>
          <w:sz w:val="18"/>
        </w:rPr>
        <w:delText xml:space="preserve"> Public Comment Draft - June 30</w:delText>
      </w:r>
    </w:del>
    <w:del w:id="7367" w:author="Hillel Bromberg" w:date="2000-12-07T14:29:00Z">
      <w:r>
        <w:rPr>
          <w:sz w:val="18"/>
        </w:rPr>
        <w:delText>, 2000</w:delText>
      </w:r>
    </w:del>
    <w:ins w:id="7368" w:author="Hillel Bromberg" w:date="2001-02-01T11:57:00Z">
      <w:del w:id="7369" w:author="Nemc IS" w:date="2001-02-07T10:57:00Z">
        <w:r>
          <w:rPr>
            <w:sz w:val="18"/>
          </w:rPr>
          <w:delText>February 1</w:delText>
        </w:r>
      </w:del>
    </w:ins>
    <w:ins w:id="7370" w:author="Nemc IS" w:date="2001-02-07T10:57:00Z">
      <w:r>
        <w:rPr>
          <w:sz w:val="18"/>
        </w:rPr>
        <w:t>February 7</w:t>
      </w:r>
    </w:ins>
    <w:ins w:id="7371" w:author="Hillel Bromberg" w:date="2001-01-29T10:51:00Z">
      <w:r>
        <w:rPr>
          <w:sz w:val="18"/>
        </w:rPr>
        <w:t>, 2001</w:t>
      </w:r>
    </w:ins>
    <w:del w:id="7372" w:author="Hillel Bromberg" w:date="2000-11-16T21:31:00Z">
      <w:r>
        <w:rPr>
          <w:sz w:val="18"/>
        </w:rPr>
        <w:delText xml:space="preserve">        </w:delText>
      </w:r>
    </w:del>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38"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3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 w:val="right" w:pos="12960" w:leader="none"/>
      </w:tabs>
      <w:rPr/>
    </w:pPr>
    <w:r>
      <w:rPr/>
      <w:t xml:space="preserve">Science and Technology/Engineering Curriculum Framework </w:t>
      <w:tab/>
      <w:t>Public Comment Draft - June 30, 2000February 1February 7, 20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rPr>
      <w:t>Science and Technology/Engineering Curriculum Framework</w:t>
      <w:tab/>
      <w:t xml:space="preserve"> Public Comment Draft - June 30, 2000February 1February 7, 2001        </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40"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sz w:val="18"/>
      </w:rPr>
      <w:t>Science and Technology/Engineering Curriculum Framework</w:t>
      <w:tab/>
      <w:t xml:space="preserve"> Public Comment Draft - June 30, 2000February 1February 7, 2001        </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685"/>
              <wp:effectExtent l="0" t="0" r="0" b="0"/>
              <wp:wrapSquare wrapText="largest"/>
              <wp:docPr id="42"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 w:val="right" w:pos="12960" w:leader="none"/>
      </w:tabs>
      <w:rPr/>
    </w:pPr>
    <w:r>
      <w:rPr/>
      <w:t xml:space="preserve">Science and Technology/Engineering Curriculum Framework </w:t>
      <w:tab/>
      <w:t>Public Comment Draft - June 30, 2000February 1February 7,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 w:val="right" w:pos="12960" w:leader="none"/>
      </w:tabs>
      <w:rPr/>
    </w:pPr>
    <w:r>
      <w:rPr/>
      <w:t xml:space="preserve">Science and Technology/Engineering Curriculum Framework </w:t>
      <w:tab/>
      <w:t>Public Comment Draft - June 30, 2000February 1February 7,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 w:val="right" w:pos="12960" w:leader="none"/>
      </w:tabs>
      <w:rPr>
        <w:del w:id="2701" w:author="Hillel Bromberg" w:date="2000-11-16T15:35:00Z"/>
      </w:rPr>
    </w:pPr>
    <w:ins w:id="2694" w:author="Hillel Bromberg" w:date="2000-11-16T15:35:00Z">
      <w:r>
        <w:rPr/>
        <w:t xml:space="preserve">Science and Technology/Engineering Curriculum Framework </w:t>
      </w:r>
    </w:ins>
    <w:ins w:id="2695" w:author="Hillel Bromberg" w:date="2000-11-16T22:56:00Z">
      <w:r>
        <w:rPr/>
        <w:tab/>
      </w:r>
    </w:ins>
    <w:ins w:id="2696" w:author="Hillel Bromberg" w:date="2001-02-01T11:57:00Z">
      <w:del w:id="2697" w:author="Nemc IS" w:date="2001-02-07T10:57:00Z">
        <w:r>
          <w:rPr/>
          <w:delText>February 1</w:delText>
        </w:r>
      </w:del>
    </w:ins>
    <w:ins w:id="2698" w:author="Nemc IS" w:date="2001-02-07T10:57:00Z">
      <w:r>
        <w:rPr/>
        <w:t>February 7</w:t>
      </w:r>
    </w:ins>
    <w:ins w:id="2699" w:author="Hillel Bromberg" w:date="2001-01-29T10:51:00Z">
      <w:r>
        <w:rPr/>
        <w:t>, 2001</w:t>
      </w:r>
    </w:ins>
    <w:del w:id="2700" w:author="Hillel Bromberg" w:date="2000-11-16T15:35:00Z">
      <w:r>
        <w:rPr/>
        <w:delText>*Only a selected subset of these standards will be assessed on an end-of-course test for MCAS.</w:delText>
      </w:r>
    </w:del>
  </w:p>
  <w:p>
    <w:pPr>
      <w:pStyle w:val="Footer"/>
      <w:widowControl/>
      <w:tabs>
        <w:tab w:val="clear" w:pos="4320"/>
        <w:tab w:val="clear" w:pos="8640"/>
        <w:tab w:val="right" w:pos="8460" w:leader="none"/>
        <w:tab w:val="right" w:pos="12960" w:leader="none"/>
      </w:tabs>
      <w:bidi w:val="0"/>
      <w:rPr>
        <w:b/>
        <w:b/>
        <w:del w:id="2703" w:author="Hillel Bromberg" w:date="2000-11-16T15:35:00Z"/>
      </w:rPr>
    </w:pPr>
    <w:del w:id="2702" w:author="Hillel Bromberg" w:date="2000-11-16T15:35:00Z">
      <w:r>
        <w:rPr>
          <w:b/>
        </w:rPr>
      </w:r>
    </w:del>
  </w:p>
  <w:p>
    <w:pPr>
      <w:pStyle w:val="Footer"/>
      <w:widowControl/>
      <w:tabs>
        <w:tab w:val="clear" w:pos="4320"/>
        <w:tab w:val="clear" w:pos="8640"/>
        <w:tab w:val="right" w:pos="8460" w:leader="none"/>
        <w:tab w:val="right" w:pos="12960" w:leader="none"/>
      </w:tabs>
      <w:bidi w:val="0"/>
      <w:jc w:val="left"/>
      <w:rPr/>
    </w:pPr>
    <w:del w:id="2704" w:author="Hillel Bromberg" w:date="2000-11-16T15:35:00Z">
      <w:r>
        <w:rPr/>
        <w:delText>Science and Technology/Engineering Curriculum Framework Public Comment Draft - June 30, 2000</w:delText>
      </w:r>
    </w:del>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 w:val="right" w:pos="12960" w:leader="none"/>
      </w:tabs>
      <w:rPr/>
    </w:pPr>
    <w:r>
      <w:rPr/>
      <w:t xml:space="preserve">Science and Technology/Engineering Curriculum Framework </w:t>
      <w:tab/>
      <w:t>February 1February 7, 2001*Only a selected subset of these standards will be assessed on an end-of-course test for MCAS.</w:t>
    </w:r>
  </w:p>
  <w:p>
    <w:pPr>
      <w:pStyle w:val="Footer"/>
      <w:widowControl/>
      <w:tabs>
        <w:tab w:val="clear" w:pos="4320"/>
        <w:tab w:val="clear" w:pos="8640"/>
        <w:tab w:val="right" w:pos="8460" w:leader="none"/>
        <w:tab w:val="right" w:pos="12960" w:leader="none"/>
      </w:tabs>
      <w:bidi w:val="0"/>
      <w:rPr>
        <w:b/>
        <w:b/>
      </w:rPr>
    </w:pPr>
    <w:r>
      <w:rPr>
        <w:b/>
      </w:rPr>
    </w:r>
  </w:p>
  <w:p>
    <w:pPr>
      <w:pStyle w:val="Footer"/>
      <w:widowControl/>
      <w:tabs>
        <w:tab w:val="clear" w:pos="4320"/>
        <w:tab w:val="clear" w:pos="8640"/>
        <w:tab w:val="right" w:pos="8460" w:leader="none"/>
        <w:tab w:val="right" w:pos="12960" w:leader="none"/>
      </w:tabs>
      <w:bidi w:val="0"/>
      <w:jc w:val="left"/>
      <w:rPr/>
    </w:pPr>
    <w:r>
      <w:rPr/>
      <w:t>Science and Technology/Engineering Curriculum Framework Public Comment Draft - June 30, 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3441" w:author="Hillel Bromberg" w:date="2000-11-16T21:25:00Z"/>
      </w:rPr>
    </w:pPr>
    <w:del w:id="3439" w:author="Hillel Bromberg" w:date="2000-11-16T22:42:00Z">
      <w:r>
        <w:rPr/>
        <w:delText>*</w:delText>
      </w:r>
    </w:del>
    <w:del w:id="3440" w:author="Hillel Bromberg" w:date="2000-11-16T21:23:00Z">
      <w:r>
        <w:rPr/>
        <w:delText>Only a selected subset of these standards will be assessed on an end-of-course test for MCAS.</w:delText>
      </w:r>
    </w:del>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bidi w:val="0"/>
      <w:ind w:hanging="0"/>
      <w:rPr>
        <w:del w:id="3443" w:author="Hillel Bromberg" w:date="2000-11-16T22:42:00Z"/>
      </w:rPr>
    </w:pPr>
    <w:del w:id="3442" w:author="Hillel Bromberg" w:date="2000-11-16T22:42:00Z">
      <w:r>
        <w:rPr/>
      </w:r>
    </w:del>
  </w:p>
  <w:p>
    <w:pPr>
      <w:pStyle w:val="Footer"/>
      <w:tabs>
        <w:tab w:val="clear" w:pos="4320"/>
        <w:tab w:val="right" w:pos="8640" w:leader="none"/>
      </w:tabs>
      <w:ind w:right="360" w:hanging="0"/>
      <w:rPr/>
    </w:pPr>
    <w:r>
      <w:rPr>
        <w:rPrChange w:id="0" w:author="Hillel Bromberg" w:date="2000-11-16T22:42:00Z"/>
      </w:rPr>
      <w:t>Science and Technology/Engineering Curriculum Framework</w:t>
    </w:r>
    <w:ins w:id="3445" w:author="Hillel Bromberg" w:date="2000-11-16T21:25:00Z">
      <w:r>
        <w:rPr/>
        <w:tab/>
      </w:r>
    </w:ins>
    <w:del w:id="3446" w:author="Hillel Bromberg" w:date="2000-11-16T21:25:00Z">
      <w:r>
        <w:rPr/>
        <w:delText xml:space="preserve"> Public Comment Draft - June 30</w:delText>
      </w:r>
    </w:del>
    <w:del w:id="3447" w:author="Hillel Bromberg" w:date="2000-12-11T11:05:00Z">
      <w:r>
        <w:rPr/>
        <w:delText>, 2000</w:delText>
      </w:r>
    </w:del>
    <w:ins w:id="3448" w:author="Hillel Bromberg" w:date="2001-02-01T11:57:00Z">
      <w:del w:id="3449" w:author="Nemc IS" w:date="2001-02-07T10:57:00Z">
        <w:r>
          <w:rPr/>
          <w:delText>February 1</w:delText>
        </w:r>
      </w:del>
    </w:ins>
    <w:ins w:id="3450" w:author="Nemc IS" w:date="2001-02-07T10:57:00Z">
      <w:r>
        <w:rPr/>
        <w:t>February 7</w:t>
      </w:r>
    </w:ins>
    <w:ins w:id="3451" w:author="Hillel Bromberg" w:date="2001-01-29T10:51:00Z">
      <w:r>
        <w:rPr/>
        <w:t>, 2001</w:t>
      </w:r>
    </w:ins>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ly a selected subset of these standards will be assessed on an end-of-course test for MCA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bidi w:val="0"/>
      <w:ind w:hanging="0"/>
      <w:rPr/>
    </w:pPr>
    <w:r>
      <w:rPr/>
    </w:r>
  </w:p>
  <w:p>
    <w:pPr>
      <w:pStyle w:val="Footer"/>
      <w:tabs>
        <w:tab w:val="clear" w:pos="4320"/>
        <w:tab w:val="right" w:pos="8640" w:leader="none"/>
      </w:tabs>
      <w:ind w:right="360" w:hanging="0"/>
      <w:rPr/>
    </w:pPr>
    <w:r>
      <w:rPr/>
      <w:t>Science and Technology/Engineering Curriculum Framework</w:t>
      <w:tab/>
      <w:t xml:space="preserve"> Public Comment Draft - June 30, 2000February 1February 7,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ly a selected subset of these standards will be assessed on an end-of-course test for MCAS.</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widowControl/>
      <w:bidi w:val="0"/>
      <w:ind w:hanging="0"/>
      <w:rPr/>
    </w:pPr>
    <w:r>
      <w:rPr/>
    </w:r>
  </w:p>
  <w:p>
    <w:pPr>
      <w:pStyle w:val="Footer"/>
      <w:tabs>
        <w:tab w:val="clear" w:pos="4320"/>
        <w:tab w:val="right" w:pos="8640" w:leader="none"/>
      </w:tabs>
      <w:ind w:right="360" w:hanging="0"/>
      <w:rPr/>
    </w:pPr>
    <w:r>
      <w:rPr/>
      <w:t>Science and Technology/Engineering Curriculum Framework</w:t>
      <w:tab/>
      <w:t xml:space="preserve"> Public Comment Draft - June 30, 2000February 1February 7,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ins w:id="328" w:author="Hillel Bromberg" w:date="2001-01-29T10:50:00Z">
      <w:r>
        <w:rPr/>
        <w:t>Post-Board Approval Production Draft</w:t>
      </w:r>
    </w:ins>
    <w:del w:id="329" w:author="Hillel Bromberg" w:date="2000-11-16T21:14:00Z">
      <w:r>
        <w:rPr/>
        <w:delText>Strand 2: Domains of Science - Life Science</w:delText>
      </w:r>
    </w:del>
    <w:r>
      <w:rPr>
        <w:rPrChange w:id="0" w:author="Hillel Bromberg" w:date="2000-11-16T21:14:00Z"/>
      </w:rPr>
      <w:tab/>
    </w:r>
    <w:ins w:id="331" w:author="Hillel Bromberg" w:date="2000-11-16T21:15:00Z">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ins>
    <w:r>
      <w:rPr>
        <w:rPrChange w:id="0" w:author="Hillel Bromberg" w:date="2000-11-16T21:14:00Z"/>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333" w:author="Hillel Bromberg" w:date="2000-11-16T21:1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Pr>
                    </w:pPr>
                    <w:del w:id="334" w:author="Hillel Bromberg" w:date="2000-11-16T21:1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tech/eng introPost-Board Approval Production Draft</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ins w:id="4957" w:author="Hillel Bromberg" w:date="2001-01-29T10:51:00Z">
      <w:r>
        <w:rPr/>
        <w:t>Post-Board Approval Production Draft</w:t>
      </w:r>
    </w:ins>
    <w:ins w:id="4958" w:author="Hillel Bromberg" w:date="2000-11-16T21:29:00Z">
      <w:r>
        <w:rPr/>
        <w:tab/>
      </w:r>
    </w:ins>
    <w:ins w:id="4959" w:author="Hillel Bromberg" w:date="2000-11-16T21:29:00Z">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ins>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4960" w:author="Hillel Bromberg" w:date="2000-11-16T21: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del w:id="4961" w:author="Hillel Bromberg" w:date="2000-11-16T21: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Post-Board Approval Production Draft</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Post-Board Approval Production Draft</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3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ins w:id="5769" w:author="Hillel Bromberg" w:date="2001-01-29T10:51:00Z">
      <w:r>
        <w:rPr/>
        <w:t>Post-Board Approval Production Draft</w:t>
      </w:r>
    </w:ins>
    <w:ins w:id="5770" w:author="Hillel Bromberg" w:date="2000-11-16T21:29:00Z">
      <w:r>
        <w:rPr/>
        <w:tab/>
      </w:r>
    </w:ins>
    <w:ins w:id="5771" w:author="Hillel Bromberg" w:date="2000-11-16T21:29:00Z">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ins>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3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5772" w:author="Hillel Bromberg" w:date="2000-11-16T21: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del w:id="5773" w:author="Hillel Bromberg" w:date="2000-11-16T21: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Post-Board Approval Production Draf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ins w:id="6128" w:author="Hillel Bromberg" w:date="2001-01-29T10:51:00Z">
      <w:r>
        <w:rPr/>
        <w:t>Post-Board Approval Production Draft</w:t>
      </w:r>
    </w:ins>
    <w:ins w:id="6129" w:author="Hillel Bromberg" w:date="2000-11-16T21:29:00Z">
      <w:r>
        <w:rPr/>
        <w:tab/>
      </w:r>
    </w:ins>
    <w:ins w:id="6130" w:author="Hillel Bromberg" w:date="2000-11-16T21:29:00Z">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ins>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33"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6131" w:author="Hillel Bromberg" w:date="2000-11-16T21: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del w:id="6132" w:author="Hillel Bromberg" w:date="2000-11-16T21: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ins w:id="6232" w:author="Hillel Bromberg" w:date="2001-01-29T10:51:00Z">
      <w:r>
        <w:rPr/>
        <w:t>Post-Board Approval Production Draft</w:t>
      </w:r>
    </w:ins>
    <w:ins w:id="6233" w:author="Hillel Bromberg" w:date="2000-11-16T21:29:00Z">
      <w:r>
        <w:rPr/>
        <w:tab/>
      </w:r>
    </w:ins>
    <w:ins w:id="6234" w:author="Hillel Bromberg" w:date="2000-11-16T21:29:00Z">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ins>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34"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6235" w:author="Hillel Bromberg" w:date="2000-11-16T21: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del w:id="6236" w:author="Hillel Bromberg" w:date="2000-11-16T21:2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ins w:id="7341" w:author="Hillel Bromberg" w:date="2001-01-29T10:51:00Z">
      <w:r>
        <w:rPr/>
        <w:t>Post-Board Approval Production Draft</w:t>
      </w:r>
    </w:ins>
    <w:del w:id="7342" w:author="Hillel Bromberg" w:date="2000-11-16T21:30:00Z">
      <w:r>
        <w:rPr/>
        <w:tab/>
      </w:r>
    </w:del>
    <w:ins w:id="7343" w:author="Hillel Bromberg" w:date="2000-11-16T21:30:00Z">
      <w:r>
        <w:rPr/>
        <w:tab/>
      </w:r>
    </w:ins>
    <w:ins w:id="7344" w:author="Hillel Bromberg" w:date="2000-11-16T21:30:00Z">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ins>
    <w:del w:id="7345" w:author="Hillel Bromberg" w:date="2000-11-16T21:30:00Z">
      <w:r>
        <w:rPr/>
        <w:delText xml:space="preserve"> </w:delText>
      </w:r>
    </w:del>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35"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del w:id="7346" w:author="Hillel Bromberg" w:date="2000-11-16T21:30: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36.05pt;mso-position-horizontal:right;mso-position-horizontal-relative:margin">
              <v:fill opacity="0f"/>
              <v:textbox inset="0in,0in,0in,0in">
                <w:txbxContent>
                  <w:p>
                    <w:pPr>
                      <w:pStyle w:val="Header"/>
                      <w:rPr>
                        <w:rStyle w:val="PageNumber"/>
                        <w:rFonts w:ascii="Arial" w:hAnsi="Arial" w:cs="Arial"/>
                      </w:rPr>
                    </w:pPr>
                    <w:del w:id="7347" w:author="Hillel Bromberg" w:date="2000-11-16T21:30: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ins w:id="7348" w:author="Hillel Bromberg" w:date="2001-01-29T10:51:00Z">
      <w:r>
        <w:rPr/>
        <w:t>Post-Board Approval Production Draft</w:t>
      </w:r>
    </w:ins>
    <w:del w:id="7349" w:author="Hillel Bromberg" w:date="2000-11-16T21:30:00Z">
      <w:r>
        <w:rPr/>
        <w:tab/>
      </w:r>
    </w:del>
    <w:ins w:id="7350" w:author="Hillel Bromberg" w:date="2000-11-16T21:30:00Z">
      <w:r>
        <w:rPr/>
        <w:tab/>
      </w:r>
    </w:ins>
    <w:ins w:id="7351" w:author="Hillel Bromberg" w:date="2000-11-16T21:30:00Z">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ins>
    <w:del w:id="7352" w:author="Hillel Bromberg" w:date="2000-11-16T21:30:00Z">
      <w:r>
        <w:rPr/>
        <w:delText xml:space="preserve"> </w:delText>
      </w:r>
    </w:del>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685"/>
              <wp:effectExtent l="0" t="0" r="0" b="0"/>
              <wp:wrapSquare wrapText="largest"/>
              <wp:docPr id="36"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del w:id="7353" w:author="Hillel Bromberg" w:date="2000-11-16T21:30: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36.05pt;mso-position-horizontal:right;mso-position-horizontal-relative:margin">
              <v:fill opacity="0f"/>
              <v:textbox inset="0in,0in,0in,0in">
                <w:txbxContent>
                  <w:p>
                    <w:pPr>
                      <w:pStyle w:val="Header"/>
                      <w:rPr>
                        <w:rStyle w:val="PageNumber"/>
                        <w:rFonts w:ascii="Arial" w:hAnsi="Arial" w:cs="Arial"/>
                      </w:rPr>
                    </w:pPr>
                    <w:del w:id="7354" w:author="Hillel Bromberg" w:date="2000-11-16T21:30: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Post-Board Approval Production DraftStrand 2: Domains of Science - Life Scienc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Post-Board Approval Production Draft</w:t>
      <w:tab/>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1605" cy="146050"/>
              <wp:effectExtent l="0" t="0" r="0" b="0"/>
              <wp:wrapSquare wrapText="largest"/>
              <wp:docPr id="39"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Post-Board Approval Production Draft</w:t>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 xml:space="preserve"> </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1605" cy="146050"/>
              <wp:effectExtent l="0" t="0" r="0" b="0"/>
              <wp:wrapSquare wrapText="largest"/>
              <wp:docPr id="41"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ins w:id="1537" w:author="Hillel Bromberg" w:date="2001-01-29T10:51:00Z">
      <w:r>
        <w:rPr/>
        <w:t>Post-Board Approval Production Draft</w:t>
      </w:r>
    </w:ins>
    <w:del w:id="1538" w:author="Hillel Bromberg" w:date="2000-11-16T21:14:00Z">
      <w:r>
        <w:rPr/>
        <w:delText>Strand 2: Domains of Science - Life Science</w:delText>
      </w:r>
    </w:del>
    <w:r>
      <w:rPr>
        <w:rPrChange w:id="0" w:author="Hillel Bromberg" w:date="2000-11-16T21:14:00Z"/>
      </w:rPr>
      <w:tab/>
    </w:r>
    <w:ins w:id="1540" w:author="Hillel Bromberg" w:date="2000-11-16T21:15:00Z">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r>
      <w:rPr>
        <w:rPrChange w:id="0" w:author="Hillel Bromberg" w:date="2000-11-16T21:14:00Z"/>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del w:id="1542" w:author="Hillel Bromberg" w:date="2000-11-16T21:1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del w:id="1543" w:author="Hillel Bromberg" w:date="2000-11-16T21:1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Post-Board Approval Production DraftStrand 2: Domains of Science - Life Scienc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8910" w:leader="none"/>
      </w:tabs>
      <w:ind w:right="360" w:hanging="0"/>
      <w:rPr/>
    </w:pPr>
    <w:ins w:id="2687" w:author="Hillel Bromberg" w:date="2001-01-29T10:51:00Z">
      <w:r>
        <w:rPr/>
        <w:t>Post-Board Approval Production Draft</w:t>
      </w:r>
    </w:ins>
    <w:ins w:id="2688" w:author="Hillel Bromberg" w:date="2000-11-16T21:19:00Z">
      <w:r>
        <w:rPr/>
        <w:tab/>
      </w:r>
    </w:ins>
    <w:ins w:id="2689" w:author="Hillel Bromberg" w:date="2000-11-16T21:21:00Z">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ins>
    <w:del w:id="2690" w:author="Hillel Bromberg" w:date="2000-11-16T21:19:00Z">
      <w:r>
        <w:rPr/>
        <w:delText>Strand 2: Domains of Science - Life Science</w:delText>
      </w:r>
    </w:del>
    <w:del w:id="2691" w:author="Hillel Bromberg" w:date="2000-11-16T21:46:00Z">
      <w:r>
        <w:rPr/>
        <w:tab/>
        <w:tab/>
        <w:delText xml:space="preserve"> </w:delText>
      </w:r>
    </w:del>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del w:id="2692" w:author="Hillel Bromberg" w:date="2000-11-16T21:18: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Fonts w:ascii="Arial" w:hAnsi="Arial" w:cs="Arial"/>
                      </w:rPr>
                    </w:pPr>
                    <w:del w:id="2693" w:author="Hillel Bromberg" w:date="2000-11-16T21:18: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8910" w:leader="none"/>
      </w:tabs>
      <w:ind w:right="360" w:hanging="0"/>
      <w:rPr/>
    </w:pPr>
    <w:r>
      <w:rPr/>
      <w:t>Post-Board Approval Production Draf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Strand 2: Domains of Science - Life Science</w:t>
      <w:tab/>
      <w:tab/>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ins w:id="3433" w:author="Hillel Bromberg" w:date="2001-01-29T10:51:00Z">
      <w:r>
        <w:rPr/>
        <w:t>Post-Board Approval Production Draft</w:t>
      </w:r>
    </w:ins>
    <w:ins w:id="3434" w:author="Hillel Bromberg" w:date="2000-11-16T21:18:00Z">
      <w:r>
        <w:rPr/>
        <w:tab/>
      </w:r>
    </w:ins>
    <w:ins w:id="3435" w:author="Hillel Bromberg" w:date="2000-11-16T21:18:00Z">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ins>
    <w:del w:id="3436" w:author="Hillel Bromberg" w:date="2000-11-16T21:18:00Z">
      <w:r>
        <w:rPr/>
        <w:delText>Strand 4: Domains of Science - Technology/Engineering</w:delText>
      </w:r>
    </w:del>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del w:id="3437" w:author="Hillel Bromberg" w:date="2000-11-16T21:18: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Fonts w:ascii="Arial" w:hAnsi="Arial" w:cs="Arial"/>
                      </w:rPr>
                    </w:pPr>
                    <w:del w:id="3438" w:author="Hillel Bromberg" w:date="2000-11-16T21:18: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del w:id="4432" w:author="Hillel Bromberg" w:date="2000-11-16T21:25:00Z">
      <w:r>
        <w:rPr/>
        <w:delText>tech/eng intro</w:delText>
      </w:r>
    </w:del>
    <w:ins w:id="4433" w:author="Hillel Bromberg" w:date="2001-01-29T10:51:00Z">
      <w:r>
        <w:rPr/>
        <w:t>Post-Board Approval Production Draft</w:t>
      </w:r>
    </w:ins>
    <w:ins w:id="4434" w:author="Hillel Bromberg" w:date="2000-12-07T15:30:00Z">
      <w:r>
        <w:rPr/>
        <w:tab/>
      </w:r>
    </w:ins>
    <w:ins w:id="4435" w:author="Hillel Bromberg" w:date="2000-12-07T15:30:00Z">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ins>
    <w:del w:id="4436" w:author="Hillel Bromberg" w:date="2000-12-07T15:30:00Z">
      <w:r>
        <w:rPr/>
        <w:tab/>
      </w:r>
    </w:del>
    <w:del w:id="4437" w:author="Hillel Bromberg" w:date="2000-11-16T23:05:00Z">
      <w:r>
        <w:rPr/>
        <w:delText xml:space="preserve">page </w:delText>
      </w:r>
    </w:del>
    <w:del w:id="4438" w:author="Hillel Bromberg" w:date="2000-12-07T15: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del w:id="4442" w:author="Hillel Bromberg" w:date="2000-11-16T21:25:00Z">
      <w:r>
        <w:rPr/>
        <w:delText>tech/eng intro</w:delText>
      </w:r>
    </w:del>
    <w:ins w:id="4443" w:author="Hillel Bromberg" w:date="2001-01-29T10:51:00Z">
      <w:r>
        <w:rPr/>
        <w:t>Post-Board Approval Production Draft</w:t>
      </w:r>
    </w:ins>
    <w:ins w:id="4444" w:author="Hillel Bromberg" w:date="2000-12-07T15:30:00Z">
      <w:r>
        <w:rPr/>
        <w:tab/>
      </w:r>
    </w:ins>
    <w:ins w:id="4445" w:author="Hillel Bromberg" w:date="2000-12-07T15:30:00Z">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ins>
    <w:del w:id="4446" w:author="Hillel Bromberg" w:date="2000-12-07T15:30:00Z">
      <w:r>
        <w:rPr/>
        <w:tab/>
      </w:r>
    </w:del>
    <w:del w:id="4447" w:author="Hillel Bromberg" w:date="2000-11-16T23:05:00Z">
      <w:r>
        <w:rPr/>
        <w:delText xml:space="preserve">page </w:delText>
      </w:r>
    </w:del>
    <w:del w:id="4448" w:author="Hillel Bromberg" w:date="2000-12-07T15: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400"/>
        </w:tabs>
        <w:ind w:left="400" w:hanging="400"/>
      </w:pPr>
      <w:rPr/>
    </w:lvl>
    <w:lvl w:ilvl="1">
      <w:start w:val="3"/>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4">
    <w:lvl w:ilvl="0">
      <w:start w:val="8"/>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6">
    <w:lvl w:ilvl="0">
      <w:start w:val="10"/>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8"/>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0"/>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9">
    <w:lvl w:ilvl="0">
      <w:start w:val="1"/>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3"/>
      <w:numFmt w:val="decimal"/>
      <w:lvlText w:val="%1.0"/>
      <w:lvlJc w:val="left"/>
      <w:pPr>
        <w:tabs>
          <w:tab w:val="num" w:pos="400"/>
        </w:tabs>
        <w:ind w:left="400" w:hanging="400"/>
      </w:pPr>
      <w:rPr/>
    </w:lvl>
    <w:lvl w:ilvl="1">
      <w:start w:val="12"/>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0"/>
      <w:lvlJc w:val="left"/>
      <w:pPr>
        <w:tabs>
          <w:tab w:val="num" w:pos="400"/>
        </w:tabs>
        <w:ind w:left="400" w:hanging="400"/>
      </w:pPr>
      <w:rPr/>
    </w:lvl>
    <w:lvl w:ilvl="1">
      <w:start w:val="1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52">
    <w:lvl w:ilvl="0">
      <w:start w:val="3"/>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decimal"/>
      <w:lvlText w:val="%1.0"/>
      <w:lvlJc w:val="left"/>
      <w:pPr>
        <w:tabs>
          <w:tab w:val="num" w:pos="400"/>
        </w:tabs>
        <w:ind w:left="400" w:hanging="400"/>
      </w:pPr>
      <w:rPr/>
    </w:lvl>
    <w:lvl w:ilvl="1">
      <w:start w:val="14"/>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2"/>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59">
    <w:lvl w:ilvl="0">
      <w:start w:val="4"/>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1"/>
      <w:numFmt w:val="decimal"/>
      <w:lvlText w:val="%1."/>
      <w:lvlJc w:val="left"/>
      <w:pPr>
        <w:tabs>
          <w:tab w:val="num" w:pos="360"/>
        </w:tabs>
        <w:ind w:left="360" w:hanging="360"/>
      </w:pPr>
    </w:lvl>
  </w:abstractNum>
  <w:abstractNum w:abstractNumId="61">
    <w:lvl w:ilvl="0">
      <w:start w:val="4"/>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3"/>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0">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74">
    <w:lvl w:ilvl="0">
      <w:start w:val="5"/>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77">
    <w:lvl w:ilvl="0">
      <w:start w:val="5"/>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2"/>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2">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83">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84">
    <w:lvl w:ilvl="0">
      <w:numFmt w:val="bullet"/>
      <w:lvlText w:val=""/>
      <w:lvlJc w:val="left"/>
      <w:pPr>
        <w:tabs>
          <w:tab w:val="num" w:pos="36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86">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87">
    <w:lvl w:ilvl="0">
      <w:start w:val="1"/>
      <w:numFmt w:val="decimal"/>
      <w:lvlText w:val="%1."/>
      <w:lvlJc w:val="left"/>
      <w:pPr>
        <w:tabs>
          <w:tab w:val="num" w:pos="360"/>
        </w:tabs>
        <w:ind w:left="360" w:hanging="360"/>
      </w:pPr>
    </w:lvl>
  </w:abstractNum>
  <w:abstractNum w:abstractNumId="88">
    <w:lvl w:ilvl="0">
      <w:start w:val="2"/>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9">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90">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91">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92">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93">
    <w:lvl w:ilvl="0">
      <w:numFmt w:val="bullet"/>
      <w:lvlText w:val=""/>
      <w:lvlJc w:val="left"/>
      <w:pPr>
        <w:tabs>
          <w:tab w:val="num" w:pos="360"/>
        </w:tabs>
        <w:ind w:left="720" w:hanging="360"/>
      </w:pPr>
      <w:rPr>
        <w:rFonts w:ascii="Symbol" w:hAnsi="Symbol" w:cs="Symbol" w:hint="default"/>
      </w:rPr>
    </w:lvl>
  </w:abstractNum>
  <w:abstractNum w:abstractNumId="94">
    <w:lvl w:ilvl="0">
      <w:start w:val="1"/>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99">
    <w:lvl w:ilvl="0">
      <w:start w:val="5"/>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0">
    <w:lvl w:ilvl="0">
      <w:numFmt w:val="bullet"/>
      <w:lvlText w:val=""/>
      <w:lvlJc w:val="left"/>
      <w:pPr>
        <w:tabs>
          <w:tab w:val="num" w:pos="36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03">
    <w:lvl w:ilvl="0">
      <w:start w:val="4"/>
      <w:numFmt w:val="decimal"/>
      <w:lvlText w:val="%1.0"/>
      <w:lvlJc w:val="left"/>
      <w:pPr>
        <w:tabs>
          <w:tab w:val="num" w:pos="400"/>
        </w:tabs>
        <w:ind w:left="400" w:hanging="400"/>
      </w:pPr>
      <w:rPr/>
    </w:lvl>
    <w:lvl w:ilvl="1">
      <w:start w:val="3"/>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720" w:hanging="360"/>
      </w:pPr>
      <w:rPr>
        <w:rFonts w:ascii="Symbol" w:hAnsi="Symbol" w:cs="Symbol" w:hint="default"/>
      </w:rPr>
    </w:lvl>
  </w:abstractNum>
  <w:abstractNum w:abstractNumId="106">
    <w:lvl w:ilvl="0">
      <w:numFmt w:val="bullet"/>
      <w:lvlText w:val=""/>
      <w:lvlJc w:val="left"/>
      <w:pPr>
        <w:tabs>
          <w:tab w:val="num" w:pos="360"/>
        </w:tabs>
        <w:ind w:left="720" w:hanging="360"/>
      </w:pPr>
      <w:rPr>
        <w:rFonts w:ascii="Symbol" w:hAnsi="Symbol" w:cs="Symbol" w:hint="default"/>
      </w:rPr>
    </w:lvl>
  </w:abstractNum>
  <w:abstractNum w:abstractNumId="107">
    <w:lvl w:ilvl="0">
      <w:start w:val="6"/>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8">
    <w:lvl w:ilvl="0">
      <w:start w:val="4"/>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9">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6"/>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3">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14">
    <w:lvl w:ilvl="0">
      <w:start w:val="7"/>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9">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0">
    <w:lvl w:ilvl="0">
      <w:start w:val="3"/>
      <w:numFmt w:val="decimal"/>
      <w:lvlText w:val="%1.0"/>
      <w:lvlJc w:val="left"/>
      <w:pPr>
        <w:tabs>
          <w:tab w:val="num" w:pos="400"/>
        </w:tabs>
        <w:ind w:left="400" w:hanging="400"/>
      </w:pPr>
      <w:rPr/>
    </w:lvl>
    <w:lvl w:ilvl="1">
      <w:start w:val="6"/>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0"/>
      <w:lvlJc w:val="left"/>
      <w:pPr>
        <w:tabs>
          <w:tab w:val="num" w:pos="400"/>
        </w:tabs>
        <w:ind w:left="400" w:hanging="400"/>
      </w:pPr>
      <w:rPr/>
    </w:lvl>
    <w:lvl w:ilvl="1">
      <w:start w:val="5"/>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5">
    <w:lvl w:ilvl="0">
      <w:start w:val="2"/>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7">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28">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29">
    <w:lvl w:ilvl="0">
      <w:numFmt w:val="bullet"/>
      <w:lvlText w:val=""/>
      <w:lvlJc w:val="left"/>
      <w:pPr>
        <w:tabs>
          <w:tab w:val="num" w:pos="360"/>
        </w:tabs>
        <w:ind w:left="720" w:hanging="360"/>
      </w:pPr>
      <w:rPr>
        <w:rFonts w:ascii="Symbol" w:hAnsi="Symbol" w:cs="Symbol" w:hint="default"/>
      </w:rPr>
    </w:lvl>
  </w:abstractNum>
  <w:abstractNum w:abstractNumId="130">
    <w:lvl w:ilvl="0">
      <w:numFmt w:val="bullet"/>
      <w:lvlText w:val=""/>
      <w:lvlJc w:val="left"/>
      <w:pPr>
        <w:tabs>
          <w:tab w:val="num" w:pos="360"/>
        </w:tabs>
        <w:ind w:left="72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3"/>
      <w:numFmt w:val="decimal"/>
      <w:lvlText w:val="%1.0"/>
      <w:lvlJc w:val="left"/>
      <w:pPr>
        <w:tabs>
          <w:tab w:val="num" w:pos="400"/>
        </w:tabs>
        <w:ind w:left="400" w:hanging="400"/>
      </w:pPr>
      <w:rPr/>
    </w:lvl>
    <w:lvl w:ilvl="1">
      <w:start w:val="19"/>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38">
    <w:lvl w:ilvl="0">
      <w:start w:val="3"/>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1"/>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3"/>
      <w:numFmt w:val="decimal"/>
      <w:lvlText w:val="%1.0"/>
      <w:lvlJc w:val="left"/>
      <w:pPr>
        <w:tabs>
          <w:tab w:val="num" w:pos="400"/>
        </w:tabs>
        <w:ind w:left="400" w:hanging="400"/>
      </w:pPr>
      <w:rPr/>
    </w:lvl>
    <w:lvl w:ilvl="1">
      <w:start w:val="13"/>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4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8">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4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0">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1">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5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6">
    <w:lvl w:ilvl="0">
      <w:start w:val="3"/>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7">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58">
    <w:lvl w:ilvl="0">
      <w:start w:val="9"/>
      <w:numFmt w:val="decimal"/>
      <w:lvlText w:val="%1.0"/>
      <w:lvlJc w:val="left"/>
      <w:pPr>
        <w:tabs>
          <w:tab w:val="num" w:pos="400"/>
        </w:tabs>
        <w:ind w:left="400" w:hanging="400"/>
      </w:pPr>
      <w:rPr/>
    </w:lvl>
    <w:lvl w:ilvl="1">
      <w:start w:val="1"/>
      <w:numFmt w:val="decimal"/>
      <w:lvlText w:val="%1.%2"/>
      <w:lvlJc w:val="left"/>
      <w:pPr>
        <w:tabs>
          <w:tab w:val="num" w:pos="1120"/>
        </w:tabs>
        <w:ind w:left="1120" w:hanging="4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0">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61">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60"/>
    </w:rPr>
  </w:style>
  <w:style w:type="paragraph" w:styleId="Heading2">
    <w:name w:val="Heading 2"/>
    <w:basedOn w:val="Normal"/>
    <w:next w:val="Normal"/>
    <w:qFormat/>
    <w:pPr>
      <w:keepNext w:val="true"/>
      <w:numPr>
        <w:ilvl w:val="1"/>
        <w:numId w:val="1"/>
      </w:numPr>
      <w:jc w:val="center"/>
      <w:outlineLvl w:val="1"/>
    </w:pPr>
    <w:rPr>
      <w:b/>
      <w:sz w:val="22"/>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TimesNewRomanPSMT;Times New Roman" w:hAnsi="TimesNewRomanPSMT;Times New Roman" w:cs="TimesNewRomanPSMT;Times New Roman"/>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right" w:pos="8460" w:leader="dot"/>
      </w:tabs>
      <w:spacing w:lineRule="auto" w:line="360"/>
      <w:ind w:left="540" w:hanging="0"/>
      <w:outlineLvl w:val="6"/>
    </w:pPr>
    <w:rPr>
      <w:sz w:val="24"/>
    </w:rPr>
  </w:style>
  <w:style w:type="paragraph" w:styleId="Heading8">
    <w:name w:val="Heading 8"/>
    <w:basedOn w:val="Normal"/>
    <w:next w:val="Normal"/>
    <w:qFormat/>
    <w:pPr>
      <w:keepNext w:val="true"/>
      <w:numPr>
        <w:ilvl w:val="7"/>
        <w:numId w:val="1"/>
      </w:numPr>
      <w:suppressAutoHyphens w:val="true"/>
      <w:outlineLvl w:val="7"/>
    </w:pPr>
    <w:rPr>
      <w:b/>
      <w:spacing w:val="-3"/>
    </w:rPr>
  </w:style>
  <w:style w:type="paragraph" w:styleId="Heading9">
    <w:name w:val="Heading 9"/>
    <w:basedOn w:val="Normal"/>
    <w:next w:val="Normal"/>
    <w:qFormat/>
    <w:pPr>
      <w:keepNext w:val="true"/>
      <w:numPr>
        <w:ilvl w:val="8"/>
        <w:numId w:val="1"/>
      </w:numPr>
      <w:ind w:left="-720" w:right="90" w:hanging="0"/>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Symbol" w:hAnsi="Symbol" w:cs="Symbol"/>
      <w:b/>
      <w:i w:val="false"/>
      <w:color w:val="auto"/>
      <w:sz w:val="20"/>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Symbol" w:hAnsi="Symbol" w:cs="Symbol"/>
      <w:b/>
      <w:i w:val="false"/>
      <w:color w:val="auto"/>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auto"/>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b/>
      <w:i w:val="false"/>
      <w:color w:val="auto"/>
      <w:sz w:val="20"/>
    </w:rPr>
  </w:style>
  <w:style w:type="character" w:styleId="WW8Num38z0">
    <w:name w:val="WW8Num38z0"/>
    <w:qFormat/>
    <w:rPr>
      <w:rFonts w:ascii="Symbol" w:hAnsi="Symbol" w:cs="Symbol"/>
    </w:rPr>
  </w:style>
  <w:style w:type="character" w:styleId="WW8Num39z0">
    <w:name w:val="WW8Num39z0"/>
    <w:qFormat/>
    <w:rPr>
      <w:rFonts w:ascii="Symbol" w:hAnsi="Symbol" w:cs="Symbol"/>
      <w:b/>
      <w:i w:val="false"/>
      <w:color w:val="auto"/>
      <w:sz w:val="20"/>
    </w:rPr>
  </w:style>
  <w:style w:type="character" w:styleId="WW8Num40z0">
    <w:name w:val="WW8Num40z0"/>
    <w:qFormat/>
    <w:rPr>
      <w:rFonts w:ascii="Symbol" w:hAnsi="Symbol" w:cs="Symbol"/>
      <w:b/>
      <w:i w:val="false"/>
      <w:color w:val="auto"/>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b/>
      <w:i w:val="false"/>
      <w:color w:val="auto"/>
      <w:sz w:val="20"/>
    </w:rPr>
  </w:style>
  <w:style w:type="character" w:styleId="WW8Num47z0">
    <w:name w:val="WW8Num47z0"/>
    <w:qFormat/>
    <w:rPr>
      <w:rFonts w:ascii="Symbol" w:hAnsi="Symbol" w:cs="Symbol"/>
      <w:b/>
      <w:i w:val="false"/>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b/>
      <w:i w:val="false"/>
      <w:color w:val="auto"/>
      <w:sz w:val="20"/>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rFonts w:ascii="Symbol" w:hAnsi="Symbol" w:cs="Symbol"/>
      <w:b/>
      <w:i w:val="false"/>
      <w:color w:val="auto"/>
      <w:sz w:val="20"/>
    </w:rPr>
  </w:style>
  <w:style w:type="character" w:styleId="WW8Num68z0">
    <w:name w:val="WW8Num68z0"/>
    <w:qFormat/>
    <w:rPr>
      <w:rFonts w:ascii="Symbol" w:hAnsi="Symbol" w:cs="Symbol"/>
    </w:rPr>
  </w:style>
  <w:style w:type="character" w:styleId="WW8Num69z0">
    <w:name w:val="WW8Num69z0"/>
    <w:qFormat/>
    <w:rPr>
      <w:rFonts w:ascii="Symbol" w:hAnsi="Symbol" w:cs="Symbol"/>
      <w:b/>
      <w:i w:val="false"/>
      <w:color w:val="auto"/>
      <w:sz w:val="20"/>
    </w:rPr>
  </w:style>
  <w:style w:type="character" w:styleId="WW8Num72z0">
    <w:name w:val="WW8Num72z0"/>
    <w:qFormat/>
    <w:rPr/>
  </w:style>
  <w:style w:type="character" w:styleId="WW8Num78z0">
    <w:name w:val="WW8Num78z0"/>
    <w:qFormat/>
    <w:rPr>
      <w:rFonts w:ascii="Symbol" w:hAnsi="Symbol" w:cs="Symbol"/>
      <w:b/>
      <w:i w:val="false"/>
      <w:color w:val="auto"/>
      <w:sz w:val="20"/>
    </w:rPr>
  </w:style>
  <w:style w:type="character" w:styleId="WW8Num80z0">
    <w:name w:val="WW8Num80z0"/>
    <w:qFormat/>
    <w:rPr/>
  </w:style>
  <w:style w:type="character" w:styleId="WW8Num81z0">
    <w:name w:val="WW8Num81z0"/>
    <w:qFormat/>
    <w:rPr>
      <w:rFonts w:ascii="Symbol" w:hAnsi="Symbol" w:cs="Symbol"/>
    </w:rPr>
  </w:style>
  <w:style w:type="character" w:styleId="WW8Num85z0">
    <w:name w:val="WW8Num85z0"/>
    <w:qFormat/>
    <w:rPr>
      <w:rFonts w:ascii="Symbol" w:hAnsi="Symbol" w:cs="Symbol"/>
      <w:b/>
      <w:i w:val="false"/>
      <w:color w:val="auto"/>
      <w:sz w:val="20"/>
    </w:rPr>
  </w:style>
  <w:style w:type="character" w:styleId="WW8Num87z0">
    <w:name w:val="WW8Num87z0"/>
    <w:qFormat/>
    <w:rPr/>
  </w:style>
  <w:style w:type="character" w:styleId="WW8Num88z0">
    <w:name w:val="WW8Num88z0"/>
    <w:qFormat/>
    <w:rPr>
      <w:rFonts w:ascii="Symbol" w:hAnsi="Symbol" w:cs="Symbol"/>
      <w:b/>
      <w:i w:val="false"/>
      <w:color w:val="auto"/>
      <w:sz w:val="20"/>
    </w:rPr>
  </w:style>
  <w:style w:type="character" w:styleId="WW8Num89z0">
    <w:name w:val="WW8Num89z0"/>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b/>
      <w:i w:val="false"/>
      <w:color w:val="auto"/>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0"/>
      <w:u w:val="none"/>
    </w:rPr>
  </w:style>
  <w:style w:type="character" w:styleId="WW8Num119z0">
    <w:name w:val="WW8Num119z0"/>
    <w:qFormat/>
    <w:rPr>
      <w:rFonts w:ascii="Symbol" w:hAnsi="Symbol" w:cs="Symbol"/>
    </w:rPr>
  </w:style>
  <w:style w:type="character" w:styleId="WW8Num122z0">
    <w:name w:val="WW8Num122z0"/>
    <w:qFormat/>
    <w:rPr>
      <w:rFonts w:ascii="Symbol" w:hAnsi="Symbol" w:cs="Symbol"/>
      <w:b/>
      <w:i w:val="false"/>
      <w:color w:val="auto"/>
      <w:sz w:val="20"/>
    </w:rPr>
  </w:style>
  <w:style w:type="character" w:styleId="WW8Num123z0">
    <w:name w:val="WW8Num123z0"/>
    <w:qFormat/>
    <w:rPr>
      <w:rFonts w:ascii="Symbol" w:hAnsi="Symbol" w:cs="Symbol"/>
      <w:b/>
      <w:i w:val="false"/>
      <w:color w:val="auto"/>
      <w:sz w:val="20"/>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b/>
      <w:i w:val="false"/>
      <w:color w:val="auto"/>
      <w:sz w:val="20"/>
    </w:rPr>
  </w:style>
  <w:style w:type="character" w:styleId="WW8Num141z0">
    <w:name w:val="WW8Num141z0"/>
    <w:qFormat/>
    <w:rPr>
      <w:rFonts w:ascii="Symbol" w:hAnsi="Symbol" w:cs="Symbol"/>
      <w:b/>
      <w:i w:val="false"/>
      <w:color w:val="auto"/>
      <w:sz w:val="20"/>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b/>
      <w:i w:val="false"/>
      <w:color w:val="auto"/>
      <w:sz w:val="20"/>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b/>
      <w:i w:val="false"/>
      <w:color w:val="auto"/>
      <w:sz w:val="20"/>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b/>
      <w:i w:val="false"/>
      <w:color w:val="auto"/>
      <w:sz w:val="20"/>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style>
  <w:style w:type="character" w:styleId="WW8Num171z0">
    <w:name w:val="WW8Num171z0"/>
    <w:qFormat/>
    <w:rPr>
      <w:rFonts w:ascii="Symbol" w:hAnsi="Symbol" w:cs="Symbol"/>
      <w:b/>
      <w:i w:val="false"/>
      <w:color w:val="auto"/>
      <w:sz w:val="20"/>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sz w:val="16"/>
    </w:rPr>
  </w:style>
  <w:style w:type="character" w:styleId="WW8Num183z0">
    <w:name w:val="WW8Num183z0"/>
    <w:qFormat/>
    <w:rPr>
      <w:rFonts w:ascii="Symbol" w:hAnsi="Symbol" w:cs="Symbol"/>
      <w:b/>
      <w:i w:val="false"/>
      <w:color w:val="auto"/>
      <w:sz w:val="20"/>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b/>
      <w:i w:val="false"/>
      <w:color w:val="auto"/>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b/>
      <w:i w:val="false"/>
      <w:color w:val="auto"/>
      <w:sz w:val="20"/>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b/>
      <w:i w:val="false"/>
      <w:color w:val="auto"/>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sz w:val="16"/>
    </w:rPr>
  </w:style>
  <w:style w:type="character" w:styleId="WW8Num209z0">
    <w:name w:val="WW8Num209z0"/>
    <w:qFormat/>
    <w:rPr>
      <w:rFonts w:ascii="Symbol" w:hAnsi="Symbol" w:cs="Symbol"/>
      <w:b/>
      <w:i w:val="false"/>
      <w:color w:val="auto"/>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rFonts w:ascii="Symbol" w:hAnsi="Symbol" w:cs="Symbol"/>
      <w:b/>
      <w:i w:val="false"/>
      <w:color w:val="auto"/>
      <w:sz w:val="20"/>
    </w:rPr>
  </w:style>
  <w:style w:type="character" w:styleId="WW8Num220z0">
    <w:name w:val="WW8Num220z0"/>
    <w:qFormat/>
    <w:rPr>
      <w:rFonts w:ascii="Wingdings" w:hAnsi="Wingdings" w:cs="Wingdings"/>
    </w:rPr>
  </w:style>
  <w:style w:type="character" w:styleId="WW8Num221z0">
    <w:name w:val="WW8Num221z0"/>
    <w:qFormat/>
    <w:rPr>
      <w:rFonts w:ascii="Symbol" w:hAnsi="Symbol" w:cs="Symbol"/>
      <w:b/>
      <w:i w:val="false"/>
      <w:color w:val="auto"/>
      <w:sz w:val="20"/>
    </w:rPr>
  </w:style>
  <w:style w:type="character" w:styleId="WW8Num223z0">
    <w:name w:val="WW8Num223z0"/>
    <w:qFormat/>
    <w:rPr>
      <w:rFonts w:ascii="Symbol" w:hAnsi="Symbol" w:cs="Symbol"/>
      <w:b/>
      <w:i w:val="false"/>
      <w:color w:val="auto"/>
      <w:sz w:val="20"/>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b/>
      <w:i w:val="false"/>
      <w:color w:val="auto"/>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z w:val="20"/>
    </w:rPr>
  </w:style>
  <w:style w:type="character" w:styleId="WW8Num233z0">
    <w:name w:val="WW8Num233z0"/>
    <w:qFormat/>
    <w:rPr>
      <w:rFonts w:ascii="Symbol" w:hAnsi="Symbol" w:cs="Symbol"/>
    </w:rPr>
  </w:style>
  <w:style w:type="character" w:styleId="WW8Num235z0">
    <w:name w:val="WW8Num235z0"/>
    <w:qFormat/>
    <w:rPr>
      <w:rFonts w:ascii="Symbol" w:hAnsi="Symbol" w:cs="Symbol"/>
      <w:b/>
      <w:i w:val="false"/>
      <w:color w:val="auto"/>
      <w:sz w:val="20"/>
    </w:rPr>
  </w:style>
  <w:style w:type="character" w:styleId="WW8Num236z0">
    <w:name w:val="WW8Num236z0"/>
    <w:qFormat/>
    <w:rPr>
      <w:rFonts w:ascii="Symbol" w:hAnsi="Symbol" w:cs="Symbol"/>
      <w:b/>
      <w:i w:val="false"/>
      <w:color w:val="auto"/>
      <w:sz w:val="20"/>
    </w:rPr>
  </w:style>
  <w:style w:type="character" w:styleId="WW8Num237z0">
    <w:name w:val="WW8Num237z0"/>
    <w:qFormat/>
    <w:rPr>
      <w:b/>
    </w:rPr>
  </w:style>
  <w:style w:type="character" w:styleId="WW8Num240z0">
    <w:name w:val="WW8Num240z0"/>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253z0">
    <w:name w:val="WW8Num253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b/>
      <w:i w:val="false"/>
      <w:color w:val="auto"/>
      <w:sz w:val="20"/>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71z0">
    <w:name w:val="WW8Num271z0"/>
    <w:qFormat/>
    <w:rPr>
      <w:rFonts w:ascii="Times New Roman" w:hAnsi="Times New Roman" w:cs="Times New Roman"/>
      <w:b w:val="false"/>
      <w:i w:val="false"/>
      <w:sz w:val="20"/>
      <w:u w:val="none"/>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b/>
      <w:i w:val="false"/>
      <w:color w:val="auto"/>
      <w:sz w:val="20"/>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b/>
      <w:i w:val="false"/>
      <w:color w:val="auto"/>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b/>
      <w:i w:val="false"/>
      <w:color w:val="auto"/>
      <w:sz w:val="20"/>
    </w:rPr>
  </w:style>
  <w:style w:type="character" w:styleId="WW8Num295z0">
    <w:name w:val="WW8Num295z0"/>
    <w:qFormat/>
    <w:rPr>
      <w:rFonts w:ascii="Symbol" w:hAnsi="Symbol" w:cs="Symbol"/>
      <w:b/>
      <w:i w:val="false"/>
      <w:color w:val="auto"/>
      <w:sz w:val="2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b/>
      <w:i w:val="false"/>
      <w:color w:val="auto"/>
      <w:sz w:val="20"/>
    </w:rPr>
  </w:style>
  <w:style w:type="character" w:styleId="WW8Num301z0">
    <w:name w:val="WW8Num301z0"/>
    <w:qFormat/>
    <w:rPr>
      <w:rFonts w:ascii="Symbol" w:hAnsi="Symbol" w:cs="Symbol"/>
      <w:b/>
      <w:i w:val="false"/>
      <w:color w:val="auto"/>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28"/>
    </w:rPr>
  </w:style>
  <w:style w:type="character" w:styleId="WW8Num308z0">
    <w:name w:val="WW8Num308z0"/>
    <w:qFormat/>
    <w:rPr/>
  </w:style>
  <w:style w:type="character" w:styleId="WW8Num309z0">
    <w:name w:val="WW8Num309z0"/>
    <w:qFormat/>
    <w:rPr>
      <w:rFonts w:ascii="Symbol" w:hAnsi="Symbol" w:cs="Symbol"/>
      <w:b/>
      <w:i w:val="false"/>
      <w:color w:val="auto"/>
      <w:sz w:val="20"/>
    </w:rPr>
  </w:style>
  <w:style w:type="character" w:styleId="WW8Num310z0">
    <w:name w:val="WW8Num310z0"/>
    <w:qFormat/>
    <w:rPr>
      <w:rFonts w:ascii="Wingdings" w:hAnsi="Wingdings" w:cs="Wingdings"/>
      <w:sz w:val="20"/>
    </w:rPr>
  </w:style>
  <w:style w:type="character" w:styleId="WW8Num311z0">
    <w:name w:val="WW8Num311z0"/>
    <w:qFormat/>
    <w:rPr/>
  </w:style>
  <w:style w:type="character" w:styleId="WW8Num313z0">
    <w:name w:val="WW8Num313z0"/>
    <w:qFormat/>
    <w:rPr>
      <w:rFonts w:ascii="Symbol" w:hAnsi="Symbol" w:cs="Symbol"/>
      <w:color w:val="auto"/>
      <w:sz w:val="28"/>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b/>
      <w:i w:val="false"/>
      <w:color w:val="auto"/>
      <w:sz w:val="20"/>
    </w:rPr>
  </w:style>
  <w:style w:type="character" w:styleId="WW8Num317z0">
    <w:name w:val="WW8Num317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b/>
      <w:i w:val="false"/>
      <w:color w:val="auto"/>
      <w:sz w:val="20"/>
    </w:rPr>
  </w:style>
  <w:style w:type="character" w:styleId="WW8Num327z0">
    <w:name w:val="WW8Num327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b/>
      <w:i w:val="false"/>
      <w:color w:val="auto"/>
      <w:sz w:val="20"/>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4z0">
    <w:name w:val="WW8Num354z0"/>
    <w:qFormat/>
    <w:rPr>
      <w:rFonts w:ascii="Symbol" w:hAnsi="Symbol" w:cs="Symbol"/>
      <w:b/>
      <w:i w:val="false"/>
      <w:color w:val="auto"/>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b/>
      <w:i w:val="false"/>
      <w:color w:val="auto"/>
      <w:sz w:val="20"/>
    </w:rPr>
  </w:style>
  <w:style w:type="character" w:styleId="WW8Num359z0">
    <w:name w:val="WW8Num359z0"/>
    <w:qFormat/>
    <w:rPr>
      <w:rFonts w:ascii="Symbol" w:hAnsi="Symbol" w:cs="Symbol"/>
      <w:b/>
      <w:i w:val="false"/>
      <w:color w:val="auto"/>
      <w:sz w:val="20"/>
    </w:rPr>
  </w:style>
  <w:style w:type="character" w:styleId="WW8Num362z0">
    <w:name w:val="WW8Num362z0"/>
    <w:qFormat/>
    <w:rPr>
      <w:rFonts w:ascii="Symbol" w:hAnsi="Symbol" w:cs="Symbol"/>
    </w:rPr>
  </w:style>
  <w:style w:type="character" w:styleId="WW8Num363z0">
    <w:name w:val="WW8Num363z0"/>
    <w:qFormat/>
    <w:rPr>
      <w:rFonts w:ascii="Symbol" w:hAnsi="Symbol" w:cs="Symbol"/>
      <w:b/>
      <w:i w:val="false"/>
      <w:color w:val="auto"/>
      <w:sz w:val="20"/>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b/>
      <w:i w:val="false"/>
      <w:color w:val="auto"/>
      <w:sz w:val="20"/>
    </w:rPr>
  </w:style>
  <w:style w:type="character" w:styleId="WW8Num367z0">
    <w:name w:val="WW8Num367z0"/>
    <w:qFormat/>
    <w:rPr>
      <w:rFonts w:ascii="Symbol" w:hAnsi="Symbol" w:cs="Symbol"/>
      <w:b/>
      <w:i w:val="false"/>
      <w:color w:val="auto"/>
      <w:sz w:val="20"/>
    </w:rPr>
  </w:style>
  <w:style w:type="character" w:styleId="WW8Num368z0">
    <w:name w:val="WW8Num368z0"/>
    <w:qFormat/>
    <w:rPr>
      <w:rFonts w:ascii="Times New Roman" w:hAnsi="Times New Roman" w:cs="Times New Roman"/>
      <w:b w:val="false"/>
      <w:i w:val="false"/>
      <w:sz w:val="20"/>
      <w:u w:val="none"/>
    </w:rPr>
  </w:style>
  <w:style w:type="character" w:styleId="WW8Num369z0">
    <w:name w:val="WW8Num369z0"/>
    <w:qFormat/>
    <w:rPr>
      <w:rFonts w:ascii="Symbol" w:hAnsi="Symbol" w:cs="Symbol"/>
      <w:b/>
      <w:i w:val="false"/>
      <w:color w:val="auto"/>
      <w:sz w:val="20"/>
    </w:rPr>
  </w:style>
  <w:style w:type="character" w:styleId="WW8Num370z0">
    <w:name w:val="WW8Num370z0"/>
    <w:qFormat/>
    <w:rPr/>
  </w:style>
  <w:style w:type="character" w:styleId="WW8Num371z0">
    <w:name w:val="WW8Num371z0"/>
    <w:qFormat/>
    <w:rPr>
      <w:rFonts w:ascii="Symbol" w:hAnsi="Symbol" w:cs="Symbol"/>
      <w:b/>
      <w:i w:val="false"/>
      <w:color w:val="auto"/>
      <w:sz w:val="20"/>
    </w:rPr>
  </w:style>
  <w:style w:type="character" w:styleId="WW8Num374z0">
    <w:name w:val="WW8Num374z0"/>
    <w:qFormat/>
    <w:rPr>
      <w:rFonts w:ascii="Symbol" w:hAnsi="Symbol" w:cs="Symbol"/>
      <w:b/>
      <w:i w:val="false"/>
      <w:color w:val="auto"/>
      <w:sz w:val="20"/>
    </w:rPr>
  </w:style>
  <w:style w:type="character" w:styleId="WW8Num376z0">
    <w:name w:val="WW8Num376z0"/>
    <w:qFormat/>
    <w:rPr>
      <w:rFonts w:ascii="Symbol" w:hAnsi="Symbol" w:cs="Symbol"/>
      <w:b/>
      <w:i w:val="false"/>
      <w:color w:val="auto"/>
      <w:sz w:val="20"/>
    </w:rPr>
  </w:style>
  <w:style w:type="character" w:styleId="WW8Num377z0">
    <w:name w:val="WW8Num377z0"/>
    <w:qFormat/>
    <w:rPr>
      <w:rFonts w:ascii="Symbol" w:hAnsi="Symbol" w:cs="Symbol"/>
    </w:rPr>
  </w:style>
  <w:style w:type="character" w:styleId="WW8Num378z0">
    <w:name w:val="WW8Num378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rFonts w:ascii="Symbol" w:hAnsi="Symbol" w:cs="Symbol"/>
    </w:rPr>
  </w:style>
  <w:style w:type="character" w:styleId="WW8Num387z0">
    <w:name w:val="WW8Num387z0"/>
    <w:qFormat/>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b w:val="false"/>
      <w:i w:val="false"/>
      <w:sz w:val="20"/>
      <w:u w:val="none"/>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5z0">
    <w:name w:val="WW8Num405z0"/>
    <w:qFormat/>
    <w:rPr/>
  </w:style>
  <w:style w:type="character" w:styleId="WW8Num407z0">
    <w:name w:val="WW8Num407z0"/>
    <w:qFormat/>
    <w:rPr>
      <w:rFonts w:ascii="Symbol" w:hAnsi="Symbol" w:cs="Symbol"/>
      <w:b/>
      <w:i w:val="false"/>
      <w:color w:val="auto"/>
      <w:sz w:val="20"/>
    </w:rPr>
  </w:style>
  <w:style w:type="character" w:styleId="WW8Num412z0">
    <w:name w:val="WW8Num412z0"/>
    <w:qFormat/>
    <w:rPr>
      <w:rFonts w:ascii="Wingdings" w:hAnsi="Wingdings" w:cs="Wingdings"/>
    </w:rPr>
  </w:style>
  <w:style w:type="character" w:styleId="WW8Num414z0">
    <w:name w:val="WW8Num414z0"/>
    <w:qFormat/>
    <w:rPr>
      <w:rFonts w:ascii="Symbol" w:hAnsi="Symbol" w:cs="Symbol"/>
      <w:b/>
      <w:i w:val="false"/>
      <w:color w:val="auto"/>
      <w:sz w:val="20"/>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sz w:val="16"/>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b/>
      <w:i w:val="false"/>
      <w:color w:val="auto"/>
      <w:sz w:val="20"/>
    </w:rPr>
  </w:style>
  <w:style w:type="character" w:styleId="WW8Num421z0">
    <w:name w:val="WW8Num421z0"/>
    <w:qFormat/>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7z0">
    <w:name w:val="WW8Num427z0"/>
    <w:qFormat/>
    <w:rPr>
      <w:rFonts w:ascii="Times New Roman" w:hAnsi="Times New Roman" w:cs="Times New Roman"/>
      <w:b w:val="false"/>
      <w:i w:val="false"/>
      <w:sz w:val="20"/>
      <w:u w:val="none"/>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Symbol" w:hAnsi="Symbol" w:cs="Symbol"/>
      <w:b/>
      <w:i w:val="false"/>
      <w:color w:val="auto"/>
      <w:sz w:val="20"/>
    </w:rPr>
  </w:style>
  <w:style w:type="character" w:styleId="WW8Num447z0">
    <w:name w:val="WW8Num447z0"/>
    <w:qFormat/>
    <w:rPr>
      <w:rFonts w:ascii="Symbol" w:hAnsi="Symbol" w:cs="Symbol"/>
      <w:sz w:val="16"/>
    </w:rPr>
  </w:style>
  <w:style w:type="character" w:styleId="WW8Num448z0">
    <w:name w:val="WW8Num448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Symbol" w:hAnsi="Symbol" w:cs="Symbol"/>
      <w:b/>
      <w:i w:val="false"/>
      <w:color w:val="auto"/>
      <w:sz w:val="20"/>
    </w:rPr>
  </w:style>
  <w:style w:type="character" w:styleId="WW8Num456z0">
    <w:name w:val="WW8Num456z0"/>
    <w:qFormat/>
    <w:rPr>
      <w:rFonts w:ascii="Symbol" w:hAnsi="Symbol" w:cs="Symbol"/>
    </w:rPr>
  </w:style>
  <w:style w:type="character" w:styleId="WW8Num457z0">
    <w:name w:val="WW8Num457z0"/>
    <w:qFormat/>
    <w:rPr/>
  </w:style>
  <w:style w:type="character" w:styleId="WW8Num462z0">
    <w:name w:val="WW8Num462z0"/>
    <w:qFormat/>
    <w:rPr>
      <w:b w:val="false"/>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0"/>
      <w:u w:val="none"/>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b/>
      <w:i w:val="false"/>
      <w:color w:val="auto"/>
      <w:sz w:val="20"/>
    </w:rPr>
  </w:style>
  <w:style w:type="character" w:styleId="WW8Num471z0">
    <w:name w:val="WW8Num471z0"/>
    <w:qFormat/>
    <w:rPr>
      <w:rFonts w:ascii="Symbol" w:hAnsi="Symbol" w:cs="Symbol"/>
    </w:rPr>
  </w:style>
  <w:style w:type="character" w:styleId="WW8Num472z0">
    <w:name w:val="WW8Num472z0"/>
    <w:qFormat/>
    <w:rPr>
      <w:rFonts w:ascii="Symbol" w:hAnsi="Symbol" w:cs="Symbol"/>
      <w:b/>
      <w:i w:val="false"/>
      <w:color w:val="auto"/>
      <w:sz w:val="20"/>
    </w:rPr>
  </w:style>
  <w:style w:type="character" w:styleId="WW8Num473z0">
    <w:name w:val="WW8Num473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sz w:val="16"/>
    </w:rPr>
  </w:style>
  <w:style w:type="character" w:styleId="WW8Num483z0">
    <w:name w:val="WW8Num483z0"/>
    <w:qFormat/>
    <w:rPr/>
  </w:style>
  <w:style w:type="character" w:styleId="WW8Num484z0">
    <w:name w:val="WW8Num484z0"/>
    <w:qFormat/>
    <w:rPr>
      <w:rFonts w:ascii="Symbol" w:hAnsi="Symbol" w:cs="Symbol"/>
    </w:rPr>
  </w:style>
  <w:style w:type="character" w:styleId="WW8Num488z0">
    <w:name w:val="WW8Num488z0"/>
    <w:qFormat/>
    <w:rPr>
      <w:rFonts w:ascii="Symbol" w:hAnsi="Symbol" w:cs="Symbol"/>
      <w:b/>
      <w:i w:val="false"/>
      <w:color w:val="auto"/>
      <w:sz w:val="20"/>
    </w:rPr>
  </w:style>
  <w:style w:type="character" w:styleId="WW8Num491z0">
    <w:name w:val="WW8Num491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501z0">
    <w:name w:val="WW8Num501z0"/>
    <w:qFormat/>
    <w:rPr/>
  </w:style>
  <w:style w:type="character" w:styleId="WW8Num505z0">
    <w:name w:val="WW8Num505z0"/>
    <w:qFormat/>
    <w:rPr>
      <w:rFonts w:ascii="Symbol" w:hAnsi="Symbol" w:cs="Symbol"/>
      <w:sz w:val="16"/>
    </w:rPr>
  </w:style>
  <w:style w:type="character" w:styleId="WW8Num507z0">
    <w:name w:val="WW8Num507z0"/>
    <w:qFormat/>
    <w:rPr>
      <w:rFonts w:ascii="Times New Roman" w:hAnsi="Times New Roman" w:cs="Times New Roman"/>
      <w:b w:val="false"/>
      <w:i w:val="false"/>
      <w:sz w:val="20"/>
      <w:u w:val="none"/>
    </w:rPr>
  </w:style>
  <w:style w:type="character" w:styleId="WW8Num508z0">
    <w:name w:val="WW8Num508z0"/>
    <w:qFormat/>
    <w:rPr>
      <w:rFonts w:ascii="Symbol" w:hAnsi="Symbol" w:cs="Symbol"/>
    </w:rPr>
  </w:style>
  <w:style w:type="character" w:styleId="WW8Num512z0">
    <w:name w:val="WW8Num512z0"/>
    <w:qFormat/>
    <w:rPr>
      <w:rFonts w:ascii="Symbol" w:hAnsi="Symbol" w:cs="Symbol"/>
      <w:b/>
      <w:i w:val="false"/>
      <w:color w:val="auto"/>
      <w:sz w:val="20"/>
    </w:rPr>
  </w:style>
  <w:style w:type="character" w:styleId="WW8Num513z0">
    <w:name w:val="WW8Num513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b w:val="false"/>
      <w:i w:val="false"/>
      <w:color w:val="auto"/>
      <w:sz w:val="24"/>
    </w:rPr>
  </w:style>
  <w:style w:type="character" w:styleId="WW8Num521z0">
    <w:name w:val="WW8Num521z0"/>
    <w:qFormat/>
    <w:rPr>
      <w:rFonts w:ascii="Symbol" w:hAnsi="Symbol" w:cs="Symbol"/>
    </w:rPr>
  </w:style>
  <w:style w:type="character" w:styleId="WW8Num522z0">
    <w:name w:val="WW8Num522z0"/>
    <w:qFormat/>
    <w:rPr>
      <w:rFonts w:ascii="Symbol" w:hAnsi="Symbol" w:cs="Symbol"/>
      <w:b/>
      <w:i w:val="false"/>
      <w:color w:val="auto"/>
      <w:sz w:val="20"/>
    </w:rPr>
  </w:style>
  <w:style w:type="character" w:styleId="WW8Num524z0">
    <w:name w:val="WW8Num524z0"/>
    <w:qFormat/>
    <w:rPr>
      <w:rFonts w:ascii="Symbol" w:hAnsi="Symbol" w:cs="Symbol"/>
    </w:rPr>
  </w:style>
  <w:style w:type="character" w:styleId="WW8Num526z0">
    <w:name w:val="WW8Num526z0"/>
    <w:qFormat/>
    <w:rPr>
      <w:rFonts w:ascii="Symbol" w:hAnsi="Symbol" w:cs="Symbol"/>
      <w:b/>
      <w:i w:val="false"/>
      <w:color w:val="auto"/>
      <w:sz w:val="20"/>
    </w:rPr>
  </w:style>
  <w:style w:type="character" w:styleId="WW8Num527z0">
    <w:name w:val="WW8Num527z0"/>
    <w:qFormat/>
    <w:rPr>
      <w:b w:val="false"/>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2z0">
    <w:name w:val="WW8Num542z0"/>
    <w:qFormat/>
    <w:rPr>
      <w:rFonts w:ascii="Symbol" w:hAnsi="Symbol" w:cs="Symbol"/>
      <w:b/>
      <w:i w:val="false"/>
      <w:color w:val="auto"/>
      <w:sz w:val="20"/>
    </w:rPr>
  </w:style>
  <w:style w:type="character" w:styleId="WW8Num543z0">
    <w:name w:val="WW8Num543z0"/>
    <w:qFormat/>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Symbol" w:hAnsi="Symbol" w:cs="Symbol"/>
      <w:b/>
      <w:i w:val="false"/>
      <w:color w:val="auto"/>
      <w:sz w:val="20"/>
    </w:rPr>
  </w:style>
  <w:style w:type="character" w:styleId="WW8Num548z0">
    <w:name w:val="WW8Num548z0"/>
    <w:qFormat/>
    <w:rPr/>
  </w:style>
  <w:style w:type="character" w:styleId="WW8Num550z0">
    <w:name w:val="WW8Num550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b/>
      <w:i w:val="false"/>
      <w:color w:val="auto"/>
      <w:sz w:val="20"/>
    </w:rPr>
  </w:style>
  <w:style w:type="character" w:styleId="WW8Num564z0">
    <w:name w:val="WW8Num564z0"/>
    <w:qFormat/>
    <w:rPr>
      <w:rFonts w:ascii="Wingdings" w:hAnsi="Wingdings" w:cs="Wingdings"/>
    </w:rPr>
  </w:style>
  <w:style w:type="character" w:styleId="WW8Num566z0">
    <w:name w:val="WW8Num566z0"/>
    <w:qFormat/>
    <w:rPr/>
  </w:style>
  <w:style w:type="character" w:styleId="WW8Num569z0">
    <w:name w:val="WW8Num569z0"/>
    <w:qFormat/>
    <w:rPr>
      <w:rFonts w:ascii="Symbol" w:hAnsi="Symbol" w:cs="Symbol"/>
    </w:rPr>
  </w:style>
  <w:style w:type="character" w:styleId="WW8Num572z0">
    <w:name w:val="WW8Num572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sz w:val="20"/>
    </w:rPr>
  </w:style>
  <w:style w:type="character" w:styleId="WW8Num580z0">
    <w:name w:val="WW8Num580z0"/>
    <w:qFormat/>
    <w:rPr>
      <w:rFonts w:ascii="Symbol" w:hAnsi="Symbol" w:cs="Symbol"/>
      <w:b/>
      <w:i w:val="false"/>
      <w:color w:val="auto"/>
      <w:sz w:val="20"/>
    </w:rPr>
  </w:style>
  <w:style w:type="character" w:styleId="WW8Num581z0">
    <w:name w:val="WW8Num581z0"/>
    <w:qFormat/>
    <w:rPr>
      <w:rFonts w:ascii="Symbol" w:hAnsi="Symbol" w:cs="Symbol"/>
      <w:b/>
      <w:i w:val="false"/>
      <w:color w:val="auto"/>
      <w:sz w:val="20"/>
    </w:rPr>
  </w:style>
  <w:style w:type="character" w:styleId="WW8Num582z0">
    <w:name w:val="WW8Num582z0"/>
    <w:qFormat/>
    <w:rPr>
      <w:rFonts w:ascii="Symbol" w:hAnsi="Symbol" w:cs="Symbol"/>
      <w:b/>
      <w:i w:val="false"/>
      <w:color w:val="auto"/>
      <w:sz w:val="20"/>
    </w:rPr>
  </w:style>
  <w:style w:type="character" w:styleId="WW8Num583z0">
    <w:name w:val="WW8Num583z0"/>
    <w:qFormat/>
    <w:rPr>
      <w:rFonts w:ascii="Symbol" w:hAnsi="Symbol" w:cs="Symbol"/>
      <w:b/>
      <w:i w:val="false"/>
      <w:color w:val="auto"/>
      <w:sz w:val="20"/>
    </w:rPr>
  </w:style>
  <w:style w:type="character" w:styleId="WW8Num584z0">
    <w:name w:val="WW8Num584z0"/>
    <w:qFormat/>
    <w:rPr>
      <w:rFonts w:ascii="Wingdings" w:hAnsi="Wingdings" w:cs="Wingdings"/>
    </w:rPr>
  </w:style>
  <w:style w:type="character" w:styleId="WW8Num585z0">
    <w:name w:val="WW8Num585z0"/>
    <w:qFormat/>
    <w:rPr>
      <w:rFonts w:ascii="Symbol" w:hAnsi="Symbol" w:cs="Symbol"/>
      <w:sz w:val="16"/>
    </w:rPr>
  </w:style>
  <w:style w:type="character" w:styleId="WW8Num586z0">
    <w:name w:val="WW8Num586z0"/>
    <w:qFormat/>
    <w:rPr>
      <w:rFonts w:ascii="Symbol" w:hAnsi="Symbol" w:cs="Symbol"/>
      <w:b/>
      <w:i w:val="false"/>
      <w:color w:val="auto"/>
      <w:sz w:val="20"/>
    </w:rPr>
  </w:style>
  <w:style w:type="character" w:styleId="WW8Num588z0">
    <w:name w:val="WW8Num588z0"/>
    <w:qFormat/>
    <w:rPr>
      <w:rFonts w:ascii="Symbol" w:hAnsi="Symbol" w:cs="Symbol"/>
      <w:sz w:val="16"/>
    </w:rPr>
  </w:style>
  <w:style w:type="character" w:styleId="WW8Num589z0">
    <w:name w:val="WW8Num589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b/>
      <w:i w:val="false"/>
      <w:color w:val="auto"/>
      <w:sz w:val="20"/>
    </w:rPr>
  </w:style>
  <w:style w:type="character" w:styleId="WW8Num598z0">
    <w:name w:val="WW8Num598z0"/>
    <w:qFormat/>
    <w:rPr/>
  </w:style>
  <w:style w:type="character" w:styleId="WW8Num601z0">
    <w:name w:val="WW8Num601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10z0">
    <w:name w:val="WW8Num610z0"/>
    <w:qFormat/>
    <w:rPr>
      <w:rFonts w:ascii="Symbol" w:hAnsi="Symbol" w:cs="Symbol"/>
      <w:b/>
      <w:i w:val="false"/>
      <w:color w:val="auto"/>
      <w:sz w:val="20"/>
    </w:rPr>
  </w:style>
  <w:style w:type="character" w:styleId="WW8Num614z0">
    <w:name w:val="WW8Num614z0"/>
    <w:qFormat/>
    <w:rPr/>
  </w:style>
  <w:style w:type="character" w:styleId="WW8Num618z0">
    <w:name w:val="WW8Num618z0"/>
    <w:qFormat/>
    <w:rPr>
      <w:rFonts w:ascii="Symbol" w:hAnsi="Symbol" w:cs="Symbol"/>
      <w:b/>
      <w:i w:val="false"/>
      <w:color w:val="auto"/>
      <w:sz w:val="20"/>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val="false"/>
      <w:i w:val="false"/>
      <w:sz w:val="20"/>
      <w:u w:val="none"/>
    </w:rPr>
  </w:style>
  <w:style w:type="character" w:styleId="WW8Num621z0">
    <w:name w:val="WW8Num621z0"/>
    <w:qFormat/>
    <w:rPr>
      <w:rFonts w:ascii="Times New Roman" w:hAnsi="Times New Roman" w:cs="Times New Roman"/>
      <w:b w:val="false"/>
      <w:i w:val="false"/>
      <w:sz w:val="20"/>
      <w:u w:val="none"/>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b/>
      <w:i w:val="false"/>
      <w:color w:val="auto"/>
      <w:sz w:val="20"/>
    </w:rPr>
  </w:style>
  <w:style w:type="character" w:styleId="WW8Num625z0">
    <w:name w:val="WW8Num625z0"/>
    <w:qFormat/>
    <w:rPr>
      <w:rFonts w:ascii="Symbol" w:hAnsi="Symbol" w:cs="Symbol"/>
    </w:rPr>
  </w:style>
  <w:style w:type="character" w:styleId="WW8Num627z0">
    <w:name w:val="WW8Num627z0"/>
    <w:qFormat/>
    <w:rPr>
      <w:rFonts w:ascii="Symbol" w:hAnsi="Symbol" w:cs="Symbol"/>
      <w:b/>
      <w:i w:val="false"/>
      <w:color w:val="auto"/>
      <w:sz w:val="20"/>
    </w:rPr>
  </w:style>
  <w:style w:type="character" w:styleId="WW8Num630z0">
    <w:name w:val="WW8Num630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b/>
      <w:i w:val="false"/>
      <w:color w:val="auto"/>
      <w:sz w:val="20"/>
    </w:rPr>
  </w:style>
  <w:style w:type="character" w:styleId="WW8Num637z0">
    <w:name w:val="WW8Num637z0"/>
    <w:qFormat/>
    <w:rPr/>
  </w:style>
  <w:style w:type="character" w:styleId="WW8Num645z0">
    <w:name w:val="WW8Num645z0"/>
    <w:qFormat/>
    <w:rPr/>
  </w:style>
  <w:style w:type="character" w:styleId="WW8Num648z0">
    <w:name w:val="WW8Num648z0"/>
    <w:qFormat/>
    <w:rPr>
      <w:rFonts w:ascii="Symbol" w:hAnsi="Symbol" w:cs="Symbol"/>
      <w:b/>
      <w:i w:val="false"/>
      <w:color w:val="auto"/>
      <w:sz w:val="20"/>
    </w:rPr>
  </w:style>
  <w:style w:type="character" w:styleId="WW8Num649z0">
    <w:name w:val="WW8Num649z0"/>
    <w:qFormat/>
    <w:rPr>
      <w:rFonts w:ascii="Symbol" w:hAnsi="Symbol" w:cs="Symbol"/>
      <w:b/>
      <w:i w:val="false"/>
      <w:color w:val="auto"/>
      <w:sz w:val="20"/>
    </w:rPr>
  </w:style>
  <w:style w:type="character" w:styleId="WW8Num653z0">
    <w:name w:val="WW8Num653z0"/>
    <w:qFormat/>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u w:val="none"/>
    </w:rPr>
  </w:style>
  <w:style w:type="character" w:styleId="WW8Num658z1">
    <w:name w:val="WW8Num658z1"/>
    <w:qFormat/>
    <w:rPr/>
  </w:style>
  <w:style w:type="character" w:styleId="WW8Num659z0">
    <w:name w:val="WW8Num659z0"/>
    <w:qFormat/>
    <w:rPr>
      <w:rFonts w:ascii="Symbol" w:hAnsi="Symbol" w:cs="Symbol"/>
      <w:b/>
      <w:i w:val="false"/>
      <w:color w:val="auto"/>
      <w:sz w:val="20"/>
    </w:rPr>
  </w:style>
  <w:style w:type="character" w:styleId="WW8Num660z0">
    <w:name w:val="WW8Num660z0"/>
    <w:qFormat/>
    <w:rPr/>
  </w:style>
  <w:style w:type="character" w:styleId="WW8Num663z0">
    <w:name w:val="WW8Num663z0"/>
    <w:qFormat/>
    <w:rPr>
      <w:rFonts w:ascii="Symbol" w:hAnsi="Symbol" w:cs="Symbol"/>
      <w:b/>
      <w:i w:val="false"/>
      <w:color w:val="auto"/>
      <w:sz w:val="20"/>
    </w:rPr>
  </w:style>
  <w:style w:type="character" w:styleId="WW8Num664z0">
    <w:name w:val="WW8Num664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70z0">
    <w:name w:val="WW8Num670z0"/>
    <w:qFormat/>
    <w:rPr>
      <w:rFonts w:ascii="Symbol" w:hAnsi="Symbol" w:cs="Symbol"/>
      <w:b/>
      <w:i w:val="false"/>
      <w:color w:val="auto"/>
      <w:sz w:val="20"/>
    </w:rPr>
  </w:style>
  <w:style w:type="character" w:styleId="WW8Num672z0">
    <w:name w:val="WW8Num672z0"/>
    <w:qFormat/>
    <w:rPr/>
  </w:style>
  <w:style w:type="character" w:styleId="WW8Num677z0">
    <w:name w:val="WW8Num677z0"/>
    <w:qFormat/>
    <w:rPr/>
  </w:style>
  <w:style w:type="character" w:styleId="WW8Num678z0">
    <w:name w:val="WW8Num678z0"/>
    <w:qFormat/>
    <w:rPr/>
  </w:style>
  <w:style w:type="character" w:styleId="WW8Num683z0">
    <w:name w:val="WW8Num683z0"/>
    <w:qFormat/>
    <w:rPr>
      <w:rFonts w:ascii="Wingdings" w:hAnsi="Wingdings" w:cs="Wingdings"/>
    </w:rPr>
  </w:style>
  <w:style w:type="character" w:styleId="WW8Num684z0">
    <w:name w:val="WW8Num684z0"/>
    <w:qFormat/>
    <w:rPr>
      <w:rFonts w:ascii="Symbol" w:hAnsi="Symbol" w:cs="Symbol"/>
      <w:b/>
      <w:i w:val="false"/>
      <w:color w:val="auto"/>
      <w:sz w:val="20"/>
    </w:rPr>
  </w:style>
  <w:style w:type="character" w:styleId="WW8Num685z0">
    <w:name w:val="WW8Num685z0"/>
    <w:qFormat/>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b w:val="false"/>
      <w:i w:val="false"/>
      <w:sz w:val="20"/>
      <w:u w:val="none"/>
    </w:rPr>
  </w:style>
  <w:style w:type="character" w:styleId="WW8Num691z0">
    <w:name w:val="WW8Num691z0"/>
    <w:qFormat/>
    <w:rPr>
      <w:rFonts w:ascii="Symbol" w:hAnsi="Symbol" w:cs="Symbol"/>
    </w:rPr>
  </w:style>
  <w:style w:type="character" w:styleId="WW8Num692z0">
    <w:name w:val="WW8Num692z0"/>
    <w:qFormat/>
    <w:rPr>
      <w:rFonts w:ascii="Symbol" w:hAnsi="Symbol" w:cs="Symbol"/>
      <w:b/>
      <w:i w:val="false"/>
      <w:color w:val="auto"/>
      <w:sz w:val="20"/>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b/>
      <w:i w:val="false"/>
      <w:color w:val="auto"/>
      <w:sz w:val="20"/>
    </w:rPr>
  </w:style>
  <w:style w:type="character" w:styleId="WW8Num703z0">
    <w:name w:val="WW8Num703z0"/>
    <w:qFormat/>
    <w:rPr>
      <w:rFonts w:ascii="Symbol" w:hAnsi="Symbol" w:cs="Symbol"/>
    </w:rPr>
  </w:style>
  <w:style w:type="character" w:styleId="WW8Num704z0">
    <w:name w:val="WW8Num704z0"/>
    <w:qFormat/>
    <w:rPr>
      <w:rFonts w:ascii="Symbol" w:hAnsi="Symbol" w:cs="Symbol"/>
      <w:b/>
      <w:i w:val="false"/>
      <w:color w:val="auto"/>
      <w:sz w:val="20"/>
    </w:rPr>
  </w:style>
  <w:style w:type="character" w:styleId="WW8Num705z0">
    <w:name w:val="WW8Num705z0"/>
    <w:qFormat/>
    <w:rPr>
      <w:rFonts w:ascii="Symbol" w:hAnsi="Symbol" w:cs="Symbol"/>
      <w:b/>
      <w:i w:val="false"/>
      <w:color w:val="auto"/>
      <w:sz w:val="20"/>
    </w:rPr>
  </w:style>
  <w:style w:type="character" w:styleId="WW8Num706z0">
    <w:name w:val="WW8Num706z0"/>
    <w:qFormat/>
    <w:rPr>
      <w:rFonts w:ascii="Symbol" w:hAnsi="Symbol" w:cs="Symbol"/>
      <w:b/>
      <w:i w:val="false"/>
      <w:color w:val="auto"/>
      <w:sz w:val="20"/>
    </w:rPr>
  </w:style>
  <w:style w:type="character" w:styleId="WW8Num709z0">
    <w:name w:val="WW8Num709z0"/>
    <w:qFormat/>
    <w:rPr>
      <w:rFonts w:ascii="Symbol" w:hAnsi="Symbol" w:cs="Symbol"/>
    </w:rPr>
  </w:style>
  <w:style w:type="character" w:styleId="WW8Num712z0">
    <w:name w:val="WW8Num712z0"/>
    <w:qFormat/>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0"/>
      <w:u w:val="none"/>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8z0">
    <w:name w:val="WW8Num728z0"/>
    <w:qFormat/>
    <w:rPr>
      <w:rFonts w:ascii="Symbol" w:hAnsi="Symbol" w:cs="Symbol"/>
    </w:rPr>
  </w:style>
  <w:style w:type="character" w:styleId="WW8Num732z0">
    <w:name w:val="WW8Num732z0"/>
    <w:qFormat/>
    <w:rPr>
      <w:rFonts w:ascii="Symbol" w:hAnsi="Symbol" w:cs="Symbol"/>
      <w:b/>
      <w:i w:val="false"/>
      <w:color w:val="auto"/>
      <w:sz w:val="20"/>
    </w:rPr>
  </w:style>
  <w:style w:type="character" w:styleId="WW8Num734z0">
    <w:name w:val="WW8Num734z0"/>
    <w:qFormat/>
    <w:rPr>
      <w:rFonts w:ascii="Symbol" w:hAnsi="Symbol" w:cs="Symbol"/>
      <w:b/>
      <w:i w:val="false"/>
      <w:color w:val="auto"/>
      <w:sz w:val="20"/>
    </w:rPr>
  </w:style>
  <w:style w:type="character" w:styleId="WW8Num738z0">
    <w:name w:val="WW8Num738z0"/>
    <w:qFormat/>
    <w:rPr>
      <w:rFonts w:ascii="Symbol" w:hAnsi="Symbol" w:cs="Symbol"/>
      <w:b/>
      <w:i w:val="false"/>
      <w:color w:val="auto"/>
      <w:sz w:val="20"/>
    </w:rPr>
  </w:style>
  <w:style w:type="character" w:styleId="WW8Num739z0">
    <w:name w:val="WW8Num739z0"/>
    <w:qFormat/>
    <w:rPr>
      <w:b w:val="false"/>
    </w:rPr>
  </w:style>
  <w:style w:type="character" w:styleId="WW8Num741z0">
    <w:name w:val="WW8Num741z0"/>
    <w:qFormat/>
    <w:rPr>
      <w:rFonts w:ascii="Symbol" w:hAnsi="Symbol" w:cs="Symbol"/>
      <w:b/>
      <w:i w:val="false"/>
      <w:color w:val="auto"/>
      <w:sz w:val="20"/>
    </w:rPr>
  </w:style>
  <w:style w:type="character" w:styleId="WW8Num743z0">
    <w:name w:val="WW8Num743z0"/>
    <w:qFormat/>
    <w:rPr>
      <w:rFonts w:ascii="Times New Roman" w:hAnsi="Times New Roman" w:cs="Times New Roman"/>
      <w:b w:val="false"/>
      <w:i w:val="false"/>
      <w:sz w:val="20"/>
      <w:u w:val="none"/>
    </w:rPr>
  </w:style>
  <w:style w:type="character" w:styleId="WW8Num745z0">
    <w:name w:val="WW8Num745z0"/>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b/>
      <w:i w:val="false"/>
      <w:color w:val="auto"/>
      <w:sz w:val="20"/>
    </w:rPr>
  </w:style>
  <w:style w:type="character" w:styleId="WW8Num749z0">
    <w:name w:val="WW8Num749z0"/>
    <w:qFormat/>
    <w:rPr>
      <w:rFonts w:ascii="Symbol" w:hAnsi="Symbol" w:cs="Symbol"/>
      <w:b/>
      <w:i w:val="false"/>
      <w:color w:val="auto"/>
      <w:sz w:val="20"/>
    </w:rPr>
  </w:style>
  <w:style w:type="character" w:styleId="WW8Num751z0">
    <w:name w:val="WW8Num751z0"/>
    <w:qFormat/>
    <w:rPr/>
  </w:style>
  <w:style w:type="character" w:styleId="WW8Num752z0">
    <w:name w:val="WW8Num752z0"/>
    <w:qFormat/>
    <w:rPr/>
  </w:style>
  <w:style w:type="character" w:styleId="WW8Num754z0">
    <w:name w:val="WW8Num754z0"/>
    <w:qFormat/>
    <w:rPr>
      <w:rFonts w:ascii="Symbol" w:hAnsi="Symbol" w:cs="Symbol"/>
      <w:b/>
      <w:i w:val="false"/>
      <w:color w:val="auto"/>
      <w:sz w:val="20"/>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Wingdings" w:hAnsi="Wingdings" w:cs="Wingdings"/>
      <w:sz w:val="16"/>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b/>
      <w:i w:val="false"/>
      <w:color w:val="auto"/>
      <w:sz w:val="20"/>
    </w:rPr>
  </w:style>
  <w:style w:type="character" w:styleId="WW8Num766z0">
    <w:name w:val="WW8Num766z0"/>
    <w:qFormat/>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81z0">
    <w:name w:val="WW8Num781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8z0">
    <w:name w:val="WW8Num788z0"/>
    <w:qFormat/>
    <w:rPr>
      <w:rFonts w:ascii="Symbol" w:hAnsi="Symbol" w:cs="Symbol"/>
      <w:b/>
      <w:i w:val="false"/>
      <w:color w:val="auto"/>
      <w:sz w:val="20"/>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b/>
      <w:i w:val="false"/>
      <w:color w:val="auto"/>
      <w:sz w:val="20"/>
    </w:rPr>
  </w:style>
  <w:style w:type="character" w:styleId="WW8Num800z0">
    <w:name w:val="WW8Num800z0"/>
    <w:qFormat/>
    <w:rPr>
      <w:rFonts w:ascii="Symbol" w:hAnsi="Symbol" w:cs="Symbol"/>
    </w:rPr>
  </w:style>
  <w:style w:type="character" w:styleId="WW8Num801z0">
    <w:name w:val="WW8Num801z0"/>
    <w:qFormat/>
    <w:rPr>
      <w:rFonts w:ascii="Wingdings" w:hAnsi="Wingdings" w:cs="Wingdings"/>
      <w:sz w:val="16"/>
    </w:rPr>
  </w:style>
  <w:style w:type="character" w:styleId="WW8Num803z0">
    <w:name w:val="WW8Num803z0"/>
    <w:qFormat/>
    <w:rPr>
      <w:rFonts w:ascii="Symbol" w:hAnsi="Symbol" w:cs="Symbol"/>
      <w:b/>
      <w:i w:val="false"/>
      <w:color w:val="auto"/>
      <w:sz w:val="20"/>
    </w:rPr>
  </w:style>
  <w:style w:type="character" w:styleId="WW8Num807z0">
    <w:name w:val="WW8Num807z0"/>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rFonts w:ascii="Symbol" w:hAnsi="Symbol" w:cs="Symbol"/>
      <w:b/>
      <w:i w:val="false"/>
      <w:color w:val="auto"/>
      <w:sz w:val="20"/>
    </w:rPr>
  </w:style>
  <w:style w:type="character" w:styleId="WW8Num823z0">
    <w:name w:val="WW8Num823z0"/>
    <w:qFormat/>
    <w:rPr/>
  </w:style>
  <w:style w:type="character" w:styleId="WW8Num825z0">
    <w:name w:val="WW8Num825z0"/>
    <w:qFormat/>
    <w:rPr>
      <w:rFonts w:ascii="Symbol" w:hAnsi="Symbol" w:cs="Symbol"/>
    </w:rPr>
  </w:style>
  <w:style w:type="character" w:styleId="WW8Num827z0">
    <w:name w:val="WW8Num827z0"/>
    <w:qFormat/>
    <w:rPr>
      <w:rFonts w:ascii="Symbol" w:hAnsi="Symbol" w:cs="Symbol"/>
      <w:b/>
      <w:i w:val="false"/>
      <w:color w:val="auto"/>
      <w:sz w:val="20"/>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Wingdings" w:hAnsi="Wingdings" w:cs="Wingdings"/>
    </w:rPr>
  </w:style>
  <w:style w:type="character" w:styleId="WW8Num833z0">
    <w:name w:val="WW8Num833z0"/>
    <w:qFormat/>
    <w:rPr/>
  </w:style>
  <w:style w:type="character" w:styleId="WW8Num838z0">
    <w:name w:val="WW8Num838z0"/>
    <w:qFormat/>
    <w:rPr>
      <w:rFonts w:ascii="Times New Roman" w:hAnsi="Times New Roman" w:cs="Times New Roman"/>
    </w:rPr>
  </w:style>
  <w:style w:type="character" w:styleId="WW8Num840z0">
    <w:name w:val="WW8Num840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b/>
      <w:i w:val="false"/>
      <w:color w:val="auto"/>
      <w:sz w:val="20"/>
    </w:rPr>
  </w:style>
  <w:style w:type="character" w:styleId="WW8Num846z0">
    <w:name w:val="WW8Num846z0"/>
    <w:qFormat/>
    <w:rPr>
      <w:rFonts w:ascii="Symbol" w:hAnsi="Symbol" w:cs="Symbol"/>
      <w:color w:val="auto"/>
      <w:sz w:val="28"/>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7z0">
    <w:name w:val="WW8Num857z0"/>
    <w:qFormat/>
    <w:rPr>
      <w:rFonts w:ascii="Wingdings" w:hAnsi="Wingdings" w:cs="Wingdings"/>
    </w:rPr>
  </w:style>
  <w:style w:type="character" w:styleId="WW8Num859z0">
    <w:name w:val="WW8Num859z0"/>
    <w:qFormat/>
    <w:rPr>
      <w:rFonts w:ascii="Symbol" w:hAnsi="Symbol" w:cs="Symbol"/>
      <w:b w:val="false"/>
      <w:i w:val="false"/>
      <w:color w:val="auto"/>
      <w:sz w:val="24"/>
    </w:rPr>
  </w:style>
  <w:style w:type="character" w:styleId="WW8Num860z0">
    <w:name w:val="WW8Num860z0"/>
    <w:qFormat/>
    <w:rPr>
      <w:rFonts w:ascii="Symbol" w:hAnsi="Symbol" w:cs="Symbol"/>
      <w:b/>
      <w:i w:val="false"/>
      <w:color w:val="auto"/>
      <w:sz w:val="20"/>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z w:val="20"/>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sz w:val="16"/>
    </w:rPr>
  </w:style>
  <w:style w:type="character" w:styleId="WW8Num869z0">
    <w:name w:val="WW8Num869z0"/>
    <w:qFormat/>
    <w:rPr>
      <w:rFonts w:ascii="Symbol" w:hAnsi="Symbol" w:cs="Symbol"/>
    </w:rPr>
  </w:style>
  <w:style w:type="character" w:styleId="WW8Num871z0">
    <w:name w:val="WW8Num871z0"/>
    <w:qFormat/>
    <w:rPr>
      <w:rFonts w:ascii="Symbol" w:hAnsi="Symbol" w:cs="Symbol"/>
      <w:b/>
      <w:i w:val="false"/>
      <w:color w:val="auto"/>
      <w:sz w:val="20"/>
    </w:rPr>
  </w:style>
  <w:style w:type="character" w:styleId="WW8Num872z0">
    <w:name w:val="WW8Num872z0"/>
    <w:qFormat/>
    <w:rPr>
      <w:rFonts w:ascii="Symbol" w:hAnsi="Symbol" w:cs="Symbol"/>
      <w:b/>
      <w:i w:val="false"/>
      <w:color w:val="auto"/>
      <w:sz w:val="20"/>
    </w:rPr>
  </w:style>
  <w:style w:type="character" w:styleId="WW8Num873z0">
    <w:name w:val="WW8Num873z0"/>
    <w:qFormat/>
    <w:rPr/>
  </w:style>
  <w:style w:type="character" w:styleId="WW8Num875z0">
    <w:name w:val="WW8Num875z0"/>
    <w:qFormat/>
    <w:rPr>
      <w:rFonts w:ascii="Symbol" w:hAnsi="Symbol" w:cs="Symbol"/>
      <w:b/>
      <w:i w:val="false"/>
      <w:color w:val="auto"/>
      <w:sz w:val="20"/>
    </w:rPr>
  </w:style>
  <w:style w:type="character" w:styleId="WW8Num876z0">
    <w:name w:val="WW8Num876z0"/>
    <w:qFormat/>
    <w:rPr>
      <w:rFonts w:ascii="Symbol" w:hAnsi="Symbol" w:cs="Symbol"/>
      <w:b/>
      <w:i w:val="false"/>
      <w:color w:val="auto"/>
      <w:sz w:val="20"/>
    </w:rPr>
  </w:style>
  <w:style w:type="character" w:styleId="WW8Num879z0">
    <w:name w:val="WW8Num879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6z0">
    <w:name w:val="WW8Num886z0"/>
    <w:qFormat/>
    <w:rPr>
      <w:rFonts w:ascii="Symbol" w:hAnsi="Symbol" w:cs="Symbol"/>
      <w:b/>
      <w:i w:val="false"/>
      <w:color w:val="auto"/>
      <w:sz w:val="20"/>
    </w:rPr>
  </w:style>
  <w:style w:type="character" w:styleId="WW8Num887z0">
    <w:name w:val="WW8Num887z0"/>
    <w:qFormat/>
    <w:rPr/>
  </w:style>
  <w:style w:type="character" w:styleId="WW8Num889z0">
    <w:name w:val="WW8Num889z0"/>
    <w:qFormat/>
    <w:rPr>
      <w:rFonts w:ascii="Wingdings" w:hAnsi="Wingdings" w:cs="Wingdings"/>
    </w:rPr>
  </w:style>
  <w:style w:type="character" w:styleId="WW8Num892z0">
    <w:name w:val="WW8Num892z0"/>
    <w:qFormat/>
    <w:rPr>
      <w:rFonts w:ascii="Symbol" w:hAnsi="Symbol" w:cs="Symbol"/>
      <w:b/>
      <w:i w:val="false"/>
      <w:color w:val="auto"/>
      <w:sz w:val="20"/>
    </w:rPr>
  </w:style>
  <w:style w:type="character" w:styleId="WW8Num893z0">
    <w:name w:val="WW8Num893z0"/>
    <w:qFormat/>
    <w:rPr>
      <w:rFonts w:ascii="Symbol" w:hAnsi="Symbol" w:cs="Symbol"/>
      <w:b/>
      <w:i w:val="false"/>
      <w:color w:val="auto"/>
      <w:sz w:val="20"/>
    </w:rPr>
  </w:style>
  <w:style w:type="character" w:styleId="WW8Num894z0">
    <w:name w:val="WW8Num894z0"/>
    <w:qFormat/>
    <w:rPr>
      <w:rFonts w:ascii="Symbol" w:hAnsi="Symbol" w:cs="Symbol"/>
    </w:rPr>
  </w:style>
  <w:style w:type="character" w:styleId="WW8Num895z0">
    <w:name w:val="WW8Num895z0"/>
    <w:qFormat/>
    <w:rPr>
      <w:rFonts w:ascii="Symbol" w:hAnsi="Symbol" w:cs="Symbol"/>
      <w:sz w:val="20"/>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Symbol" w:hAnsi="Symbol" w:cs="Symbol"/>
    </w:rPr>
  </w:style>
  <w:style w:type="character" w:styleId="WW8Num909z0">
    <w:name w:val="WW8Num909z0"/>
    <w:qFormat/>
    <w:rPr>
      <w:rFonts w:ascii="Times New Roman" w:hAnsi="Times New Roman" w:cs="Times New Roman"/>
      <w:b w:val="false"/>
      <w:i w:val="false"/>
      <w:sz w:val="20"/>
      <w:u w:val="none"/>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rFonts w:ascii="Symbol" w:hAnsi="Symbol" w:cs="Symbol"/>
      <w:b/>
      <w:i w:val="false"/>
      <w:color w:val="auto"/>
      <w:sz w:val="20"/>
    </w:rPr>
  </w:style>
  <w:style w:type="character" w:styleId="WW8Num915z0">
    <w:name w:val="WW8Num915z0"/>
    <w:qFormat/>
    <w:rPr/>
  </w:style>
  <w:style w:type="character" w:styleId="WW8Num917z0">
    <w:name w:val="WW8Num917z0"/>
    <w:qFormat/>
    <w:rPr>
      <w:rFonts w:ascii="Wingdings" w:hAnsi="Wingdings" w:cs="Wingdings"/>
      <w:sz w:val="20"/>
    </w:rPr>
  </w:style>
  <w:style w:type="character" w:styleId="WW8Num918z0">
    <w:name w:val="WW8Num918z0"/>
    <w:qFormat/>
    <w:rPr>
      <w:rFonts w:ascii="Symbol" w:hAnsi="Symbol" w:cs="Symbol"/>
    </w:rPr>
  </w:style>
  <w:style w:type="character" w:styleId="WW8Num919z0">
    <w:name w:val="WW8Num919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b/>
      <w:i w:val="false"/>
      <w:color w:val="auto"/>
      <w:sz w:val="20"/>
    </w:rPr>
  </w:style>
  <w:style w:type="character" w:styleId="WW8Num924z0">
    <w:name w:val="WW8Num924z0"/>
    <w:qFormat/>
    <w:rPr/>
  </w:style>
  <w:style w:type="character" w:styleId="WW8Num927z0">
    <w:name w:val="WW8Num927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b/>
      <w:i w:val="false"/>
      <w:color w:val="auto"/>
      <w:sz w:val="20"/>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4z0">
    <w:name w:val="WW8Num944z0"/>
    <w:qFormat/>
    <w:rPr>
      <w:rFonts w:ascii="Times New Roman" w:hAnsi="Times New Roman" w:cs="Times New Roman"/>
      <w:b w:val="false"/>
      <w:i w:val="false"/>
      <w:sz w:val="20"/>
      <w:u w:val="none"/>
    </w:rPr>
  </w:style>
  <w:style w:type="character" w:styleId="WW8Num949z0">
    <w:name w:val="WW8Num949z0"/>
    <w:qFormat/>
    <w:rPr/>
  </w:style>
  <w:style w:type="character" w:styleId="WW8Num950z0">
    <w:name w:val="WW8Num950z0"/>
    <w:qFormat/>
    <w:rPr>
      <w:rFonts w:ascii="Symbol" w:hAnsi="Symbol" w:cs="Symbol"/>
      <w:color w:val="auto"/>
      <w:sz w:val="28"/>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rPr>
  </w:style>
  <w:style w:type="character" w:styleId="WW8Num953z0">
    <w:name w:val="WW8Num953z0"/>
    <w:qFormat/>
    <w:rPr>
      <w:rFonts w:ascii="Times New Roman" w:hAnsi="Times New Roman" w:cs="Times New Roman"/>
      <w:b w:val="false"/>
      <w:i w:val="false"/>
      <w:sz w:val="20"/>
      <w:u w:val="none"/>
    </w:rPr>
  </w:style>
  <w:style w:type="character" w:styleId="WW8Num954z0">
    <w:name w:val="WW8Num954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b/>
      <w:i w:val="false"/>
      <w:color w:val="auto"/>
      <w:sz w:val="20"/>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b/>
      <w:i w:val="false"/>
      <w:color w:val="auto"/>
      <w:sz w:val="20"/>
    </w:rPr>
  </w:style>
  <w:style w:type="character" w:styleId="WW8Num978z0">
    <w:name w:val="WW8Num978z0"/>
    <w:qFormat/>
    <w:rPr>
      <w:rFonts w:ascii="Times New Roman" w:hAnsi="Times New Roman" w:cs="Times New Roman"/>
      <w:b w:val="false"/>
      <w:i w:val="false"/>
      <w:sz w:val="20"/>
      <w:u w:val="none"/>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b/>
      <w:i w:val="false"/>
      <w:color w:val="auto"/>
      <w:sz w:val="20"/>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b/>
      <w:i w:val="false"/>
      <w:color w:val="auto"/>
      <w:sz w:val="20"/>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b/>
      <w:i w:val="false"/>
      <w:color w:val="auto"/>
      <w:sz w:val="20"/>
    </w:rPr>
  </w:style>
  <w:style w:type="character" w:styleId="WW8Num1006z0">
    <w:name w:val="WW8Num1006z0"/>
    <w:qFormat/>
    <w:rPr>
      <w:rFonts w:ascii="Symbol" w:hAnsi="Symbol" w:cs="Symbol"/>
      <w:b/>
      <w:i w:val="false"/>
      <w:color w:val="auto"/>
      <w:sz w:val="20"/>
    </w:rPr>
  </w:style>
  <w:style w:type="character" w:styleId="WW8Num1008z0">
    <w:name w:val="WW8Num1008z0"/>
    <w:qFormat/>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b/>
      <w:i w:val="false"/>
      <w:color w:val="auto"/>
      <w:sz w:val="20"/>
    </w:rPr>
  </w:style>
  <w:style w:type="character" w:styleId="WW8Num1016z0">
    <w:name w:val="WW8Num1016z0"/>
    <w:qFormat/>
    <w:rPr>
      <w:rFonts w:ascii="Symbol" w:hAnsi="Symbol" w:cs="Symbol"/>
      <w:b/>
      <w:i w:val="false"/>
      <w:color w:val="auto"/>
      <w:sz w:val="20"/>
    </w:rPr>
  </w:style>
  <w:style w:type="character" w:styleId="WW8Num1020z0">
    <w:name w:val="WW8Num1020z0"/>
    <w:qFormat/>
    <w:rPr>
      <w:rFonts w:ascii="Symbol" w:hAnsi="Symbol" w:cs="Symbol"/>
    </w:rPr>
  </w:style>
  <w:style w:type="character" w:styleId="WW8Num1021z0">
    <w:name w:val="WW8Num1021z0"/>
    <w:qFormat/>
    <w:rPr>
      <w:rFonts w:ascii="Symbol" w:hAnsi="Symbol" w:cs="Symbol"/>
      <w:b/>
      <w:i w:val="false"/>
      <w:color w:val="auto"/>
      <w:sz w:val="20"/>
    </w:rPr>
  </w:style>
  <w:style w:type="character" w:styleId="WW8Num1024z0">
    <w:name w:val="WW8Num1024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b/>
      <w:i w:val="false"/>
      <w:color w:val="auto"/>
      <w:sz w:val="20"/>
    </w:rPr>
  </w:style>
  <w:style w:type="character" w:styleId="WW8Num1029z0">
    <w:name w:val="WW8Num1029z0"/>
    <w:qFormat/>
    <w:rPr>
      <w:rFonts w:ascii="Symbol" w:hAnsi="Symbol" w:cs="Symbol"/>
      <w:b/>
      <w:i w:val="false"/>
      <w:color w:val="auto"/>
      <w:sz w:val="20"/>
    </w:rPr>
  </w:style>
  <w:style w:type="character" w:styleId="WW8Num1032z0">
    <w:name w:val="WW8Num1032z0"/>
    <w:qFormat/>
    <w:rPr>
      <w:rFonts w:ascii="Symbol" w:hAnsi="Symbol" w:cs="Symbol"/>
      <w:b/>
      <w:i w:val="false"/>
      <w:color w:val="auto"/>
      <w:sz w:val="20"/>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b/>
      <w:i w:val="false"/>
      <w:color w:val="auto"/>
      <w:sz w:val="20"/>
    </w:rPr>
  </w:style>
  <w:style w:type="character" w:styleId="WW8Num1038z0">
    <w:name w:val="WW8Num1038z0"/>
    <w:qFormat/>
    <w:rPr>
      <w:rFonts w:ascii="Symbol" w:hAnsi="Symbol" w:cs="Symbol"/>
      <w:sz w:val="20"/>
    </w:rPr>
  </w:style>
  <w:style w:type="character" w:styleId="WW8Num1040z0">
    <w:name w:val="WW8Num1040z0"/>
    <w:qFormat/>
    <w:rPr>
      <w:rFonts w:ascii="Symbol" w:hAnsi="Symbol" w:cs="Symbol"/>
      <w:b/>
      <w:i w:val="false"/>
      <w:color w:val="auto"/>
      <w:sz w:val="20"/>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0z1">
    <w:name w:val="WW8Num1050z1"/>
    <w:qFormat/>
    <w:rPr/>
  </w:style>
  <w:style w:type="character" w:styleId="WW8Num1051z0">
    <w:name w:val="WW8Num1051z0"/>
    <w:qFormat/>
    <w:rPr>
      <w:rFonts w:ascii="Symbol" w:hAnsi="Symbol" w:cs="Symbol"/>
    </w:rPr>
  </w:style>
  <w:style w:type="character" w:styleId="WW8Num1053z0">
    <w:name w:val="WW8Num1053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60z0">
    <w:name w:val="WW8Num1060z0"/>
    <w:qFormat/>
    <w:rPr>
      <w:rFonts w:ascii="Symbol" w:hAnsi="Symbol" w:cs="Symbol"/>
      <w:color w:val="auto"/>
      <w:sz w:val="28"/>
    </w:rPr>
  </w:style>
  <w:style w:type="character" w:styleId="WW8Num1063z0">
    <w:name w:val="WW8Num1063z0"/>
    <w:qFormat/>
    <w:rPr/>
  </w:style>
  <w:style w:type="character" w:styleId="WW8Num1064z0">
    <w:name w:val="WW8Num1064z0"/>
    <w:qFormat/>
    <w:rPr>
      <w:rFonts w:ascii="Wingdings" w:hAnsi="Wingdings" w:cs="Wingdings"/>
    </w:rPr>
  </w:style>
  <w:style w:type="character" w:styleId="WW8Num1066z0">
    <w:name w:val="WW8Num1066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b/>
      <w:i w:val="false"/>
      <w:color w:val="auto"/>
      <w:sz w:val="20"/>
    </w:rPr>
  </w:style>
  <w:style w:type="character" w:styleId="WW8Num1077z0">
    <w:name w:val="WW8Num1077z0"/>
    <w:qFormat/>
    <w:rPr/>
  </w:style>
  <w:style w:type="character" w:styleId="WW8Num1078z0">
    <w:name w:val="WW8Num1078z0"/>
    <w:qFormat/>
    <w:rPr>
      <w:rFonts w:ascii="Times New Roman" w:hAnsi="Times New Roman" w:cs="Times New Roman"/>
    </w:rPr>
  </w:style>
  <w:style w:type="character" w:styleId="WW8Num1081z0">
    <w:name w:val="WW8Num1081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3z0">
    <w:name w:val="WW8Num1093z0"/>
    <w:qFormat/>
    <w:rPr>
      <w:rFonts w:ascii="Symbol" w:hAnsi="Symbol" w:cs="Symbol"/>
    </w:rPr>
  </w:style>
  <w:style w:type="character" w:styleId="WW8Num1096z0">
    <w:name w:val="WW8Num1096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b/>
      <w:i w:val="false"/>
      <w:color w:val="auto"/>
      <w:sz w:val="20"/>
    </w:rPr>
  </w:style>
  <w:style w:type="character" w:styleId="WW8Num1106z0">
    <w:name w:val="WW8Num1106z0"/>
    <w:qFormat/>
    <w:rPr>
      <w:b/>
    </w:rPr>
  </w:style>
  <w:style w:type="character" w:styleId="WW8Num1107z0">
    <w:name w:val="WW8Num1107z0"/>
    <w:qFormat/>
    <w:rPr>
      <w:rFonts w:ascii="Symbol" w:hAnsi="Symbol" w:cs="Symbol"/>
      <w:b/>
      <w:i w:val="false"/>
      <w:color w:val="auto"/>
      <w:sz w:val="20"/>
    </w:rPr>
  </w:style>
  <w:style w:type="character" w:styleId="WW8Num1109z0">
    <w:name w:val="WW8Num1109z0"/>
    <w:qFormat/>
    <w:rPr>
      <w:rFonts w:ascii="Times New Roman" w:hAnsi="Times New Roman" w:cs="Times New Roman"/>
      <w:b w:val="false"/>
      <w:i w:val="false"/>
      <w:sz w:val="20"/>
      <w:u w:val="none"/>
    </w:rPr>
  </w:style>
  <w:style w:type="character" w:styleId="WW8Num1115z0">
    <w:name w:val="WW8Num1115z0"/>
    <w:qFormat/>
    <w:rPr/>
  </w:style>
  <w:style w:type="character" w:styleId="WW8Num1117z0">
    <w:name w:val="WW8Num1117z0"/>
    <w:qFormat/>
    <w:rPr/>
  </w:style>
  <w:style w:type="character" w:styleId="WW8Num1118z0">
    <w:name w:val="WW8Num1118z0"/>
    <w:qFormat/>
    <w:rPr>
      <w:rFonts w:ascii="Symbol" w:hAnsi="Symbol" w:cs="Symbol"/>
      <w:b/>
      <w:i w:val="false"/>
      <w:color w:val="auto"/>
      <w:sz w:val="20"/>
    </w:rPr>
  </w:style>
  <w:style w:type="character" w:styleId="WW8Num1119z0">
    <w:name w:val="WW8Num1119z0"/>
    <w:qFormat/>
    <w:rPr>
      <w:rFonts w:ascii="Symbol" w:hAnsi="Symbol" w:cs="Symbol"/>
      <w:b/>
      <w:i w:val="false"/>
      <w:color w:val="auto"/>
      <w:sz w:val="20"/>
    </w:rPr>
  </w:style>
  <w:style w:type="character" w:styleId="WW8Num1120z0">
    <w:name w:val="WW8Num1120z0"/>
    <w:qFormat/>
    <w:rPr/>
  </w:style>
  <w:style w:type="character" w:styleId="WW8Num1122z0">
    <w:name w:val="WW8Num1122z0"/>
    <w:qFormat/>
    <w:rPr>
      <w:rFonts w:ascii="Symbol" w:hAnsi="Symbol" w:cs="Symbol"/>
    </w:rPr>
  </w:style>
  <w:style w:type="character" w:styleId="WW8Num1125z0">
    <w:name w:val="WW8Num1125z0"/>
    <w:qFormat/>
    <w:rPr>
      <w:rFonts w:ascii="Symbol" w:hAnsi="Symbol" w:cs="Symbol"/>
    </w:rPr>
  </w:style>
  <w:style w:type="character" w:styleId="WW8Num1127z0">
    <w:name w:val="WW8Num1127z0"/>
    <w:qFormat/>
    <w:rPr>
      <w:b w:val="false"/>
    </w:rPr>
  </w:style>
  <w:style w:type="character" w:styleId="WW8Num1128z0">
    <w:name w:val="WW8Num1128z0"/>
    <w:qFormat/>
    <w:rPr>
      <w:rFonts w:ascii="Wingdings" w:hAnsi="Wingdings" w:cs="Wingdings"/>
      <w:sz w:val="20"/>
    </w:rPr>
  </w:style>
  <w:style w:type="character" w:styleId="WW8Num1130z0">
    <w:name w:val="WW8Num1130z0"/>
    <w:qFormat/>
    <w:rPr>
      <w:rFonts w:ascii="Symbol" w:hAnsi="Symbol" w:cs="Symbol"/>
      <w:sz w:val="20"/>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b w:val="false"/>
      <w:u w:val="none"/>
    </w:rPr>
  </w:style>
  <w:style w:type="character" w:styleId="WW8Num1134z0">
    <w:name w:val="WW8Num1134z0"/>
    <w:qFormat/>
    <w:rPr/>
  </w:style>
  <w:style w:type="character" w:styleId="WW8Num1135z0">
    <w:name w:val="WW8Num1135z0"/>
    <w:qFormat/>
    <w:rPr>
      <w:rFonts w:ascii="Symbol" w:hAnsi="Symbol" w:cs="Symbol"/>
    </w:rPr>
  </w:style>
  <w:style w:type="character" w:styleId="WW8Num1138z0">
    <w:name w:val="WW8Num1138z0"/>
    <w:qFormat/>
    <w:rPr/>
  </w:style>
  <w:style w:type="character" w:styleId="WW8Num1139z0">
    <w:name w:val="WW8Num1139z0"/>
    <w:qFormat/>
    <w:rPr>
      <w:rFonts w:ascii="Times New Roman" w:hAnsi="Times New Roman" w:cs="Times New Roman"/>
      <w:b w:val="false"/>
      <w:i w:val="false"/>
      <w:sz w:val="20"/>
      <w:u w:val="none"/>
    </w:rPr>
  </w:style>
  <w:style w:type="character" w:styleId="WW8Num1141z0">
    <w:name w:val="WW8Num1141z0"/>
    <w:qFormat/>
    <w:rPr>
      <w:rFonts w:ascii="Symbol" w:hAnsi="Symbol" w:cs="Symbol"/>
      <w:b/>
      <w:i w:val="false"/>
      <w:color w:val="auto"/>
      <w:sz w:val="20"/>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51z0">
    <w:name w:val="WW8Num1151z0"/>
    <w:qFormat/>
    <w:rPr>
      <w:rFonts w:ascii="Symbol" w:hAnsi="Symbol" w:cs="Symbol"/>
    </w:rPr>
  </w:style>
  <w:style w:type="character" w:styleId="WW8Num1153z0">
    <w:name w:val="WW8Num1153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9z0">
    <w:name w:val="WW8Num1159z0"/>
    <w:qFormat/>
    <w:rPr>
      <w:rFonts w:ascii="Times New Roman" w:hAnsi="Times New Roman" w:cs="Times New Roman"/>
    </w:rPr>
  </w:style>
  <w:style w:type="character" w:styleId="WW8Num1161z0">
    <w:name w:val="WW8Num1161z0"/>
    <w:qFormat/>
    <w:rPr>
      <w:rFonts w:ascii="Symbol" w:hAnsi="Symbol" w:cs="Symbol"/>
    </w:rPr>
  </w:style>
  <w:style w:type="character" w:styleId="WW8Num1163z0">
    <w:name w:val="WW8Num1163z0"/>
    <w:qFormat/>
    <w:rPr/>
  </w:style>
  <w:style w:type="character" w:styleId="WW8Num1165z0">
    <w:name w:val="WW8Num1165z0"/>
    <w:qFormat/>
    <w:rPr>
      <w:rFonts w:ascii="Wingdings" w:hAnsi="Wingdings" w:cs="Wingdings"/>
    </w:rPr>
  </w:style>
  <w:style w:type="character" w:styleId="WW8Num1169z0">
    <w:name w:val="WW8Num1169z0"/>
    <w:qFormat/>
    <w:rPr>
      <w:rFonts w:ascii="Symbol" w:hAnsi="Symbol" w:cs="Symbol"/>
    </w:rPr>
  </w:style>
  <w:style w:type="character" w:styleId="WW8Num1170z0">
    <w:name w:val="WW8Num1170z0"/>
    <w:qFormat/>
    <w:rPr/>
  </w:style>
  <w:style w:type="character" w:styleId="WW8Num1173z0">
    <w:name w:val="WW8Num1173z0"/>
    <w:qFormat/>
    <w:rPr>
      <w:rFonts w:ascii="Symbol" w:hAnsi="Symbol" w:cs="Symbol"/>
      <w:b/>
      <w:i w:val="false"/>
      <w:color w:val="auto"/>
      <w:sz w:val="20"/>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7z0">
    <w:name w:val="WW8Num1177z0"/>
    <w:qFormat/>
    <w:rPr>
      <w:rFonts w:ascii="Symbol" w:hAnsi="Symbol" w:cs="Symbol"/>
    </w:rPr>
  </w:style>
  <w:style w:type="character" w:styleId="WW8Num1179z0">
    <w:name w:val="WW8Num1179z0"/>
    <w:qFormat/>
    <w:rPr>
      <w:rFonts w:ascii="Symbol" w:hAnsi="Symbol" w:cs="Symbol"/>
      <w:b/>
      <w:i w:val="false"/>
      <w:color w:val="auto"/>
      <w:sz w:val="20"/>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b/>
      <w:i w:val="false"/>
      <w:color w:val="auto"/>
      <w:sz w:val="20"/>
    </w:rPr>
  </w:style>
  <w:style w:type="character" w:styleId="WW8Num1184z0">
    <w:name w:val="WW8Num1184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2z0">
    <w:name w:val="WW8Num1192z0"/>
    <w:qFormat/>
    <w:rPr>
      <w:rFonts w:ascii="Times New Roman" w:hAnsi="Times New Roman" w:cs="Times New Roman"/>
      <w:b w:val="false"/>
      <w:i w:val="false"/>
      <w:sz w:val="20"/>
      <w:u w:val="none"/>
    </w:rPr>
  </w:style>
  <w:style w:type="character" w:styleId="WW8Num1193z0">
    <w:name w:val="WW8Num1193z0"/>
    <w:qFormat/>
    <w:rPr>
      <w:rFonts w:ascii="Symbol" w:hAnsi="Symbol" w:cs="Symbol"/>
      <w:b/>
      <w:i w:val="false"/>
      <w:color w:val="auto"/>
      <w:sz w:val="20"/>
    </w:rPr>
  </w:style>
  <w:style w:type="character" w:styleId="WW8Num1195z0">
    <w:name w:val="WW8Num1195z0"/>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201z0">
    <w:name w:val="WW8Num1201z0"/>
    <w:qFormat/>
    <w:rPr>
      <w:rFonts w:ascii="Symbol" w:hAnsi="Symbol" w:cs="Symbol"/>
      <w:b/>
      <w:i w:val="false"/>
      <w:color w:val="auto"/>
      <w:sz w:val="20"/>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9z0">
    <w:name w:val="WW8Num1209z0"/>
    <w:qFormat/>
    <w:rPr>
      <w:rFonts w:ascii="Symbol" w:hAnsi="Symbol" w:cs="Symbol"/>
      <w:b/>
      <w:i w:val="false"/>
      <w:color w:val="auto"/>
      <w:sz w:val="20"/>
    </w:rPr>
  </w:style>
  <w:style w:type="character" w:styleId="WW8Num1210z0">
    <w:name w:val="WW8Num1210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b/>
      <w:i w:val="false"/>
      <w:color w:val="auto"/>
      <w:sz w:val="20"/>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3z0">
    <w:name w:val="WW8Num1223z0"/>
    <w:qFormat/>
    <w:rPr/>
  </w:style>
  <w:style w:type="character" w:styleId="WW8Num1228z0">
    <w:name w:val="WW8Num1228z0"/>
    <w:qFormat/>
    <w:rPr>
      <w:rFonts w:ascii="Symbol" w:hAnsi="Symbol" w:cs="Symbol"/>
      <w:b/>
      <w:i w:val="false"/>
      <w:color w:val="auto"/>
      <w:sz w:val="20"/>
    </w:rPr>
  </w:style>
  <w:style w:type="character" w:styleId="WW8Num1232z0">
    <w:name w:val="WW8Num1232z0"/>
    <w:qFormat/>
    <w:rPr>
      <w:rFonts w:ascii="Symbol" w:hAnsi="Symbol" w:cs="Symbol"/>
    </w:rPr>
  </w:style>
  <w:style w:type="character" w:styleId="WW8Num1233z0">
    <w:name w:val="WW8Num1233z0"/>
    <w:qFormat/>
    <w:rPr>
      <w:rFonts w:ascii="Symbol" w:hAnsi="Symbol" w:cs="Symbol"/>
      <w:b/>
      <w:i w:val="false"/>
      <w:color w:val="auto"/>
      <w:sz w:val="20"/>
    </w:rPr>
  </w:style>
  <w:style w:type="character" w:styleId="WW8Num1234z0">
    <w:name w:val="WW8Num1234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b/>
      <w:i w:val="false"/>
      <w:color w:val="auto"/>
      <w:sz w:val="20"/>
    </w:rPr>
  </w:style>
  <w:style w:type="character" w:styleId="WW8Num1242z0">
    <w:name w:val="WW8Num1242z0"/>
    <w:qFormat/>
    <w:rPr>
      <w:rFonts w:ascii="Times New Roman" w:hAnsi="Times New Roman" w:cs="Times New Roman"/>
      <w:b w:val="false"/>
      <w:i w:val="false"/>
      <w:sz w:val="20"/>
      <w:u w:val="none"/>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Wingdings" w:hAnsi="Wingdings" w:cs="Wingdings"/>
    </w:rPr>
  </w:style>
  <w:style w:type="character" w:styleId="WW8Num1249z0">
    <w:name w:val="WW8Num1249z0"/>
    <w:qFormat/>
    <w:rPr>
      <w:rFonts w:ascii="Symbol" w:hAnsi="Symbol" w:cs="Symbol"/>
      <w:b/>
      <w:i w:val="false"/>
      <w:color w:val="auto"/>
      <w:sz w:val="20"/>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b w:val="false"/>
    </w:rPr>
  </w:style>
  <w:style w:type="character" w:styleId="WW8Num1257z0">
    <w:name w:val="WW8Num1257z0"/>
    <w:qFormat/>
    <w:rPr>
      <w:rFonts w:ascii="Symbol" w:hAnsi="Symbol" w:cs="Symbol"/>
      <w:b/>
      <w:i w:val="false"/>
      <w:color w:val="auto"/>
      <w:sz w:val="20"/>
    </w:rPr>
  </w:style>
  <w:style w:type="character" w:styleId="WW8Num1258z0">
    <w:name w:val="WW8Num1258z0"/>
    <w:qFormat/>
    <w:rPr>
      <w:rFonts w:ascii="Wingdings" w:hAnsi="Wingdings" w:cs="Wingdings"/>
    </w:rPr>
  </w:style>
  <w:style w:type="character" w:styleId="WW8NumSt657z0">
    <w:name w:val="WW8NumSt6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540" w:hanging="0"/>
    </w:pPr>
    <w:rPr>
      <w:rFonts w:ascii="Arial" w:hAnsi="Arial" w:cs="Arial"/>
      <w:b/>
      <w:sz w:val="24"/>
    </w:rPr>
  </w:style>
  <w:style w:type="paragraph" w:styleId="TextBodyIndent">
    <w:name w:val="Body Text Indent"/>
    <w:basedOn w:val="Normal"/>
    <w:pPr>
      <w:ind w:left="180" w:hanging="180"/>
    </w:pPr>
    <w:rPr>
      <w:sz w:val="22"/>
    </w:rPr>
  </w:style>
  <w:style w:type="paragraph" w:styleId="BodyText2">
    <w:name w:val="Body Text 2"/>
    <w:basedOn w:val="Normal"/>
    <w:qFormat/>
    <w:pPr/>
    <w:rPr>
      <w:b/>
      <w:u w:val="single"/>
    </w:rPr>
  </w:style>
  <w:style w:type="paragraph" w:styleId="BodyText3">
    <w:name w:val="Body Text 3"/>
    <w:basedOn w:val="Normal"/>
    <w:qFormat/>
    <w:pPr/>
    <w:rPr>
      <w:i/>
    </w:rPr>
  </w:style>
  <w:style w:type="paragraph" w:styleId="Index9">
    <w:name w:val="index 9"/>
    <w:basedOn w:val="Normal"/>
    <w:qFormat/>
    <w:pPr>
      <w:spacing w:lineRule="atLeast" w:line="360"/>
      <w:jc w:val="center"/>
    </w:pPr>
    <w:rPr>
      <w:rFonts w:ascii="Arial" w:hAnsi="Arial" w:cs="Arial"/>
      <w:b/>
      <w:sz w:val="28"/>
    </w:rPr>
  </w:style>
  <w:style w:type="paragraph" w:styleId="ListBullet">
    <w:name w:val="List Bullet"/>
    <w:basedOn w:val="Normal"/>
    <w:qFormat/>
    <w:pPr>
      <w:tabs>
        <w:tab w:val="clear" w:pos="720"/>
        <w:tab w:val="left" w:pos="360" w:leader="none"/>
      </w:tabs>
      <w:ind w:left="360" w:hanging="360"/>
    </w:pPr>
    <w:rPr>
      <w:rFonts w:ascii="Arial" w:hAnsi="Arial" w:cs="Arial"/>
      <w:sz w:val="24"/>
    </w:rPr>
  </w:style>
  <w:style w:type="paragraph" w:styleId="BodyTextIndent2">
    <w:name w:val="Body Text Indent 2"/>
    <w:basedOn w:val="Normal"/>
    <w:qFormat/>
    <w:pPr>
      <w:ind w:left="720" w:hanging="720"/>
    </w:pPr>
    <w:rPr>
      <w:sz w:val="24"/>
    </w:rPr>
  </w:style>
  <w:style w:type="paragraph" w:styleId="BlockText">
    <w:name w:val="Block Text"/>
    <w:basedOn w:val="Normal"/>
    <w:qFormat/>
    <w:pPr>
      <w:ind w:left="-720" w:right="90" w:hanging="0"/>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Indent3">
    <w:name w:val="Body Text Indent 3"/>
    <w:basedOn w:val="Normal"/>
    <w:qFormat/>
    <w:pPr>
      <w:ind w:left="7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1">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pct"/><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yperlink" Target="http://www.flinnsci.com/homepage/sindex.html" TargetMode="External"/><Relationship Id="rId46" Type="http://schemas.openxmlformats.org/officeDocument/2006/relationships/hyperlink" Target="http://sun.menloschool.org/~tbuxton/chembio/safety.html" TargetMode="External"/><Relationship Id="rId47" Type="http://schemas.openxmlformats.org/officeDocument/2006/relationships/hyperlink" Target="http://www.sargentwelch.com/html/pdfs/ScienceandSafety.pdf" TargetMode="External"/><Relationship Id="rId48" Type="http://schemas.openxmlformats.org/officeDocument/2006/relationships/hyperlink" Target="http://www.flinnsci.com/" TargetMode="External"/><Relationship Id="rId49" Type="http://schemas.openxmlformats.org/officeDocument/2006/relationships/hyperlink" Target="http://www.labsafety.org/" TargetMode="Externa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yperlink" Target="http://biochemlinks.com/bclinks/bclinks.cfm" TargetMode="External"/><Relationship Id="rId55" Type="http://schemas.openxmlformats.org/officeDocument/2006/relationships/hyperlink" Target="http://spacelink.nasa.gov/.index.html" TargetMode="External"/><Relationship Id="rId56" Type="http://schemas.openxmlformats.org/officeDocument/2006/relationships/hyperlink" Target="http://www.learner.org/exhibits/parkphysics/" TargetMode="External"/><Relationship Id="rId57" Type="http://schemas.openxmlformats.org/officeDocument/2006/relationships/hyperlink" Target="http://www.k12science.org/" TargetMode="External"/><Relationship Id="rId58" Type="http://schemas.openxmlformats.org/officeDocument/2006/relationships/hyperlink" Target="http://www.massnetworks.org/clasp/clasp.html" TargetMode="External"/><Relationship Id="rId59" Type="http://schemas.openxmlformats.org/officeDocument/2006/relationships/hyperlink" Target="http://www.enc.org/" TargetMode="External"/><Relationship Id="rId60" Type="http://schemas.openxmlformats.org/officeDocument/2006/relationships/hyperlink" Target="http://www.thefutureschannel.com/home.htm" TargetMode="External"/><Relationship Id="rId61" Type="http://schemas.openxmlformats.org/officeDocument/2006/relationships/hyperlink" Target="http://www.iteawww.org/" TargetMode="External"/><Relationship Id="rId62" Type="http://schemas.openxmlformats.org/officeDocument/2006/relationships/hyperlink" Target="http://istf.ucf.edu/" TargetMode="External"/><Relationship Id="rId63" Type="http://schemas.openxmlformats.org/officeDocument/2006/relationships/hyperlink" Target="http://vega.lib.vt.edu/ejournals/JTE/jte.html" TargetMode="External"/><Relationship Id="rId64" Type="http://schemas.openxmlformats.org/officeDocument/2006/relationships/hyperlink" Target="http://www.jets.org/" TargetMode="External"/><Relationship Id="rId65" Type="http://schemas.openxmlformats.org/officeDocument/2006/relationships/hyperlink" Target="http://www1.umn.edu/bellmuse/mnideals/belllive.html" TargetMode="External"/><Relationship Id="rId66" Type="http://schemas.openxmlformats.org/officeDocument/2006/relationships/hyperlink" Target="http://www.doe.mass.edu/palms" TargetMode="External"/><Relationship Id="rId67" Type="http://schemas.openxmlformats.org/officeDocument/2006/relationships/hyperlink" Target="http://www.doe.mass.edu/palms" TargetMode="External"/><Relationship Id="rId68" Type="http://schemas.openxmlformats.org/officeDocument/2006/relationships/hyperlink" Target="http://www.doe.mass.edu/doedocs/frameworks/" TargetMode="External"/><Relationship Id="rId69" Type="http://schemas.openxmlformats.org/officeDocument/2006/relationships/hyperlink" Target="http://www.nap.edu/readingroom/books/nses/html/" TargetMode="External"/><Relationship Id="rId70" Type="http://schemas.openxmlformats.org/officeDocument/2006/relationships/hyperlink" Target="http://www.techweb.com/" TargetMode="External"/><Relationship Id="rId71" Type="http://schemas.openxmlformats.org/officeDocument/2006/relationships/hyperlink" Target="http://www.ustimss.msu.edu/" TargetMode="External"/><Relationship Id="rId72" Type="http://schemas.openxmlformats.org/officeDocument/2006/relationships/hyperlink" Target="http://education.dot.gov/" TargetMode="External"/><Relationship Id="rId73" Type="http://schemas.openxmlformats.org/officeDocument/2006/relationships/hyperlink" Target="http://school.discovery.com/homeworkhelp/worldbook/atozscience/" TargetMode="External"/><Relationship Id="rId74" Type="http://schemas.openxmlformats.org/officeDocument/2006/relationships/hyperlink" Target="http://masspepinc.org/" TargetMode="External"/><Relationship Id="rId75" Type="http://schemas.openxmlformats.org/officeDocument/2006/relationships/hyperlink" Target="http://futurecity.org/" TargetMode="External"/><Relationship Id="rId76" Type="http://schemas.openxmlformats.org/officeDocument/2006/relationships/hyperlink" Target="http://edc.org/" TargetMode="External"/><Relationship Id="rId77" Type="http://schemas.openxmlformats.org/officeDocument/2006/relationships/hyperlink" Target="http://terc.edu/" TargetMode="External"/><Relationship Id="rId78" Type="http://schemas.openxmlformats.org/officeDocument/2006/relationships/hyperlink" Target="http://www.usfirst.org/" TargetMode="External"/><Relationship Id="rId79" Type="http://schemas.openxmlformats.org/officeDocument/2006/relationships/hyperlink" Target="http://www.legomindstorms.com/first/" TargetMode="External"/><Relationship Id="rId80" Type="http://schemas.openxmlformats.org/officeDocument/2006/relationships/hyperlink" Target="http://www.jasonproject.org/" TargetMode="External"/><Relationship Id="rId81" Type="http://schemas.openxmlformats.org/officeDocument/2006/relationships/hyperlink" Target="http://www.texastechnology.com/" TargetMode="External"/><Relationship Id="rId82" Type="http://schemas.openxmlformats.org/officeDocument/2006/relationships/hyperlink" Target="http://www.emsc.nysed.gov/ciai/mst/techedtest/online.html" TargetMode="External"/><Relationship Id="rId83" Type="http://schemas.openxmlformats.org/officeDocument/2006/relationships/hyperlink" Target="http://www.sasked.gov.sk.ca/k/p_e/eval/tl_overview/" TargetMode="External"/><Relationship Id="rId84" Type="http://schemas.openxmlformats.org/officeDocument/2006/relationships/hyperlink" Target="http://www.mars.jpl.nasa.gov/2001/" TargetMode="External"/><Relationship Id="rId85" Type="http://schemas.openxmlformats.org/officeDocument/2006/relationships/hyperlink" Target="http://www.sargentwelch.com/html/pdfs/ScienceandSafety.pdf" TargetMode="External"/><Relationship Id="rId86" Type="http://schemas.openxmlformats.org/officeDocument/2006/relationships/hyperlink" Target="http://www.flinnsci.com/" TargetMode="External"/><Relationship Id="rId87" Type="http://schemas.openxmlformats.org/officeDocument/2006/relationships/hyperlink" Target="http://www.labsafety.org/"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1\Template\DOE Common\Letterhead\DOEcov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23:50:00Z</dcterms:created>
  <dc:creator>YitLing Slayman</dc:creator>
  <dc:description/>
  <dc:language>en-US</dc:language>
  <cp:lastModifiedBy>Tom Murray</cp:lastModifiedBy>
  <cp:lastPrinted>2001-02-01T16:05:00Z</cp:lastPrinted>
  <dcterms:modified xsi:type="dcterms:W3CDTF">1904-01-01T05:24:00Z</dcterms:modified>
  <cp:revision>4</cp:revision>
  <dc:subject/>
  <dc:title/>
</cp:coreProperties>
</file>