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Proceedings of AIED-2001 workshop: External Representations in AIED; Extended version:</w:t>
      </w:r>
    </w:p>
    <w:p>
      <w:pPr>
        <w:pStyle w:val="Normal"/>
        <w:jc w:val="center"/>
        <w:rPr/>
      </w:pPr>
      <w:r>
        <w:rPr/>
      </w:r>
    </w:p>
    <w:p>
      <w:pPr>
        <w:pStyle w:val="TextBody"/>
        <w:ind w:hanging="0"/>
        <w:rPr/>
      </w:pPr>
      <w:r>
        <w:rPr/>
        <w:t xml:space="preserve">Toward Glass Box Educational Simulations: </w:t>
        <w:br/>
        <w:t>Reifying Models for Inspection and Design</w:t>
      </w:r>
    </w:p>
    <w:p>
      <w:pPr>
        <w:pStyle w:val="Normal"/>
        <w:jc w:val="center"/>
        <w:rPr/>
      </w:pPr>
      <w:r>
        <w:rPr/>
      </w:r>
    </w:p>
    <w:p>
      <w:pPr>
        <w:pStyle w:val="Heading5"/>
        <w:ind w:hanging="0"/>
        <w:rPr/>
      </w:pPr>
      <w:r>
        <w:rPr/>
        <w:t>Tom Murray, Larry Winship, Roger Bellin, Matt Cornell</w:t>
      </w:r>
    </w:p>
    <w:p>
      <w:pPr>
        <w:pStyle w:val="Normal"/>
        <w:jc w:val="center"/>
        <w:rPr/>
      </w:pPr>
      <w:r>
        <w:rPr/>
        <w:t>Hampshire College, Amherst, MA 01002</w:t>
      </w:r>
    </w:p>
    <w:p>
      <w:pPr>
        <w:pStyle w:val="Normal"/>
        <w:jc w:val="center"/>
        <w:rPr/>
      </w:pPr>
      <w:r>
        <w:rPr/>
        <w:t>tmurray@hampshire.edu, www.cs.umass.edu/~tmurray</w:t>
      </w:r>
    </w:p>
    <w:p>
      <w:pPr>
        <w:pStyle w:val="Heading2"/>
        <w:rPr/>
      </w:pPr>
      <w:r>
        <w:rPr/>
        <w:t>Introduction</w:t>
      </w:r>
    </w:p>
    <w:p>
      <w:pPr>
        <w:pStyle w:val="Normal"/>
        <w:rPr/>
      </w:pPr>
      <w:r>
        <w:rPr/>
        <w:t xml:space="preserve">In this paper we describe the SimForest inquiry learning software and pedagogical principles behind its design.  We have implemented both "black box" and "glass box" versions of the software, and focus here on the glass box software, which allows learners to inspect and modify the equations that constitute the simulation's model.  We describe SimForest features that support several types of inquiry questions: concrete, relationship, explanatory, and modeling.  We also describe our approach to the "simulation meta-model problem"–i.e. that simulation models have both underlying assumptions and emergent properties that are not part of the model itself, but are important topics of instruction. </w:t>
      </w:r>
    </w:p>
    <w:p>
      <w:pPr>
        <w:pStyle w:val="Normal"/>
        <w:rPr/>
      </w:pPr>
      <w:r>
        <w:rPr/>
        <w:t>Our work is relevant to the topic of "external representations" in a number of ways.  At this stage in our research we are looking for perspicuous external representations for constructs at both the domain and modeling levels. Our software design incorporates preliminary versions of the following features which we hope to improve: methods for viewing and editing equations; graphical ways of showing multiple representation of equation-based relationships; ways to portray and navigate among referential relationships among variables, tables, and equations; representations of underlying assumptions and emergent properties of simulation models. We also hope to add interactive representations of a student's hypotheses and inquiry processes.</w:t>
      </w:r>
    </w:p>
    <w:p>
      <w:pPr>
        <w:pStyle w:val="Heading2"/>
        <w:rPr/>
      </w:pPr>
      <w:r>
        <w:rPr/>
        <w:t>Description of SimForest</w:t>
      </w:r>
    </w:p>
    <w:p>
      <w:pPr>
        <w:pStyle w:val="Normal"/>
        <w:rPr/>
      </w:pPr>
      <w:r>
        <w:rPr/>
        <w:t>Computer simulations have been used as learning environments for a number of reasons.  They allow students to engage with environments and phenomena that, in real life, would be too expensive, dangerous, messy, distant, huge, tiny, slow, fast, unpredictable, uncontrollable, or complex to be practical to interact with.  Educational simulations come in many forms, emphasizing diverse pedagogical goals.  They allow students to learn by doing in quasi-realistic contexts, to learn by making mistakes, and by engaging with a diversity of examples or tasks. They can provide visualizations, inspectable models, and powerful measurement and analysis tools.  They can allow students to inspect, modify, discover, or design new phenomena, models, scenarios, and worlds.  They can be used to help students learn domain skills and concepts, or to promote inquiry, problem solving, meta-cognitive, and other high level generic skills.</w:t>
      </w:r>
    </w:p>
    <w:p>
      <w:pPr>
        <w:pStyle w:val="Normal"/>
        <w:rPr/>
      </w:pPr>
      <w:r>
        <w:rPr/>
        <w:t>The above is a very compact summary of the many forms educational simulations take and their variety of purposes and features.  Our focus is on educational simulations that promote inquiry-style learning in two contexts: black box and glass box.  We have developed an educational application called SimForest that simulates tree and forest growth, the succession of tree species over time, and the effects of environmental and man made disturbances on forest growth.  It allows students to set various environmental and climate parameters, watch a forest plot grow over time, and analyze the resulting data.  The simulation is rich enough and grounded enough in the experiential world of students (trees and forests) that we commonly observe students posing their own questions and engaging in the types of "sustained inquiry" described in [Soloway et al. 1997].  A significant value of simulation-based learning is that students can compete full inquiry cycles in a fraction of the time it would take to do the "wet" version of an experiment, and thus learn better inquiry skills because they can go through more inquiry cycles.  Note that we strongly advocate that students experience phenomena in the real world first if possible before simulating it on a computer.</w:t>
      </w:r>
    </w:p>
    <w:p>
      <w:pPr>
        <w:pStyle w:val="Normal"/>
        <w:rPr/>
      </w:pPr>
      <w:r>
        <w:rPr/>
        <w:t>We have developed two versions of SimForest.  The "black box" version, SimForest-B, is a traditional simulation incorporating adjustable parameters, measurement and analysis tools, and process visualization tools (see Figures 1, 2).  The objectives of SimForest-B are for students to learn certain scientific concepts, skills, and principles, and to engage in (and be supported in) the various stages of the scientific inquiry process.  The "glass box" version, called "SimForest-G," exposes the underlying simulation model (a set of about 25 equations) to the learner (see Figures, 3, 4, 5).  This system has most of the features of the black box version, and could be used for the same educational purposes, but it also has model inspection tools and model editing tools.</w:t>
      </w:r>
      <w:r>
        <w:rPr>
          <w:rStyle w:val="FootnoteCharacters"/>
          <w:rStyle w:val="FootnoteAnchor"/>
        </w:rPr>
        <w:footnoteReference w:id="2"/>
      </w:r>
      <w:r>
        <w:rPr/>
        <w:t xml:space="preserve">   The equation </w:t>
      </w:r>
      <w:r>
        <w:rPr>
          <w:i/>
        </w:rPr>
        <w:t>inspection</w:t>
      </w:r>
      <w:r>
        <w:rPr/>
        <w:t xml:space="preserve">  tools allow the learner to "look under the hood" of the simulation model and see the equations underlying it.  The equation inspector is basically a hypermedia "model information space" within which learners can browse to learn about the meaning and theory behind important parameters, see the connections and interdependencies between model variables, and track the values of variables as the simulation runs. </w:t>
      </w:r>
    </w:p>
    <w:p>
      <w:pPr>
        <w:pStyle w:val="Normal"/>
        <w:jc w:val="center"/>
        <w:rPr>
          <w:lang w:val="en-US"/>
        </w:rPr>
      </w:pPr>
      <w:r>
        <w:rPr>
          <w:sz w:val="24"/>
          <w:lang w:val="en-US"/>
        </w:rPr>
        <w:object w:dxaOrig="6979" w:dyaOrig="5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55pt;height:231.1pt" filled="f" o:ole="">
            <v:imagedata r:id="rId3" o:title=""/>
          </v:shape>
          <o:OLEObject Type="Embed" ProgID="" ShapeID="ole_rId2" DrawAspect="Content" ObjectID="_1914339339" r:id="rId2"/>
        </w:object>
      </w:r>
    </w:p>
    <w:p>
      <w:pPr>
        <w:pStyle w:val="Normal"/>
        <w:jc w:val="center"/>
        <w:rPr>
          <w:lang w:val="en-US"/>
        </w:rPr>
      </w:pPr>
      <w:r>
        <w:rPr>
          <w:lang w:val="en-US"/>
        </w:rPr>
        <w:t>Figure 1.  Sim-Forest-B Orthogonal view.</w:t>
      </w:r>
    </w:p>
    <w:p>
      <w:pPr>
        <w:pStyle w:val="Normal"/>
        <w:jc w:val="center"/>
        <w:rPr>
          <w:lang w:val="en-US"/>
        </w:rPr>
      </w:pPr>
      <w:r>
        <w:rPr>
          <w:lang w:val="en-US"/>
        </w:rPr>
      </w:r>
    </w:p>
    <w:p>
      <w:pPr>
        <w:pStyle w:val="Normal"/>
        <w:jc w:val="center"/>
        <w:rPr>
          <w:lang w:val="en-US"/>
        </w:rPr>
      </w:pPr>
      <w:r>
        <w:rPr>
          <w:sz w:val="24"/>
          <w:lang w:val="en-US"/>
        </w:rPr>
        <w:drawing>
          <wp:inline distT="0" distB="0" distL="0" distR="0">
            <wp:extent cx="404495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4" t="-213" r="-154" b="-213"/>
                    <a:stretch>
                      <a:fillRect/>
                    </a:stretch>
                  </pic:blipFill>
                  <pic:spPr bwMode="auto">
                    <a:xfrm>
                      <a:off x="0" y="0"/>
                      <a:ext cx="4044950" cy="2912110"/>
                    </a:xfrm>
                    <a:prstGeom prst="rect">
                      <a:avLst/>
                    </a:prstGeom>
                  </pic:spPr>
                </pic:pic>
              </a:graphicData>
            </a:graphic>
          </wp:inline>
        </w:drawing>
      </w:r>
    </w:p>
    <w:p>
      <w:pPr>
        <w:pStyle w:val="Normal"/>
        <w:numPr>
          <w:ilvl w:val="0"/>
          <w:numId w:val="0"/>
        </w:numPr>
        <w:jc w:val="center"/>
        <w:outlineLvl w:val="0"/>
        <w:rPr>
          <w:lang w:val="en-US"/>
        </w:rPr>
      </w:pPr>
      <w:r>
        <w:rPr>
          <w:lang w:val="en-US"/>
        </w:rPr>
        <w:t>Figure 2.  SimForest-B Site Property Editor</w:t>
      </w:r>
      <w:r>
        <w:br w:type="page"/>
      </w:r>
    </w:p>
    <w:p>
      <w:pPr>
        <w:pStyle w:val="Normal"/>
        <w:jc w:val="center"/>
        <w:rPr>
          <w:lang w:val="en-US"/>
        </w:rPr>
      </w:pPr>
      <w:r>
        <w:rPr>
          <w:sz w:val="24"/>
          <w:lang w:val="en-US"/>
        </w:rPr>
        <w:drawing>
          <wp:inline distT="0" distB="0" distL="0" distR="0">
            <wp:extent cx="4458970" cy="310515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69130" cy="311531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0"/>
        </w:numPr>
        <w:jc w:val="center"/>
        <w:outlineLvl w:val="0"/>
        <w:rPr/>
      </w:pPr>
      <w:r>
        <w:rPr/>
        <w:t>Figure 3: SimForest-G Equation Editor</w:t>
      </w:r>
    </w:p>
    <w:p>
      <w:pPr>
        <w:pStyle w:val="Normal"/>
        <w:numPr>
          <w:ilvl w:val="0"/>
          <w:numId w:val="0"/>
        </w:numPr>
        <w:jc w:val="center"/>
        <w:outlineLvl w:val="0"/>
        <w:rPr>
          <w:lang w:val="en-US"/>
        </w:rPr>
      </w:pPr>
      <w:r>
        <w:rPr>
          <w:lang w:val="en-US"/>
        </w:rPr>
      </w:r>
    </w:p>
    <w:p>
      <w:pPr>
        <w:pStyle w:val="Normal"/>
        <w:jc w:val="center"/>
        <w:rPr>
          <w:lang w:val="en-US"/>
        </w:rPr>
      </w:pPr>
      <w:r>
        <w:rPr>
          <w:sz w:val="24"/>
          <w:lang w:val="en-US"/>
        </w:rPr>
        <w:drawing>
          <wp:inline distT="0" distB="0" distL="0" distR="0">
            <wp:extent cx="3677920"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677920" cy="1835785"/>
                    </a:xfrm>
                    <a:prstGeom prst="rect">
                      <a:avLst/>
                    </a:prstGeom>
                    <a:ln w="6350">
                      <a:solidFill>
                        <a:srgbClr val="000000"/>
                      </a:solidFill>
                    </a:ln>
                  </pic:spPr>
                </pic:pic>
              </a:graphicData>
            </a:graphic>
          </wp:inline>
        </w:drawing>
      </w:r>
    </w:p>
    <w:p>
      <w:pPr>
        <w:pStyle w:val="Normal"/>
        <w:numPr>
          <w:ilvl w:val="0"/>
          <w:numId w:val="0"/>
        </w:numPr>
        <w:jc w:val="center"/>
        <w:outlineLvl w:val="0"/>
        <w:rPr/>
      </w:pPr>
      <w:r>
        <w:rPr/>
        <w:t>Figure 4: SimForest-G Species Table</w:t>
      </w:r>
    </w:p>
    <w:p>
      <w:pPr>
        <w:pStyle w:val="Normal"/>
        <w:numPr>
          <w:ilvl w:val="0"/>
          <w:numId w:val="0"/>
        </w:numPr>
        <w:jc w:val="center"/>
        <w:outlineLvl w:val="0"/>
        <w:rPr>
          <w:lang w:val="en-US"/>
        </w:rPr>
      </w:pPr>
      <w:r>
        <w:rPr>
          <w:lang w:val="en-US"/>
        </w:rPr>
      </w:r>
    </w:p>
    <w:p>
      <w:pPr>
        <w:pStyle w:val="Normal"/>
        <w:jc w:val="center"/>
        <w:rPr>
          <w:sz w:val="24"/>
          <w:lang w:val="en-US"/>
        </w:rPr>
      </w:pPr>
      <w:r>
        <w:rPr>
          <w:sz w:val="24"/>
          <w:lang w:val="en-US"/>
        </w:rPr>
        <w:drawing>
          <wp:inline distT="0" distB="0" distL="0" distR="0">
            <wp:extent cx="4163060"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8" t="-293" r="-168" b="-293"/>
                    <a:stretch>
                      <a:fillRect/>
                    </a:stretch>
                  </pic:blipFill>
                  <pic:spPr bwMode="auto">
                    <a:xfrm>
                      <a:off x="0" y="0"/>
                      <a:ext cx="4163060" cy="2374900"/>
                    </a:xfrm>
                    <a:prstGeom prst="rect">
                      <a:avLst/>
                    </a:prstGeom>
                  </pic:spPr>
                </pic:pic>
              </a:graphicData>
            </a:graphic>
          </wp:inline>
        </w:drawing>
      </w:r>
    </w:p>
    <w:p>
      <w:pPr>
        <w:pStyle w:val="Normal"/>
        <w:numPr>
          <w:ilvl w:val="0"/>
          <w:numId w:val="0"/>
        </w:numPr>
        <w:jc w:val="center"/>
        <w:outlineLvl w:val="0"/>
        <w:rPr/>
      </w:pPr>
      <w:r>
        <w:rPr/>
        <w:t>Figure 5: SimForest-G Equation Set Editor.</w:t>
      </w:r>
    </w:p>
    <w:p>
      <w:pPr>
        <w:pStyle w:val="Normal"/>
        <w:numPr>
          <w:ilvl w:val="0"/>
          <w:numId w:val="0"/>
        </w:numPr>
        <w:jc w:val="center"/>
        <w:outlineLvl w:val="0"/>
        <w:rPr/>
      </w:pPr>
      <w:r>
        <w:rPr/>
      </w:r>
    </w:p>
    <w:p>
      <w:pPr>
        <w:pStyle w:val="Normal"/>
        <w:rPr/>
      </w:pPr>
      <w:r>
        <w:rPr/>
        <w:t xml:space="preserve">The model </w:t>
      </w:r>
      <w:r>
        <w:rPr>
          <w:i/>
        </w:rPr>
        <w:t>editor </w:t>
      </w:r>
      <w:r>
        <w:rPr/>
        <w:t>tools</w:t>
      </w:r>
      <w:r>
        <w:rPr>
          <w:i/>
        </w:rPr>
        <w:t xml:space="preserve"> </w:t>
      </w:r>
      <w:r>
        <w:rPr/>
        <w:t>allow the learner to alter the model by changing or adding variables, parameters, and equations.  It is a modeling tool and a simplified programming language of sorts.</w:t>
      </w:r>
      <w:r>
        <w:rPr>
          <w:rStyle w:val="FootnoteCharacters"/>
          <w:rStyle w:val="FootnoteAnchor"/>
        </w:rPr>
        <w:footnoteReference w:id="3"/>
      </w:r>
      <w:r>
        <w:rPr/>
        <w:t xml:space="preserve">  While equation inspection allows learners to learn concepts and principles in the model space, the equation editor allows learners to do inquiry in the model space.  They can test their hypothesis by changing parameters that embody basic assumptions and by encoding alternate theories.</w:t>
      </w:r>
    </w:p>
    <w:p>
      <w:pPr>
        <w:pStyle w:val="Normal"/>
        <w:rPr/>
      </w:pPr>
      <w:r>
        <w:rPr/>
        <w:t xml:space="preserve">The model inspector and the model editor are not separate modules, they are integrated into one tool set, but in our description we distinguish the two modes of use.  The simulation engine in SimForest-G is completely domain independent.  It is a general tool for editing and inspecting equation-based simulations.  Equations in the model are "first class objects" that are editable and interpreted at run time.  To reuse the software for a new simulation domain a programmer would need to code the simulation interface (which shows the trees in the forest growing in our case) and link some of the model variables to the interface (the tree's species, diameter, and height in our case).  Values and parameters are stored in generic tables, and for each simulation application one would have to create the needed tables (these are the tree property table, the site and climate property table, and the species parameter table in our case).  The editor includes the common set of algebraic and Boolean operators, a conditional operator, composite operators (sum, SD, average, count), and a random number function.  Model variables (stored in tables) can be constants or can depend on the results of equations.  By giving the model access to values from the previous simulation iteration we can perform iterative calculus (difference, slope, and integral computations).  The representational formalism, and thus the phenomenon that we  can model, is limited because we do no support differential equations, the coding of arbitrary iteration constructs (loops or recursion), or function-based model components (i.e. the components are equations that produce a result, not functions that take input parameters and can produce behaviors and side effects). </w:t>
      </w:r>
    </w:p>
    <w:p>
      <w:pPr>
        <w:pStyle w:val="Normal"/>
        <w:rPr/>
      </w:pPr>
      <w:r>
        <w:rPr>
          <w:b/>
        </w:rPr>
        <w:t>Current status.</w:t>
      </w:r>
      <w:r>
        <w:rPr/>
        <w:t xml:space="preserve">  Our overall project spans the full educational software design and implementation spectrum.  First is software design and implementation.  Next is iterative cycles of user-participatory design with formative evaluation in realistic educational contexts.  Next, because teachers need significant scaffolding to be able to incorporate educational software into their classrooms, is the development and testing of curriculum materials that support the software (i.e. activities and teachers guides).  The final step is teacher training.  For most teachers, employing educational software and using inquiry-based teaching methods in the classroom requires significant changes in perspective and method.  No matter how well conceived the materials, handing over software and curriculum to teachers is not enough to insure sustained and effective adoption.  We will be sponsoring a summer institute followed by a one year in-class support and evaluation period for middle school, high school, and college teachers who wish to include SimForest lessons in their classes. We plan to document our teacher training methods.</w:t>
      </w:r>
    </w:p>
    <w:p>
      <w:pPr>
        <w:pStyle w:val="Normal"/>
        <w:rPr/>
      </w:pPr>
      <w:r>
        <w:rPr/>
        <w:t>To date SimForest-B and an accompanying Microsoft Excel-based analysis package are complete and have undergone four rounds of formative classroom-based evaluation.  Analysis of inquiry behavior observed in users will be reported on in an upcoming paper. A draft version of the accompanying curriculum is complete, and will be running a summer teacher's institute based on using SimForest in the classroom in July 2001.  We have been studying how a veteran inquiry-based botany professor uses the simulation with students, and we are basing the curriculum design on these observations.</w:t>
      </w:r>
      <w:r>
        <w:rPr>
          <w:rStyle w:val="FootnoteCharacters"/>
          <w:rStyle w:val="FootnoteAnchor"/>
        </w:rPr>
        <w:footnoteReference w:id="4"/>
      </w:r>
      <w:r>
        <w:rPr/>
        <w:t xml:space="preserve">  </w:t>
      </w:r>
    </w:p>
    <w:p>
      <w:pPr>
        <w:pStyle w:val="Normal"/>
        <w:rPr/>
      </w:pPr>
      <w:r>
        <w:rPr/>
        <w:t>SimForest-G is complete but has yet to undergo rounds of user testing and has yet to be evaluated.  This paper focuses on SimForest-G, model inspection and model editing, and related pedagogical design considerations.  As the software has yet to be used in realistic contexts, our conclusions are hypothetical and still forming.</w:t>
      </w:r>
    </w:p>
    <w:p>
      <w:pPr>
        <w:pStyle w:val="Heading2"/>
        <w:rPr/>
      </w:pPr>
      <w:r>
        <w:rPr/>
        <w:t>Pedagogical Design</w:t>
      </w:r>
    </w:p>
    <w:p>
      <w:pPr>
        <w:pStyle w:val="Normal"/>
        <w:rPr/>
      </w:pPr>
      <w:r>
        <w:rPr/>
        <w:t>Straford [1997 pg. 4] notes that "creating and running dynamics models should help clarify ones own mental models and foster deeper understanding of complex systems."  The model inspector tires to "bridge the semantic gap between [users] conceptual model of the problem and the computational model of the [formalism]" by providing a "domain-oriented representation" as is recommended in [Repenning &amp; Summer 1995 p. 17].</w:t>
      </w:r>
      <w:r>
        <w:rPr>
          <w:rStyle w:val="FootnoteCharacters"/>
          <w:rStyle w:val="FootnoteAnchor"/>
        </w:rPr>
        <w:footnoteReference w:id="5"/>
      </w:r>
      <w:r>
        <w:rPr/>
        <w:t xml:space="preserve">  Using the knowledge based approach to educational simulations gives students multi-modal access to various perspectives for learning about equations and their relationship to observed phenomena. The knowledge-based approach allows us to implement alternative formulations, some more sophisticated than others, and facilitates a sequencing of curricular activities that progresses students toward increasingly sophisticated models, as in the Model Evolution approach [White &amp; Frederiksen 1995].</w:t>
      </w:r>
    </w:p>
    <w:p>
      <w:pPr>
        <w:pStyle w:val="Normal"/>
        <w:rPr/>
      </w:pPr>
      <w:r>
        <w:rPr/>
        <w:t>SimForest draws on methods found in existing simulations used in professional forestry, but adds several features that address pedagogical shortcomings in existing software.  The focus of existing forestry software is on the simulation itself, and inadequate attention is paid to pedagogical aspects and to supporting the inquiry process.</w:t>
      </w:r>
      <w:r>
        <w:rPr>
          <w:rStyle w:val="FootnoteCharacters"/>
          <w:rStyle w:val="FootnoteAnchor"/>
        </w:rPr>
        <w:footnoteReference w:id="6"/>
      </w:r>
      <w:r>
        <w:rPr/>
        <w:t xml:space="preserve">   This is true of most simulation-based educational software, as well as all existing forest simulations. Thus our findings will have implications for all simulation-based science education software.  And, as mentioned, the model inspection and editing modules of the SimForest-G software are domain independent, and we plan to test our ideas in additional domains.  Existing simulation-based educational software has two almost universal shortcomings, which we will call the "black box problem" and the "meta-model problem,"  as described below.  First we will distinguish several types of inquiry questions that lead to SimForest design features. </w:t>
      </w:r>
    </w:p>
    <w:p>
      <w:pPr>
        <w:pStyle w:val="Normal"/>
        <w:rPr/>
      </w:pPr>
      <w:r>
        <w:rPr/>
        <w:t xml:space="preserve">Students engaged in inquiry learning about natural phenomena ask a variety of questions and inquiry curriculum encourages them to ask such questions [Collins &amp; Stevens 1993].  We distinguish four categories of inquiry questions that arise using a simulation: "concrete," "relationship," "explanation," and "modeling."  Below we describe them in order of increasing intellectual sophistication or abstraction.  Later we will show how our software addresses learning for each type of question. </w:t>
      </w:r>
    </w:p>
    <w:p>
      <w:pPr>
        <w:pStyle w:val="Normal"/>
        <w:rPr/>
      </w:pPr>
      <w:r>
        <w:rPr>
          <w:b/>
        </w:rPr>
        <w:t xml:space="preserve">1. Concrete/Situational ("What if?"). </w:t>
      </w:r>
      <w:r>
        <w:rPr/>
        <w:t xml:space="preserve"> Questions that deal with particular observable variables or situations.  For example: "what would happen if I started a forest with almost all birches and just two maples?"  Concrete questions can lead to open ended trial-and-error "fiddling" with simulation parameters, or can form the basis for more systematic testing of hypothesis.  But since learners are interested in specific (not general) questions, less systematicity in investigation is required as compared with the other question types.  Questions of the form "why did X happen?" can fall under this category if they are about specific observable variables. Both qualitative and quantitative inquiry can occur at the Concrete level.</w:t>
      </w:r>
    </w:p>
    <w:p>
      <w:pPr>
        <w:pStyle w:val="Normal"/>
        <w:rPr/>
      </w:pPr>
      <w:r>
        <w:rPr>
          <w:b/>
        </w:rPr>
        <w:t xml:space="preserve">2. Relationships ("How?").  </w:t>
      </w:r>
      <w:r>
        <w:rPr/>
        <w:t xml:space="preserve">Relationship questions focus on the relationship between parameters of the system, and represent more abstract conceptual understating of the domain than the concrete questions.  These questions are key to a conceptual understanding of the system as a whole.  For example: "How does soil quality affect species diversity?" "What is the relationship between soil nitrogen and leaf size?"  Like the concrete questions above, relationship questions can be answered through the inquiry process including data collection and analysis.  But whereas the answer to a concrete question come form observatio, the answer to a relationship question comes through induction. </w:t>
      </w:r>
    </w:p>
    <w:p>
      <w:pPr>
        <w:pStyle w:val="Normal"/>
        <w:rPr/>
      </w:pPr>
      <w:r>
        <w:rPr>
          <w:b/>
        </w:rPr>
        <w:t>3. Explanatory ("Why?").</w:t>
      </w:r>
      <w:r>
        <w:rPr/>
        <w:t xml:space="preserve">  For example "Why does increased soil quality decrease tree diversity?"  These questions delve deeper into the causal relationships and underlying assumptions beneath the model.  Unlike relationship questions, explanatory questions (under our definition of the term here) can't be determined by measurement alone in the learning environment.  Students must hypothesize underlying principles and mechanisms, or learn them from the teacher or textbook.</w:t>
      </w:r>
    </w:p>
    <w:p>
      <w:pPr>
        <w:pStyle w:val="Normal"/>
        <w:rPr/>
      </w:pPr>
      <w:r>
        <w:rPr>
          <w:b/>
        </w:rPr>
        <w:t>4. Modeling</w:t>
      </w:r>
      <w:r>
        <w:rPr/>
        <w:t>.  Modeling questions deal with creating new models or critiquing existing models.  At this level the learner is considering the system as a whole, rather than looking at one or a small number of variables.  It requires an understanding that a model, formula, or simulation is an imperfect and/or approximate representation of the world [Soloway et al. 1997].  Inquiry occurs a meta level in comparison with concrete and relationship type questions.  Examples: "What would happen if we replaced the Basal Area equation with a more complicated one that takes tree density into account?"  "Can I build a model that causes birches to out-compete maples instead of the other way around as happens in nature?"</w:t>
      </w:r>
    </w:p>
    <w:p>
      <w:pPr>
        <w:pStyle w:val="Normal"/>
        <w:rPr/>
      </w:pPr>
      <w:r>
        <w:rPr/>
        <w:t>Associated with these question types is a parallel set of hypothesis types.  Inquiry learning involves posing and testing hypotheses, and underneath each hypothesis is a question.  The correspondence between question types and hypothesis types is:  Concrete: prediction; Relationship: scientific hypothesis; Explanation: Explanation/theory;  Modeling: a model.  Students working on answering any of the question/hypothesis types practice using inquiry skills.  They must articulate clear questions that can actually be answered.  They must decide when they have collected enough data to be able to make an inference.  They must be able to analyze data to infer trends, patterns, or rules.  They must be willing to modify their hypotheses and preconceptions in the light of new data.  With each successive inquiry question type the subject of inquiry is at a more abstract level.</w:t>
      </w:r>
    </w:p>
    <w:p>
      <w:pPr>
        <w:pStyle w:val="Heading3"/>
        <w:rPr/>
      </w:pPr>
      <w:r>
        <w:rPr/>
        <w:t xml:space="preserve">Glass Box Simulations and the Model Inspector </w:t>
      </w:r>
    </w:p>
    <w:p>
      <w:pPr>
        <w:pStyle w:val="Normal"/>
        <w:rPr/>
      </w:pPr>
      <w:r>
        <w:rPr/>
        <w:t>Educational simulations are usually "black boxes" that do not give the student access to the underlying equations or models that run the simulation.  In some cases this is purposeful.  For example, in a physics simulation of the trajectories of falling bodies, the student's task is to measure the trajectories of various falling bodies and from this infer the underlying mathematical formulas; thus these underlying formulas are not accessible.  However, in most situations, for example a simulation of weather systems or genetic recombination, it would be beneficial for the student to be able to inspect the form and function of the equations or rules that drive the simulation.  In many simulation models, such as those involving differential mathematics or feedback equations, the complexity of the calculations dictate that the student can't realistically see a derivational trace of how the equations were combined and "run" to produce the observed behavior.  Also, the way that equations are implemented for efficient computer simulation may not resemble models described in textbooks.  However, even if students can not see derivational traces, there is still great pedagogical value in being able to inspect the equations as "first class objects."</w:t>
      </w:r>
      <w:r>
        <w:rPr>
          <w:rStyle w:val="FootnoteCharacters"/>
          <w:rStyle w:val="FootnoteAnchor"/>
        </w:rPr>
        <w:footnoteReference w:id="7"/>
      </w:r>
    </w:p>
    <w:p>
      <w:pPr>
        <w:pStyle w:val="Normal"/>
        <w:rPr/>
      </w:pPr>
      <w:r>
        <w:rPr/>
        <w:t>In SimForest-G we open up the black box and create a "glass box" simulation in which students can inspect the equations that constitute a model of natural phenomena.  Rather than encoding simulation equations in "raw code" we represent them as inspectable and editable "objects" in the simulation.  The student uses the Model Inspector to access information about equations.  The Inspector provides a consistent framework for accessing multiple representations of formulaic relationships (based on multiple epistemic forms as described in [Collins &amp; Ferguson 1993]).  It will enable students to observe the results of equations, compare equations, and explain phenomena in terms of equations (essential to inquiry investigation, Tabak et al. 1996). For example imagine that the student asks the system to list the equations that refer to the tree's total basal area.  A list of equations is shown, from which she picks the equation "SQI = (1-BAR)/BAMAX" for further inspection.  The Model Inspector allows the student to see the following information:</w:t>
      </w:r>
      <w:r>
        <w:rPr>
          <w:rStyle w:val="FootnoteCharacters"/>
          <w:rStyle w:val="FootnoteAnchor"/>
        </w:rPr>
        <w:footnoteReference w:id="8"/>
      </w:r>
    </w:p>
    <w:p>
      <w:pPr>
        <w:pStyle w:val="Normal"/>
        <w:rPr/>
      </w:pPr>
      <w:r>
        <w:rPr/>
        <w:t>The forest growth simulation makes use of data tables listing parameters for each tree, species, and site (see Figure 4).  We store pedagogical information for each of these parameters similar to that for the model's equations.  As mentioned above, the student can also edit and add equations and table parameters.  This comprises using the simulation in Model Editing mode as opposed to Model Inspection mode.  When students add new equations they can also specify the description, units, etc. listed in Table 1.  The relationships between the variable, equations, and table parameters constitutes a model information space.  The software supports easy navigation from reference to referent (e.g. if an equation contains a variable defined in another equation, the user can easily navigate between these two equation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078"/>
        <w:gridCol w:w="54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Equation</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QI = (1-BAR)/BAMA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Textual representation of the equation</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oil Quality Index = (1 - Total Basal Area)/Maximum Plot Basal Are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 xml:space="preserve">Description </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QI is soil quality index, which determines how the intrinsic fertility of the site limits the growth of trees. It is a measure of how close the soil is to the maximum possible growth capacity for a given plot.  For more information see [text book or URL refer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Units</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units in which the variable is measu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Referents</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QI is referred to in these equations: …</w:t>
            </w:r>
          </w:p>
          <w:p>
            <w:pPr>
              <w:pStyle w:val="Normal"/>
              <w:keepNext w:val="true"/>
              <w:rPr>
                <w:sz w:val="18"/>
              </w:rPr>
            </w:pPr>
            <w:r>
              <w:rPr>
                <w:sz w:val="18"/>
              </w:rPr>
              <w:t>SQI  refers to these variabl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Assumptions, simplifications, and limitations to the equation</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equation assumes that tree circumferences are perfect circ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Alternative equ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For a more complex equation that takes into account circumferences that are not perfect circles, see …</w:t>
            </w:r>
          </w:p>
        </w:tc>
      </w:tr>
    </w:tbl>
    <w:p>
      <w:pPr>
        <w:pStyle w:val="Normal"/>
        <w:keepNext w:val="true"/>
        <w:jc w:val="center"/>
        <w:rPr>
          <w:b/>
          <w:b/>
        </w:rPr>
      </w:pPr>
      <w:r>
        <w:rPr>
          <w:b/>
        </w:rPr>
        <w:t>Table 1:  Features of the Model Inspector</w:t>
      </w:r>
    </w:p>
    <w:p>
      <w:pPr>
        <w:pStyle w:val="Normal"/>
        <w:jc w:val="center"/>
        <w:rPr>
          <w:b/>
          <w:b/>
        </w:rPr>
      </w:pPr>
      <w:r>
        <w:rPr>
          <w:b/>
        </w:rPr>
      </w:r>
    </w:p>
    <w:p>
      <w:pPr>
        <w:pStyle w:val="Normal"/>
        <w:rPr/>
      </w:pPr>
      <w:r>
        <w:rPr/>
        <w:t xml:space="preserve">Below we describe how the knowledge based approach is used for each of the inquiry question types mentioned above. </w:t>
      </w:r>
    </w:p>
    <w:p>
      <w:pPr>
        <w:pStyle w:val="Normal"/>
        <w:rPr/>
      </w:pPr>
      <w:r>
        <w:rPr>
          <w:b/>
        </w:rPr>
        <w:t>1. Concrete/Situational ("What if?").</w:t>
      </w:r>
      <w:r>
        <w:rPr/>
        <w:t xml:space="preserve">  To answer concrete questions, students simply run the simulation, use the data gathering and analysis tools provided, see what happens, and come to conclusions. The Model Inspector is not needed.</w:t>
      </w:r>
    </w:p>
    <w:p>
      <w:pPr>
        <w:pStyle w:val="Normal"/>
        <w:rPr/>
      </w:pPr>
      <w:r>
        <w:rPr>
          <w:b/>
        </w:rPr>
        <w:t xml:space="preserve">2. Relationships ("How?"). </w:t>
      </w:r>
      <w:r>
        <w:rPr/>
        <w:t xml:space="preserve"> Students can run experiments without inspecting equations to infer relationships between variables, but they can also learn much about these relationships through the Model Inspector. To observe emergent properties, they must run experiments (i.e. information about emergent properties is not explicitly contained in the model inspector, see below).</w:t>
      </w:r>
    </w:p>
    <w:p>
      <w:pPr>
        <w:pStyle w:val="Normal"/>
        <w:rPr/>
      </w:pPr>
      <w:r>
        <w:rPr>
          <w:b/>
        </w:rPr>
        <w:t xml:space="preserve">3. Explanatory ("Why?"). </w:t>
      </w:r>
      <w:r>
        <w:rPr/>
        <w:t xml:space="preserve"> Students can not inquire at the explanatory level with traditional educational simulations.  This is due to the "meta model problem" which we will discuss below. With our knowledge based approach, students can get information about the underlying assumptions and principles behind an equation (see Table 1).</w:t>
      </w:r>
    </w:p>
    <w:p>
      <w:pPr>
        <w:pStyle w:val="Normal"/>
        <w:rPr/>
      </w:pPr>
      <w:r>
        <w:rPr>
          <w:b/>
        </w:rPr>
        <w:t>4. Modeling</w:t>
      </w:r>
      <w:r>
        <w:rPr/>
        <w:t>.  A model is a set of equations that describe a phenomena.  The knowledge based approach allows students to practice modeling by modify existing equations or create their own, thus allowing them to perform experiments in the "model space."  They can load in equations or entire models created by the teacher or other students that embody alternate theories.  They can also perform equation or model verification by running a model and comparing the results with what they observe in real world forests or historical data sets.</w:t>
      </w:r>
    </w:p>
    <w:p>
      <w:pPr>
        <w:pStyle w:val="Heading3"/>
        <w:rPr/>
      </w:pPr>
      <w:r>
        <w:rPr/>
        <w:t>Emergent Properties and the Simulation Meta-Model Problem</w:t>
      </w:r>
    </w:p>
    <w:p>
      <w:pPr>
        <w:pStyle w:val="Normal"/>
        <w:rPr/>
      </w:pPr>
      <w:r>
        <w:rPr/>
        <w:t xml:space="preserve">Simulations of natural phenomena incorporate a particular model of phenomena and expose certain variables and processes to observation.  There are also underlying </w:t>
      </w:r>
      <w:r>
        <w:rPr>
          <w:i/>
        </w:rPr>
        <w:t>assumptions</w:t>
      </w:r>
      <w:r>
        <w:rPr/>
        <w:t xml:space="preserve"> and </w:t>
      </w:r>
      <w:r>
        <w:rPr>
          <w:i/>
        </w:rPr>
        <w:t>emergent phenomena</w:t>
      </w:r>
      <w:r>
        <w:rPr/>
        <w:t xml:space="preserve"> that are underneath or implied in the model, and outside the scope of the simulation, and yet  are important educational topics.  All models of physical systems have such limitations.   Most equations represent empirically derived laws or underlying scientific assumptions.  The equation itself does not tell you anything about where it came from or what assumptions are built into it.  From any equation or model one can always go one level deeper and ask "why?"  For example, models for biology assume (or are based on) chemical phenomena, but this chemistry knowledge is usually not explicitly included in the model.  Students studying biology need to be quite facile with biological models, and need to have just some familiarity with the chemistry that underlies them.  We can go one step "deeper" still, since every equation or principle in chemistry has an underlying basis in atomic physics.  Again, students studying chemistry need to be facile with the chemistry formulas but need only an introductory familiarity with the underlying physics.  Clearly there is no end to the depth to which a student can ask "why."  Yet For every discipline it suffices to have introductory information about the next deeper level of causality.  In SimForest-G this is provided in the textual information associated with equations (see Table 1).  Note that the explanatory level of information </w:t>
      </w:r>
      <w:r>
        <w:rPr>
          <w:i/>
        </w:rPr>
        <w:t>must </w:t>
      </w:r>
      <w:r>
        <w:rPr/>
        <w:t xml:space="preserve">be in canned text form.  If it was represented in a computational way it would be part of the model itself.  This would push the "why" question to the next deeper level, but a "why" question would still remain. </w:t>
      </w:r>
    </w:p>
    <w:p>
      <w:pPr>
        <w:pStyle w:val="Normal"/>
        <w:rPr/>
      </w:pPr>
      <w:r>
        <w:rPr/>
        <w:t xml:space="preserve">At the opposite side of things, in addition to its underlying assumptions every model has emergent properties that deal with a causal level "higher" than the equations specified in the model.  For example, we want students to be able to observe or infer global trends such as "species diversity decreases with the age of the stand."  This relationship is not to be found explicitly in the model, yet it can be observed by running a number of simulations trials.  Figure 6 illustrates the meta-model problem: that for any model of a natural phenomena, there will always be lower level fundamental assumptions, and higher level emergent properties that are not represented explicitly in the model's equations, yet are important for students to become familiar with.  </w:t>
      </w:r>
    </w:p>
    <w:p>
      <w:pPr>
        <w:pStyle w:val="Normal"/>
        <w:keepNext w:val="true"/>
        <w:rPr/>
      </w:pPr>
      <w:r>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Sngspc"/>
              <w:keepNext w:val="true"/>
              <w:ind w:hanging="0"/>
              <w:rPr/>
            </w:pPr>
            <w:r>
              <w:rPr/>
              <w:t>Fundamental assumptions</w:t>
              <w:br/>
              <w:t>(e.g. physics)</w:t>
            </w:r>
          </w:p>
        </w:tc>
        <w:tc>
          <w:tcPr>
            <w:tcW w:w="1771" w:type="dxa"/>
            <w:tcBorders>
              <w:left w:val="single" w:sz="4" w:space="0" w:color="000000"/>
              <w:right w:val="single" w:sz="4" w:space="0" w:color="000000"/>
            </w:tcBorders>
          </w:tcPr>
          <w:p>
            <w:pPr>
              <w:pStyle w:val="NormalSngspc"/>
              <w:keepNext w:val="true"/>
              <w:snapToGrid w:val="false"/>
              <w:ind w:hanging="0"/>
              <w:rPr/>
            </w:pPr>
            <w:r>
              <w:rPr/>
            </w:r>
          </w:p>
          <w:p>
            <w:pPr>
              <w:pStyle w:val="NormalSngspc"/>
              <w:keepNext w:val="true"/>
              <w:ind w:hanging="0"/>
              <w:rPr/>
            </w:pPr>
            <w:r>
              <w:rPr>
                <w:rFonts w:eastAsia="Times"/>
              </w:rPr>
              <w:t xml:space="preserve">      </w:t>
            </w: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Sngspc"/>
              <w:keepNext w:val="true"/>
              <w:ind w:hanging="0"/>
              <w:rPr/>
            </w:pPr>
            <w:r>
              <w:rPr/>
              <w:t>SIMULATION MODEL</w:t>
            </w:r>
          </w:p>
          <w:p>
            <w:pPr>
              <w:pStyle w:val="NormalSngspc"/>
              <w:keepNext w:val="true"/>
              <w:ind w:hanging="0"/>
              <w:rPr/>
            </w:pPr>
            <w:r>
              <w:rPr/>
              <w:t>(e.g. chemistry)</w:t>
            </w:r>
          </w:p>
        </w:tc>
        <w:tc>
          <w:tcPr>
            <w:tcW w:w="1771" w:type="dxa"/>
            <w:tcBorders>
              <w:left w:val="single" w:sz="4" w:space="0" w:color="000000"/>
              <w:right w:val="single" w:sz="4" w:space="0" w:color="000000"/>
            </w:tcBorders>
          </w:tcPr>
          <w:p>
            <w:pPr>
              <w:pStyle w:val="NormalSngspc"/>
              <w:keepNext w:val="true"/>
              <w:snapToGrid w:val="false"/>
              <w:ind w:hanging="0"/>
              <w:rPr/>
            </w:pPr>
            <w:r>
              <w:rPr/>
            </w:r>
          </w:p>
          <w:p>
            <w:pPr>
              <w:pStyle w:val="NormalSngspc"/>
              <w:keepNext w:val="true"/>
              <w:ind w:hanging="0"/>
              <w:rPr/>
            </w:pPr>
            <w:r>
              <w:rPr>
                <w:rFonts w:eastAsia="Times"/>
              </w:rPr>
              <w:t xml:space="preserve">    </w:t>
            </w: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Sngspc"/>
              <w:keepNext w:val="true"/>
              <w:ind w:hanging="0"/>
              <w:rPr/>
            </w:pPr>
            <w:r>
              <w:rPr/>
              <w:t>Emergent properties</w:t>
              <w:br/>
              <w:t>(e.g. biology)</w:t>
            </w:r>
          </w:p>
        </w:tc>
      </w:tr>
    </w:tbl>
    <w:p>
      <w:pPr>
        <w:pStyle w:val="NormalSngspc"/>
        <w:keepNext w:val="true"/>
        <w:ind w:hanging="0"/>
        <w:jc w:val="center"/>
        <w:rPr/>
      </w:pPr>
      <w:r>
        <w:rPr/>
        <w:t>(--&gt; increasing model granularity  --&gt; )</w:t>
      </w:r>
    </w:p>
    <w:p>
      <w:pPr>
        <w:pStyle w:val="Heading7"/>
        <w:rPr/>
      </w:pPr>
      <w:r>
        <w:rPr/>
        <w:t>Figure 6: The Meta-Model Problem</w:t>
      </w:r>
    </w:p>
    <w:p>
      <w:pPr>
        <w:pStyle w:val="Normal"/>
        <w:jc w:val="center"/>
        <w:rPr/>
      </w:pPr>
      <w:r>
        <w:rPr/>
      </w:r>
    </w:p>
    <w:p>
      <w:pPr>
        <w:pStyle w:val="NormalSngspc"/>
        <w:rPr/>
      </w:pPr>
      <w:r>
        <w:rPr/>
        <w:t xml:space="preserve">Observed emergent properties often involve variables or properties not specifically mentioned in the model (such as "species diversity").  Using the model editor's composite operations the learner can define new variables and observe and analyze emergent properties.  Also, we address the emergent properties issue via the curriculum that accompanies the software.   Student activities and teacher guides facilitate asking questions, making observations, and coming to conclusions related to emergent properties.  </w:t>
      </w:r>
    </w:p>
    <w:p>
      <w:pPr>
        <w:pStyle w:val="Heading2"/>
        <w:rPr/>
      </w:pPr>
      <w:r>
        <w:rPr/>
        <w:t>Relation to Previous Work</w:t>
      </w:r>
    </w:p>
    <w:p>
      <w:pPr>
        <w:pStyle w:val="Normal"/>
        <w:rPr/>
      </w:pPr>
      <w:r>
        <w:rPr/>
        <w:t>In general terms, we expect that beginning learners will be interested in using the simulation to run experiments (black box mode); intermediate learners will be motivated to open up the box to learn about the model and the scientific principles behind the model; and advanced learners will be motivated to alter and experiment with the model itself.</w:t>
      </w:r>
      <w:r>
        <w:rPr>
          <w:rStyle w:val="FootnoteCharacters"/>
          <w:rStyle w:val="FootnoteAnchor"/>
        </w:rPr>
        <w:footnoteReference w:id="9"/>
      </w:r>
      <w:r>
        <w:rPr/>
        <w:t xml:space="preserve">  This progression is reminiscent of the sequence (or cycle) of 1) inquiry (simulation), 2) reflection (model inspector), and 3) generalization (model editor) mentioned in [White &amp; Frederiksen 1995], but at a larger granularity.  In addition, moving between black box and glass box inquiry is reminiscent of the distinction between the experimental (or instance or data) space and the hypothesis (or rule) space in the scientific discovery dual search space (SDDS) paradigm described in [van Joolingen &amp; de Jong 1996] and [Klahr &amp; Dunbar 1988]).  The comparison is limited because in the SDDS paradigm all scientific discovery involves search in both the experimental space and the hypothesis space as part of the inquiry cycle, yet when in using SimForest-G the learner can focus on only the model space or the simulation space (or both).</w:t>
      </w:r>
    </w:p>
    <w:p>
      <w:pPr>
        <w:pStyle w:val="Normal"/>
        <w:rPr/>
      </w:pPr>
      <w:r>
        <w:rPr/>
        <w:t xml:space="preserve">As mentioned, there are many educational simulations designed as inquiry-based learning environments that use a back box model.  In addition, a number of software applications have been developed that allow students to learn by creating new models or programs from scratch (Model it [Soloway et al 1997], Logo and its derivatives [Papert 1980; Resnick et al 2000], Stella [High Performance Systems], Boxer [diSessa &amp; Abelson 1986], Smithtown [Shute &amp; Glaser 1990], and AgentSheets [Repenning &amp; Summer 1995]).  Other systems allow the </w:t>
      </w:r>
      <w:r>
        <w:rPr>
          <w:i/>
        </w:rPr>
        <w:t>teacher</w:t>
      </w:r>
      <w:r>
        <w:rPr/>
        <w:t xml:space="preserve"> to create models, and the students then practice inquiry within the simulation (SimQuest [van Joolingen &amp; de Jong 1996], RIDES [Towne &amp; Munro 1988], ThinkerTools [White &amp; Frederiksen 1995]).  Our project is distinguished from others in several ways.  First, ours is the only system that supports students in doing inquiry in both the simulation space and the model space (with the possible exception of SmithTown).  Second, we provide features that support for the acquisition of both general inquiry and modeling skills </w:t>
      </w:r>
      <w:r>
        <w:rPr>
          <w:i/>
        </w:rPr>
        <w:t>and</w:t>
      </w:r>
      <w:r>
        <w:rPr/>
        <w:t xml:space="preserve"> domain specific concepts and principles.  The SimForest project occupies a rare place right in the middle of the spectrum between black box simulations and completely open ended modeling environments.  SmithTown and ThinkerTools also provide support for domain concept learning in specific domains, but neither are full glass box systems.  Third, SimForest provides pedagogical-level support for student exploration of model components.  SimQuest and ThinkerTools provide direct pedagogical support in the form of explanations, and hints, but these are associated with activities, not with model components.  </w:t>
      </w:r>
    </w:p>
    <w:p>
      <w:pPr>
        <w:pStyle w:val="Normal"/>
        <w:rPr/>
      </w:pPr>
      <w:r>
        <w:rPr/>
        <w:t xml:space="preserve">Finally, SimForest is the only system among those that let </w:t>
      </w:r>
      <w:r>
        <w:rPr>
          <w:i/>
        </w:rPr>
        <w:t>students</w:t>
      </w:r>
      <w:r>
        <w:rPr/>
        <w:t> build models that starts with a fully functioning domain model.  There has been little empirical evidence supporting the acquisition or transfer of general skills in modeling and programming, and current cognitive theories suggests that expert knowledge is closely tied to domain-specific contexts.  Starting with a full simulation model is consistent with these findings.  Other systems allow students to building models from scratch, and in starting from scratch most learners build only "toy" models.  The "from scratch" systems do include complex example models,  but these are provided as examples, not as robust starting points for inquiry (with the exception of Model-It, and perhaps some Stella projects).  In the course of an instructional sequence learners might build a series of toy models in different domains.  Our approach is to start off with a fully working simulation model–the approximately 25 Botkin equations for forest growth.  This may seem to be more complex than starting from scratch and building a toy model, but in fact it acts as a form of scaffolding.  Learners can inspect and alter just one equation and observe the results in a robust simulation of the forest.  Instead of modifying equations users can load alternate versions of equations, as provided by teacher or peers, that embody competing theories.  In either case, the learner can theoretically inspect or model each equation separately, then play with some equations in combination, until in the end they can try to build the entire model from scratch (an extreme that most students are unlikely to reach, but getting part of the way there has educational benefits).  Curriculum that supports this increasing learner ownership of the model would be the "fading" that accompanies the scaffolding of providing the full model from the start.  SimQuest and ThinkerTools both use "model progression" methods, in which the student is exposed to increasingly more sophisticated versions of a model as they discover that a simpler version is insufficient to answer one of their questions.</w:t>
      </w:r>
      <w:r>
        <w:rPr>
          <w:rStyle w:val="FootnoteCharacters"/>
          <w:rStyle w:val="FootnoteAnchor"/>
        </w:rPr>
        <w:footnoteReference w:id="10"/>
      </w:r>
      <w:r>
        <w:rPr/>
        <w:t xml:space="preserve">  These systems expose the student to intermediate models (as opposed to from-scratch or complete models; but they do not let students modify the model).  We might take a similar path in providing a series of complete but increasingly sophisticated forest growth models. </w:t>
      </w:r>
    </w:p>
    <w:p>
      <w:pPr>
        <w:pStyle w:val="Normal"/>
        <w:rPr/>
      </w:pPr>
      <w:r>
        <w:rPr/>
        <w:t xml:space="preserve">There are a number of problems with giving novice learners the freedom to alter any part of the model.  They might do something to the model that they can't understand and can't "back out of."  We do not expect such problems to preclude the glass box approach.  Rather, we will use the results of user testing to modify the software and curriculum to constrain how much trouble the learner can get into in their beginning use of the system (another form of scaffolding, which will be faded as the learner progresses). </w:t>
      </w:r>
    </w:p>
    <w:p>
      <w:pPr>
        <w:pStyle w:val="Normal"/>
        <w:rPr/>
      </w:pPr>
      <w:r>
        <w:rPr/>
      </w:r>
    </w:p>
    <w:p>
      <w:pPr>
        <w:pStyle w:val="Heading6"/>
        <w:rPr/>
      </w:pPr>
      <w:r>
        <w:rPr/>
        <w:t>Acknowledgements</w:t>
      </w:r>
    </w:p>
    <w:p>
      <w:pPr>
        <w:pStyle w:val="TextBodyIndent"/>
        <w:rPr/>
      </w:pPr>
      <w:r>
        <w:rPr/>
        <w:t>This material is based upon work supported by the National Science foundation under Grant No. DUE-9972486.  Any opinions, findings, and conclusions or recommendations expressed in this material are those of the author(s) and do not necessarily reflect  the views of the NSF.  We would like to acknowledge the contributions of the following people: Ryan Moore for developing SimForest-B, Roger Bellin and Matt Cornell for developing SimForest-G, Ester Shartar for developing curriculum materials and assistance with evaluation, Steve Lester for software testing web site work, Jesse Doane for developing graphic tools, and Neil Stillings for assistance with evaluation design and implementation.</w:t>
      </w:r>
    </w:p>
    <w:p>
      <w:pPr>
        <w:pStyle w:val="Heading2"/>
        <w:rPr/>
      </w:pPr>
      <w:r>
        <w:rPr/>
        <w:t>Bibliography</w:t>
      </w:r>
    </w:p>
    <w:p>
      <w:pPr>
        <w:pStyle w:val="Refs"/>
        <w:rPr/>
      </w:pPr>
      <w:r>
        <w:rPr/>
        <w:t>Ainsworth, S. (1999).  Designing Effective Multi-Representational Learning Environments.  University of Nottingham ESRC Tech report No. 58.</w:t>
      </w:r>
    </w:p>
    <w:p>
      <w:pPr>
        <w:pStyle w:val="Refs"/>
        <w:rPr/>
      </w:pPr>
      <w:r>
        <w:rPr/>
        <w:t xml:space="preserve">Collins, A. &amp; Furguson, W. (1993). Epistemic Forms and Epistemic Games: Structures and Strategies to Guide Inquiry. </w:t>
      </w:r>
      <w:r>
        <w:rPr>
          <w:i/>
        </w:rPr>
        <w:t>Educational Psychologist</w:t>
      </w:r>
      <w:r>
        <w:rPr/>
        <w:t>, Vol. 28, pp. 25-42.</w:t>
      </w:r>
    </w:p>
    <w:p>
      <w:pPr>
        <w:pStyle w:val="Refs"/>
        <w:rPr/>
      </w:pPr>
      <w:r>
        <w:rPr/>
        <w:t xml:space="preserve">Collins, A. &amp; Stevens , A. (1993).  A Cognitive Theory of Inquiry Teaching.  In Reigeluth (Ed.) </w:t>
      </w:r>
      <w:r>
        <w:rPr>
          <w:i/>
        </w:rPr>
        <w:t>Instructional Design Theories and Models</w:t>
      </w:r>
      <w:r>
        <w:rPr/>
        <w:t>, pp 2470278. Erlbaum: Hillsdale, NJ.</w:t>
      </w:r>
    </w:p>
    <w:p>
      <w:pPr>
        <w:pStyle w:val="Refs"/>
        <w:rPr/>
      </w:pPr>
      <w:r>
        <w:rPr/>
        <w:t xml:space="preserve">de Jong, T. &amp; van Joolingen, W. (1998).  Scientific Discovery Learning with Computer Simulations of Conceptual Domains. </w:t>
      </w:r>
      <w:r>
        <w:rPr>
          <w:i/>
        </w:rPr>
        <w:t>Review of Educational Research</w:t>
      </w:r>
      <w:r>
        <w:rPr/>
        <w:t>, Vol. 68, No. 2. pp. 179-201.</w:t>
      </w:r>
    </w:p>
    <w:p>
      <w:pPr>
        <w:pStyle w:val="Refs"/>
        <w:rPr/>
      </w:pPr>
      <w:r>
        <w:rPr/>
        <w:t xml:space="preserve">diSessa, A. &amp; Ableson, H. (1986). "BOXER: A Reconstructible Computational Medium," </w:t>
      </w:r>
      <w:r>
        <w:rPr>
          <w:i/>
        </w:rPr>
        <w:t>Communications of the ACM</w:t>
      </w:r>
      <w:r>
        <w:rPr/>
        <w:t>, Vol. 29 No. 9.</w:t>
      </w:r>
    </w:p>
    <w:p>
      <w:pPr>
        <w:pStyle w:val="Refs"/>
        <w:rPr/>
      </w:pPr>
      <w:r>
        <w:rPr/>
        <w:t>diSessa, A. (1979).  "On Learning Representations of Knowledge:  A Meaning for the Computational Metaphor," In Lockhead &amp; Clement (Eds.), Cognitive Process Instruction, The Franklin Institute Press.</w:t>
      </w:r>
    </w:p>
    <w:p>
      <w:pPr>
        <w:pStyle w:val="Refs"/>
        <w:rPr/>
      </w:pPr>
      <w:r>
        <w:rPr/>
        <w:t>Dunbar, K. (1993).  Concept Discovery in a Scientific Domain.  In Cognitive Science, 17, 397-434.</w:t>
      </w:r>
    </w:p>
    <w:p>
      <w:pPr>
        <w:pStyle w:val="Refs"/>
        <w:rPr/>
      </w:pPr>
      <w:r>
        <w:rPr/>
        <w:t xml:space="preserve">Elliot, P. (1978). Computer `Glass Boxes' as Advanced Organizers in Mathematics Instruction.  </w:t>
      </w:r>
      <w:r>
        <w:rPr>
          <w:i/>
        </w:rPr>
        <w:t>Int. J. of Math, Science, and Technology Education</w:t>
      </w:r>
      <w:r>
        <w:rPr/>
        <w:t>, Vol. 9 No. 1.</w:t>
      </w:r>
    </w:p>
    <w:p>
      <w:pPr>
        <w:pStyle w:val="Refs"/>
        <w:rPr/>
      </w:pPr>
      <w:r>
        <w:rPr/>
        <w:t>Fisher, G. (1994). Domain-Oriented Design Environments.  In Automated Software Engineering.  Kluwer Academic Publishers: Boston, MA.  pp. 177-203.</w:t>
      </w:r>
    </w:p>
    <w:p>
      <w:pPr>
        <w:pStyle w:val="Refs"/>
        <w:rPr/>
      </w:pPr>
      <w:r>
        <w:rPr/>
        <w:t>High Performance Systems, Inc.  Stella software.  www.hps-inc.com.</w:t>
      </w:r>
    </w:p>
    <w:p>
      <w:pPr>
        <w:pStyle w:val="Refs"/>
        <w:rPr/>
      </w:pPr>
      <w:r>
        <w:rPr/>
        <w:t xml:space="preserve">Khahr, D. &amp; Dunbar, K. (1988).  Dual Space Search During Scientific Reasoning.  </w:t>
      </w:r>
      <w:r>
        <w:rPr>
          <w:i/>
        </w:rPr>
        <w:t>Cognitive Science,</w:t>
      </w:r>
      <w:r>
        <w:rPr/>
        <w:t xml:space="preserve"> 12, 1-48.</w:t>
      </w:r>
    </w:p>
    <w:p>
      <w:pPr>
        <w:pStyle w:val="Refs"/>
        <w:rPr/>
      </w:pPr>
      <w:r>
        <w:rPr/>
        <w:t xml:space="preserve">Towne, D.M. &amp;, Munro, A. (1988). The Intelligent Maintenance Training System. In Psotka, Massey, &amp; Mutter (Eds.),  </w:t>
      </w:r>
      <w:r>
        <w:rPr>
          <w:i/>
        </w:rPr>
        <w:t>Intelligent Tutoring Systems, Lessons Learned</w:t>
      </w:r>
      <w:r>
        <w:rPr/>
        <w:t>.  Hillsdale, NJ: Lawrence Erlbaum.</w:t>
      </w:r>
    </w:p>
    <w:p>
      <w:pPr>
        <w:pStyle w:val="Refs"/>
        <w:rPr/>
      </w:pPr>
      <w:r>
        <w:rPr/>
        <w:t>Papert, S. (1980).   MindStorms: Children, Computers, and Powerful Ideas, Basic Books, Inc., New York.</w:t>
      </w:r>
    </w:p>
    <w:p>
      <w:pPr>
        <w:pStyle w:val="Refs"/>
        <w:rPr/>
      </w:pPr>
      <w:r>
        <w:rPr/>
        <w:t xml:space="preserve">Repenning, A. &amp; Summer, T. (1995).  Agentsheets: A Medium for Creating domain-Oriented isual Languages.  </w:t>
      </w:r>
      <w:r>
        <w:rPr>
          <w:i/>
        </w:rPr>
        <w:t>IEEE Computer</w:t>
      </w:r>
      <w:r>
        <w:rPr/>
        <w:t>, March 1995, pp. 17-25.</w:t>
      </w:r>
    </w:p>
    <w:p>
      <w:pPr>
        <w:pStyle w:val="Refs"/>
        <w:rPr/>
      </w:pPr>
      <w:r>
        <w:rPr/>
        <w:t xml:space="preserve">Resnick, M., Berg, R., Eisenberg, M. (2000).  Beyond Black Boxes: Bringing Transparency and Aesthetics Back to Scientific Investigation. </w:t>
      </w:r>
      <w:r>
        <w:rPr>
          <w:i/>
        </w:rPr>
        <w:t>J. of the Learning Sciences,</w:t>
      </w:r>
      <w:r>
        <w:rPr/>
        <w:t xml:space="preserve"> 9(1), pp. 7-30.</w:t>
      </w:r>
    </w:p>
    <w:p>
      <w:pPr>
        <w:pStyle w:val="Refs"/>
        <w:rPr/>
      </w:pPr>
      <w:r>
        <w:rPr/>
        <w:t xml:space="preserve">Shute, V.J. and Glaser, R. (1990) A Large-scale Evaluation of an Intelligent Discovery World: Smithtown. </w:t>
      </w:r>
      <w:r>
        <w:rPr>
          <w:i/>
        </w:rPr>
        <w:t>Interactive Learning Environments</w:t>
      </w:r>
      <w:r>
        <w:rPr/>
        <w:t>, 1: 51-77.</w:t>
      </w:r>
    </w:p>
    <w:p>
      <w:pPr>
        <w:pStyle w:val="Refs"/>
        <w:rPr/>
      </w:pPr>
      <w:r>
        <w:rPr/>
        <w:t xml:space="preserve">Soloway, Pryor, Krajik, Jackson, Straaford, Wisnudel, &amp; Klein (1997).  ScienceWare Model-It: Technology to Support Authentic Science Inquiry. </w:t>
      </w:r>
      <w:r>
        <w:rPr>
          <w:i/>
        </w:rPr>
        <w:t>T.H.E. Journal</w:t>
      </w:r>
      <w:r>
        <w:rPr/>
        <w:t>. pp. 54-56.</w:t>
      </w:r>
    </w:p>
    <w:p>
      <w:pPr>
        <w:pStyle w:val="Refs"/>
        <w:rPr/>
      </w:pPr>
      <w:r>
        <w:rPr/>
        <w:t xml:space="preserve">Stratford, S. (1997).  A Review of Computer-Based Model Research in Pre-college Science Classrooms. In </w:t>
      </w:r>
      <w:r>
        <w:rPr>
          <w:i/>
        </w:rPr>
        <w:t>J. of Computers in Mathematics and Science Teaching</w:t>
      </w:r>
      <w:r>
        <w:rPr/>
        <w:t xml:space="preserve"> (1997) 16(1), 3-23.</w:t>
      </w:r>
    </w:p>
    <w:p>
      <w:pPr>
        <w:pStyle w:val="Refs"/>
        <w:rPr/>
      </w:pPr>
      <w:r>
        <w:rPr/>
        <w:t>Tabak, I., Smith, B. Sandoval, W., &amp; Reiser, B. (1996). Combining General and Domain-Specific Strategic Support for Biological Inquiry. In Frasson &amp; Gauthier (Eds). Proceedings of the Third International conference on Intelligent Tutoring Systems. Springer: New York.</w:t>
      </w:r>
    </w:p>
    <w:p>
      <w:pPr>
        <w:pStyle w:val="Refs"/>
        <w:rPr/>
      </w:pPr>
      <w:r>
        <w:rPr/>
        <w:t xml:space="preserve">van Joolingen, W., &amp; de Jong, T. (1996).  Design and Implementation of Simulation Based Discovery Environments: The SMILSE Solution. </w:t>
      </w:r>
      <w:r>
        <w:rPr>
          <w:i/>
        </w:rPr>
        <w:t xml:space="preserve"> Jl. of Artificial Intelligence in Education</w:t>
      </w:r>
      <w:r>
        <w:rPr/>
        <w:t xml:space="preserve"> 7(3/4) p 253-276.</w:t>
      </w:r>
    </w:p>
    <w:p>
      <w:pPr>
        <w:pStyle w:val="Refs"/>
        <w:rPr/>
      </w:pPr>
      <w:r>
        <w:rPr/>
        <w:t>White, B. &amp; Frederiksen, J. (1986).  Qualitative Models and Intelligent Learning Environments.   AI and Education, Lawler and Yazdani (Eds.), Ablex Publ. Corp.</w:t>
      </w:r>
    </w:p>
    <w:p>
      <w:pPr>
        <w:pStyle w:val="Refs"/>
        <w:rPr/>
      </w:pPr>
      <w:r>
        <w:rPr/>
        <w:t>White, B. &amp; Frederiksen, J. (1995).  Developing Metacognitive Knowledge and Processes: The Key to Making Scientific Inquiry and Modeling Accessible to All Students.  Technical Report No CM-95-04. Berkeley, CA: School of Education, University of California at Berkeley.</w:t>
      </w:r>
    </w:p>
    <w:p>
      <w:pPr>
        <w:pStyle w:val="Refs"/>
        <w:rPr/>
      </w:pPr>
      <w:r>
        <w:rPr/>
        <w:t>Wenger, E. (1988).  Glass-Box Technology: Merging Learning and Doing.  Technology and Learning 2(4). pp. 1-4.</w:t>
      </w:r>
    </w:p>
    <w:p>
      <w:pPr>
        <w:pStyle w:val="Normal"/>
        <w:rPr/>
      </w:pPr>
      <w:r>
        <w:rPr/>
      </w:r>
    </w:p>
    <w:p>
      <w:pPr>
        <w:pStyle w:val="Heading6"/>
        <w:rPr/>
      </w:pPr>
      <w:r>
        <w:rPr/>
        <w:t>Forestry References</w:t>
      </w:r>
    </w:p>
    <w:p>
      <w:pPr>
        <w:pStyle w:val="Normal"/>
        <w:rPr/>
      </w:pPr>
      <w:r>
        <w:rPr/>
      </w:r>
    </w:p>
    <w:p>
      <w:pPr>
        <w:pStyle w:val="Refs"/>
        <w:rPr/>
      </w:pPr>
      <w:r>
        <w:rPr/>
        <w:t xml:space="preserve">Botkin, D.B. (1993). Forest Dynamics. Oxford Univ. Press: Oxford. </w:t>
      </w:r>
    </w:p>
    <w:p>
      <w:pPr>
        <w:pStyle w:val="Refs"/>
        <w:rPr/>
      </w:pPr>
      <w:r>
        <w:rPr/>
        <w:t>Botkin, D. B. and R. A. Nisbet. 1992 Forest response to climatic change: effects of parameter estimation and choice of weather patterns on the reliability of projections. Climatic Change 20:80-111</w:t>
      </w:r>
    </w:p>
    <w:p>
      <w:pPr>
        <w:pStyle w:val="Refs"/>
        <w:rPr/>
      </w:pPr>
      <w:r>
        <w:rPr/>
        <w:t>Shugart, Jr. H. H. and D. C. West. 1977. Development of an Appalachian deciduous forest succession model and its application to assessment of the impact of Chestnut Blight. Journal of Environmental management 5:161-179</w:t>
      </w:r>
    </w:p>
    <w:p>
      <w:pPr>
        <w:pStyle w:val="Refs"/>
        <w:rPr/>
      </w:pPr>
      <w:r>
        <w:rPr/>
        <w:t>Shugart, H.H. (1984). A Theory of Forest Dynamics. Springer Verlag, NY.</w:t>
      </w:r>
    </w:p>
    <w:p>
      <w:pPr>
        <w:pStyle w:val="Refs"/>
        <w:rPr/>
      </w:pPr>
      <w:r>
        <w:rPr/>
        <w:t>Urban, D.L., 1990. A versatile model to simulate forest pattern: a user's guide to ZELIGversion 1.0. Department of environmental sciences, University of Viginia, Charlottesville,VA, 108 pp.</w:t>
      </w:r>
    </w:p>
    <w:p>
      <w:pPr>
        <w:pStyle w:val="Refs"/>
        <w:rPr/>
      </w:pPr>
      <w:r>
        <w:rPr/>
        <w:t xml:space="preserve">Kellomäki, S., Väisänen, H., Hänninen, H., Kolström, T., Lauhanen, R., Mattila, U. and Pajari, B. 1992. Sima: A model for forest succession based on the carbon and nitrogen cycles with application to silvicultural management of the forest ecosystem. Silva Carelica 22. 85.p. University of Joensuu, Faculty of Forestry. ISBN 951-708-060-3. ISSN 0780-822232. UDK 630.182.2, 630.2, 574.4. Gummerus Kirjapaino Oy, Jyväskylä 1992. </w:t>
      </w:r>
    </w:p>
    <w:p>
      <w:pPr>
        <w:pStyle w:val="Refs"/>
        <w:rPr/>
      </w:pPr>
      <w:r>
        <w:rPr/>
        <w:t>Pacala, S.W., Canham, C.D., and Silander, J.A., JR. (1993).Forest models defined by field measurements: 1. The design of a northeastern forest simulator. Can. J. For. Res. 23: 1980-1988.</w:t>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8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0" w:after="120"/>
        <w:rPr/>
      </w:pPr>
      <w:r>
        <w:rPr>
          <w:rStyle w:val="FootnoteCharacters"/>
        </w:rPr>
        <w:footnoteRef/>
      </w:r>
      <w:r>
        <w:rPr/>
        <w:t xml:space="preserve"> </w:t>
      </w:r>
      <w:r>
        <w:rPr/>
        <w:t>SimForest-B was built in Macromedia Director.  SimForest-G is a second generation of the software, built in Java.  The Java application has a more flexible and powerful underlying simulation engine with the additional functionality mentioned, but as yet has a less sophisticated interface and is missing some of the fancier visual features of the Director version (such as 3D orthogonal perspective view of the forest).</w:t>
      </w:r>
    </w:p>
  </w:footnote>
  <w:footnote w:id="3">
    <w:p>
      <w:pPr>
        <w:pStyle w:val="Footnote"/>
        <w:autoSpaceDE w:val="false"/>
        <w:spacing w:before="0" w:after="120"/>
        <w:rPr/>
      </w:pPr>
      <w:r>
        <w:rPr>
          <w:rStyle w:val="FootnoteCharacters"/>
        </w:rPr>
        <w:footnoteRef/>
      </w:r>
      <w:r>
        <w:rPr/>
        <w:t xml:space="preserve"> </w:t>
      </w:r>
      <w:r>
        <w:rPr/>
        <w:t>The current version uses a hierarchical representation of equations (Figure 3).  This was the easiest to implement but we do not expect it to be as easy to use as more graphical network-like or WYSIWYG equation editing tools which we hope to include in future versions.</w:t>
      </w:r>
    </w:p>
  </w:footnote>
  <w:footnote w:id="4">
    <w:p>
      <w:pPr>
        <w:pStyle w:val="Footnote"/>
        <w:autoSpaceDE w:val="false"/>
        <w:spacing w:before="0" w:after="120"/>
        <w:rPr/>
      </w:pPr>
      <w:r>
        <w:rPr>
          <w:rStyle w:val="FootnoteCharacters"/>
        </w:rPr>
        <w:footnoteRef/>
      </w:r>
      <w:r>
        <w:rPr/>
        <w:t xml:space="preserve"> </w:t>
      </w:r>
      <w:r>
        <w:rPr/>
        <w:t>An inquiry-based educational philosophy is deeply embedded in Hampshire College's academic structure and undergraduate course offerings, as well as in the faculty's teaching methods.</w:t>
      </w:r>
    </w:p>
  </w:footnote>
  <w:footnote w:id="5">
    <w:p>
      <w:pPr>
        <w:pStyle w:val="Footnote"/>
        <w:autoSpaceDE w:val="false"/>
        <w:spacing w:before="0" w:after="120"/>
        <w:rPr/>
      </w:pPr>
      <w:r>
        <w:rPr>
          <w:rStyle w:val="FootnoteCharacters"/>
        </w:rPr>
        <w:footnoteRef/>
      </w:r>
      <w:r>
        <w:rPr/>
        <w:t xml:space="preserve"> </w:t>
      </w:r>
      <w:r>
        <w:rPr/>
        <w:t>We do not yet have a visually rich graphical way to portray and interact with the components of our model, as in the AgentSheets, Model-It, SimQuest systems.</w:t>
      </w:r>
    </w:p>
  </w:footnote>
  <w:footnote w:id="6">
    <w:p>
      <w:pPr>
        <w:pStyle w:val="Footnote"/>
        <w:autoSpaceDE w:val="false"/>
        <w:spacing w:before="0" w:after="120"/>
        <w:rPr/>
      </w:pPr>
      <w:r>
        <w:rPr>
          <w:rStyle w:val="FootnoteCharacters"/>
        </w:rPr>
        <w:footnoteRef/>
      </w:r>
      <w:r>
        <w:rPr/>
        <w:t xml:space="preserve"> </w:t>
      </w:r>
      <w:r>
        <w:rPr/>
        <w:t>Forest growth models continue to be an area of active scientific research, and we are familiar with a number of forest growth simulators, including FORET (Shugart and West, 1977), FORSKA (Prentice &amp; Leemans 1990; Prentice et al. 1993), ZELIG (Urban, 1990), SIM</w:t>
      </w:r>
      <w:r>
        <w:rPr>
          <w:color w:val="000000"/>
        </w:rPr>
        <w:t xml:space="preserve">A (Kellomäki  et al, 1992), </w:t>
      </w:r>
      <w:r>
        <w:rPr/>
        <w:t xml:space="preserve">SORTIE  (Pacala, 1993).  These simulation models have various differences, such as the number of tree species allowed, additional environmental constraints and chemical conditions.  But all are similar in that they are, like SimForest, based on the common gap model structure (Shugart 1984).  Unlike SimForest, they are geared to professional forestry and graduate level study. </w:t>
      </w:r>
    </w:p>
  </w:footnote>
  <w:footnote w:id="7">
    <w:p>
      <w:pPr>
        <w:pStyle w:val="Footnote"/>
        <w:autoSpaceDE w:val="false"/>
        <w:spacing w:before="0" w:after="120"/>
        <w:rPr/>
      </w:pPr>
      <w:r>
        <w:rPr>
          <w:rStyle w:val="FootnoteCharacters"/>
        </w:rPr>
        <w:footnoteRef/>
      </w:r>
      <w:r>
        <w:rPr/>
        <w:t xml:space="preserve"> </w:t>
      </w:r>
      <w:r>
        <w:rPr/>
        <w:t>The approximately 25 formulas used in the Forest Growth simulation are combined in a straightforward way (plugging the result of one formula into the variable of another, until all variables are known), so that students who see the formulas can easily see how they produce the result.  But even in domains where the derivation is complex, their are benefits to using knowledge representation techniques to encode pedagogically relevant aspects of  formulas.</w:t>
      </w:r>
    </w:p>
  </w:footnote>
  <w:footnote w:id="8">
    <w:p>
      <w:pPr>
        <w:pStyle w:val="Footnote"/>
        <w:autoSpaceDE w:val="false"/>
        <w:spacing w:before="0" w:after="120"/>
        <w:rPr/>
      </w:pPr>
      <w:r>
        <w:rPr>
          <w:rStyle w:val="FootnoteCharacters"/>
        </w:rPr>
        <w:footnoteRef/>
      </w:r>
      <w:r>
        <w:rPr/>
        <w:t xml:space="preserve"> </w:t>
      </w:r>
      <w:r>
        <w:rPr/>
        <w:t>Our original design specification also calls for multiple representations of these equations, including tabular and graphical forms (not yet implemented) to illustrate the relationship in multiple ways [Ainsworth 1999].</w:t>
      </w:r>
    </w:p>
  </w:footnote>
  <w:footnote w:id="9">
    <w:p>
      <w:pPr>
        <w:pStyle w:val="Footnote"/>
        <w:autoSpaceDE w:val="false"/>
        <w:spacing w:before="0" w:after="120"/>
        <w:rPr/>
      </w:pPr>
      <w:r>
        <w:rPr>
          <w:rStyle w:val="FootnoteCharacters"/>
        </w:rPr>
        <w:footnoteRef/>
      </w:r>
      <w:r>
        <w:rPr/>
        <w:t xml:space="preserve"> </w:t>
      </w:r>
      <w:r>
        <w:rPr/>
        <w:t xml:space="preserve">These are approximate terms, as we can design activities that are at the beginning, intermediate, or advanced level for each of the use modes: black box, model inspecting, and model editing.  Also we do not wish to associate the terms beginner, intermediate, and advanced with specific academic grade levels.   </w:t>
      </w:r>
    </w:p>
  </w:footnote>
  <w:footnote w:id="10">
    <w:p>
      <w:pPr>
        <w:pStyle w:val="Footnote"/>
        <w:autoSpaceDE w:val="false"/>
        <w:spacing w:before="0" w:after="120"/>
        <w:rPr/>
      </w:pPr>
      <w:r>
        <w:rPr>
          <w:rStyle w:val="FootnoteCharacters"/>
        </w:rPr>
        <w:footnoteRef/>
      </w:r>
      <w:r>
        <w:rPr/>
        <w:t xml:space="preserve"> </w:t>
      </w:r>
      <w:r>
        <w:rPr/>
        <w:t>SimQuest is the only other system that supports alternate models embodying alternate theories.  Only SimForest supports alternate versions of both entire models and model components and allows both teachers and peers to author these altern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IED 2001 Wkshp, Murray-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2">
    <w:name w:val="Heading 2"/>
    <w:basedOn w:val="Normal"/>
    <w:next w:val="Normal"/>
    <w:qFormat/>
    <w:pPr>
      <w:keepNext w:val="true"/>
      <w:numPr>
        <w:ilvl w:val="1"/>
        <w:numId w:val="1"/>
      </w:numPr>
      <w:autoSpaceDE w:val="false"/>
      <w:spacing w:before="240" w:after="60"/>
      <w:outlineLvl w:val="1"/>
    </w:pPr>
    <w:rPr>
      <w:rFonts w:ascii="Helvetica" w:hAnsi="Helvetica" w:eastAsia="Times New Roman" w:cs="Helvetica"/>
      <w:b/>
      <w:i/>
    </w:rPr>
  </w:style>
  <w:style w:type="paragraph" w:styleId="Heading3">
    <w:name w:val="Heading 3"/>
    <w:basedOn w:val="Normal"/>
    <w:next w:val="Normal"/>
    <w:qFormat/>
    <w:pPr>
      <w:keepNext w:val="true"/>
      <w:numPr>
        <w:ilvl w:val="2"/>
        <w:numId w:val="1"/>
      </w:numPr>
      <w:autoSpaceDE w:val="false"/>
      <w:spacing w:before="240" w:after="60"/>
      <w:outlineLvl w:val="2"/>
    </w:pPr>
    <w:rPr>
      <w:rFonts w:ascii="Helvetica" w:hAnsi="Helvetica" w:eastAsia="Times New Roman" w:cs="Helvetica"/>
    </w:rPr>
  </w:style>
  <w:style w:type="paragraph" w:styleId="Heading5">
    <w:name w:val="Heading 5"/>
    <w:basedOn w:val="Normal"/>
    <w:next w:val="Normal"/>
    <w:qFormat/>
    <w:pPr>
      <w:keepNext w:val="true"/>
      <w:numPr>
        <w:ilvl w:val="4"/>
        <w:numId w:val="1"/>
      </w:numPr>
      <w:autoSpaceDE w:val="false"/>
      <w:ind w:firstLine="720"/>
      <w:jc w:val="center"/>
      <w:outlineLvl w:val="4"/>
    </w:pPr>
    <w:rPr>
      <w:rFonts w:eastAsia="Times New Roman"/>
      <w:sz w:val="24"/>
    </w:rPr>
  </w:style>
  <w:style w:type="paragraph" w:styleId="Heading6">
    <w:name w:val="Heading 6"/>
    <w:basedOn w:val="Normal"/>
    <w:next w:val="Normal"/>
    <w:qFormat/>
    <w:pPr>
      <w:keepNext w:val="true"/>
      <w:numPr>
        <w:ilvl w:val="5"/>
        <w:numId w:val="1"/>
      </w:numPr>
      <w:autoSpaceDE w:val="false"/>
      <w:outlineLvl w:val="5"/>
    </w:pPr>
    <w:rPr>
      <w:rFonts w:eastAsia="Times New Roman"/>
      <w:b/>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20"/>
      <w:jc w:val="center"/>
    </w:pPr>
    <w:rPr>
      <w:rFonts w:eastAsia="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ind w:firstLine="720"/>
    </w:pPr>
    <w:rPr>
      <w:rFonts w:eastAsia="Times New Roman"/>
    </w:rPr>
  </w:style>
  <w:style w:type="paragraph" w:styleId="Footer">
    <w:name w:val="Footer"/>
    <w:basedOn w:val="Normal"/>
    <w:pPr>
      <w:tabs>
        <w:tab w:val="clear" w:pos="720"/>
        <w:tab w:val="center" w:pos="4320" w:leader="none"/>
        <w:tab w:val="right" w:pos="8640" w:leader="none"/>
      </w:tabs>
      <w:autoSpaceDE w:val="false"/>
      <w:ind w:firstLine="720"/>
    </w:pPr>
    <w:rPr>
      <w:rFonts w:eastAsia="Times New Roman"/>
    </w:rPr>
  </w:style>
  <w:style w:type="paragraph" w:styleId="Footnote">
    <w:name w:val="Footnote Text"/>
    <w:basedOn w:val="Normal"/>
    <w:pPr>
      <w:autoSpaceDE w:val="false"/>
      <w:spacing w:before="0" w:after="120"/>
    </w:pPr>
    <w:rPr>
      <w:rFonts w:eastAsia="Times New Roman"/>
    </w:rPr>
  </w:style>
  <w:style w:type="paragraph" w:styleId="NormalSngspc">
    <w:name w:val="Normal Sng-spc"/>
    <w:basedOn w:val="Normal"/>
    <w:qFormat/>
    <w:pPr>
      <w:autoSpaceDE w:val="false"/>
      <w:ind w:firstLine="720"/>
    </w:pPr>
    <w:rPr>
      <w:rFonts w:eastAsia="Times New Roman"/>
    </w:rPr>
  </w:style>
  <w:style w:type="paragraph" w:styleId="Refs">
    <w:name w:val="refs"/>
    <w:basedOn w:val="Normal"/>
    <w:qFormat/>
    <w:pPr>
      <w:autoSpaceDE w:val="false"/>
      <w:ind w:left="360" w:hanging="360"/>
    </w:pPr>
    <w:rPr>
      <w:rFonts w:eastAsia="Times New Roman"/>
      <w:sz w:val="18"/>
    </w:rPr>
  </w:style>
  <w:style w:type="paragraph" w:styleId="TextBodyIndent">
    <w:name w:val="Body Text Indent"/>
    <w:basedOn w:val="Normal"/>
    <w:pPr>
      <w:autoSpaceDE w:val="false"/>
      <w:ind w:firstLine="720"/>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38:00Z</dcterms:created>
  <dc:creator>Tom Murray</dc:creator>
  <dc:description/>
  <dc:language>en-US</dc:language>
  <cp:lastModifiedBy>Tom Murray</cp:lastModifiedBy>
  <dcterms:modified xsi:type="dcterms:W3CDTF">2002-01-07T22:38:00Z</dcterms:modified>
  <cp:revision>1</cp:revision>
  <dc:subject/>
  <dc:title>in Proceedings of AIED-2001 workshop: External Representations in AIED; Extended version:</dc:title>
</cp:coreProperties>
</file>